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u w:val="single"/>
        </w:rPr>
      </w:pPr>
      <w:r>
        <w:rPr>
          <w:rFonts w:cs="Verdana" w:ascii="Verdana" w:hAnsi="Verdana"/>
          <w:b/>
          <w:iCs/>
          <w:color w:val="000000"/>
          <w:u w:val="single"/>
        </w:rPr>
        <w:t>Answers for C4 January 2006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u w:val="single"/>
        </w:rPr>
      </w:pPr>
      <w:r>
        <w:rPr>
          <w:rFonts w:cs="Verdana" w:ascii="Verdana" w:hAnsi="Verdana"/>
          <w:b/>
          <w:i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1. </w:t>
        <w:br/>
        <w:t>Gradient = -4/5</w:t>
        <w:br/>
        <w:t>Equation of Tangent = 4x+5y+6=0</w:t>
        <w:br/>
        <w:br/>
        <w:t>2.</w:t>
        <w:br/>
        <w:t>(a) Area ≈ 0.8859 units²</w:t>
        <w:br/>
        <w:t>(b) % Error = 0.51%</w:t>
        <w:br/>
        <w:br/>
        <w:t xml:space="preserve">3. </w:t>
        <w:br/>
        <w:t>'Area' = 16 (definite intergral by substitution)</w:t>
        <w:br/>
        <w:br/>
        <w:t>4.</w:t>
        <w:br/>
        <w:t>Volume = (π/4)*(13e^6 - e²) units³</w:t>
        <w:br/>
        <w:br/>
        <w:t>5.</w:t>
        <w:br/>
        <w:t>(a) A = 3, B = 0, C = 4</w:t>
        <w:br/>
        <w:t>(b) 4 + 8x + (111/4)x² + (161/2)x³</w:t>
        <w:br/>
        <w:br/>
        <w:t>6.</w:t>
        <w:br/>
        <w:t>(a) a=18; b=9</w:t>
        <w:br/>
        <w:t>(b) Coordinates of P = (6,10,16)</w:t>
        <w:br/>
        <w:t>(c) Distance = 14√2</w:t>
        <w:br/>
        <w:br/>
        <w:t>7.</w:t>
        <w:br/>
        <w:t>(a) dV/dr = 4πr²</w:t>
        <w:br/>
        <w:t>(b) dr/dt = 250/[(πr²)*(2t+1)²]</w:t>
        <w:br/>
        <w:t xml:space="preserve">(c) V = 500 - (500/[(2t+1)²]) </w:t>
        <w:br/>
        <w:t>(d) (i) r ≈ 4.77cm</w:t>
        <w:br/>
        <w:t>(ii) dr/dt ≈ 0.0290 cm/s</w:t>
        <w:br/>
        <w:br/>
        <w:t>8.</w:t>
        <w:br/>
        <w:t>(c) 4π + 3√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6ptBoldLeft063cm">
    <w:name w:val="Style Arial 16 pt Bold Left:  0.63 cm"/>
    <w:basedOn w:val="Normal"/>
    <w:qFormat/>
    <w:pPr>
      <w:ind w:left="360" w:hanging="0"/>
    </w:pPr>
    <w:rPr>
      <w:rFonts w:ascii="Arial" w:hAnsi="Arial" w:cs="Arial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13:00Z</dcterms:created>
  <dc:creator>Ali Zohaib</dc:creator>
  <dc:description/>
  <dc:language>en-US</dc:language>
  <cp:lastModifiedBy>Ali Zohaib</cp:lastModifiedBy>
  <dcterms:modified xsi:type="dcterms:W3CDTF">2006-02-11T13:14:00Z</dcterms:modified>
  <cp:revision>1</cp:revision>
  <dc:subject/>
  <dc:title>Answers for C4 January 2006</dc:title>
</cp:coreProperties>
</file>