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lliteratio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Alliteration</w:t>
      </w:r>
      <w:r>
        <w:rPr>
          <w:rFonts w:cs="Arial" w:ascii="Arial" w:hAnsi="Arial"/>
        </w:rPr>
        <w:t xml:space="preserve"> is the repetition of the initial consonant. There should be at least two repetitions in a ro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 example: Peter Piper picked a peck of pickled peppers. The first letter, p, is a consonant. It is repeated many times. (If you use a syllable rather than a consonant, it is called an assonance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derline the alliteration in these sentenc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Puny pumas pit their skills against zebr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Pretty Polly picked pears for preserv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Handsome Harry hired hundreds of hippos for his par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nish the following sentences with alliterative word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Doodling daughters __________________________________________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Prickly pears _______________________________________________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Studious students ____________________________________________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 Sunny skies ________________________________________________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2T01:07:00Z</dcterms:created>
  <dc:creator>Teri Warner</dc:creator>
  <dc:description/>
  <dc:language>en-US</dc:language>
  <cp:lastModifiedBy>Teri Warner</cp:lastModifiedBy>
  <dcterms:modified xsi:type="dcterms:W3CDTF">2004-12-12T05:30:00Z</dcterms:modified>
  <cp:revision>2</cp:revision>
  <dc:subject/>
  <dc:title>ALLITERATION</dc:title>
</cp:coreProperties>
</file>