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inquai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 cinquain is a five line poem. It has a similar form as the diamante poem.</w:t>
      </w:r>
    </w:p>
    <w:p>
      <w:pPr>
        <w:pStyle w:val="Normal"/>
        <w:rPr>
          <w:rFonts w:ascii="Arial" w:hAnsi="Arial" w:cs="Arial"/>
        </w:rPr>
      </w:pPr>
      <w:r>
        <w:rPr>
          <w:rFonts w:cs="Arial" w:ascii="Arial" w:hAnsi="Arial"/>
        </w:rPr>
      </w:r>
    </w:p>
    <w:tbl>
      <w:tblPr>
        <w:tblW w:w="3450" w:type="pct"/>
        <w:jc w:val="left"/>
        <w:tblInd w:w="-105" w:type="dxa"/>
        <w:tblLayout w:type="fixed"/>
        <w:tblCellMar>
          <w:top w:w="30" w:type="dxa"/>
          <w:left w:w="30" w:type="dxa"/>
          <w:bottom w:w="30" w:type="dxa"/>
          <w:right w:w="30" w:type="dxa"/>
        </w:tblCellMar>
      </w:tblPr>
      <w:tblGrid>
        <w:gridCol w:w="1085"/>
        <w:gridCol w:w="6367"/>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ine 1: </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ne word</w:t>
              <w:br/>
              <w:t xml:space="preserve">(subject or noun)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ine 2: </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wo words</w:t>
              <w:br/>
              <w:t xml:space="preserve">(adjectives) that describe line 1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ine 3: </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hree words</w:t>
              <w:br/>
              <w:t xml:space="preserve">(action verbs) that relate to line 1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Line 4: </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four words</w:t>
              <w:br/>
              <w:t xml:space="preserve">(feelings or a complete sentence) that relates to line 1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ine 5: </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ne word</w:t>
              <w:br/>
              <w:t>(synonym of line 1 or a word that sums it up</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nquain Homework</w:t>
      </w:r>
    </w:p>
    <w:p>
      <w:pPr>
        <w:pStyle w:val="Normal"/>
        <w:rPr/>
      </w:pPr>
      <w:r>
        <w:rPr>
          <w:rFonts w:cs="Arial" w:ascii="Arial" w:hAnsi="Arial"/>
        </w:rPr>
        <w:t>Now it’s your turn again. Think of a noun or subject that is of interest to you (i.e., baseball, mom, girlfriend, etc.), Using the template below, create a cinquain poem of your own from that subject.</w:t>
      </w:r>
    </w:p>
    <w:p>
      <w:pPr>
        <w:pStyle w:val="Normal"/>
        <w:rPr>
          <w:rFonts w:ascii="Arial" w:hAnsi="Arial" w:cs="Arial"/>
        </w:rPr>
      </w:pPr>
      <w:r>
        <w:rPr>
          <w:rFonts w:cs="Arial" w:ascii="Arial" w:hAnsi="Arial"/>
        </w:rPr>
      </w:r>
    </w:p>
    <w:p>
      <w:pPr>
        <w:pStyle w:val="Normal"/>
        <w:rPr/>
      </w:pPr>
      <w:r>
        <w:rPr/>
        <w:t>Here’s the template.</w:t>
      </w:r>
    </w:p>
    <w:tbl>
      <w:tblPr>
        <w:tblW w:w="5000" w:type="pct"/>
        <w:jc w:val="left"/>
        <w:tblInd w:w="-75" w:type="dxa"/>
        <w:tblLayout w:type="fixed"/>
        <w:tblCellMar>
          <w:top w:w="0" w:type="dxa"/>
          <w:left w:w="0" w:type="dxa"/>
          <w:bottom w:w="0" w:type="dxa"/>
          <w:right w:w="0" w:type="dxa"/>
        </w:tblCellMar>
      </w:tblPr>
      <w:tblGrid>
        <w:gridCol w:w="1040"/>
        <w:gridCol w:w="4539"/>
        <w:gridCol w:w="5221"/>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ne 1: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one word subject/noun</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ne 2: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two adjectives that describe line 1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ne 3: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three action verbs that relate to line 1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Line 4: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four words that are feelings or a complete sentence that relates to line 1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Line 5: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one word synonym of line 1 or a word that sums it all up</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ow you are ready to look at your theme that you came up with in an earlier lesson and try it in cinquain form. Write an original cinquain poem. Type and choose a font that adds to the look of your cinquain poem. Revise. Finish by illustrating your poem. If you are computer talented, you might want to draw it on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12:00Z</dcterms:created>
  <dc:creator>Teri Warner</dc:creator>
  <dc:description/>
  <dc:language>en-US</dc:language>
  <cp:lastModifiedBy>Teri Warner</cp:lastModifiedBy>
  <dcterms:modified xsi:type="dcterms:W3CDTF">2004-12-12T03:20:00Z</dcterms:modified>
  <cp:revision>2</cp:revision>
  <dc:subject/>
  <dc:title>A cinquain is a five line poem</dc:title>
</cp:coreProperties>
</file>