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perb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is a type of figurative language which is an exaggeration. Persons often use expressions such as "I nearly died laughing," "I was hopping mad" and "I tried a thousand times." Such statements are not literally true, but people make them to sound impressive or to emphasize something, such as a feeling, effort or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boles are common in everyday language and in poetry. However, it is often confused with a simile or a metaphor because it often compares two objects. The difference is a hyperbole is an exaggeration. For example: His feet were as big as a barge. It looks like a simile. It is comparing foot size to the size of a barge. Everyone knows that a barge is approximately 700 feet long. Imagine getting a pair of shoes that bi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</w:t>
      </w:r>
    </w:p>
    <w:p>
      <w:pPr>
        <w:pStyle w:val="Normal"/>
        <w:rPr/>
      </w:pPr>
      <w:r>
        <w:rPr>
          <w:rFonts w:cs="Arial" w:ascii="Arial" w:hAnsi="Arial"/>
        </w:rPr>
        <w:t>Draw a cartoon about school, your home life or your favorite sport that includes a hyperbole. You might draw and exaggerate a humorous situation that you saw or were a part of the action. Put the hyperbole in a different color so that it is obvious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08:00Z</dcterms:created>
  <dc:creator>Teri Warner</dc:creator>
  <dc:description/>
  <dc:language>en-US</dc:language>
  <cp:lastModifiedBy>Teri Warner</cp:lastModifiedBy>
  <dcterms:modified xsi:type="dcterms:W3CDTF">2004-12-12T05:48:00Z</dcterms:modified>
  <cp:revision>2</cp:revision>
  <dc:subject/>
  <dc:title>Hyperbole</dc:title>
</cp:coreProperties>
</file>