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nomatopoei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u w:val="single"/>
        </w:rPr>
        <w:t>Onomatopoeia</w:t>
      </w:r>
      <w:r>
        <w:rPr>
          <w:rFonts w:cs="Arial" w:ascii="Arial" w:hAnsi="Arial"/>
        </w:rPr>
        <w:t xml:space="preserve"> is the imitation of natural sounds in word form. These words help us form mental pictures about the things, people or places that are described. Sometimes the word names a thing or action by copying the sound. For example: Bong! Hiss! Buzz!</w:t>
      </w:r>
    </w:p>
    <w:p>
      <w:pPr>
        <w:pStyle w:val="Normal"/>
        <w:rPr>
          <w:rFonts w:ascii="Arial" w:hAnsi="Arial" w:cs="Arial"/>
        </w:rPr>
      </w:pPr>
      <w:r>
        <w:rPr>
          <w:rFonts w:cs="Arial" w:ascii="Arial" w:hAnsi="Arial"/>
        </w:rPr>
      </w:r>
    </w:p>
    <w:p>
      <w:pPr>
        <w:pStyle w:val="Normal"/>
        <w:rPr/>
      </w:pPr>
      <w:r>
        <w:rPr>
          <w:rFonts w:cs="Arial" w:ascii="Arial" w:hAnsi="Arial"/>
        </w:rPr>
        <w:t>In your poetry group brainstorm for approximately five minutes. List all the onomatopoeia words that you can. Swap lists with another group. The other group should write a person's name, a place or a thing that first comes to their mind when they hear the wor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Write five descriptive sentences that contain at least one example of onomatopoe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rite the sentences and put a blank where the onomatopoeia word is located. Exchange the paper with a neighbor and fill in the blank with an onomatopoeia word. Compare the sentences. See if you changed the meaning of the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ng in two pictures from magazines that show action. Write a paragraph that describes the action and include as many onomatopoeia words as you can. In your poetry groups let the author read their paragraph. See if the others can choose the picture that the author was describ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hese things to your poetry fold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5:31:00Z</dcterms:created>
  <dc:creator>Teri Warner</dc:creator>
  <dc:description/>
  <dc:language>en-US</dc:language>
  <cp:lastModifiedBy>Teri Warner</cp:lastModifiedBy>
  <dcterms:modified xsi:type="dcterms:W3CDTF">2004-12-12T05:34:00Z</dcterms:modified>
  <cp:revision>4</cp:revision>
  <dc:subject/>
  <dc:title>Personification &amp; Onomatopoeia</dc:title>
</cp:coreProperties>
</file>