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 Play on Words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s are using a word or words that have more than one mea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 recently spent money on detergent to unclog my kitchen sink. It was money down the dr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Our social studies teacher says that her globe means the world to 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A jury is never satisfied with the verdict. The jury always returns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Sir Lancelot once had a very bad dream about his horse. It was a knight ma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A dog not only has a fur coat but also pa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Today I've got a pressing engagement. I must go to the clean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The principal part of a horse is the mane, of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Having lots of good cookbooks only makes sense. They contain such stirring even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If you want to make a pun from Dunlop. Then lop off the lop and the pun is du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I used to be twins. My mother has a picture of me when I was tw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I work as a baker because I knead dough.</w:t>
      </w:r>
    </w:p>
    <w:p>
      <w:pPr>
        <w:pStyle w:val="Normal"/>
        <w:rPr/>
      </w:pPr>
      <w:r>
        <w:rPr>
          <w:rFonts w:cs="Arial" w:ascii="Arial" w:hAnsi="Arial"/>
        </w:rPr>
        <w:t>12. What is the difference between a conductor and a teacher? The conductor minds the train and a teacher trains the mi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many puns. Creating your own puns can be lots and lots of fu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nk of words or phrases that you know that have more than 1 mea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d a word or words that sound similar to oth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a funny pun using them. In case you need help getting started, here are some sugges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iwan (tie 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ly weds (newly web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ients (virtue/doctors' patie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eal (a pe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tuce (let u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asons (salt and pepper or Holida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e day/nice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et singers (mice girl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w/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b (rooster's comb/people's com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01:07:00Z</dcterms:created>
  <dc:creator>Teri Warner</dc:creator>
  <dc:description/>
  <dc:language>en-US</dc:language>
  <cp:lastModifiedBy>Teri Warner</cp:lastModifiedBy>
  <dcterms:modified xsi:type="dcterms:W3CDTF">2004-12-12T05:44:00Z</dcterms:modified>
  <cp:revision>2</cp:revision>
  <dc:subject/>
  <dc:title>Puns</dc:title>
</cp:coreProperties>
</file>