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e galera da Spell Brasil!!! Eu tô mestrando uma campanha de Forgotten Realms na Cidade dos Esplendores (meu lugar favorito de Faerûn)! Quando vi esse Fórum eu não resisti e tive de começar a escrever! </w:t>
        <w:br/>
        <w:br/>
        <w:t xml:space="preserve">Bem, a campanha começou faz quase um ano, em Shieldmeet (dia 32 de Flamerule do Ano da Magia Selvagem). A Cidade de Waterdeep se encontra em festividades máximas: afinal, este é Shieldmeet, um encontro que só acontece a cada quatro anos! Há muita luxuria, comida, música, festa e diversão. E, como não pode deixar de acontecer numa cidade grande como essa, intriga, tramas e negociações. E, claro, muitas oportunidades de aventura! </w:t>
        <w:br/>
        <w:t xml:space="preserve">Todo esse clima, no entanto, é precedido por uma certa apreensão - Cyric, o Príncipe das Mentiras, Senhor dos Assassinatos, parece estar mais ativo do que de costume. Seus símbolos são encontrados em muitos lugares - principalmente a Zona das Docas e dos Caravaneiros - pessoas reclamam de atividades ilícitas como extorsões e ameaças por parte de ladrões cyricistas e há lordes influentes são encontrados pelas ruas reclamando e discutindo o assunto cyricista. Junto de tudo isto, há também rumores sobre a volta de Bane, o surgimento da Cidade das Sombras e uma possível revolta dos Shadow Thieves, que estariam retornando à cidade. </w:t>
        <w:br/>
        <w:br/>
        <w:t xml:space="preserve">Primeira Aventura - O resgate da Paladina </w:t>
        <w:br/>
        <w:t xml:space="preserve">O grupo de jogadores é composto de Saer Luther Bonfá, um soldado da cidade (city guard) - na verdade, ele é um ladrão -, filho do grande general Paul Bonfá; Milady Kessa Muriir, uma elfa-da-lua chefe da guarda (vê se pode... chefe de nível 1... culpa minha!); Kim, um monge que vive no templo de Mystra e possui o poder do Spellfire; um ranger que eu não lembro o nome e que veio de High Forest; tinha mais uns dois, mas não lembro tb... foi mau! </w:t>
        <w:br/>
        <w:br/>
        <w:t xml:space="preserve">O grupo todo esta na cidade, festejando junto do resto do pessoal. Há muita festa e diversão, e os PCs não perdem tempo - caem logo na "gandaia". Depois de algum tempo, Luther encontra um senhor, de aparência muito boa (i.e., rico) chorando copiosamente. O PC se aproxima e mostra-se agradável ao senhor, tentando ajudá-lo. Em sua conversa, Luther descobre que a filha do senhor, que se chama Saer Ajustriel, sumiu de casa, e seu quarto está todo bagunçado. Após conversa, Luther descobre que a moça chama-se Joanne e é uma devota de Tyr. Então Kessa une-se ao grupo (afinal, ela é chefe da guarda), e os PCs começam a investigar. No caminho, encontram alguns ajudantes, que Kessa, mesmo a contra-gosto, permite que ajudem na investigação. </w:t>
        <w:br/>
        <w:br/>
        <w:t xml:space="preserve">Ao chegarem na casa, eles logo começam a fazer perguntas e procurar por pistas. Os PCs descobrem que a menina sempre quis ser uma Paladina, mas seu pai nunca gostou da idéia, mas como ela era obediente, tudo ficou por isso mesmo. No quarto da garota, entretanto, na aparente bagunça - parece que ela ficou irritada e teve um ataque de fúria - encontram-se marcas de espada, que mostram que ela não fugiu de casa, como pensava seu pai, mas que provavelmente foi atacada. </w:t>
        <w:br/>
        <w:br/>
        <w:t xml:space="preserve">Os PCs então prosseguem com as investigações, indo até o templo de Tyr que Joanne freqüentava. Lá, eles descobrem que ela vinha treinando em segredo a algum tempo, pois embora fosse educada e obediente, tinha um fervor por Tyr, que a fez se tornar uma paladina. Assim sendo, os PCs agora tentam encontram um possível inimigo que a tivesse raptado - ou matado. </w:t>
        <w:br/>
        <w:br/>
        <w:t xml:space="preserve">Luther, utilizando suas habilidades escusas do submundo (também conhecidas como "altos ranks em Gather Information aliado a Carisma 18 e persuasão por dinheiro") descobre que existe na cidade um culto cyricista de escravistas, e que suas fontes ficaram sabendo que a paladina foi investigar isso e se deu mal... Depois disso, eles descobrem a base de operações - uma casa abandonada próxima da QG da guarda da Zona Sul (city watch, que é como uma DP aqui no mundo real). Os PCs então se preparam para uma missão simples de resgate, pois Kessa não quer mobilizar a guarda (afinal, para que servem os aventureiros?). Primeiro, eles analisam a casa, e encontram um possível ponto fraco - a chaminé. Então, eles se posicionam com Flashpellets, Thunderstones e Smokesticks ao redor das entradas (janelas e portas), em prontidão. Kim entra com dificuldade, mas infelizmente faz barulho e chama a atenção dos bandidos. Os PCs então tem uma luta rápida, mas furiosa e vencem. Descobrem, então, que os bandidos são apenas mercenários contratados por um homem que eles não sabem o nome, que aparecia na casa com algumas pessoas de tempos em tempos e pagava 30 gp p/ eles cuidarem da casa. Eles são presos, mas as investigações continuam. A força-tarefa da guarda é mobilizada e a casa é demolida para encontrarem pistas, e depois é isolada magicamente pela magistratura. Infelizmente, os PCs não encontram nada, mas eles tentarão novamente pela manhã, no outro dia. </w:t>
        <w:br/>
        <w:br/>
        <w:t xml:space="preserve">No outro dia pela manhã, Luther, junto de Kessa, vão investigar os escombros. Após muito tempo vasculhando, eles encontram, extremamente bem escondido, um alçapão na sala, embaixo de um baú destruído. Os PCs então fazem a "catança", juntando os outros componentes do grupo. </w:t>
        <w:br/>
        <w:t xml:space="preserve">Quando prontos, todos descem. Lá embaixo, tudo está muito escuro. Os PCs então, tateando, descobrem que estão sobre uma plataforma curta (tipo uma sacada, mas embaixo da terra), e que há uma falha logo diante deles. Por sorte, ninguém cai. Após algum tempo, os PCs arranjam luz e descobrem que a falha tem uns 20 feets de comprimento (uns 6,5 metros), mas que uma corda liga os dois lados. Todos os PCs passam, de um jeito ou de outro, e descobrem-se numa espécie de cela de prisão (diversas grades impedem de atravessarem), mais ou menos como no esquema abaixo: </w:t>
        <w:br/>
        <w:br/>
        <w:br/>
        <w:t xml:space="preserve">----------|OOO|-----------------X---- </w:t>
        <w:br/>
        <w:t xml:space="preserve">----------|OOO|-----------------X--- </w:t>
        <w:br/>
        <w:t xml:space="preserve">----------|OOO|------PCS------X---- </w:t>
        <w:br/>
        <w:t xml:space="preserve">----------|OOO|-----------------X---- </w:t>
        <w:br/>
        <w:t xml:space="preserve">----------|OOO|XXXXXXXXXXX---- </w:t>
        <w:br/>
        <w:t xml:space="preserve">----------|OOO|---------------------- </w:t>
        <w:br/>
        <w:t xml:space="preserve">O - Buraco </w:t>
        <w:br/>
        <w:t xml:space="preserve">X - Grade </w:t>
        <w:br/>
        <w:t xml:space="preserve">- -&gt; Chão </w:t>
        <w:br/>
        <w:t xml:space="preserve">Entretanto, os PCs descobrem que não estão sozinhos! São atacados por esqueletos mágicos (aqueles do Magic of Faerûn, que soltam Magic Missiles), que estão cercando os PCs. Após uma batalha rápida, com a baixa de dois PCs (um paladino que não foi citado e o Ranger), os PCs vencem e tentam prosseguir. Após algum tempo, o ladrão (Luther) encontra uma porta e arromba-a. Os PCs percebem que estão num amplo salão, com duas portas, uma em cada lado, e diante deles há um arco muito bem trabalhado, com desenhos e inscrições em uma língua que desconhecem. </w:t>
        <w:br/>
        <w:t xml:space="preserve">Os PCs vão para a porta da direita, onde encontram um pequeno séquito de mortos-vivos que são despachados após uma luta prolongada. Depois, eles se dirigem para a porta da direita, mas não conseguem abri-la. Então, frustrados, retornam à cidade. </w:t>
        <w:br/>
        <w:br/>
        <w:t xml:space="preserve">Aventura 2 - Os mortos se levantam! </w:t>
        <w:br/>
        <w:t xml:space="preserve">Nessa aventura encontram-se Luther Bonfá; Fagorn de Waterdeep, um clérigo de Mystra (que terá sua história contada em detalhes brevemente); Kim Striker (que acabou de receber um sobrenome por seu jogador) </w:t>
        <w:br/>
        <w:br/>
        <w:t xml:space="preserve">Após algum tempo (cerca de dois ou três dias), Gal. Paul Bonfá chama seu filho a seu escritório, no Castelo Waterdeep (o castelo, não o Palácio). Lá ele diz que Waterdeep está em perigo : "Clérigos malignos pretende levantar um grande morto-vivo, que irá trazer a ruína a nossa cidade! Como sei de suas habilidades como batedor, escolhi você para encontrá-los e impedir seus planos. Minhas fontes dizem que estas criaturas vis encontram-se em algum lugar de nossa cidade, mas não posso precisar onde. Boa sorte filho, e que Tyr ilumine seu caminho!". </w:t>
        <w:br/>
        <w:t xml:space="preserve">Rapidamente, Luther começa a colher informações. Com um bom teste de Gather Information, ele encontra um contato, que está disposto a ajudá-lo (Luther encontra-se disfarçado no momento), mas com a devida recompensa. Este contato fala sobre os Shadow Thieves, que não são de nada, e uma nova facção criminosa, os Shadow Knifes (a qual este pertence). Ele diz que possui informações sobre uma cabala maligna, e pode ajudá-lo a encontrá-la. Então, eles marcam um encontro no caís, a meia-noite. </w:t>
        <w:br/>
        <w:br/>
        <w:t xml:space="preserve">No caís, Luther se vê cercado por uns seis ladrões, que surgiram, aparentemente, do nada. Eles então começam a pressioná-lo, para ver se ele é confiável. Passando por varias disputas de Bluff vs Sense Motive (Lábia vs Sentir Motivação), Luther então é convidado para ingressar nos Shadow Knifes (SK), mas para isso deveria encontrar um antigo livro Netherese para eles, que estaria junto aos clérigos. Luther diz que sim, então os ladrões pedem 100 gp para dizer onde eles (os clérigos) estão. Depois de enrolar, ele paga o dinheiro, e os ladrões lhe dão um mapa dos esgotos da cidade, com uma passagem secreta onde estaria a cabala. </w:t>
        <w:br/>
        <w:t xml:space="preserve">Luther então chama Kim para acompanhá-lo, e junto dele vai Fagorn, mandado por seu Hierophante. </w:t>
        <w:br/>
        <w:br/>
        <w:t xml:space="preserve">Após uma breve incursão pelos esgotos, onde enfrentam um Grey Ooze, eles encontram a passagem e entram. Cuidadosamente, os PCs prosseguem pelo caminho, até encontrarem um Drow, vestido numa Full-plate cerimonial de Velsharoom (deus dos Liches e mortos-vivos). Kim fica em prontidão para absorver a magia do clérigo drow, Luther é paralisado por um Hold Person usado pelo Drow e Fagorn, com um ímpeto, pula sobre o clérigo, derrubando-o (só para constar, Fagorn tinha 150 kgs na época... pobre Drow...). Fagorn então começa um graple com o clérigo, e o enforca com sua maça pesada (dano subdual! na minha campanha, matar faz você perder Karma, e quem perde Karma se esculacha!). Vencida a batalha, o Drow é pilhado e os PCs prosseguem em seu caminho. </w:t>
        <w:br/>
        <w:br/>
        <w:t xml:space="preserve">Após seguirem pelo corredor, os jogadores encontram uma porta fechada, com uma armadilha aparentemente mortal, que Luther, além de não saber como funciona, é incapaz de desativar. Depois de algum tempo, eles abrem a porta, mas não a atravessam. Eles então vêem que a porta dá acesso a um salão amplo, cercado por pilares (sete, mas eles só vêem cinco), com um pedestal trabalhado no centro, segurando um pequeno livro aberto sobre ele. A sala também tem outras três portas. Luther então tem a brilhante idéia de pegar o livro com uma flechada. Ele amarra uma corda num virote, prepara-se e... atinge o livro! Com cuidado, os PCs puxam o livro e fogem rapidamente, antes que encontrassem os outros moradores do templo. </w:t>
        <w:br/>
        <w:br/>
        <w:t xml:space="preserve">Retornando à cidade, Luther leva o Drow com ele. Ele interroga-o e descobre que os clérigos estavam querendo levantar um morto-vivo muito poderoso, para adquirir controle sobre a cidade. Então Luther faz uma cópia do livro, entrega-a a seu pai, que fica meio irritado pelo dano causado, mas o parabeniza (de um modo muuuuuuuuuito discreto). Nessa hora, os dois tem uma grande conversa sobre lealdade a pátria e a Paladinson, onde Luther escuta a máxima "Você está do lado de Waterdeep ou de Paladinson?" quando Luther questiona as informações de seu pai quanto ao livro e ao objetivo real de sua missão. </w:t>
        <w:br/>
        <w:br/>
        <w:t xml:space="preserve">Dia 6 de Eleasis do Ano da Magia Selvagem </w:t>
        <w:br/>
        <w:br/>
        <w:t xml:space="preserve">Os jogadores (não os PCs! foram os jogadores!!!) lembram-se que esqueceram de resgatar Joanne (putz, quase uma semana!!!). Rapidamente Luther corre atrás de recursos para isso, bem como Kessa. </w:t>
        <w:br/>
        <w:t xml:space="preserve">Sabendo que não compreende a escritura do portal (e que não tem acesso ao local do crime), Luther vai a Magistratura encontrar alguém hábil, que permita satisfazer ambas as coisas. Nessa hora, ele encontra-se com Bruce Anura'Ortnec, um Magistrado importante e influente, conhecido por ser de uma família de guerreiros (mas ele é um mago), do segundo escalão de nobres! Bruce rapidamente se prontifica a ajudá-lo, e consegue autorização p/ entrar na casa, que foi lacrada. </w:t>
        <w:br/>
        <w:t xml:space="preserve">Kessa, por sua vez, encontra um grande guerreiro, Arthur Longaps, também filho de nobres, e o incumbe de completar a missão. </w:t>
        <w:br/>
        <w:t xml:space="preserve">Os PCs entram na casa e começam a investigar. Diante do portal, Bruce diz (após passar no teste Knowledge:arcana): "Isso é um portal!" (som de vivas e multidão aplaudindo! como é competente esse mago! disse algo que ninguém sabia! eba!!!). Infelizmente, ele também não é capaz de decifrar a escrita. </w:t>
        <w:br/>
        <w:t xml:space="preserve">Após muito tempo, Luther decifra parte da escrita, e ativa o portal cegamente (com Use Magic Device). Eles então são sugados pelo portal, chacoalham pelo plano etéreo, vêem imagens diversas, sentem-se como num grande turbilhão de vento e são devolvidos à outro lugar de Faerûn, que Luther reconhece como sendo a borda do Poço central de Skullport. Sob seus pés, há um grande pentagrama de nove pontas (esqueci como chama isso), com diversas inscrições e lugares para se colocar tabuletas, que os PCs crêem ser uma rede de portais. </w:t>
        <w:br/>
        <w:t xml:space="preserve">Os PCs então resolvem descer no poço, para verificar. Eles encontram um patamar dentro do poço, à uns 30 fts abaixo da borda, e eles entram nela. </w:t>
        <w:br/>
        <w:br/>
        <w:t xml:space="preserve">O lugar é bem escuro, e os PCs vão andando lentamente para frente. É uma espécie de túnel, com uns 30 fts de diâmetro, que segue para a frente durante uns 60 fts. Virando à direita, os PCs encontram dois guardas Drows, usando Full-plates com o símbolo de Cyric e longswords. Eles tem uma luta violenta, e, após vencerem, começam a correr pelo corredor, para evitar mais guardas. Entretanto, isso chama a atenção do líder do complexo, que vai enfrentá-los. </w:t>
        <w:br/>
        <w:t xml:space="preserve">Os PCs lutam muito, com diversos guardas, tanto humanos quanto Drows, e, num golpe de sorte, matam o ladrão que administra o lugar, mas não sem antes sofrer com seus sneak-attacks e habilidades de ladino. No corredor, eles encontram várias portas, e Luther encontra, no final dele, uma porta dupla, feita de ferro esmaltado de púrpura, com o símbolo de Cyric. Dois guardas protegem o local, e depois de uma luta furiosa, são derrotados. Luther então encontra uma porta secreta, onde estão materiais litúrgicos e vestes de clérigos. Rapidamente os PCs se disfarçam e entram nas portas duplas. </w:t>
        <w:br/>
        <w:t xml:space="preserve">O local é um enorme templo cyricista, muito bonito, com pilares de mármore negro, chão polido de mármore cinza e um enorme símbolo de Cyric no centro, coberto de sangue ressecado. Ao redor, junto dos pilares, vários esqueletos guardam o templo. No lado oposto ao dos PCs há três portas. Após uma rápida investigação, os PCs descobrem que a do meio é uma prisão, onde está amarrada uma mulher, sendo guardada por um humano. Os PCs fazem barulho e Luther se fazendo passar por clérigo de Cyric manda ele ir embora. Desconfiado, o guarda vai avisar os clérigos. </w:t>
        <w:br/>
        <w:t xml:space="preserve">Os PCs então libertam a paladina e fogem rapidamente, sendo perseguido pelos cyricistas. Arthur, em sua competência extrema, cai no poço durante a fuga, e é obrigado a se desfazer de sua Scale Mail para não morrer afogado. </w:t>
        <w:br/>
        <w:t xml:space="preserve">Os PCs, então, retornam a Waterdeep, devolvem Joanne a Ajustriel e ficam amigos deles e do templo de Tyr a qual Joanne pertence. </w:t>
        <w:br/>
        <w:br/>
        <w:t xml:space="preserve">Dia 7 </w:t>
        <w:br/>
        <w:t xml:space="preserve">Bruce, durante a sessão da Magistratura, fala sobre os feitos de seus colegas, pois eles (Kessa e Luther) haviam sido citados negativamente pela Magistratura. Desse modo, todos os participantes são parabenizados e recebem uma Estrela de Prata, mas ainda assim Luther e Kessa são colocados sob observação. </w:t>
        <w:br/>
      </w:r>
    </w:p>
    <w:p>
      <w:pPr>
        <w:pStyle w:val="Normal"/>
        <w:rPr/>
      </w:pPr>
      <w:r>
        <w:rPr/>
        <w:t xml:space="preserve">Dia 16 de Eleasis do Ano da Magia Selvagem </w:t>
        <w:br/>
        <w:t xml:space="preserve">Arthur, todo cheio de si, passou a semana toda se pavoneando com sua recém adquirida Estrela Prateada. Com um pouco de ouro, pagou bardos para contar sobre sua intrépida vitória sobre os cyricistas (veja bem, no meio da crise cyricista!) e sobre como venceu heroicamente um ladrão Shadow Thieve. Felizmente, ele foi o único que fez toda essa propaganda. </w:t>
        <w:br/>
        <w:br/>
        <w:t xml:space="preserve">Terek, o ladrão que foi morto, não permaneceu assim por muito tempo. E sendo cyricista, rapidamente começou a preparar sua vingança à todos que o humilharam. Como Arthur ficou altamente exposto, Terek foi procurar um meio neutro de atingi-lo, e assim foi procurar um amigo dele, Fagorn. Ele se apresentou muito educadamente ao Fagorn, e pediu encarecidamente (com todo o seu Bluff) que ele entregasse um pequeno presente para Arthur. Este era uma pequena caixinha de jóias esmaltada de vermelho, cor da deusa de Arthur (Red Knight). Em sua inocência, Fagorn vai procurá-lo, e o encontra sentado numa taverna (Arthur estava desempregado na época... e, o que é pior, com pouco dinheiro!), falando sobre si mesmo. Fagorn, então, entrega a caixa e Arthur a abre.................................................................................................. </w:t>
        <w:br/>
        <w:t xml:space="preserve">BUUUUUUMMMMMMM!!!!!!! CATAPLASHHHH!!!!! BLASSTTTT!!!!! (e todos os outros efeitos especiais de uma bola de fogo explodindo dentro de uma taverna CHEIA de civis inocentes [commoners lvl 1 com 4 pvs huahuahua]) </w:t>
        <w:br/>
        <w:t xml:space="preserve">A explosão praticamente destrói a taverna! Arthur fica com 1 pv e Fagorn, por ter passado no teste de reflexo, com 8 pv (não era uma bola muito forte, só 5d6! mas o povo era lvl 2 ou 3 [Fagorn Clr 2, Arthur Ftr 3]...) O desespero e o caos é total. Fagorn e Arthur tentam ajudar os commoners, um Paladino de Tyr chega para ajudar, junto com clérigos de Ilmater e meia dúzia de guardas. Felizmente, a situação é controlada, mas os estragos são grandes: 15 mortos, muitos feridos e uma taverna transformada em cinzas (que, diga-se de passagem, quase colapsou sobre os PCs!). Após a confusão, Fagorn, ao retornar a seu templo, sente um terrível remorso, e seu mestre, o Hierofante de Mystra, o tranca em uma cela, junto de um incenso mágico, que garantiria uma visão à ele, que mostraria o que ele deveria fazer. </w:t>
        <w:br/>
        <w:br/>
        <w:t xml:space="preserve">"... Tudo está branco... Você sente a luz a seu redor... De repente, uma clarão repentino faz você sentir um sofrimento horrível... vozes ecoam, clamando por piedade! (...)" - "Você vê seis pessoas, formando um círculo ao redor de uma outra... Elas são um Drow, um Paladino, um Guerreiro Negro, um Arcanjo, Luther e Bruce. A pessoa que está no meio, você percebe, é VOCÊ." </w:t>
        <w:br/>
        <w:t xml:space="preserve">Fagorn - "Quem são vocês? - diz, com a voz trêmula" </w:t>
        <w:br/>
        <w:t xml:space="preserve">Visão - "Nós somos você... Nós somos VOCÊ! ... as vozes ecoam pelo cenário..." </w:t>
        <w:br/>
        <w:t xml:space="preserve">Fagorn - "Mas QUEM são vocês??? - diz, um pouco amedrontado" </w:t>
        <w:br/>
        <w:t xml:space="preserve">Visão - "Somos VOCÊ, Fagorn!" </w:t>
        <w:br/>
        <w:t xml:space="preserve">Fagorn - "Não!" </w:t>
        <w:br/>
        <w:t xml:space="preserve">Visão - "SIM!" --- Guerreiro em Armadura Negra - "Eu sou você, Fagorn! Entregue-se a mim!" - Fagorn se afasta da figura, se aproximando do Paladino. </w:t>
        <w:br/>
        <w:t xml:space="preserve">Paladino - "Destrua o mal, Fagorn! Ele não é você! Eu sou! Destruiremos todo o Mal! Mesmo aqueles que foram seus amigos! Todo o mal deve ser destruído!" - Fagorn se afasta, assustado, e tenta pegar sua arma. Então percebe que está sem ela. </w:t>
        <w:br/>
        <w:t xml:space="preserve">Drow - "Você é como eu, Fagorn! Não tente resistir!" </w:t>
        <w:br/>
        <w:t xml:space="preserve">Fagorn - "NÃO! Eu sou bom! Não sou como vocês!" </w:t>
        <w:br/>
        <w:t xml:space="preserve">Todos na visão riem, com uma risada que ecoa, malignamente... </w:t>
        <w:br/>
        <w:t xml:space="preserve">Luther - "Fique na sua, Fagorn. Não lute!" </w:t>
        <w:br/>
        <w:t xml:space="preserve">Bruce - "Sinta o poder, Fagorn!" </w:t>
        <w:br/>
        <w:t xml:space="preserve">Fagorn - "NÃÃÃÃÃÃÃÃOOOOO!!! Vocês não são eu! Eu sou bom! Eu sou bom!!!" </w:t>
        <w:br/>
        <w:t xml:space="preserve">Todos riem, com maldade. "Você é bom, Fagorn?" - Visões sobre seus atos começam a aparecer --- Seu combate com o Drow, como ele o enforcou e bateu nele; como Fagorn matou uma pessoa; as pessoas da taverna morrendo, por SUA causa </w:t>
        <w:br/>
        <w:t xml:space="preserve">Fagorn - "Não! Eu só fiz o que era certo! Eu tentei ajudar!" </w:t>
        <w:br/>
        <w:t xml:space="preserve">Todos riem malignamente, o riso ecoando pelo local sombriamente... </w:t>
        <w:br/>
        <w:t xml:space="preserve">"Você pode negar, Fagorn, mas você já fez isso. Não se esqueça! Todos nós somos você....." --- A visão desaparece e Fagorn, enxágüe, acorda na cela. Ele é ajudado por clérigos, e levado para descansar em seu quarto. </w:t>
        <w:br/>
        <w:br/>
        <w:t xml:space="preserve">Algum tempo depois, Arthur, totalmente curado, chega até Fagorn e diz para eles se vingarem de Terek. Fagorn reluta, mas Arthur o convence, dizendo que só assim irão trazer a justiça àqueles que foram mortos por Terek! Assim, o grupo se reúne e começa a se preparar para mais uma incursão à Skullport... </w:t>
        <w:br/>
      </w:r>
    </w:p>
    <w:p>
      <w:pPr>
        <w:pStyle w:val="Normal"/>
        <w:rPr/>
      </w:pPr>
      <w:r>
        <w:rPr/>
        <w:t xml:space="preserve">Dia 17 de Eleasis do ano da Magia Selvagem - A Vingança de Arthur! </w:t>
        <w:br/>
        <w:t xml:space="preserve">Como vocês se lembram, uma bomba explodiu em Waterdeep. Rapidamente, o caso foi controlado, mas investigações foram iniciadas. Todos no local foram entrevistados, várias provas foram colhidas e o caso foi enviado para a inteligência (é duro, hein!) da Guarda, na Magistratura (para maiores detalhes sobre a Magistratura, vejam em </w:t>
      </w:r>
      <w:hyperlink r:id="rId2">
        <w:r>
          <w:rPr>
            <w:rStyle w:val="InternetLink"/>
          </w:rPr>
          <w:t>http://br.geocities.com/waterdeep_br</w:t>
        </w:r>
      </w:hyperlink>
      <w:r>
        <w:rPr/>
        <w:t xml:space="preserve"> ou me perguntem por PM!), que começou a analisar o caso. </w:t>
        <w:br/>
        <w:t xml:space="preserve">Arthur, com todo o fervor, organizou seu grupo de amigos, que continha um Elfo, Fagorn e ele mesmo (óbvio) e foram p/ Skullport. Utilizando o portal ao lado da Guarda, eles chegam no poço (não me perguntem como eles passaram pelo lacre da Magistratura! Eu não me lembro!!!). Rapidamente, Fagorn tenta se passar por amigo de Terek, que, incrivelmente, vem atendê-lo! Uma escada se forma e Fagorn desce até Terek. Lá, ele Fagorn é calmamente rendido e feito prisioneiro. Arthur, então, desce rapidamente p/ resgatá-lo. E, como era de se esperar, cai dentro do Poço, perdendo seu segundo conjunto de armadura (dessa vez era uma full-plate). Auxiliado pelo elfo, eles retornam à Waterdeep, para conseguir mais ajuda. </w:t>
        <w:br/>
        <w:br/>
        <w:t xml:space="preserve">No outro dia, junto de Luther, Paladino, Kessa e Bruce, Arthur desce mais uma vez, dessa vez sem cometer o erro de tentar enganar Terek. Eles descem o poço, derrotam dois guardas Drow e começam a penetrar o complexo. No corredor, enfrentam mais combates, até finalmente chegar ao Templo. Lá, os PCs enfrentam quatro Drows armados com longswords e Full-plates, e tem uma luta ferrenha! Enquanto isso, Luther vai até a cela e liberta Fagorn. </w:t>
        <w:br/>
        <w:t xml:space="preserve">A batalha, entretanto, tende p/ o lado dos vilões, e os PCs infelizmente são capturados e presos todos juntos na "cadeia" do Templo. </w:t>
        <w:br/>
        <w:br/>
        <w:t xml:space="preserve">Luther é o primeiro a acordar. Ele encontra Terek esperando por ele, que tenta forçá-lo a ser cyricista. Luther tenta enganá-lo, mas como ele deveria matar seus colegas para provar sua lealdade, desiste. Terek então vai embora, e diz que retornará em breve. </w:t>
        <w:br/>
        <w:t xml:space="preserve">No meio tempo, ele se liberta e faz o mesmo com todos, com um plano em mente: fingir que está preso e, quando Terek retornar, subjugá-lo e fugir. Obviamente, Terek retorna, junto com dois guardas. Os PCs, por incrível que pareça, tem um golpe de sorte e conseguem sair da cela, mas sua vitória é temporária! Dois clérigos estavam esperando do lado de fora, e, para o azar dos PCs, paralisaram Arthur. Todos correm para a porta mais próxima, e, ao entrar lá, encontram um escritório, com uma plataforma de metal num canto, próxima à lareira, uma escrivaninha com seu equipamento em cima e outra porta. Luther tira um 1 no teste de Knowledge: Arcana e, brilhantemente, diz: "Cuidado! Isso é um PROCESSADOR DE LIXO!". Por sorte, Bruce tira 20 no teste e manda todos subirem nele, e que Luther deveria ativá-lo. Luther o faz (ativa cegamente) e o grupo vai embora pelo portal (o que era, na verdade, o processador de lixo...), mas Luther fica, para resgatar Arthur. Obviamente, ele é capturado, e Arthur e ele são novamente levados à prisão. </w:t>
        <w:br/>
        <w:t xml:space="preserve">*** </w:t>
        <w:br/>
        <w:t xml:space="preserve">Fagorn e Bruce são levados para um lugar estranho, um tipo de caverna, com teto baixo e terreno irregular. Para não se aventurarem sozinhos, resolvem esperar algum tempo (decidem esperar mais ou menos uma hora) para ver se o resto do grupo aparece. </w:t>
        <w:br/>
        <w:t xml:space="preserve">*** </w:t>
        <w:br/>
        <w:t xml:space="preserve">Luther acorda, e percebe que estava com uma corda no pescoço, pendurado, apoiado sobre um toco de madeira. Qualquer movimento e ele seria enforcado, bem como Arthur. Ele tenta alcançar o nó, para se libertar, mas seu equilíbrio falha, e ele desiste da tentativa. Então, ele acorda Artur, e manda ele se soltar. Como de costume, Arthur falha em sua tentativa, e começa a sufocar! Em desespero, Luther pede ajuda a Tyr (i.e., gasta seu Karma) e tenta se libertar. Miraculosamente, sua corda estava fraca e se rompe, e Luther cai. Rapidamente ele auxilia Arthur, e ambos se libertam. </w:t>
        <w:br/>
        <w:t xml:space="preserve">Luther então tenta escapar da cela. Ele, então, lembra-se que está sem seu equipamento de ladrão, mas consegue improvisar um, tirando uma lasca do toco para servir como ferramenta. Depois de uma meia hora tentando, a porta se abre. Luther então foge com Arthur e, num golpe de sorte, atravessam o portal antes de serem pegos... </w:t>
        <w:br/>
        <w:t xml:space="preserve">*** </w:t>
        <w:br/>
        <w:t xml:space="preserve">Arthur e Luther unem-se a Bruce e Fagorn. Eles, então, começam a explorar o local. Após andar um pouco, eles são atacados por um grupo de Kobolds. Após uma luta, onde Bruce recebe seu primeiro ponto de dano (interpretação excelente de Daniel! "Ahhhh! Meu deus!!! Estou morrendo!!! Que dor!!!") e Arthur é quase derrubado (está escuro, então os PCs não vêem os Kobolds direito), quatro Kobolds tombam, e os outros tentam fugir. Nessa hora, Bruce os ameaça, e Arthur, para garantir a ameaça, ARRANCA A CABEÇA de um deles!!! (crueldade! meu Deus!!!) </w:t>
        <w:br/>
        <w:t xml:space="preserve">Fagorn intercede pelos Kobolds, e é atacado por Arthur, num frenesi. Os PCs, então, forçam os Kobolds a mostrarem a saída. Os Kobolds, por sua vez, tentam levá-los a uma emboscada (direto ao cyricista líder do complexo onde eles se encontram agora), mas Luther percebe e, através de persuasão, eles forçam os Kobolds a levá-los até a saída. Que acaba sendo um OUTRO portal, mas para outro lugar. Luther o ativa, e todos acaba voltando a Skullport, mas do lado de fora do Poço (no pentagrama, lembram dele?). Bruce, então, pega um dos Kobolds e o JOGA NO POÇO (que, ele sabia, tinha 100 fts de profundidade!!!). Obviamente, o Kobold morre, e os outros são protegidos por Fagorn. </w:t>
        <w:br/>
        <w:t xml:space="preserve">Os PCs retornam à Waterdeep, e Fagorn é chamado por seu Hierofante, que diz: "A bondade, Fagorn, é ainda maior quando ajudamos os Inocentes. O verdadeiro conhecimento da trama só será alcançado quando virmos que o Mal pode, às vezes, tomar a forma de Bem." A partir desse momento, Fagorn começou a cuidar dos Kobolds, e a tratá-los como seus filhos. </w:t>
        <w:br/>
        <w:br/>
        <w:t xml:space="preserve">Dia 17 de Eleasis </w:t>
        <w:br/>
        <w:t xml:space="preserve">Bruce encontra-se na Magistratura, discutindo sobre as economias de seu feudo, que vão mau graças a um grupo particularmente poderoso de Trolls que encontra-se em suas minas de ferro e que reduziram seus ganhos em cerca de 15%. Ele pede um auxílio militar, e, através de negociações com outros magistrados, ele consegue uma tropa de 1000 homens para ser mandada (o que é um regimento bem grande! Cerca de 10 manoplas!) até suas terras. Em troca disso, Bruce arranja contratos comerciais para alguns lords e promete enviar um regimento igual de seus próprios homens (o feudo de Bruce é conhecido, além de por seu tamanho, por possuir uma excelente escola de guerra) para auxiliar os lords quando fosse possível. </w:t>
        <w:br/>
        <w:br/>
        <w:t xml:space="preserve">Dia 20 de Eleasis </w:t>
        <w:br/>
        <w:t xml:space="preserve">Bruce retorna à sua terra, onde é bem recebido por seu pai, que aprova as aventuras do filho. Durante o tempo que passam junto, Bruce e seu pai tem muito trabalho para fazer, como ouvir as necessidades do povo, auxiliar alguns aldeões (o pai de Bruce é um curandeiro, além de exímio guerreiro), discutir sobre os Trolls; Bruce também discute com seus tios (os outros Magistrados do feudo, que, por sinal, são também os magistrados dos vassalos de seu pai) sobre economia e outros assuntos de um Magistrado, além de estudar magia e procurar mulheres (o passatempo favorito de Bruce...) </w:t>
        <w:br/>
        <w:br/>
        <w:t xml:space="preserve">Dia 10 de Eleint </w:t>
        <w:br/>
        <w:t xml:space="preserve">Bruce está de volta à Waterdeep. No meio tempo, o grupo trabalhou (Arthur conseguiu emprego com estivador... para ele, foi um grande passatempo, mas eu acho que ser um aventureiro é melhor...), estudou e praticou suas habilidades, além de fazer os afazeres normais do dia-a-dia (ler os jornais, fazer compras [o passatempo favorito de Luther...], freqüentar tavernas [o passatempo favorito de Fagorn...] etc) </w:t>
        <w:br/>
        <w:t xml:space="preserve">Nesse dia, Bruce participa da reunião da Magistratura, como de costume. </w:t>
        <w:br/>
        <w:br/>
        <w:t xml:space="preserve">Dia 18 de Eleint </w:t>
        <w:br/>
        <w:t xml:space="preserve">A reunião da Magistratura está no final, quando Bruce recebe um comunicado urgente de seu pai. - Seu feudo foi invadido por Drows! As terras do leste, onde ficam as colinas e as minas de ferro foram invadidas, e eles perderam totalmente o controle da situação, pois os Drows atacaram de surpresa e dominaram os prefeitos das cidades. </w:t>
        <w:br/>
        <w:t xml:space="preserve">Bruce intercede junto a Magistratura, e recebe poderes de Diplomata, para negociar com os Drows. </w:t>
        <w:br/>
        <w:t xml:space="preserve">Rapidamente, Bruce reúne seus tios e amigos, e todos vão a seu feudo, conversar com seu pai, além de levar as tropas Waterdhavianas, que estariam disponíveis, com ele. </w:t>
        <w:br/>
        <w:br/>
        <w:t xml:space="preserve">Dia 23 de Eleint </w:t>
        <w:br/>
        <w:t xml:space="preserve">Todos chegam ao feudo. O clima é pesado, mas seu pai não está muito preocupado. Durante o jantar, que é muito luxuoso, os PCs discutem sobre os Drows, e High Lord Anura´Ortnec diz "ter total confiança" em Bruce, que fica orgulhoso (detalhe: ele é megalomaníaco...). </w:t>
        <w:br/>
        <w:br/>
        <w:t xml:space="preserve">Dia 25 de Eleint </w:t>
        <w:br/>
        <w:t xml:space="preserve">Após mandar um enviado aos Drows, Bruce chega, com um de seus tios, a capital do "reino" Drow, para negociar. Ambos vão até onde era o antigo Fórum da cidade, e verificam estandartes de Lolth no caminho, até chegar no salão de reuniões, que está terrivelmente mal-iluminado. Eles entram, e são recebidos pelo líder dos Drows. Rapidamente, Bruce é amigável, querendo estabelecer um terreno de confiança, mas o Drow é racista e prepotente, querendo subjugar Bruce. O mago, então, demostra parte de seu poder (o exército chegando, o fato de ser um importante Magistrado), para intimidá-lo, mas diz que pode chegar a um acordo com os Drows. Então, o Drow conta uma história, dizendo que eles podem sair de suas terras, desde que Bruce recupere a sua, em High Forest, e pague 1.000.000 gp para suas despesas. Bruce diz que pode ver o que é possível, e sai. </w:t>
        <w:br/>
        <w:t xml:space="preserve">Depois de ponderar, ele retorna, e diz ser possível fornecer 200.000 e auxiliá-lo em seu retorno. O Drow aceita os termos, mas diz que "essa terra (a de Bruce) é nossa. Lembre-se disso antes de falhar conosco, humano, ou não a terá de volta!" </w:t>
        <w:br/>
        <w:t xml:space="preserve">Bruce então reúne seus amigos, diz a situação e todos vão até onde o Drow diz ser seu "lar" </w:t>
        <w:br/>
        <w:br/>
        <w:t xml:space="preserve">Dia 4 de Marpenoth do Ano da Magia Selvagem </w:t>
        <w:br/>
        <w:t xml:space="preserve">Durante suas viagens a High Forest, os PCs passam por um pequeno trecho do Território Selvagem. Lá, tem um combate ferrenho com um grupo de Orcs, mas vencem (Bruce destrói um pedaço de uma floresta no processo...), e levam-nos para serem julgados (quando retornassem). Dois dias depois, os PCs encontram uma vila, chamada Ulluvin, onde são recebidos com receio. Bruce, como bom diplomata, garante a passagem e a estadia, doando todas as armas e armaduras dos Orcs ao lord da vila, que fica muito agradecido e os convida para dormir e jantar em sua casa. </w:t>
        <w:br/>
        <w:t xml:space="preserve">Depois de negociações e diversão, os PCs partem. </w:t>
        <w:br/>
        <w:t xml:space="preserve">Os orcs tentam fugir, e Bruce diz que, como Magistrado, ele deveria julgar os Orcs agora. Durante o julgamento, Fagorn é o defensor e Luther o atacante, e os Kobolds (que agora foram treinados como Ferreiro (Fenrir, que já era o mestre-ferreiro dos Kobolds), Clérigos, Barda e Feiticeiro.) de Júri. Após uma discussão acalorada, os Orcs são inocentados e libertados, e, por incrível que pareça, agradecem Fagorn por ter ajudado. </w:t>
        <w:br/>
        <w:br/>
        <w:t xml:space="preserve">Dia 10 de Marpenoth </w:t>
        <w:br/>
        <w:t xml:space="preserve">Os PCs já estão há 5 dias na floresta, seguindo por trilhas semi-abandonadas. Por sorte, Luther possui algumas habilidades de sobrevivência (graças a seu treinamento militar), e guia o grupo, com algumas dificuldades, até onde deveria ser o lugar. Quando chegam lá, já é noite, e a presença de algo maligno pode ser percebida. Todos preferem investigar, e descobrem que, próxima do sopé da montanha, há uma espécie de mansão, e que uma área de quase 5 milhas de raio dentro da floresta, ao redor dessa mansão, é uma gigantesca clareira estéril... O clima é misterioso, mas mesmo assim os PCs resolvem descansar próximo do local. </w:t>
        <w:br/>
        <w:t xml:space="preserve">Durante a noite, um a um, os PCs somem sem deixar rastro. Bruce é o único que sobra, e, ao perceber, sai correndo pela mata, desesperado. </w:t>
        <w:br/>
        <w:t xml:space="preserve">Repentinamente, a floresta parece atacá-lo! Ele tropeça em galhos, folhas caem em seus olhos e, quando percebe, está totalmente cercado. Ele então tenta conversar com as árvores (!!!), mas elas LITERALMENTE o atacam, e ele desmaia... </w:t>
        <w:br/>
        <w:br/>
        <w:t xml:space="preserve">Dia ? </w:t>
        <w:br/>
        <w:t xml:space="preserve">Arthur é o primeiro a acordar. Ele então percebe que está amarrado de ponta cabeça por uma corda de cinzal (hemp), que está próxima de se romper! A seu lado, Luther e os cinco Kobolds também estão amarrados do mesmo jeito que eles. Arthur então começa a gritar, para acordar seus companheiros. Luther percebe a situação de Arthur, e tenta ajudar. </w:t>
        <w:br/>
        <w:t xml:space="preserve">Primeiro, ele dá a idéia para Arthur pegar uma tocha dentro de sua mochila. Como era de se esperar, Arthur falha, e todo o conteúdo da mesma cai, resultando num barulho de "tblush" seguido de "tschhhhhh", que Luther reconhece como "ops, tem ácido lá em baixo!". Nessa hora, mais um dos fios da corda de Arthur se rompem. Rapidamente, Luther se balança até Arthur e ajuda-o a despir-se de sua armadura, para reduzir o peso. </w:t>
        <w:br/>
        <w:t xml:space="preserve">E assim, Arthur perde sua terceira armadura! (uhu! ueba! já foram três!!!) Entretanto, Arthur percebe que sua corda ainda está se rompendo! </w:t>
        <w:br/>
        <w:t xml:space="preserve">Luther, então, manda os Kobolds subirem por suas cordas, e ele também faz isso. </w:t>
        <w:br/>
        <w:br/>
        <w:t xml:space="preserve">Chegando em cima, percebe que estão amarrados num tipo grade, e, como não tem tempo a perder, amarra uma outra corda na grade e desce até Arthur, amarrando esta nela, para manter a segurança. </w:t>
        <w:br/>
        <w:t xml:space="preserve">Os Kobolds encontram uma saída, mas é impossível abri-la sem um pé de cabra. Luther, entretanto, possui uma poção de Gaseous Form, que permite que ele escape da grade e alcance a trava. Rapidamente, com a ajuda do pé de cabra, Luther abre a grade e todos saem. </w:t>
        <w:br/>
        <w:br/>
        <w:t xml:space="preserve">Nesse momento, os PCs escutam gritos de desespero! Eles correm pelo escuro e chegam em uma sala, onde encontram Bruce sendo devorado (!!!) por um demônio, e Fagorn está preso na parede! Rapidamente os PCs despacham ele e soltam Fagorn, mas Bruce está bastante ferido, então todos resolvem descansar. </w:t>
        <w:br/>
        <w:t xml:space="preserve">A sala onde se encontram parece bastante com uma prisão (há ganchos no teto, correntes nas paredes etc etc), mas a arquitetura é incomum, com pedras bem entalhadas e muito bonitas, semelhantes a mármore, mas com veios verdes e prata. Fenrir, que é, além de ferreiro, arquiteto, diz para o grupo que as construções provavelmente são élficas, e que eles devem estar em algum tipo de palácio élfico modificado. Os PCs rapidamente pensam "Mais Drows!", mas Fagorn (que também tem Knowledge: Arquitetura e Engenharia) diz que Drow utilizam um tipo diferente de pedras. </w:t>
        <w:br/>
        <w:br/>
        <w:t xml:space="preserve">Depois de descansarem, os PCs então saem da prisão. Percebem, então, que estão num grande complexo subterrâneo, com muitos túneis e salas, e com um poço de ácido no centro. Rapidamente, o grupo parte para investigar. Durante seu "passeio", o grupo se depara com um grande grupo de mortos-vivos, mas por sorte conseguem entrar em uma sala a tempo de não serem vistos. Lá, eles encontram livros antigos, e outras "cositas mas". Depois, eles prosseguem, com cautela, investigando todos os quartos. Disso, tiram como conclusão que Fenrir estava certo, pois encontram, no meio da sujeira e podridão, muitos artefatos élficos, como penteadeiras, cadeiras ricamente adornadas, tapeçarias etc. </w:t>
        <w:br/>
        <w:t xml:space="preserve">Durante essas investigações, os PCs se deparam com um par de múmias, que tem muita dificuldade para liquidar. Entretanto, depois de tudo, os PCs entram em um quarto e descansam. </w:t>
        <w:br/>
        <w:br/>
        <w:t xml:space="preserve">A comida está rareando, então os PCs tem pressa para sair do lugar. Depois de mais várias horas de andarilhagem, os PCs encontram uma porta dupla, com esmalte vermelho, a direita de uma escada que leva para cima. Os PCs então sobem, para enfrentar seu destino... </w:t>
        <w:br/>
        <w:br/>
        <w:t xml:space="preserve">Dia ? </w:t>
        <w:br/>
        <w:br/>
        <w:t xml:space="preserve">Os PCs sobem as escadas, ignorando completamente a existência da porta de ferro (o que foi a salvação deles, diga-se de passagem). Ao terminar as escadas, os PCs percebem que estão numa grande biblioteca, muito bonita e bem decorada. Tudo está meio desgastado, mas ainda utilizáveis. Ao fundo, cercado pelos corredores de estantes, existe uma mesa de estudo, e, sentado de costas para os PCs, um homem de cabelos brancos e orelhas pontudas. Este então começa a falar, com uma voz gélida e profunda: </w:t>
        <w:br/>
        <w:t xml:space="preserve">- "Ah! Então meus 'convidados' acordaram! E, mais ainda, conseguiram sair com vida de meus domínios! Devo parabenizá-los." </w:t>
        <w:br/>
        <w:t xml:space="preserve">O senhor então vira-se, e, para a surpresa de todos, é um Lich élfico! </w:t>
        <w:br/>
        <w:t xml:space="preserve">Muitos dos PCs se preparam para combater (na realidade, Arthur se prepara...), e então o Lich levanta sua mão e diz "Me dê um motivo. Só um." </w:t>
        <w:br/>
        <w:br/>
        <w:t xml:space="preserve">Bruce, como bom diplomata, tenta resolver a situação, falando que são Waterdhavianos, conversando sobre a legitimidade da posse dessa terra pelos Drows, o que é respondido com "Vocês estão em MEU território, não em Waterdeep. Sua 'representatividade' de nada vale aqui.". A discussão continua, mas Arthur, sentido-se insultado quando o Lich diz "Sua raça não tem direito algum! Vocês são cegos ignorantes, que crêem saber o quê é a magia!", parte para a agressividade. Os PCs então entram na luta, mas Fagorn é o primeiro a cair, seguido de Arthur. Nessa hora, os PCs fogem, descendo as escadas. O primeiro a fugir é Bruce, que é nocauteado por uma criatura invisível. Os Kobolds também fogem, e também são derrubados. Por último, Luther desce, encontra todos caídos, tenta se esconder mas também é derrubado... </w:t>
        <w:br/>
        <w:br/>
        <w:t xml:space="preserve">Dia ? </w:t>
        <w:br/>
        <w:br/>
        <w:t xml:space="preserve">Arthur acorda. Ele vê todos seus amigos deitados, utilizando apenas robes brancos finos, semelhantes à roupas rituais. Pouco depois, quando vai verificar seus amigos, uma luz brilhante surge, levando embora Fagorn, Bruce, Luther e os Kobolds. (Nessa sessão, Arthur jogou sozinho...) </w:t>
        <w:br/>
        <w:br/>
        <w:t xml:space="preserve">Arthur pede para sua deusa, Red Knight, o iluminar, e nessa hora recebe uma visão, onde vê um grande tabuleiro de Xadrez e um grande campo de batalha. Assim, ele decide criar um plano. </w:t>
        <w:br/>
        <w:t xml:space="preserve">O guerreiro começa a pensar, e analisar o templo. Percebe que existem dois pilares grandes no templo, e que eles não estão segurando o teto. Então vê que um dos pilares tem o tamanho certinho para acertar a porta! O PC então tenta empurrá-lo, e percebe que é possível atingir a porta, pois o pilar está meio solto. Nessa hora, ele se lembra do ácido, e vai tentar buscar um pouco para destruir o pilar e derrubá-lo sobre um Lich. </w:t>
        <w:br/>
        <w:t xml:space="preserve">Arthur vai, consegue pegar utilizando um vaso de cerâmica com um buraco no meio (para não corroer a corda), mas percebe que o ácido é tão forte que começa a corroer até a cerâmica! Então ele joga o ácido na base do pilar e, pasmem, tira um 20 no teste de força e fica segurando-o, para esperar que o Lich entre. </w:t>
        <w:br/>
        <w:t xml:space="preserve">Nessa hora, Arthur começa a gritar, e um dos Lichs começa a abrir a porta. Rapidamente, Arthur sai da frente do pilar e... SPLAFT! O Lich toma uma pilarzada de 20 toneladas na cabeça, morrendo (ou melhor, sendo destruído) </w:t>
        <w:br/>
        <w:t xml:space="preserve">*** </w:t>
        <w:br/>
        <w:t xml:space="preserve">A outra parte do grupo foi, na verdade, teleportada por um Hound Archon (fato que os PCs ainda desconhecem!) para outra parte do complexo, um quarto desocupado. Pouco tempo depois, os PCs acordam, e escutam gritos de desespero e um grande barulho de algo muito, MUITO pesado sendo derrubado. Todos saem para investigar, mas uma HORDA de esqueletos e zumbis aparece, o que obriga os PCs a se esconderem. Luther então se esgueira pelo lugar, e vê Arthur fugindo, indo em direção ao poço. Lá, como que por milagre, uma maravilhosa armadura completa vermelha, junto com um escudo vermelho e uma espada surgem, e vestem o guerreiro. Este então, que estava fugindo dos mortos-vivos, corre em direção deles para lutar e, como era de se esperar em uma luta de 24 esqueletos e 12 zumbis contra 1 guerreiro de lvl 3, ele é derrotado. </w:t>
        <w:br/>
        <w:br/>
        <w:t xml:space="preserve">Luther então volta para o quarto, mas encontra uma passagem secreta no caminho. Investigando e desarmando algumas armadilhas, encontra um Staff of Light, um Cajado da Iluminação. Ele então retorna aos outros PCs, e descobre que Bruce e Fagorn estão doentes, passando mal. Deste modo, resolve esperar para ver se eles melhoram. Como não há mais comida, ele manda os Kobold buscarem, e estes dizem que encontraram alguma (carne de cavalo...). Depois de algum tempo, eles sobem para ir embora, e uma trombeta salvadora anuncia uma chegada! </w:t>
        <w:br/>
        <w:t xml:space="preserve">Na escada, eles encontram uma elfa de cabelos azuis, radiante. Ela diz: "Mystra me mandou até vocês, pois sabia que estavam em perigo! Venham, meus amigos, pois agora estão salvos! Eu, Mona Silverleaf, em nome de Mystra e dos elfos de High Forest, ofereço minha ajuda!" </w:t>
        <w:br/>
        <w:br/>
        <w:t xml:space="preserve">Bruce é altamente diplomático e diz de todas suas necessidades (como dar Raise Dead em Arthur). Prontamente a elfa o recupera, e diz "Sinto uma grande desgraça sobre você, Bruce. Você possui a mácula da Floresta... Oh! Que terrível! Você é o responsável pela destruição das matas próximas daqui... Sinto, mas terá de pagar por isso. Venha comigo até o conselho élfico. O resto pode prosseguir." </w:t>
        <w:br/>
        <w:t xml:space="preserve">Novamente, Bruce é diplomático e explica que precisa voltar a Waterdeep. Então Mona os libera, mas um elfo vai com ele, para que ele seja julgado. </w:t>
        <w:br/>
        <w:br/>
        <w:t xml:space="preserve">Os PCs iniciam então sua jornada de volta à Waterdeep... </w:t>
        <w:br/>
      </w:r>
    </w:p>
    <w:p>
      <w:pPr>
        <w:pStyle w:val="Normal"/>
        <w:rPr/>
      </w:pPr>
      <w:r>
        <w:rPr/>
        <w:t xml:space="preserve">Dia 20 de Marpenoth do ano da Magia Selvagem </w:t>
        <w:br/>
        <w:t xml:space="preserve">Os PCs retornam da floresta, enfrentando poucos perigos durante a viagem de retorno, principalmente pela intervenção do Elfo que está com eles. No dia 20, eles chegam até a vila de Ulluvin (aquela onde eles deixaram os Machados e as Scale Mails). Imediatamente são recepcionados pelo Lord da vila, que os agradece imensamente, dizendo que as armas salvaram a vila de um ataque ORGANIZADO de 20 orcs! Eles dizem que os orcs lutaram com uma estratégia excelente, mas o equipamento cedido pelos PCs permitiu a vitória. </w:t>
        <w:br/>
        <w:t xml:space="preserve">À noite, os PCs participam de um grande banquete em sua homenagem, onde Bruce faz sua "propaganda política". </w:t>
        <w:br/>
        <w:br/>
        <w:t xml:space="preserve">No outro dia, os PCs começam a ficar realmente muito doentes (mais precisamente, Bruce e Fagorn). Então, o clérigo da vila, seguidor de Uthgar, vai até eles e diz que estão com Mummy Rot. Para piorar, Bruce também está com uma outra doença estranha (ele deu um "cata" numa ninfa na floresta [putz, esqueci de postar isso"] e acabou pegando uma DST!!! hahahahahahahahahahahahahaha!), e seria necessário usar dois Remove Disease. Ele também diz que tem um pergaminho de Raise Dead, e que se um dos PCs morrerem, ele pode ressuscitar e a doença será removida. Nessa hora, Fagorn se prontifica a se sacrificar, com um discurso comovente sobre o "valor da amizade", "bondade em prol dos necessitados" e os valores da lealdade. O clérigo então olha para Fagorn, pega uma adaga e... ataca Bruce, matando-o. Na mesma hora, Fagorn grita "Cyricista" e ataca-o, mas é impedido e nocauteado. O clérigo cura os dois e é pago em jóias que Bruce "gentilmente" (involuntariamente) cede, e com o auxílio do Lord, que oferece todo o dinheiro de seus cofres. </w:t>
        <w:br/>
        <w:br/>
        <w:t xml:space="preserve">Logo após todo o reboliço, um feixe de luz dourado surge no centro da praça, onde os PCs estão. Musicas celestiais embalam os corações de todos, enquanto uma presença de bondade e justiça é sentida proveniente do feixe dourado. Uma criatura alada, com constituição forte, portando uma Banded Mail e uma maça prateada, adornado por símbolos celestiais desce até o centro da praça. Este é um Hound Archon, um celestial meio-humano,meio-cachorro (!), que se apresenta com voz profunda, mas límpida: </w:t>
        <w:br/>
        <w:br/>
        <w:t xml:space="preserve">"Eu sou Galadrin, servidor dos deuses. Fagorn, após ver sua demonstração de caridade e bondade, fui enviado para esclarecer suas dúvidas. Peço que não me interrompam, pois meu tempo é curto." - um silêncio palpável segue-se a essas palavras </w:t>
        <w:br/>
        <w:br/>
        <w:t xml:space="preserve">"Vocês devem estar se perguntando o motivo de terem sido salvos dos Liches, e o motivo de Mona, uma alta-clériga de Mystra, ter ido salvá-los. A verdade é simples: vocês tem um destino especial, e a bondade de seus atos (o celestial olha com desaprovação para Bruce), ou o ato de seus amigos, garantiram que os deuses tivessem piedade de vocês. Mas lembrem-se que todo ato é dotado de responsabilidade. Seu salvamento não foi leviano. Fagorn, você tem uma missão a completar: encontre o Artefato Sagrado. Não direi mais sobre isso, pois o conhecimento deve ser merecido. Vocês devem auxiliá-lo. Não se esqueçam jamais: os deuses não estão a sua disposição, portanto não esperem ser salvos novamente. Suas ações irão definir sua salvação." - o Hound Archon então toca Fagorn e o abençoa, indo embora no mesmo feixe de luz celeste. </w:t>
        <w:br/>
        <w:br/>
        <w:t xml:space="preserve">Imediatamente, muitos da vila vêm até Fagorn, pedindo por conselhos e sua benção, o que faz com que Fagorn consiga uma grande reputação na vila. Por fim, antes de ir embora, Fagorn pede para que construam uma capela para Mystra, e deixa um livro sagrado na cidade. </w:t>
        <w:br/>
        <w:br/>
        <w:t xml:space="preserve">Os PCs então vão embora, de volta à Waterdeep... </w:t>
        <w:br/>
      </w:r>
    </w:p>
    <w:p>
      <w:pPr>
        <w:pStyle w:val="Normal"/>
        <w:rPr/>
      </w:pPr>
      <w:r>
        <w:rPr/>
        <w:t xml:space="preserve">Dia 1 de Nightal do ano da Magia Selvagem (desculpem pelos erros anteriores, mas ESTA data está correta!) </w:t>
        <w:br/>
        <w:br/>
        <w:t xml:space="preserve">Os PCs, após uma longa viagem, chegam até a capital do feudo de Anura'Ortnec. Lá são bem recebidos pelo pai de Bruce. Neste mesmo dia, Fenrir (o Kobold) se mostra como um ótimo negociador, fazendo acordos altamente lucrativos com o pai de Bruce. Ele também se mostra como um profundo conhecedor da "hora certa de falar", além de saber como resolver diversos problemas do feudo. Todos se espantam com o conhecimento e capacidade de engenharia do pequeno Kobold. </w:t>
        <w:br/>
        <w:t xml:space="preserve">Bruce e seu pai discutem sobre como as negociações estão sendo conduzidas, e em breve Bruce deve partir com o exército (que já está de prontidão) </w:t>
        <w:br/>
        <w:br/>
        <w:t xml:space="preserve">No outro dia, todos vão até o feudo, junto do exército. Bruce então começa a negociar com os Drows, mas seu líder parece mais decidido a ficar. Nesta hora, Bruce fica agressivo, e diz "Meu amigo, Waterdeep é paciente e vocês são bem-vindos para trabalharem aqui. Mas não toleraremos suas atitudes desrespeitosas. Saiba que o exército está de prontidão a menos de 10 milhas daqui, e que utilizaremos a força se necessário!". O Drow então se rende, e pede um dia para todos partirem pacificamente. Bruce, aliviado, concede. </w:t>
        <w:br/>
        <w:t xml:space="preserve">Infelizmente para Bruce, os Drows não são tão "bonzinhos" como aparentam. Durante a noite, eles ateiam fogo nas cidades tomadas (cerca de 5 cidades e outras tantas vilas), e partem pelos túneis de Underdark. Imediatamente, o exército ataca e expulsa os Drows restantes, mas infelizmente um grande dano é causado. Bruce, como bom diplomata, escapa ileso dos problemas, mas seu feudo estava bem danificado, e segundo analistas, demoraria meses para se recuperar... </w:t>
        <w:br/>
        <w:t xml:space="preserve">*** </w:t>
        <w:br/>
        <w:t xml:space="preserve">Durante negociações com seu pai (o resto dos PCs foi para o feudo de Longaps, mas Bruce ficou em seu próprio feudo), Bruce fica sabendo pelos analistas militares que o ataque dos Drows foi excelente, pois além de terem utilizado uma força dominadora como frente de batalha (os Trolls), dominaram cidades inteiras, o que possibilitaria uma grande vantagem aos mesmos. Entretanto, a ação de Bruce, embora levemente equivocada, também teve seu valor. </w:t>
        <w:br/>
        <w:t xml:space="preserve">*** </w:t>
        <w:br/>
        <w:t xml:space="preserve">Os outros PCs foram, junto a Arthur, até o feudo de Longaps (do pai de Arthur). Lá, eles participam de uma grande festa, a do aniversário (atrasado) de Arthur. Eles conhecem a cidade-capital do feudo, que é muito grande e bem movimentada, pois possui o acesso à uma ponte (uma das únicas) que dão acesso a Waterdeep. Lá, Fenrir obtêm contatos com um Gnomo, e, juntos, montam uma sociedade. </w:t>
        <w:br/>
        <w:br/>
      </w:r>
    </w:p>
    <w:p>
      <w:pPr>
        <w:pStyle w:val="Normal"/>
        <w:rPr/>
      </w:pPr>
      <w:r>
        <w:rPr/>
        <w:t xml:space="preserve">Dia 6 de Nightal do ano da Magia Selvagem </w:t>
        <w:br/>
        <w:t xml:space="preserve">Depois de algum descanso, diversão e treinamento nas terras de Longaps e Anura'Ortnec, os PCs retornam a Waterdeep. Bruce é julgado em Waterdeep, julgamento esse que ocorre diante do Supremo Chanceler, High Lord Arthur Flowind. Como ele é culpado, embora haja uma acalorada discussão por parte de Bruce, que tenta fervorosamente se defender, Flowind concede a causa aos elfos de High Forest, e condena Bruce a pagar uma multa de 40.000 gp, que os elfos acham suficiente. </w:t>
        <w:br/>
        <w:br/>
        <w:t xml:space="preserve">Dia 10 de Nightal do ano da Magia Selvagem </w:t>
        <w:br/>
        <w:t xml:space="preserve">A reunião na magistratura começa. Vários assuntos são discutidos, como o aumento da criminalidade, reclamações de lords que vem tendo suas caravanas pilhadas. Os relatórios de produção de minérios também desagradam, mas Bruce discute que muito disso é culpa dos Drows, pois seus feudos são os maiores produtores de ferro do Estado Waterdhaviano. </w:t>
        <w:br/>
        <w:br/>
        <w:t xml:space="preserve">Depois de discutida a parte burocrática, Bruce tenta convencer que precisa de 1.000.000 gp para reconstruir seu feudo. Embora seja uma quantia grande, é até acessível, pois Waterdeep arrecada cerca de 52.000.000 gp por MÊS. A discussão que se segue é muito acalorada, pois acredita-se que seja necessário menos. Fenrir então se apresenta a Bruce, dizendo que pode ajudá-lo, mas que precisa de um empréstimo de 1.000 gp. Bruce arranja o dinheiro e o Kobold, aparentemente, convence alguns magistrados a votar a favor de Bruce. No dia da votação, Bruce consegue sua verba, e a envia imediatamente a seu feudo. </w:t>
        <w:br/>
        <w:br/>
        <w:t xml:space="preserve">Dia 15 de Nightal </w:t>
        <w:br/>
        <w:t xml:space="preserve">Os outros PCs finalmente retornam a Waterdeep. Luther, após ter conversado bastante com Fenrir, vai a seu pai e dá diversas idéias sobre formar um grupo de elite em Waterdeep, uma central de inteligência e também sobre criar novas armas, desenhadas por Fenrir. (obs:Fenrir tinha chego na cidade antes, uns 5 dias, pelo menos.) </w:t>
        <w:br/>
        <w:br/>
        <w:t xml:space="preserve">Fagorn é avisado que seu padrinho, Tuk, morreu tragicamente numa aventura, para resgatar um item sagrado. Tuk, que era Arconte, uma espécie de Bispo, era muito importante na comunidade, e todos em Waterdeep (bem, nem todos...) ficam comovidos. O cargo de Arconte, entretanto, fica vago, e a Cúria, reunião dos 16 arcontes Waterdhavianos, deve se reunir para encontrar um novo arconte. </w:t>
        <w:br/>
        <w:br/>
        <w:t xml:space="preserve">Arthur é convidado para ingressar na Guarda da cidade. Ele vai até a Central, na Zona Palaciana e, quando percebem seu potencial, é contratado como Tenente. Imediatamente ele é dirigido à Zona das Caravanas, onde começa a trabalhar. </w:t>
        <w:br/>
        <w:br/>
        <w:t xml:space="preserve">Um tempo mais tarde, o Hierofante de Mystra aborda Fagorn, e diz que ele poderia ser um possível candidato a Arconte. Nessa hora, pergunta se Fagorn gostaria disso, e se estaria apto. Fagorn responde "É uma honra e um dever tornar-me um líder da comunidade." Seu mestre então diz "Mas o quê você pode fazer para o progresso da fé e da arte?" e ele responde "Tudo que estiver ao meu alcance, farei." </w:t>
        <w:br/>
        <w:t xml:space="preserve">Após isso, Fenrir (apenas algumas horas depois do comunicado do Hierofante) pergunta se Fagorn gostaria de ajuda. Obviamente Fagorn concorda, e Fenrir começa a planejar junto dele uma estratégia de campanha. Nos dias seguintes Fagorn é visto ajudando os pobres, comprando roupas de frio (é inverno e está nevando em Waterdeep), construindo "abrigos", fazendo comidas, acordos com muitos nobres e comerciantes, sendo, obviamente, ajudado por Luther e Bruce. </w:t>
        <w:br/>
        <w:br/>
        <w:t xml:space="preserve">Na noite de 17 de Nightal, Arthur e Luther são atacados magicamente pelos Liches (aqueles que enfrentaram em High Forest) dentro da Zona Palaciana (uma ilusão requintada, onde sofrem abusos físicos, são torturados e atacados). Após isso, Luther relata a seu pai, que se prontifica a tomar uma providência. Luther também vai a Magistratura, ver o que aconteceu e porquê a Rede de Segurança Waterdhaviana falhou. </w:t>
        <w:br/>
        <w:br/>
        <w:t xml:space="preserve">Dia 20 de Nightal do ano da Magia Selvagem </w:t>
        <w:br/>
        <w:t xml:space="preserve">Após muita luta e campanha, Fagorn é aceito como Arconte de Mystra. Nesse dia, uma enorme festa ocorre no templo, a mando de várias autoridades. Fagorn é muito felicitado, e muitos ficam felizes por sua eleição. Nessa festa, grandes personalidades como Lord Paladinson, vários dos Chanceleres (que, em sua maioria, são Mystranos), High Lord Arthur Flowind, Halaster "Blackstaff", muitos Magistrados, todos os mercadores famosos com quem Fagorn conversou, Fenrir, entre outros, aparecerem e deram as felicitações a Fagorn. Lord Paladinson e High Lord Flowind tiveram pessoalmente com Fagorn, e Bruce se aproveitou enormemente da festa, obtendo novos acordos para seu feudo e contatos influentes. </w:t>
        <w:br/>
        <w:t xml:space="preserve">Também durante a festa, Bruce conhece a filha de Wolfgang Listar, o Lord do feudo Listar. Após trocas de olhares, Bruce, um luxurioso inveterado, vai até o pai da garota, que discute o casamento dos dois. Eles fazem vários tratados e acordos, e se preparam para casar no próximo mês. </w:t>
        <w:br/>
        <w:br/>
        <w:t xml:space="preserve">No meio da festa, Elizabeth Livingstone, uma bela mulher de sorriso encantador, corpo bem definido e modos dignos de uma princesa élfica, aparece na festa. Fagorn, extremamente emocionado, se encontra com ela, e eles anunciam seu noivado. A garota era uma antiga paixão de Fagorn, que fora mandada a Silverymoon para estudar e tornar-se uma Barda. </w:t>
        <w:br/>
        <w:t xml:space="preserve">A festa é muito boa e agitada, mas termina no fim da noite. No mesmo dia, Elizabeth é obrigada a voltar a Silverymoon, mas promete retornar em breve. </w:t>
        <w:br/>
        <w:br/>
        <w:t xml:space="preserve">No outro dia, Fagorn é levado para aprender os rituais dos arcontes. Ele também é testado para ver se é capaz de utilizar a Arte com sabedoria, e, felizmente, é bem sucedido, mesmo tendo muita dificuldade para realizar e aprender os rituais num tempo tão curto (apenas 5 dias). </w:t>
        <w:br/>
      </w:r>
    </w:p>
    <w:p>
      <w:pPr>
        <w:pStyle w:val="Normal"/>
        <w:rPr/>
      </w:pPr>
      <w:r>
        <w:rPr/>
        <w:t xml:space="preserve">Dia 25 de Nightal do ano da Magia Selvagem </w:t>
        <w:br/>
        <w:t xml:space="preserve">O tempo passa tranqüilamente. Após passa cinco noites em claro, estudando e praticando os rituais, Fagorn consegue dominá-los. </w:t>
        <w:br/>
        <w:t xml:space="preserve">Arthur trabalha bem, e consegue amizade com muitos caravaneiros e lordes comerciantes. </w:t>
        <w:br/>
        <w:t xml:space="preserve">Bruce está ainda na cidade, pois não pretende voltar esse mês. Ele pede que os relatórios sejam mandados magicamente até ele. </w:t>
        <w:br/>
        <w:br/>
        <w:t xml:space="preserve">Luther é abordado por Paladinson, que diz "Senhor Bonfá, creio que sua idéia seja muito boa. Mas antes, tenho perguntas. Você é fiel a Waterdeep?" - "Sim", responde - "Você se sacrificaria em nome do Estado?" - "Sim" - "Você respeitará às ordens de seus superiores?" - "Sim" - "Então eu o encarrego, junto de seu pai, da criação e organização do Grupo Avançado de Táticas Especiais. Seu pai está encarregado de me enviar os relatórios e fazer os pedidos. Dispensado." - "Sim, senhor!" </w:t>
        <w:br/>
        <w:br/>
        <w:t xml:space="preserve">Durante a noite, enquanto todos estão em suas casas (ou templos), descansando, recebem uma carta, pedindo que apareçam no caís, a meia-noite. As cartas são individuais, e parecem serem inconspícuas, revelando coisas que os PCs estariam interessados em obter, ou sendo enviadas por pessoas confiadas dos PCs. O único que desconfia mais seriamente é Luther, que vai invisível, mas Bruce também se protege, levando quatro Cavaleiros Protetores (seus guarda-costas) com ele. </w:t>
        <w:br/>
        <w:br/>
        <w:t xml:space="preserve">No caís, os PCs são atacados por um assassino Drow, que estava esperando por eles e que tenta levá-los até a borda do caís. Os PCs então reagem, e Bruce tenta fugir. Repentinamente, as estrelas somem no céu, e toda Waterdeep, exceto onde estão, parece ter ficado num negrume absoluto. Nessa hora, quatro esferas verdes saem voando de um canto próximo a um barracão e atingem os Cavaleiros, que são desintegrados na hora. Os PCs então se viram, e percebem que os Liches, aqueles que já enfrentaram antes, estão atacando também! </w:t>
        <w:br/>
        <w:br/>
        <w:t xml:space="preserve">Para piorar, um séquito de DEZENAS (30, para ser exato) esqueletos SURGE do NADA, e começam a atacar os PCs. Fagorn recorre ao poder de sua fé e destrói 24 deles, num só golpe! Os PCs, então tentam lutar contra os Liches, mas não chegam até lá (eles estavam longe, quase 100 fts...) Nessa hora, um deles diz uma palavra do poder e todos os PCs (exceto Luther, que ainda estava invisível E fora do raio de ação do "Negrume") ficam apavorados (-2 nos testes). Eles continuam lutando, mas uma a um eles caem. Arthur cai do Caís, junto do Drow assassino, e, ao tentar sair, DERRUBA UM PEDAÇO DO CAIS!!! Fagorn é derrotado pelos Liches (mas termina de destruir os Esqueletos antes), Bruce entra em pânico e tudo mais começa a parecer desesperador para os PCs. </w:t>
        <w:br/>
        <w:br/>
        <w:t xml:space="preserve">Felizmente, Luther vai até a guarda, e pede ajuda. Lá, ele se apresenta como General do GATE, e se apropria de muito material (varinhas de Dispel, Fogo Grego etc), além de pedir para o Chefe da Guarda chamar os reforços. Rapidamente, eles chegaram ao cais, dispelaram o "globo de escuridão" e começaram um grande ataque. Os Liches, então, rapidamente pularam para a água. Os guardas então resgatam os PCs e todos são levados à sala de Gal. Paul Bonfá. </w:t>
        <w:br/>
        <w:br/>
        <w:t xml:space="preserve">Na sala de interrogatório, eles são medicados, recebem ajuda e começam a responder sobre o que aconteceu. Depois, Luther é levado por seu pai à interrogar o Drow. Após intimidá-lo, ele força o Drow a revelar que foi contratado pelos Liches para matar o grupo. Ele então é forçado a colocar um anel, que Luther diz ser um "Anel-bomba. Se você sair da linha, MORRE." </w:t>
        <w:br/>
        <w:br/>
        <w:t xml:space="preserve">Dia 26 de Nightal do ano da Magia Selvagem </w:t>
        <w:br/>
        <w:br/>
        <w:t xml:space="preserve">Após o grande ataque dos Liches, uma reunião de emergência ("Chamado") da Magistratura é convocada. Nela, os Magistrados começam a discutir o motivo das falhas no sistema de detecção de magias, que, antes, permitia que até magias triviais que não fossem permitidas fossem detectadas (em Waterdeep, é proibido o uso não-autorizado de magia. Somente após pagar uma "Taxa de Cadastro" de 40 gp é que se pode lançar magias NÃO OFENSIVAS na cidade.), e, durante a discussão, Bruce diz que deveria ser buscado ajuda. </w:t>
        <w:br/>
        <w:t xml:space="preserve">Paralelamente, Luther e os outros PCs começam a estudar os Liches, e descobrem que possuem grandes poderes e são praticamente indestrutíveis, devido à sua "filacteria". </w:t>
        <w:br/>
        <w:br/>
        <w:t xml:space="preserve">Algum tempo se passa, e Luther é então chamado por Lord Sterling, um conhecido anti-cyricista, que diz "Paladinson não compreende que Waterdeep PRECISA de espiões para poder se manter. Deste modo, Luther, creio que possa ajudá-lo a encontrar alguns Spymaster´s que poderiam, junto de você, criar um serviço de Inteligência. Mas só se estiver disposto, claro." - Obviamente, Luther aceita. </w:t>
        <w:br/>
        <w:t xml:space="preserve">Durante esse tempo, os PCs também passeiam por Skullport, em busca de mais informações sobre os Liches. Lá, após passarem pela Guilda dos SK (Shadow Knifes) e o mercado negro, descobrem que eles estão junto de Lord Terek... </w:t>
        <w:br/>
        <w:br/>
        <w:t xml:space="preserve">Dia 30 de Nightal do ano da Magia Selvagem </w:t>
        <w:br/>
        <w:br/>
        <w:t xml:space="preserve">Após muita discussão, Bruce é escolhido pela Magistratura para organizar uma missão de resgate a um antigo artefato élfico de proteção, estudado pelo mago Mararadrïnn, que estaria num laboratório em Floresta Kryptgarden. (Isso foi acertado deste modo pois os Magistrados descobriram que Bruce estava retendo parte do dinheiro que devia utilizar na reconstrução de seu feudo, e, como a missão era difícil [todos que já tentaram ir para lá antes fracassaram] ele, se sobrevivesse, já estaria bem pago!) </w:t>
        <w:br/>
        <w:t xml:space="preserve">Bruce, então, organiza um grupo e manda uma CONVOCAÇÃO aos outros PCs, incluindo o Drow Assassino. </w:t>
        <w:br/>
        <w:t xml:space="preserve">Após algum tempo de preparação, onde arranjam um carroção e suprimentos, os PCs, no meio do feroz inverno Waterdhaviano, partem em viagem. Durante vários dias a viagem se arrasta, devido a forte nevasca. Entretanto, no nono dia, algo acontece! </w:t>
        <w:br/>
        <w:t xml:space="preserve">Os PCs são atacados, primeiro, por duas cocatrizes, que petrificam Andrew (um clérigo Mystrista) e Arthur. Depois, Fagorn é atacado por uma Serpente de Gelo, mas é salvo por Bruce que, pulando da carroça e soltando um Burning Hands ao mesmo tempo, o que faz uma barreira de fogo diante dos PCs, queima a cobra, e depois cai rolando, numa acrobacia (ehhhh!! uhu!!!). </w:t>
        <w:br/>
        <w:t xml:space="preserve">Obviamente, os PCs precisam voltar. Decidem, então, voltar diretamente a Waterdeep, para conseguir recursos adicionais. </w:t>
        <w:br/>
        <w:br/>
        <w:t xml:space="preserve">vale lembrar que essa acrobacia executada pelo Bruce só ocorreu porque o jogador não estava presente (o jogador é muito fresquinho em relação à ações desse tipo, sorte que o mestre não)... </w:t>
        <w:br/>
        <w:br/>
        <w:br/>
        <w:t>NOTA: Antes das cocatrizes, o grupo foi atacado por 5 drows, que estavam saqueando uma caravana de animais exóticos, mas eles foram facilmente derrotados...</w:t>
        <w:br/>
      </w:r>
    </w:p>
    <w:p>
      <w:pPr>
        <w:pStyle w:val="Normal"/>
        <w:rPr/>
      </w:pPr>
      <w:r>
        <w:rPr/>
        <w:t xml:space="preserve">Bem lembrado Fagorn! Vou dar uma breve descrição do que aconteceu daquela vez... </w:t>
        <w:br/>
        <w:br/>
        <w:t xml:space="preserve">A neve branca e fria cobria todos os viajantes... o vento soprava com força as massas gélidas de neve... O grupo caminhava pela brancura do inverno, sentindo as garras do frio... </w:t>
        <w:br/>
        <w:t xml:space="preserve">Depois de algum tempo, os PCs vêem uma massa grande e acizentada à alguns metros adiante. Os PCs especulam o que pode ser, mas depois de algum tempo a massa se aproxima. É um animal ENORME, redondo, com duas orelhas gigantescas. Fagorn, com um teste de Knowledge:Nature, diz "Olhem! Um elefante!". O animal passa célere pelos PCs, que não o importunam. Entretanto, logo depois, um animal alto, com um enorme pescoço e corpo amarelo, cheio manchas. Os PCs se assustam, mas não fazem nada. </w:t>
        <w:br/>
        <w:br/>
        <w:t xml:space="preserve">Luther e o Drow então saem para patrulhar adiante, e ver qual é o problema. Depois de andar um pouco, encontram outros animais, como ursos e até um leão, e uma carroça-gaiola tombada. Cinco Drows estão atacando alguém, e há dois cavalos caídos. Os PCs lutam bravamente, e vencem os Drows, que fogem numa velocidade surpreendente! Depois disso, eles voltam à sua viagem... </w:t>
        <w:br/>
        <w:br/>
        <w:t xml:space="preserve">Dia 9 de Hammer do ano dos Dragões Ladinos </w:t>
        <w:br/>
        <w:t xml:space="preserve">Os PCs levaram um bom tempo entra a saída e o retorno a Waterdeep. Isto se deveu principalmente à grande quantidade de neve que caiu, o que dificultou MUITO a viagem! </w:t>
        <w:br/>
        <w:t xml:space="preserve">Em Waterdeep, os PCs passam pelo templo de Mystra, despetrificam seus companheiros, passam pela Loja do Alquimista Feliz e obtém mais poções, compram mais rações e outros utensílios. Aproveitam para descansar um pouco e conversar com amigos. </w:t>
        <w:br/>
        <w:br/>
        <w:t xml:space="preserve">Entretanto, suas aventuras não haviam sido interrompidas, como os PCs esperavam! Durante um passeio com Luther, Bruce é assaltado por um Goblin, na Alameda do Comércio. O ladrão é rapidamente preso, e é levado para ser interrogado. Na cela, ele troca sua liberdade por uma chave de portal em Skullport, que ele não sabe onde dá. Os PCs, então, evitam sua morte, mas ele mesmo assim vai preso (felizmente, sem perder a mão!). Luther e Bruce então aproveitam que estão "em férias" e vão investigar. </w:t>
        <w:br/>
        <w:br/>
        <w:t xml:space="preserve">Em Skullport, os PCs vão até o pentagrama ao lado do poço central (lembram-se dele?) e enfiam a chave (que é um bloquinho de ouro com glifos) num dos buracos do chão. Imediatamente um portal se forma e os leva para algum lugar distante... </w:t>
        <w:br/>
        <w:t xml:space="preserve">Os PCs se encontram num lugar muito estranho... Tudo é escuro e parece em preto-e-branco. Atrás deles há um muro enorme, tanto em altura quanto em extensão. Diante deles, um caminho pavimentado, no meio de uma floresta milenar. As árvores rangem, e suas folhas se agitam, mas não há vento em lugar algum. Os PCs se assustam, mas começam a andar. De repente, as árvores começam a se agitar ainda mais! Eles apressam o passo e chegam num trecho sem pavimento. Imediatamente após atravessá-lo, as árvores os atacam! </w:t>
        <w:br/>
        <w:t xml:space="preserve">Luther tenta, em vão, se esconder atrás de uma árvore. Bruce tenta conversar, mas percebe que elas não o ouvem. Um enorme carvalho enrola seus galhos ao redor de Luther e o arremessam no chão com toda força, fazendo com que ele desmaie. Bruce também tem um destino semelhante, sendo atacado impiedosamente! </w:t>
        <w:br/>
        <w:t xml:space="preserve">Bruce, então, cai, e se finge de morto. As árvores retornam ao seu lugar, mas ainda parecem inquietas. Algum tempo depois, ele pede à sua coruja, Edwidges, que lhe passe suas poções. (ele fez isso pois toda vez que se mexia, as árvores ameaçavam voltar) A coruja obedeçe, e ele se cura. Depois, ele pede que Edwidges cure Luther. Ela o faz. Por fim, pede que ela dê uma geral na floresta. </w:t>
        <w:br/>
        <w:br/>
        <w:t xml:space="preserve">Várias horas depois, a coruja volta, trazendo consigo uma Noz dourada. Ela diz que foi um presente que uma árvore beeem grande e que falava sua língua lhe deu. Imediatamente, Bruce pensa que este é um Treant, e pede para sua coruja dizer que ele queria conversar com ele. A coruja obedeçe e os PCs tem permissão de ir falar com ele. </w:t>
        <w:br/>
        <w:br/>
        <w:t xml:space="preserve">Após horas de caminhada, Luther e Bruce, cansados, chegam diante de uma clareira natural, iluminada por uma luz dourada, e de onde podia-se ver um gigantesco carvalho albino, cercado de árvores negras, que formavam uma forma singular, semelhante à um trono. O carvalho então se apresenta: </w:t>
        <w:br/>
        <w:t xml:space="preserve">"Quem são vocês, HUMANOS, e o que fazem em minhas terras?" </w:t>
        <w:br/>
        <w:t xml:space="preserve">Os PCs se desculpam por ter invadido, se apresentam e contam toda a verdade para ele. Ele então diz não ser um Treant, mas sim um Ent, criatura muito mais poderosa que um Treant. Os PCs então pedem para ir embora, mas o Ent diz que eles devem morrer pela insubordinação. Os PCs clamam por piedade, mas o Ent parece zangado. Os PCs perguntam por seu nome, e o Ent diz "Não tenho um nome que possa ser pronunciado em sua língua." </w:t>
        <w:br/>
        <w:t xml:space="preserve">Bruce se mostra muito interessado nas coisas do Ent, então o Ent diz seu nome em Entês (o que leva uma ETERNIDADE!). Depois disso, o Ent sorri e diz "Creio que os julguei mal. Achei que tivessem vindo aqui para saquear meu tesouro (havia uma pilha GIGANTESCA de itens, e muito ouro e prata por todo o lugar), mas vejo que falavam a verdade. Bem amigos, como retribuição, lhes darei alguns presentes." Nessa hora, ele deu um robe feito de ouro para Bruce e a antiga espada élfica, Elfsinger, para Luther. Então ele disse para NUNCA revelarem o local e os devolveu à Waterdeep. </w:t>
        <w:br/>
        <w:br/>
        <w:t xml:space="preserve">Dia 15 de Hammer do ano dos Dragões Ladinos </w:t>
        <w:br/>
        <w:t xml:space="preserve">Depois de tudo resolvido, os PCs vão novamente realizar sua excursão em direção de Kryptgarden Forest. A neve acalmou um pouco, mas ainda está muito frio e o terreno é perigoso. </w:t>
        <w:br/>
        <w:t xml:space="preserve">A viagem corre bem, e os PCs chegam na floresta. Seguindo um mapa da Magistratura, os PCs alcançam uma caverna. O corredor da mesma é MUITO grande e escuro, mas os PCs se aventuram dentro do mesmo. </w:t>
        <w:br/>
        <w:t xml:space="preserve">Procurando minuciosamente, os PCs encontram diversas armadilhas, mas conseguem contorná-las. Entretanto, o corredor é bem íngreme, e os PCs acreditam estar descendo bastante. Por fim, eles encontram uma parede de pedras, trabalhada com precisão. Eles se aproximam dela e ela se abre. </w:t>
        <w:br/>
        <w:t xml:space="preserve">Os PCs vêem então uma grande sala, muito bonita, feita de pedras élficas, com um enorme pentagrama no centro. Todos entram na sala, e ela imediatamente se lacra, com os PCs dentro. Estudando os pentagrama, descobrem que ele é um círculo mágico de proteção, mas por ser feito de uma magia MUITO poderosa, os PCs não conseguem penetrá-la. Ao lado do pentagrama, há um pedestal com um livro muito grande, fixo nele. </w:t>
        <w:br/>
        <w:br/>
        <w:t xml:space="preserve">Depois de algum estudo e muita dificuldade, pois o livro está em Élfico Antigo, Bruce descobre certas propriedades de um pentagrama, e utiliza sua varinha de Dispel para penetrá-lo. Após 20 tentativas, o pentagrama se abre, e todos os PCs entram nele. </w:t>
        <w:br/>
        <w:t xml:space="preserve">Alguns minutos depois, o pentagrama se reativa e todos ficam presos nele. Desesperados, os PCs tentam fazer de tudo para abri-lo. Por fim, Fagorn manda Luther usar Use Magic Devices para ativá-lo cegamente, ao mesmo tempo de Bruce anularia o campo. Por sorte, AMBOS os PCs são bem sucedidos (os dois tiram 20 no dado!), e o pentagrama se mostra como um Circle of Teleport defeituoso (a verdadeira natureza dele, de um modo meio corrompido), que os leva para uma sala branca, muito bonita, com duas portas e uma escotilha, além de um belo diamante no centro da mesma. </w:t>
        <w:br/>
      </w:r>
    </w:p>
    <w:p>
      <w:pPr>
        <w:pStyle w:val="Normal"/>
        <w:rPr/>
      </w:pPr>
      <w:r>
        <w:rPr/>
        <w:t xml:space="preserve">Fagorn repara nas inscrições ao redor da sala, que, diga-se de passagem, era um hemisférica. No centro da sala havia um diamante enorme, dos dois lados haviam portas e, na chão, à frente deles, uma escadaria de parede (tipo aquelas de esgoto, mas feita de prata, muito bem trabalhada) e um alçapão. </w:t>
        <w:br/>
        <w:t xml:space="preserve">Obviamente, os PCs começaram a investigar. Luther vai até as portas e descobre armadilhas mortais altamente difíceis de serem desarmadas. Fagorn tenta ver a magia no lugar e surta com a potência das coisas, que Bruce diz ser "Mythallar, a antiga magia élfica!". Andrew se prontifica a ajudar, e diz que vai memorizar uma magia para dar um bônus nas tentativas de desarme de Luther. Todos descansam e, depois de dormir e comer (a namorada de Luther estava junto, e cozinhava MUITO bem!), Luther abre a porta, encontrando um corredor MUITO grande, mas bem iluminado. Ele tem cerca de 500 pés (quase 200 metros), com quatro portas de cada lado, e que ele dava acesso a outro corredo adiante. Luther, entretanto, não tenta entrar no corredor, pois percebe outras armadilhas. Ele dá a idéia de todos descerem para o andar de baixo, mas Fagorn se recusa, ficando para meditar. </w:t>
        <w:br/>
        <w:br/>
        <w:t xml:space="preserve">O andar inferior é exatamente igual ao de cima, só que a pedra é rosa, ao invés de branca. Luther nem tenta abrir as portas, e logo desce, encontrando OUTRA sala igual, mas com uma pedra verde. Todos ficam na sala do meio, e Luther abre ambas as portas, encontrando um lugar semelhante ao de cima. Após isso, ele começa a abrir todas as portas, demorando um bom tempo no processo. </w:t>
        <w:br/>
        <w:t xml:space="preserve">Fagorn, depois de quase três horas, desce, e diz "Que tal tirarmos esta pedra?" - Bruce grita "O QUE? Ficou louco? Isso é Mythallar! Pode explodir Waterdeep inteira se você fizer burrada!". Nisso, Luther volta e diz que o lugar é muito grande, e que após terminar o corredor, encontra outros... Então, ele faz um mapa, mostrando um lugar quadrado, com quatro corredores ao redor, a sala onde estão no centro e mais quatro corredores ligando as laterais ao centro. Ele diz que ainda não abriu as portas, mas desarmou as armadilhas do primeiro corredor (o da direita) </w:t>
        <w:br/>
      </w:r>
    </w:p>
    <w:p>
      <w:pPr>
        <w:pStyle w:val="Normal"/>
        <w:rPr/>
      </w:pPr>
      <w:r>
        <w:rPr/>
        <w:t xml:space="preserve">Depois de desarmar as armadilhas, os PCs começam a vasculhar o corredor. Não encontram nada, então vão para a primeira porta à direita. Lá, encontram uma espécie de quarto de hóspedes, com uma cama de baldaquino, um baú muito bonito, uma escrivaninha, enfeites, tudo em prefeito estado. Em cima da escrivaninha encontram uma rosa num vaso com água, ainda viva. Isso faz os PCs pensarem que alguém ainda poderia estar ali... </w:t>
        <w:br/>
        <w:t xml:space="preserve">Nesta hora, Bruce começa a contar que outros três grupos já foram mandados para cá, mas nenhum voltou, incluindo o "Grupo dos Seis", um famoso grupo de aventureiros de Waterdeep. Os PCs olham, desconfiados, mas prosseguem às investigações. </w:t>
        <w:br/>
        <w:t xml:space="preserve">A próxima sala é uma espécie de laboratório alquímico, com diversas poções numa estante e um pentagrama num canto. Ao entrarem, o pentagrama se ativa e invoca um Howler, que os PCs derrotam. Luther é imbecil e derruba TODAS as poções, criando uma explosão que quase mata o grupo. Depois disso, eles resolvem tomar mais cuidado... </w:t>
        <w:br/>
        <w:br/>
        <w:t xml:space="preserve">Os PCs continuam procurando pelo complexo, uma porta de cada vez. Fazendo isso, encontram vários outros quartos, incluindo: um quarto de leitura com um pentagrama num canto (os PCs não entram), uma sala de estar (os PCs não entram), uma sala de jantar pequena (os PCs não entram) e uma sala muito grande, totalmente branca, extremamente clara, onde não era possível ver seus contornos (da sala). </w:t>
        <w:br/>
        <w:br/>
        <w:t xml:space="preserve">O local parecia uma imensidão. A claridade feria os olhos, fazendo com que todos enrugassem as faces. Devido à algum tipo de magia, era impossível distinguir ou mesmo encontrar as paredes do salão, fazendo com que o lugar parecesse uma planície ou mesmo um plano paralelo. </w:t>
        <w:br/>
        <w:t xml:space="preserve">Depois de um tempo discutindo, os PCs resolvem entrar. Primeiro, mandam o Drow, que, aparentemente, é consumido pela luz. Entretanto, ele ainda está consciente, e consegue se comunicar, mas não consegue retornar. Nessa hora, eles mandam a namorada de Luther (que estava amarrada e amordaçada, por ter tentado matar o Drow). Ela também some, mas parece continuar lá, em algum lugar... </w:t>
        <w:br/>
        <w:br/>
        <w:t xml:space="preserve">Depois disso, entram Fagorn e Bruce juntos. Eles reparam que há um grande brilho adiante no caminho, mas não conseguem ver nada, exceto a si próprios. A porta fica obscura, e, mesmo tentando voltar, fracassam. Nisso, eles dizem para todos que já estão dentro irem até o brilho, e, ao chegarem lá, encontram uma gema, emitindo uma forte luz, mas seus amigos, que dizem estar lá, não são visíveis. </w:t>
        <w:br/>
        <w:br/>
        <w:t xml:space="preserve">O resto do grupo entra, e todos chegam até a pedra, mesmo sem conseguir se ver. Eles sabem que estão próximos, e tentam se encontrar, mas fracassam. Nisso, o grupo tem uma idéia brilhante! "Vamos tirar essa pedra do lugar!" (nota: O lugar já era conhecido como sendo uma fonte GIGANTESCA de Mythallar, a Antiga Magia Élfica). Bruce diz "Nãããããããããããããããoooooooooooo!!!", e, por sorte, ninguém é desintegrado. Entretanto, o problema ainda continua. Fagorn começa a teorizar: "Se a magia emana da pedra, e a pedra vem da terra, podemos ver que a antiga magia élfica é um fruto elemental, e a partir disto podemos encontrar a saída!", após tirar um 20 no teste de Conhecimento: Arcano. Bruce então molha seu cajado, produz ar com seu Prestidigitation e encosta na pedra com seu cajado. Imediatamente, uma forte explosão acontece ao redor dos PCs, que se assustam. A pedra cai no chão (todos prendem a respiração) e a parte da magia se dissipa, revelando que todos estão realmente ao redor da pedra. Eles então vêem uma espécie de console, sobre a qual a pedra estava, mas não tem tempo de fazer nada, pois uma serie de pentagramas, formando um padrão extremamente intrincado, com 30 pontas, se forma ao redor deles, desenhando símbolos arcanos antigos e seus desenhos místicos no chão. </w:t>
        <w:br/>
        <w:br/>
        <w:t xml:space="preserve">Os PCs percebem, então, que estão no centro desse pentagrama, e de cada ponta surge um elemental! São 30 diferentes, representando tanto os elementais normais quanto os Para-elementais. São eles: Fogo, Água, Ar, Terra, Luz, Trevas, Bem, Mal, Força, Magia, Ácido, Eletricidade, Som, Gelo, Cura, Morte, Ilusão, Caos, Lei, Teletransporte, Animais, Gemas, Metais, Cores, Plantas, Espíritos, Invisibilidade, Sangue, Medo e Vida. Junto destes, aparece também um Orc Bárbaro, que começa a atacar os Elementais. Os PCs lutam ferrenhamente, tendo muita dificuldade (mesmo os elementais sendo Small, eles ainda são relativamente poderosos, e estão em GRANDE quantidade) para vencê-los. Percebem que, a cada elemental que destroem, uma gema cai no chão, como se fosse a força deles. Depois de muito combate, onde os elementais conseguem derrubar vários PCs, os PCs vencem. Entretanto, percebem que a saída não existe mais, e a única coisa que tem para tentarem sair é a gema e o console. </w:t>
        <w:br/>
        <w:t xml:space="preserve">Estudando o console, percebem que há 4 lugares, sendo que dois deles estão ocupados por uma pedra de Luz e outra de Cores, mas há dois lugares vagos, com apenas um pó sobre eles. Os PCs então percebem que o console é algum tipo de controle, mas que ele estava danificado. Descobrem também que ele, possivelmente, é a causa da corrupção do Mythallar, que, supostamente, estaria sendo controlada por ele (ou por um conjunto de sistemas semelhantes, lembra-os Bruce). O Orc se apresenta, todos conversam bastante e resolvem descansar. </w:t>
        <w:br/>
        <w:t xml:space="preserve">Fagorn, durante o sono, tem uma visão. Ele vê um clarão, seguido de um arco-íris, uma explosão de fogo e uma porta se abrindo diante da luz. Depois, enquanto todos tomam seu café da manhã e se curam, Fagorn conta o que viu, e começam a relacionar os fatos, pensando em um meio de abrir a porta. </w:t>
        <w:br/>
        <w:t xml:space="preserve">A primeira coisa que tentam é a famosa tática "tentativa-e-erro". Colocam uma pedra (a do bem) e a gema grande por cima (eles descobrem que aquilo É a fonte de energia, e que as pedras devem regulá-la), o que ocasiona na morte do Drow e da namorada de Luther (eles são maus, e a magia os destrói). Fagorn, vendo isso, tem uma idéia: Utiliza uma gema Cura e outra Magia, e verifica que todos são curados. Entretanto, ao tentar remover a pedra, uma explosão acontece (fluxo de magia) e ele perde sua mão. Que, como era de se esperar, se regenera, graças à ação das pedras. </w:t>
        <w:br/>
        <w:t xml:space="preserve">Fagorn descobre também que parte de seus itens de cura são consumidos, percebendo que a sala está sem energia, e está requerendo mais. </w:t>
        <w:br/>
        <w:br/>
        <w:t xml:space="preserve">Várias horas se passam, e os PCs começam diferentes abordagens. Por fim, descobrem que a seqüência para abrir a porta é: Luz, Cores, Luz, Trevas. Entretanto, não colocam a pedra maior no local que deveria ficar, com medo do resultado. Nessa hora, há uma discussão acalorada entre o Orc e o grupo, onde Luther tenta mostrar sua autoridade e o resto do grupo fica contra ele. Eles também começam a discutir por aventuras antigas, pois Luther teria ficado com uma parte excessiva do espólio. Luther então divide seus itens com o grupo, e se isola num canto. O Orc, então, pega a mão decepada de Fagorn e COLOCA NO LUGAR DA GEMA! Por incrível que pareça, ele ativou um mecanismo de tranca (isso mesmo!) e a porta se abre. Nessa hora, Luther se aproxima do lugar e tira a mão. A porta volta a se fechar. Ele então coloca SUA mão no lugar, e descobre uma série de engrenagens no buraco onde a gema maior se encaixa. Mexendo nelas ele abre a porta e todos saem, mais aliviados. </w:t>
        <w:br/>
        <w:br/>
        <w:t xml:space="preserve">O clima melhora um pouco, enquanto todos vão para o salão central no segundo andar. De lá, resolvem ir para o terceiro, pois já terminaram de investigar o segundo. Após algum tempo e desarmamento de armadilhas, o grupo encontra uma porção de itens mágicos, além de armas e armaduras, flutuando pelo lugar. Bruce então diz "Acho que sei o que aconteceu com os outros grupos... CUBO GELATINOSO!!!" </w:t>
        <w:br/>
        <w:br/>
        <w:t xml:space="preserve">O grupo fica preocupado, pois o cubo era ENORME, tomando TODO o corredor (era um cubo de 24HD!!! HUAHuhUAHuhUAHuhAU). O Orc corre em direção do cubo, lutando ferozmente; Luther fica para trás, impotente; Bruce lança magias, com algum efeito; Arthur fica numa distância segura, atirando flechas. O Cubo, então, se move. Para desespero dos PCs, se move MUITO rápido, alcançando e ENGLOBANDO o Orc e ATANCANDO Arthur. Eles conseguem não ficar paralisados; Arthur e o resto do grupo fogem, mas o Orc continua lutando, MESMO DENTRO DO CUBO! </w:t>
        <w:br/>
        <w:t xml:space="preserve">Chegando no centro, o grupo começa a atacar com Mísseis Mágicos, que são a única arma efetiva que tem. Por sorte, eles possuem duas varinhas carregadas, e atiram ferozmente. O Orc, por fim, é paralisado, mas continua vivo. Os PCs atiram até acabar com uma varinha, revezando entre Bruce, Luther, Andrew e Fagorn. O Cubo, entretanto, chega até eles, e COMEÇA A ATRAVESSAR A PORTA!!! Desesperados, os PCs começam a subir. Por sorte, o Cubo não sobe, e os PCs, após esgotarem TODAS as cargas de AMBAS as varinhas, TODAS as magias de Bruce e TODAS as flechas do grupo, vencem a criatura. Felizes, vão todos pilhar os itens, encontrando armas mágicas, armaduras, um Cajado de Fogo, amuletos de proteção, entre outras coisas. </w:t>
        <w:br/>
        <w:br/>
        <w:t xml:space="preserve">Após um período de descanso, os PCs voltam à procura. Eles localizam uma porta secreta no segundo andar, mas ela não se abre, precisando de algum mecanismo externo para ser aberta. Depois de algum tempo, encontram uma espécie de prisão, mas vazia. Percebem um cheiro estranho, de pele e fezes de animais, e continuam entrando. Após passar pelas jaulas, chegam até um pedestal, com um livro, ao lado de um pentagrama ENORME! Arthur chega até o pedestal e, ao tentar tirar o livro que estava sobre ele, percebe que ele se move (o pedestal), baixando até o chão. Nessa hora, um demônio muito grande, com um chicote cheio de pontas, asas pequenas que não deveriam suportar seu peso, dentes pontiagudos cheios de baba e garras capazes de cortar aço, e uma pele escamosa vermelha como sangue, aparece e ataca os PCs. A luta é árdua, mas após ser machucado seriamente, ele utiliza Teleport without error e foge. Enquanto isso, Luther, que ficou fora do combate, percebe que VÁRIAS aranhas surgiram nas gaiolas, e o atacam. Felizmente, ele possuía dois Fogos de Lantan médios e explode-os contra as aranhas, que morrem. Os PCs tentam atacar a grade, sem sucesso. Felizmente, Luther encontra um meio e a abre. Indo até o pedestal, ele percebe que aquilo deve ser a chave da porta secreta, e deixa-o como está. Imediatamente, eles vão até a porta. </w:t>
        <w:br/>
        <w:br/>
        <w:t xml:space="preserve">Abrindo a porta, os PCs percebem que estão num palácio élfico de verdade! Seda, almofadas magníficas, bordados, uma fonte de vinho, comida sobre mesas de mármore e vidro, cadeiras espetaculares, jarros, vasos e palantas extraordinárias, baluartes de guerra, tapeçarias, enfim, tudo perfeito e magnífico. Na sala há também duas portas. Fagorn vai explorar (Luther fica para fora) e descobre que aquilo é uma cozinha, tão magnífica quanto a sala. Por fim, todos os PCs entram, e a porta secreta se fecha. Nessa hora, um gnomo surge diante dos PCs, usando botas e roupas verdes, com uma barba pontuda, ruiva, e um chapéu com um trevo de quatro folhas. Ele está radiante, e começa a conversar: </w:t>
        <w:br/>
        <w:t xml:space="preserve">"Olá meus amigos! Eu sou Gnix, um Leprechaum. Estou preso neste palácio há muito tempo, e gostaria de sair. Mas para isso, preciso de magia! Vejo que possuem muitos itens mágicos! Em troca deles, poderei conceder desejos, de acordo com o poder do item, claro!" </w:t>
        <w:br/>
        <w:t xml:space="preserve">"O que você vai ganhar com isso?" - pergunta Luther </w:t>
        <w:br/>
        <w:t xml:space="preserve">"Irei gastar parte da magia dos itens com vocês e outra parte para realizar meu ritual de libertação!" </w:t>
        <w:br/>
        <w:t xml:space="preserve">"Você é um Leprechaum, meu caro senhor?" - diz Bruce </w:t>
        <w:br/>
        <w:t xml:space="preserve">"Sim" </w:t>
        <w:br/>
        <w:t xml:space="preserve">"Posso estudá-lo?" </w:t>
        <w:br/>
        <w:t xml:space="preserve">"Fique a vontade!" - "Amigos, não se acanhem! Posso realizar MUITA coisa! Por exemplo: Vejo que você quer influência, hein Bruce? Posso te ajudar nisso! E você, Arthur? Que tal mais poder? Luther, posso te dar mais agilidade! E Fagorn? Que tal se eu te revelasse um segredo, como 'Quem é sua mãe?'" </w:t>
        <w:br/>
        <w:t xml:space="preserve">Os PCs olham desconfiados, mas o Leprechaum continua sorridente. Por fim eles começam a fazer pedidos. No final, o Leprechaum se mostra como sendo o Demônio que os PCs tinham enfrentado (!!!) e vai embora. </w:t>
        <w:br/>
        <w:t xml:space="preserve">Depois de tudo isso, os PCs resolvem encontrar logo o item e ir embora, antes que tudo piore... </w:t>
        <w:br/>
        <w:br/>
        <w:t xml:space="preserve">Voltando para a sala dos elementais, eles resolvem ativar de vez o console. Nessa hora, tudo começa a mudar... O mundo começa a ficar mais claro, engrenagens douradas, feitas de inscrições de pura magia começam a surgir em torno dos PCs, enquanto o mundo e o tempo se alteravam... distorções fazem com que os PCs se sintam, ao mesmo tempo, livres e presos, rápidos e lentos, leves e pesados... O tempo é visível, fluindo como um rio, e as engrenagens mágicas, brilhantes, parecem tocar os PCs. Uma estrada feita de cores e letras do antigo alfabeto Sindarin surge diante deles, levando até um enorme painel de controle, feito de CENTENAS de gemas. Ao lado, um livro, cheio de instruções, está pronto para ser lido. Diversas das gemas está quebrada, e, aparentemente, os PCs devem restaurar a Magia. </w:t>
        <w:br/>
        <w:t xml:space="preserve">Após diversos testes de Conhecimento:Arcano, Spellcraft e Concentração, os PCs finalmente consertam a Magia. Imediatamente, se encontram do lado de fora do laboratório, junto de um elfo magnífico, utilizando roupas esplendorosas. O elfo fala: "Então vocês me encontraram! Finalmente! Por que demoraram tanto? E o que estão fazendo com as MINHAS coisas?" </w:t>
        <w:br/>
        <w:t xml:space="preserve">Bruce tenta conversar, mas o elfo, que se auto-denomina Mararadrïn, só se preocupa consigo mesmo. Por fim, Bruce diz o que veio fazer e o elfo lhe entrega o Cetro das Eras, um poderoso artefato protetor. Os PCs então voltam a Waterdeep, exaustos, mas com a missão concluída. </w:t>
        <w:br/>
        <w:br/>
        <w:t xml:space="preserve">Em Waterdeep, a Magistratura se espanta, mas os recebe muito bem. EM troca do serviço, recebem uma Estrela de Prata, congratulações públicas e o direito de ficar com o espólio da viagem. </w:t>
        <w:br/>
      </w:r>
    </w:p>
    <w:p>
      <w:pPr>
        <w:pStyle w:val="Normal"/>
        <w:rPr/>
      </w:pPr>
      <w:r>
        <w:rPr/>
        <w:t xml:space="preserve">Mês de Hammer do ano dos Dragões Ladinos </w:t>
        <w:br/>
        <w:br/>
        <w:t xml:space="preserve">Finalmente, após muita batalha, os PCs tiveram seu descanso merecido... ou, pelo menos, descanso das aventuras! Tanto Luther quando Arthur trabalharam bastante durante todo o mês, pois os ataques cyricistas estavam começando a ficar cada vez piores... caravanas de Lords influentes foram saqueadas, suprimentos da construção da Enclave de Thay foram roubados, vários assassinatos (quase três por semana) estavam acontecendo na Zona das Docas, pessoas sendo ameaçadas, extorsão de comerciantes, incêndios criminosos, pessoas sendo espancadas, enfim, todo um clima de terror e medo estava se instalando em Waterdeep. </w:t>
        <w:br/>
        <w:br/>
        <w:t xml:space="preserve">Ao mesmo tempo, a Aliança dos Lords começou a dar maiores ouvidos à Lord Sterling, que estava dizendo que Paladinson deveria tomar as rédeas da situação e começar a aprovar legislações anti-cyricistas. Paladinson, sob o discurso de "Somos uma cidade livre, e este tipo de ação apenas leva a tirania" não fez esse tipo de lei, mas começou um forte treinamento de tropas, começando a colocar o Exército em atividade, para monitorar as tropas. </w:t>
        <w:br/>
        <w:br/>
        <w:t xml:space="preserve">Bruce também estava muito ocupado, tentando conseguir seu lugar na Guilda de Magos da Magistratura, além de ter de monitorar a reconstrução de seu feudo (após a retirada dos Drows) e ajudar na legislação sobre magias que estava sendo criado, graças à ajuda dos PCs, que trouxeram o Cetro para Waterdeep. </w:t>
        <w:br/>
        <w:br/>
        <w:t xml:space="preserve">Fagorn também estava muito ocupado, tendo de lidar com MUITAS reclamações sobre os cyricistas, tentando acalmar a situação. Além de tudo, tinha de treinar novos rituais e garantir que a fé de Mystra não fosse obscurecida, o que fez com que ele tivesse de se integrar com diversos outros arcontes e começasse campanhas. Para completar, o forte inverno também requeria sua atenção, pois haviam muitos passando frio e fome na cidade. </w:t>
        <w:br/>
        <w:br/>
        <w:t xml:space="preserve">No meio de tudo, Fenrir começa a crescer ainda mais, graças à seus comentários oportunos e faro para negócios. Em apenas um mês, ele foi capaz de criar uma fábrica de brinquedos finos, tornando-se líder de vendas e também se tornando Mestre da Guilda dos Fabricantes de Brinquedos de Waterdeep. Para melhorar, seu nome estava em ótima posição junto dos Lords, de Paladinson e de Sterling, graças à suas informações valiosas e seus favores. </w:t>
        <w:br/>
      </w:r>
    </w:p>
    <w:p>
      <w:pPr>
        <w:pStyle w:val="Normal"/>
        <w:rPr/>
      </w:pPr>
      <w:r>
        <w:rPr/>
        <w:t>***</w:t>
        <w:br/>
      </w:r>
    </w:p>
    <w:p>
      <w:pPr>
        <w:pStyle w:val="Normal"/>
        <w:rPr/>
      </w:pPr>
      <w:r>
        <w:rPr/>
        <w:t xml:space="preserve">Algum tempo se passa, e Lord Sterling envia uma carta para Luther, dizendo que queria conversar com ele. Luther vai até sua casa, onde tem uma conversa animada com Sterling, que diz "Paladinson é muito turrão, e é cego ao negar seu pedido de criação de uma central de inteligência em Waterdeep. Creio que isso seja essencial, visto toda essa atividade maligna que está ocorrendo. Luther, posso pô-lo em contato com as pessoas certas, se você quiser." - Obviamente, Luther aceita, e então Sterling diz que mandará Katz e seu grupo de Spymasters contatá-lo. </w:t>
        <w:br/>
        <w:br/>
        <w:t xml:space="preserve">Na mesma noite, Katz chega até ele e eles conversam sobre os Shadow Knifes que haviam lhe falado antes (os que deram a informação sobre a Paladina), testando Luther. Como Luther se mostra leal a Waterdeep, Katz diz que entrará em contato quando chegar a hora, e desaparece. </w:t>
        <w:br/>
        <w:br/>
        <w:t xml:space="preserve">Bruce, por outro lado, faz sua tentativa de ingressar na Guilda dos Magistrados, graças à favores que concede na Magistratura. No dia de sua audiência, Blackstaff em pessoa vem para testá-lo. O teste era simples, uma espécie de charada que Bruce deveria resolver com magia. A charada era: "A escuridão trás a luz que acalmará seus inimigos." Então, ele lhe dá vários pergaminhos, como Bola de Fogo, Desintegrar, Trevas, Luz, Luz do Dia, Charm Monster, Teleport, entre outras, e faz Bruce entrar numa sala. Lá, ele encontra um Dragão Prismático (UAHUsdhuAHUsdhUAHsd) Adulto (risadas mais malignas!), e fica preso com ele. Pensando rápido, Bruce lança escuridão no bicho, seguido de Luz do Dia e Charm Monster, o que faz com que passe no teste. Ele é então parabenizado e, após desembolsar 10000 GP, entra para a guilda. </w:t>
        <w:br/>
        <w:br/>
        <w:t xml:space="preserve">Fagorn é bem sucedido em seus estratagemas, fazendo com que várias pessoas doem roupas e alimentos, que são utilizados em suas campanhas. Suas meditações, entretanto, mostram que algo terrível está por vir... </w:t>
        <w:br/>
      </w:r>
    </w:p>
    <w:p>
      <w:pPr>
        <w:pStyle w:val="Normal"/>
        <w:rPr/>
      </w:pPr>
      <w:r>
        <w:rPr/>
        <w:t xml:space="preserve">31 de Hammer do ano dos Dragões Ladinos </w:t>
        <w:br/>
        <w:t xml:space="preserve">*OBS: Esta é uma aventura chave para o desenrolar de todo o resto do plot! Se tiverem dúvidas, me perguntem! </w:t>
        <w:br/>
        <w:br/>
        <w:t xml:space="preserve">31 de Hammer é o dia de um dos maiores feriados de Faerûn. Não tão grande quanto Shieldmeet, mas extremamente importante. Este é o dia de Midwinter, a celebração do Inverno. Nessa época, as pessoas tendem a renovar pactos e contratos, os nobres dão grandes festas e os comerciantes e plebeus se preparam para um tempo ainda duro de inverno. </w:t>
        <w:br/>
        <w:br/>
        <w:t xml:space="preserve">Como era de se esperar, diversas festas estavam sendo planejadas em Waterdeep, e a maior de todas, a festa de Lord Paladinson, estava sendo comentada por toda a cidade. Vários dos nobres influentes já haviam preparado suas melhores roupas. Luther e seu pai já haviam sido convidados para a festa, mas haviam pessoas que ainda esperavam. </w:t>
        <w:br/>
        <w:br/>
        <w:t xml:space="preserve">Fenrir contata Bruce, perguntando se ele poderia entrar com os processos de torná-lo Lord. Ele diz que precisaria de apoio político, e como era amigo dele, resolveu pedir. Bruce diz que iria tentar tudo que estivesse a seu alcance para isso, e então Fenrir lhe pergunta se gostaria de ir a festa de Paladinson com sua esposa. Obviamente, Bruce aceita. </w:t>
        <w:br/>
        <w:t xml:space="preserve">Fenrir também tenta falar com Arthur, que é grosso com ele. </w:t>
        <w:br/>
        <w:br/>
        <w:t xml:space="preserve">A noite chega, cheia de expectativa. Os PCs que vão até a festa de Paladinson arranjam suas melhores vestes, cheias de peles (ou ouro, no caso de Bruce). Bruce está radiante, com uma túnica roxa escura, de veludo, sobre seu robe dourado. Ele usa muitas jóias, combinando com perfeição à suas vestes. Sua mulher vestia um vestido de peça única, feito de seda de Maztica, além de um belíssimo diadema de ouro e diamantes, e uma pele de urso branco para completar. </w:t>
        <w:br/>
        <w:br/>
        <w:t xml:space="preserve">O Palácio de Piergeiron está estonteante, com luzes mágicas iluminando o local. Diversas carruagens, inclusive de nobres de outros reinos, se encontram na Zona Palaciana. Bruce e sua esposa vão entrando no palácio, guiados por pajens vestidos de calças de camurça verde e blusas de veludo azul. As escadarias do palácio são ladeadas por corrimãos feitos de ouro, extremamente bem trabalhados, com motivos élficos. As escadarias são de mármore branco, e o salão de entrada possui uma magnífica coleção de pinturas e tapeçarias finas. </w:t>
        <w:br/>
        <w:br/>
        <w:t xml:space="preserve">Após subirem, eles encontram o estonteante Salão de Baile. Lá, eles são brindados por lustres feitos de cristais raros, coloridos, velas em cima das mesas individuais, toalhas alvas de linho vindo das Dalelands, um palanque onde os bardos de New Olam's e de Silverymoon tocavam músicas maravilhosas. Bruce passa um bom tempo comprimentando todos no salão (coisa que já estava fazendo desde sua chegada, o que fez com que demorasse quase duas horas só para subir as escadas!), enquanto sua mulher fazia o mesmo. Após tomarem sua mesa no salão (as mesas ficavam dispostam numa formação de crescente, deixando espaço para as danças no centro), eles viram as comidas e bebidas: Vinho de Thay e Cormyr, uvas (!), damascos (!!), aves cobertas por molhos finos, enfim, tudo magnífico. </w:t>
        <w:br/>
        <w:t xml:space="preserve">Luther também estava presente, sentado à mesa de Paladinson, ao lado de seu pai. Ambos estavam trajando roupas belas, mas não tão enfeitadas quanto as de Bruce. Paladinson, por sua vez, vestia um colete bordado, verde-musgo e azul-marinho, com o creste de Waterdeep em seu peito. Outros generais também estavam ali, alguns usando suas armaduras cerimoniais. </w:t>
        <w:br/>
        <w:br/>
        <w:t xml:space="preserve">Quando a noite se aproximava das 12 horas, a música parou, e Paladinson postou-se para discursar. </w:t>
        <w:br/>
        <w:br/>
        <w:t xml:space="preserve">"Amigos Waterdhavianos! Ilustres Magistrados, Prezados Lords!" </w:t>
        <w:br/>
        <w:t xml:space="preserve">"Hoje, estamos num dia de festividades! É uma época para renovarmos nossa amizade e garantirmos nossa união. E digo! Isso é mais essencial agora do que nunca! Os inimigos nos cercam, tentando destruir nossa igualdade e liberdade! Valores estes que fundaram Waterdeep. </w:t>
        <w:br/>
        <w:t xml:space="preserve">"É um tempo de perigo, eu sei. Mas não devemos simplesmente atacar e destruir os cyricistas, pois iremos fazer com que muitos sofram. De nada adianta tentarmos destruir a liberdade que tanto prezamos, pois este não é o caminho. Sei que muitos tem medo, mas devemos nos unir e nos manter com os ideais Waterdhavianos em nossos corações se quisermos passar por estas adversidades!" </w:t>
        <w:br/>
        <w:t xml:space="preserve">"Amigos, eu lhes digo: não adianta atacar os cyricistas, mas sim punir os que fazem as ações más! Perseguir uma fé, por pior que ela seja, irá apenas garantir que percamos os ideais que lutamos tanto para conquistar!" </w:t>
        <w:br/>
        <w:br/>
        <w:t xml:space="preserve">Durante o discurso, foi possível perceber o murmúrio de descontentamento de vários presentes. Lord Sterling é visto dando olhares de desgosto à Paladinson durante várias partes do discurso, e Lord Wimboldon, que havia sido convidado por Fenrir e se parecia muito com Lord Terek, parecia desconfiado. </w:t>
        <w:br/>
        <w:t xml:space="preserve">Após o discurso, muitos se levantam e vão conversar com os vizinhos. A música recomeça, mas Paladinson se levanta e entra numa porta, atrás de sua mesa. Nessa hora, Fenrir tb se levanta, e vai até um grupinho que se formou ao redor de Lord Sterling, que era composto por uns seis lords comerciantes, Lord Wimboldon e alguns magistrados. Bruce escuta parte da conversa, enquanto Luther também vai se unir ao grupo. </w:t>
        <w:br/>
      </w:r>
    </w:p>
    <w:p>
      <w:pPr>
        <w:pStyle w:val="Normal"/>
        <w:rPr/>
      </w:pPr>
      <w:r>
        <w:rPr/>
        <w:t xml:space="preserve">O grupo de Sterling está discutindo meios de formar uma resistência aos cyricistas, mas muitos tem medo de fazerem algo ilegal. Nisto, Sterling diz: "O medo que os cyricistas causam é muito maior que isto, caro Nixxon. Se Paladinson não vai fazer nada, devemos salvar o Estado Waterdhaviano NÓS MESMOS." Dito isso, eles voltam a conversar, e então Fenrir se aproxima de Bruce e diz: "Vamos, Paladinson deseja falar com você." Nisso, ele entrega uma carta a Bruce, e some de vista. O grupo de Sterling também some. </w:t>
        <w:br/>
        <w:t xml:space="preserve">*** </w:t>
        <w:br/>
        <w:t xml:space="preserve">Bruce, seguindo as instruções da carta, vai até uma sala, no sexto andar do Palácio. Chegando lá, ele abre uma porta e entra na sala. Reunidos numa mesa circular, com o escudo de Waterdeep, encontram-se um grupo de pessoas, incluindo: Blackstaff, Paladinson, Alistar (filha do Paladinson), Fenrir, uma elfa maga vestindo roupas estranhas (Mialee hehehe), um homem muito idoso, uma mulher vestindo roupas muito bonitas e um broche em formato de harpa no peito, entre outros. </w:t>
        <w:br/>
        <w:t xml:space="preserve">Todos estavam discutindo acaloradamente, mas param quando Bruce entra. Logo após, voltam a discutir: </w:t>
        <w:br/>
        <w:t xml:space="preserve">"Mas Paladinson, não podemos continuar com os braços cruzados! Temos de tomar as rédeas em nossas mãos AGORA, enquanto ainda há tempo!"- diz a mulher com o broche. </w:t>
        <w:br/>
        <w:t xml:space="preserve">"E o que você propõe? Já disse que estou aberto a sugestões!" - diz Paladinson. Quando a mulher volta a falar, entretanto, ele a interrompe - "Se for dizer, como já fez antes, que devemos utilizar o GATE e os Harpistas para destruir a base cyricista, desista. Não temos provas para sustentar tal ato." </w:t>
        <w:br/>
        <w:t xml:space="preserve">"Mas e tudo que está acontecendo? Quem esta fazendo isso, obviamente, são eles!" </w:t>
        <w:br/>
        <w:t xml:space="preserve">"Agora não é ora de discutirmos. Bruce, você está pronto para ajudar Waterdeep?" - pergunta Paladinson </w:t>
        <w:br/>
        <w:t xml:space="preserve">"Claro, meu senhor!" </w:t>
        <w:br/>
        <w:t xml:space="preserve">"Ótimo. Fenrir o tem em alta conta, e sei que já fez mais coisas para Waterdeep. Creio que seja ora de algo maior." </w:t>
        <w:br/>
        <w:t xml:space="preserve">"Em que posso ajudar?" </w:t>
        <w:br/>
        <w:t xml:space="preserve">"Primeiramente, gostaria que utilizasse sua influência para evitar que legislações anti-cyricistas sejam aprovadas. Isso já será um grande auxilio. Depois, quando precisar de mim, basta entrar em contato. Mande-me uma carta, selada pela Magistratura com prioridade 1, e eu a lerei. Agora, amigo, vá. Temos mais coisas para discutir, coisas que você ainda não deve saber." </w:t>
        <w:br/>
        <w:t xml:space="preserve">"Sim, senhor. Imediatamente." - nisso, Bruce sai. </w:t>
        <w:br/>
        <w:t xml:space="preserve">*** </w:t>
        <w:br/>
        <w:t xml:space="preserve">Sterling e seu grupo saem do Palácio. Entretanto, ele chama Luther para ir com ele até sua carruagem. </w:t>
        <w:br/>
        <w:t xml:space="preserve">"Luther, eu sei que você é confiável, mas temo que não esteja pronto ainda. Bem, de qualquer jeito, qual sua opinião sobre os cyricistas?" </w:t>
        <w:br/>
        <w:t xml:space="preserve">"Acho que eles devem ser combatidos!" </w:t>
        <w:br/>
        <w:t xml:space="preserve">"Você estaria pronto para lutar, e nos auxiliar na luta, em nome de Waterdeep?" </w:t>
        <w:br/>
        <w:t xml:space="preserve">"Sim." </w:t>
        <w:br/>
        <w:t xml:space="preserve">"Mesmo que isso significasse ficar contra Paladinson?" </w:t>
        <w:br/>
        <w:t xml:space="preserve">"Eu tenho minha lealdade em Waterdeep." </w:t>
        <w:br/>
        <w:t xml:space="preserve">"Bom. Bem, venha comigo." </w:t>
        <w:br/>
        <w:t xml:space="preserve">Nessa hora, Sterling pega uma chave de aço negro (um tablete de aço com desenhos arcanos), e insere na mesa de chá que fica dentro da carroça. Luther sente um solavanco, e, quando vê, percebe que Sterling está saindo da carroça, não diante do Palácio, mas de um salão escuro, com uma mesa redonda, cheia de símbolos de divindades (muitas das quais malignas, inclusive a de Cyric), onde estão sentados várias pessoas, como o Gal. Paul Bonfá - seu pai -, várias pessoas (muitas com aparência suspeita), um Shade, entre outros. Sterling se senta, e todos fazem uma saudação. </w:t>
        <w:br/>
        <w:t xml:space="preserve">"Caros companheiros. Já estou sabendo de tudo, e espero seu silêncio agora." </w:t>
        <w:br/>
        <w:t xml:space="preserve">"Sterling, acho que devemos ter mais cuidado. Embora queira ver a queda dos cyricistas, acho pouco sábio desafiar Paladinson." - diz Paul Bonfá </w:t>
        <w:br/>
        <w:t xml:space="preserve">"Senhores, não é hora de termos medo. Nossos planos estão em ação. Hexzaroul (dirigindo-se para um reptante), creio que você já saiba o que fazer. Então, dirija-se para Skullport e faça o que deve ser feito." </w:t>
        <w:br/>
        <w:t xml:space="preserve">"Sssim, meu ssenhor." </w:t>
        <w:br/>
        <w:t xml:space="preserve">"Luther, você é um ponto chave para nosso plano. Gostaria que você me ajudasse, trazendo informações sobre Paladinson. Sei que ele está fazendo alguma coisa, mas... após realizar sua missão, entrarei em contato. Antes de tudo, quero os nomes de quem está do lado dele. Compreendido?" </w:t>
        <w:br/>
        <w:t xml:space="preserve">"Sim." </w:t>
        <w:br/>
        <w:t xml:space="preserve">"Ótimo. Agora vá." </w:t>
        <w:br/>
        <w:t xml:space="preserve">Paul se levanta também, acompanhando seu filho para fora. Ele diz "Fico feliz que tenha vindo para nosso lado, filho. Fez a escolha certa." </w:t>
        <w:br/>
        <w:br/>
        <w:t xml:space="preserve">Dia 31 de Hammer do ano dos Dragões Ladinos </w:t>
        <w:br/>
        <w:t xml:space="preserve">Midwinter </w:t>
        <w:br/>
        <w:br/>
        <w:t xml:space="preserve">Fagorn passou o dia estudando no Templo de Mystra, além de estar planejando a criação, junto de Luther, de uma casa de assistência aos carentes. </w:t>
        <w:br/>
        <w:t xml:space="preserve">Durante o fim da tarde, sua noiva, Elisabeth, aparece, e os dois trocam carícias. Ela, entretanto, precisa ir, pois tem muita coisa para fazer. </w:t>
        <w:br/>
        <w:br/>
        <w:t xml:space="preserve">Quando é próximo da meia-noite, os sinos de Waterdeep tocam. Um procissão, enorme passa na frente do templo de Mystra. O Hierofante avisa Fagorn para ele se trocar, pois eles iriam para um encontro de Arcontes dos deuses Bons e Leais, onde o futuro de Waterdeep seria discutido, assim como o futuro de suas fés, que estariam sendo abalada pelo retorno de Bane e o crescente poder de Cyric. Fagorn corre, coloca sua roupa de arconte (um manto azul claro, com uma capa azul escura por cima e um chapeuzinho ridículo azul para completar! hehehehe) e junta-se a procissão. </w:t>
        <w:br/>
        <w:br/>
        <w:t xml:space="preserve">No grupo existiam arcontes de diversos deuses, como Oghma, Tyr, Ilmater, Kelenvor, Torm, Mystra, entre outros (todos os LN, LG, NG, CG). Ninguém conversa muito, e os oradores vão tocando o grupo. Então, após um tempo, todos chegam até a praça de Waterdeep. Os Hierofantes se apresentam diante do grupo (os Hierofantes de Tyr, Torm, Ilmater, Mystra e Azuth) e, segurando, cada um, uma peça estranha, a unem e abrem um portal. Os Arcontes então entram nesse portal, e chegam num salão enorme, onde mais pessoas já estavam. Inclusive, alguns clérigos menores também vão junto (como Andrew). </w:t>
        <w:br/>
        <w:br/>
        <w:t xml:space="preserve">Uma mesa enorme, coberta por uma toalha de veludo vermelho se encontra na frente do salão. Os Hierofantes tomam seus lugares na mesma, enquanto os Arcontes se sentam diante deles, em bancos. Os outros se postam nos bancos mais afastados. Quando todos estão sentados, o Hierofante de Tyr (que estava ao lado do Sumo-Sacerdote de Red Knight, um senho de certa idade, com barba branca e uma armadura completa vermelha, brincando com um cubo mágico [aqueles cheios de quadradinhos] feito de gemas preciosas e com CENTENAS de linhas e colunas) começa a falar: </w:t>
        <w:br/>
        <w:br/>
        <w:t xml:space="preserve">"Amigos, um tempo terrível de provações está diante de nós. Como já se sabe, Waterdeep está sendo ameaçada, e existe uma força muito grande escondendo a verdade de nós." </w:t>
        <w:br/>
        <w:t xml:space="preserve">"Um tempo de provação não apenas a Waterdeep, mas a toda Faêrun, meu bom amigo." - diz o Hierofante de Mystra </w:t>
        <w:br/>
        <w:t xml:space="preserve">"Os cyricistas estão tomando conta de tudo! Devemos lutar agora, e destruí-los, em nome de Tyr e dos deuses Bons!" </w:t>
        <w:br/>
        <w:t xml:space="preserve">"Mas Mystra já nos avisou que o caminho da Sabedoria é a única forma, bom Hierofante." </w:t>
        <w:br/>
        <w:t xml:space="preserve">"Creio que nosso amigo tenha razão, Raphael" - diz o Hierofante de Ilmater - "A precipitação irá apenas criar uma dor desnecessária!" </w:t>
        <w:br/>
        <w:t xml:space="preserve">"Temos de agir logo! Ou tudo acabará!" </w:t>
        <w:br/>
        <w:t xml:space="preserve">"Sua lógica está errada, amigo." - diz o Sumo-sacerdote de Red Knight </w:t>
        <w:br/>
        <w:t xml:space="preserve">"Então vocês vão ficar de braços cruzados? Temos de lutar agora, e agir, antes que percamos tudo pelo que lutamos!" </w:t>
        <w:br/>
        <w:t xml:space="preserve">Várias pessoas concordam, e um murmúrio agitado passa pelos clérigos. </w:t>
        <w:br/>
        <w:br/>
        <w:t xml:space="preserve">"Acho que tudo isso é uma loucura. Fagorn, será que eles não vêem o que se passa? O medo que tudo isso está gerando?" - diz o Arconte de Millil para Fagorn </w:t>
        <w:br/>
        <w:br/>
        <w:t xml:space="preserve">"Irmãos, a história já nos mostra que combater dor com dor não leva a nada. Precisamos do conhecimento, e apenas uma guerra por ele trará algum resultado. Não percebem que atacar os cyricistas, matando os inocentes, irá apenas trazer mais poder a Cyric? Ele se alimenta das mortes e do medo, e iremos fazer isso se simplesmente nos tornarmos ignorantes a ponto de perseguir todos os cyricistas! Nós ainda estamos cegos, e agir sem pensar irá causar tanto, ou talvez ainda mais, mal do que os cyricistas já causaram!" </w:t>
        <w:br/>
        <w:t xml:space="preserve">"Matar e perseguir irá apenas nos igualar a eles! Devemos, antes de mais nada, procurar a VERDADE. Isso não quer dizer que devemos cruzar os braços e aceitar os ataques. Significa apenas que não devemos COMEÇAR os ataques. Afinal, onde fica o espaço para a Liberdade que tanto nos agrada em Waterdeep?" - diz o Hierofante de Mystra </w:t>
        <w:br/>
        <w:t xml:space="preserve">"Devemos agora nos unir, e mostrar a verdade para nossos fiéis, pois nada além disso irá trazer a paz." </w:t>
        <w:br/>
        <w:br/>
        <w:t xml:space="preserve">A multidão aplaude, mas muitos ficam sérios e céticos. Logo após isso, os Hierofantes decidem, junto de alguns Arcontes, formar um grupo de Defesa de Waterdeep, do qual Fagorn também fará parte. </w:t>
        <w:br/>
        <w:br/>
        <w:t xml:space="preserve">Mês de Alturiak do ano dos Dragões Ladinos </w:t>
        <w:br/>
        <w:br/>
        <w:t xml:space="preserve">Os PCs continuam com as mãos cheias de coisas para resolver. Arthur tem bastante trabalho para fazer, principalmente devido a inauguração da Enclave de Thay, que foi construída à mais ou menos 2 horas de viagem de Waterdeep. A violência continua aumentando, e mesmo com o treinamento DIRETO de Paladinson, as coisas continuam ruins. Arthur, entretanto, acredita que tudo se trata de uma conspiração dos Nobres, pois ele (sendo seguidor de Red Knight) faz uma "análise estatística" e verifica que, embora o número de guardas tenha aumentado em grande monta, o crime também aumentou. </w:t>
        <w:br/>
        <w:br/>
        <w:t xml:space="preserve">Bruce passa a maior parte do seu tempo em reuniões com os Magistrados, verificando leis e os problemas de Waterdeep. Discussões acaloradas sobre leis que tirariam direitos de cyricistas são vistas, mas como Bruce tem acordos diversos, muitos conseguidos a partir de seu casamento com Kathrin Listar, filha de um dos maiores High Lords proprietários de terras em Waterdeep. No meio tempo, Bruce também utiliza seus diversos contatos (principalmente Fenrir) e fica sabendo que há diversos problemas ocorrendo, e que existe mesmo algo estranho... Diversas vezes ele se reúne com Paladinson, para pedir conselhos e falar sobre Luther. Paladinson sempre aconselha cautela, e diz que ele deveria tentar trazer Luther para o lado deles, pois Gal. Bonfá já estaria do lado anti-cyricista, e Paladinson gostaria, a todo custo, de evitar uma guerra. </w:t>
        <w:br/>
        <w:br/>
        <w:t xml:space="preserve">Luther também se mantém ocupado, agindo como Gal. do GATE e pretenso espião de Sterling. Entretanto, suas descobertas indicam que Paladinson não sabe sobre o que REALMENTE está acontecendo, mas ele acredita que ele não sabe sobre o grupo de Sterling. </w:t>
        <w:br/>
        <w:br/>
        <w:t xml:space="preserve">Por sua vez, os Arcontes, liderados por Fagorn, começam a formar um "Exército de Paz" em Waterdeep. Eles compram muitos materiais, constróem um lugar especial anti-detecção e iniciam o treinamento de diversos Guerreiros, Lutadores, Adeptos, Clérigos e Magos. Durante todo o tempo há diversas discussões entre Fagorn e Raphael, pois Fagorn acredita que "O Exército deve ser utilizado para PROTEGER Waterdeep, e não atacar os cyricistas!" mas Raphael acredita que "Devemos combater enquanto não é tarde demais!". Graças a sua influência e a ajuda dos outros Arcontes, a vontade de Fagorn se sobressai, mas as disputas não terminam. Durante todo o tempo, o Hierofante de Mystra se encontra estranhamente ausente... </w:t>
        <w:br/>
        <w:br/>
        <w:t xml:space="preserve">Os PCs, quando tem tempo, vão até a Enclave de Thay, e se maravilham com os Itens Mágicos que eles possuem. Ficam sabendo também que existem planos malignos sendo realizados em Waterdeep, e que os Shadow Thieves estariam para voltar... </w:t>
        <w:br/>
        <w:br/>
        <w:t xml:space="preserve">************************************************* </w:t>
        <w:br/>
        <w:t xml:space="preserve">ATENÇÃO! ESSA PARTE É BOA! </w:t>
        <w:br/>
        <w:t xml:space="preserve">Dia 25 de Alturiak do ano dos Dragões Ladinos </w:t>
        <w:br/>
        <w:br/>
        <w:t xml:space="preserve">A criminalidade continua a ameaçar Waterdeep, e atinge seu ponto crítico no dia 25. Um Lord foi atacado! </w:t>
        <w:br/>
        <w:br/>
        <w:t xml:space="preserve">Os PCs estavam trabalhando, quando repentinamente as grandes cornetas de Waterdeep começam a tocar. </w:t>
      </w:r>
      <w:r>
        <w:rPr>
          <w:lang w:val="en-US"/>
        </w:rPr>
        <w:t xml:space="preserve">"FUOOOOM! FUOOOOM! FUOOOOOM!" </w:t>
      </w:r>
      <w:r>
        <w:rPr/>
        <w:t xml:space="preserve">Por ser dia claro, a confusão se instala. Os "town criers" começam a gritar: "Todos entrem em suas casas! Os Portões de Waterdeep estão sendo fechados!". O reboliço é total! Todos se desesperam, querendo saber mais! Luther e Arthur começam a percorrer a cidade, em busca de informações, e encontram muitas pessoas histéricas, fugindo para todos os lugares! "Fujam! Os cyricistas estão atacando!" - muitos gritam. "O que está acontecendo?" perguntam outros. </w:t>
        <w:br/>
        <w:br/>
        <w:t xml:space="preserve">A guarda se mobiliza, e tenta conter a situação, mas o problema é grande. Várias pessoas começam a sair nas ruas, querendo depredar os prédios (turbas furiosas! hehehehe), e a guarda tenta procurar ajuda, indo aos templos. No templo de Mystra, Fagorn recebe de um Capitão da Guarda o Distintivo Waterdhaviano, que dá a ele o direito de deter cidadãos. Junto de um pequeno grupo de clérigos, ele parte para tentar ajudar. </w:t>
        <w:br/>
        <w:br/>
        <w:t xml:space="preserve">No meio da confusão, Fagorn e os outros PCs FINALMENTE descobrem o que esta acontecendo. Lord Sterling foi ATACADO, em PLENA LUZ DO DIA!!! Ao saber disso, os PCs se preocupam, mas não tem tempo para pensar, pois se encontram no meio de uma onda violenta anti-cyricista. Eles vêem pessoas se armando (principalmente com paus e tochas), depredando casas e lojas de supostos cyricistas, além de causar muita confusão. Com muito trabalho, os PCs ajudam a impedir a destruição, mas ainda assim o caos é grande. </w:t>
        <w:br/>
        <w:br/>
        <w:t xml:space="preserve">Fagorn, junto de um grupo de Guardas, encontra o "assassino" de Lord Sterling. Aparentemente, ele estava sendo linchado pelos guardas, que o atacavam impiedosamente! "Seu MALDITO! Você vai pagar por ofender nossa cidade!" - diziam alguns guardas. - "Cyric irá trazer o fim de sua cidade patética, seus VERMES!" *blef* Um guarda o atinge com um porrete na cara. Fagorn rapidamente tenta intervir: "Não façam isso! Vocês não devem se rebaixar ao nível dele!" - "Mas ele merece, esse traidor sujo!" </w:t>
        <w:br/>
        <w:t xml:space="preserve">"Ele será julgado. Não cabe a vocês puni-lo." - "Mas ele é um Cyricista" </w:t>
        <w:br/>
        <w:t xml:space="preserve">"O preconceito é apenas uma forma de negar a verdade! Devemos confiar na luz e na sabedoria de Mystra se quisermos continuar com os ideais de Waterdeep!" </w:t>
        <w:br/>
        <w:t xml:space="preserve">"Seu porco, imundo! Eu não preciso de sua ajuda, nem de sua 'deusa' idiota para me ajudar!" - diz o cyricista </w:t>
        <w:br/>
        <w:t xml:space="preserve">*vupt!* Nessa hora, um dos clérigos ataca o cyricista com UMA ALABARDA, fazendo um grande corte no atacante de Sterling. Fagorn então o repreende duramente, pois "Isto não é o modo de alguém com a Sabedoria de Mystra!" </w:t>
        <w:br/>
        <w:t xml:space="preserve">Por fim, o "assassino" é levado embora, para ser julgado. </w:t>
        <w:br/>
        <w:br/>
        <w:t xml:space="preserve">Fagorn então retorna ao templo, e tenta acalmar seus fiéis, mas percebe que existe agora um espirito anti-cyricista ainda maior, e que, se nada for feito, tudo pode piorar ainda mais... </w:t>
        <w:br/>
      </w:r>
    </w:p>
    <w:p>
      <w:pPr>
        <w:pStyle w:val="Normal"/>
        <w:rPr/>
      </w:pPr>
      <w:r>
        <w:rPr/>
        <w:t xml:space="preserve">26 de Alturiak do ano dos Dragões Ladinos </w:t>
        <w:br/>
        <w:br/>
        <w:t xml:space="preserve">A cidade esteve empolvorosa durante todo o final do dia 25, e também durante a noite! O toque de recolher foi OFICIALMENTE implementado na cidade de Waterdeep, com os portões sendo fechado ao cair da noite, e com todos sendo proibidos de vender e sair às ruas durante a noite, sob pena de prisão e multas! Obviamente, os comerciantes ficaram iradíssimos, pois Waterdeep sempre foi uma cidade de comércio Livre, onde nunca se apagavam as luzes da Alameda do Comércio e onde as lojas trabalhavam durante todo o dia! </w:t>
        <w:br/>
        <w:t xml:space="preserve">Entretanto, sob orientação dos Lords Mascarados (seria melhor dizer ordem, visto que ELES tomam as decisões), tudo acabou sendo feito de modo a reprimir os cyricistas. </w:t>
        <w:br/>
        <w:br/>
        <w:t xml:space="preserve">Pela manhã, todos os Waterdhavianos estavam ávidos por notícias, esperando que os "Town Criers" estejam gritando as notícias sobre os acontecimentos do outro dia, e que os "Broadcriers" (espécie de jornaleiros que vendem pergaminhos com notícias da semana ou em dias de grandes acontecimentos) estejam com seus papéis prontos para serem lidos. Eles não foram desapontados, recebendo, em primeira mão a notícia: "LORD STERLING É ATACADO POR ASSASSINO CYRICISTA!" seguido do texto: </w:t>
        <w:br/>
        <w:br/>
        <w:t xml:space="preserve">"O conhecido Lord Sterling, famoso por suas rotas de caravana até Amn, foi atacado brutalmente por um assassino maldito cyricista, que, a semelhança de seu deus maligno, tentou matar o grande seguidor de Tyr. </w:t>
        <w:br/>
        <w:br/>
        <w:t xml:space="preserve">"Os detalhes de tal ataque ainda são obscuro, mas correm boatos que ele foi praticamente fatal, sendo que o bravo Lord Sterling apenas sobreviveu graças à sua fé em Tyr e rápida intervenção dos homens do Exército Waterdhaviano, do qual todos devemos ter muito orgulho. </w:t>
        <w:br/>
        <w:br/>
        <w:t xml:space="preserve">"Conversas informais de nossos bardos com Lord Paladinson revelaram que 'Obviamente este crime não ficará sem punição'. Entretanto, não se sabe o motivo mas 'Devemos (...) evitar atacar os cyricistas agora, mas a segurança será reforçada. Disso não tenham dúvidas. </w:t>
        <w:br/>
        <w:br/>
        <w:t xml:space="preserve">"Sobre o toque de recolher e o fechamento dos portões, infelizmente temos notícias desagradáveis. Como obtido por Saer Grandwusch, diretamente de Lord Bruce 'A Magistratura recebeu suas ordens da Aliança dos Lords. Sabemos que isso é ruim para o comércio, mas eles acreditam ser o melhor para os Waterdhavianos.' </w:t>
        <w:br/>
        <w:br/>
        <w:t xml:space="preserve">"Esperamos que os deuses nos protejam, pois muitos cyricistas ainda correm impunes pelas ruas de nossa Iluminada Cidade, mas, como o próprio Lord Sterling um dia disse 'Paladinson é um grande Lord Aberto, e tenho certeza de que irá tomar atitudes mais duras quando achar necessário.' Só esperamos que não precise haver mais mortes antes desse tempo chegar. Por Sharkroar" </w:t>
        <w:br/>
        <w:br/>
        <w:t xml:space="preserve">Nesse mesmo dia, como era de se esperar, o "assassino" de Sterling foi executado. Toda uma multidão esperava, ansiosa, gritando "Morte ao cyricista!" "Que seu deus leve-o a destruição!" </w:t>
        <w:br/>
        <w:t xml:space="preserve">Paladinson não estava na execução, sendo substituído por sua filha. Ela fez um rápido discurso sobre os ideais Waterdhavianos, sendo seguido do discurso do Supremo Chanceler, High Lord Arthur Flowind: </w:t>
        <w:br/>
        <w:t xml:space="preserve">"Os atos hediondos e perversos perpetrados por você atingem a todos os Waterdhavianos! Seu crime não foi ser cyricista. Longe disso. O que você fez foi atacar um Lord, atacando assim ao Estado em si! Esse crime deve ser punido com a morte!" </w:t>
        <w:br/>
        <w:t xml:space="preserve">A multidão grita, animada. O cyricista, entretanto, se apoia e diz, numa voz grave: "Vocês não sabem o que os espera! Cyric será o maior, e todos vocês perecerão! HA HA HA HA HA HA HA!" - A lâmina do carrasco cai, mas ao ter seu pescoço decepado, o corpo do cyricista explode, numa nuvem de fumaça roxa, que se ergue aos céus, com a forma do símbolo de Cyric... A multidão então para de gritar, ficando surpreendentemente quieta... </w:t>
        <w:br/>
        <w:br/>
        <w:t xml:space="preserve">Após a execução, os PCs se juntam para discutir diversas coisas sobre o ataque de Lord Sterling. Fagorn diz que vai conversar com Paladinson e Sterling, para resolver a disputa entre os dois sem guerras. Luther diz alguma coisa sobre o ataque, mas mais ouve do que fala. Bruce, por sua vez, fala energicamente, tentando unir o grupo. Mais tarde, no mesmo dia, Bruce vai falar com Paladinson. No meio de tudo, Fenrir aparece dando conselhos, principalmente à Fagorn, dizendo para ele ir "Buscar a verdade." </w:t>
        <w:br/>
        <w:t xml:space="preserve">Final do Mês de Alturiak do ano dos Dragões Ladinos </w:t>
        <w:br/>
        <w:br/>
        <w:t xml:space="preserve">A cidade continuou com o toque de recolher, o que fez diversos comerciantes ficarem irados. A Magistratura teve muito trabalho, ficando com suas salas de reunião lotadas, com o saguão principal cheio de discussões calorosas. As filas de reclamações estavam cheias, e os magistrados e seus auxiliares estavam cheio de trabalho à fazer. </w:t>
        <w:br/>
        <w:t xml:space="preserve">Os preços dos produtos também começaram a seguir o ânimo exaltado dos comerciantes, e itens antes considerados comuns começaram a crescer em raridade. (isso tudo passou meio batido pelos PCs... exceto para Bruce, claro!) </w:t>
        <w:br/>
        <w:br/>
        <w:t xml:space="preserve">Luther esteve muito ocupado, pois o GATE estava sendo designado para realizar tarefas de alta periculosidade, como resgates de prisioneiros, contenção de ameaças, ataques preemptivos à alvos estratégicos de Skullport e, principalmente, planejamento de defesa e treinamento de tropas. </w:t>
        <w:br/>
        <w:br/>
        <w:t xml:space="preserve">Fagorn, por sua vez esteve praticamente o tempo todo treinando suas tropas de Guerreiros da Paz (quase os "Waterdeep Rangers" hehehehe), mas durante esses períodos sempre teve grandes discussões com Raphael (o Arconte de Tyr), que insistia em utilizar o exército para "invadir os templos cyricistas e destruí-los!", seguido de comentários de Fagorn "Mystra, dai-me paciência!" ou "A falta de sabedoria não é desculpa para a estupidez." </w:t>
        <w:br/>
        <w:t xml:space="preserve">Essas discussões, entretanto, atingiram um ponto crítico quando Raphael resolveu tomar o controle da missão e, numa discussão séria, atacou Fagorn. Fagorn apenas se defendeu, sendo prontamente ajudado pelos Arcontes de Ilmater, Torm, Azuth, e Millil. Depois disso, os clérigos disseram que ele deveria tomar a frente do projeto. E ele o fez. </w:t>
        <w:br/>
        <w:br/>
        <w:t xml:space="preserve">Dia 27 de Alturiak </w:t>
        <w:br/>
        <w:br/>
        <w:t xml:space="preserve">Fenrir chega até os PCs e pede ajuda. Ele diz que um amigo seu sumiu misteriosamente na cidade, e pede para que eles o encontrem. Arthur e Fagorn se prontificam imediatamente (Luther não pode ser contatado), e começam a investigar. </w:t>
        <w:br/>
        <w:t xml:space="preserve">Rapidamente descobrem o paradeiro dele: um clérigo de Valkur os diz que houve algo de errado com o equilíbrio nos últimos dias. Investigações adicionais (vulgo suborno) conseguem por resultado que o "desaparecido" era um Clérigo de Kossuth radical, e que teria sido preso no templo de Valkur (o da zona das caravanas, não o das docas.) Indo até lá, eles encontram o Arconte de Valkur, que praticamente se recusa a atendê-los. </w:t>
        <w:br/>
        <w:br/>
        <w:t xml:space="preserve">Depois de muito convencimento, eles conseguem falar (por intermédio de Fagorn, que utiliza seus poderes de Arconte), e, após minucioso interrogatório (no qual o Arconte se exalta diversas vezes) eles finalmente ficam sabendo que o clérigo de Kossuth teria realizado uma espécie de ritual na frente do templo de Valkur, e que os clérigos teriam prendido ele por isso. Após isso, o Arconte os leva para fora, e, como o templo é sua jurisdição, ele impede que Arthur ou Fagorn entrem para revistar o templo. </w:t>
        <w:br/>
        <w:t xml:space="preserve">Arthur então vai a Magistratura, obtém um mandato de busca (pois ele não podia mais entrar no templo) com a ajuda de Bruce e liberta o Kossuthita. Após isso, ele discute com ele, liberta-o das acusações e o despacha de volta para a Enclave, recebendo uma generosa quantia de esmeraldas como recompensa. </w:t>
        <w:br/>
        <w:br/>
        <w:t xml:space="preserve">Dia 30 de Alturiak do ano dos Dragões Ladinos </w:t>
        <w:br/>
        <w:t xml:space="preserve">Durante seus tempos livres, Fagorn não encontra seu mestre. Entretanto, ele ainda tem uma idéia fixa de conversar com Lord Sterling (que ainda está acamado) e Paladinson, e põe essa idéia em ação. Ele convence Fenrir a ajudá-lo a se encontrar com Sterling, e Bruce com Paladinson. </w:t>
        <w:br/>
        <w:br/>
        <w:t xml:space="preserve">Durante a tarde, ele vai conversar com Paladinson. Lá, ele tenta mostrar que existe "alguma coisa errada. Eu acredito que não são os cyricistas que estão fazendo isso." "Você tem provas?" - pergunta-lhe Paladinson, preocupado "Não" - "Então não me faça perder meu tempo!" </w:t>
        <w:br/>
        <w:br/>
        <w:t xml:space="preserve">À noite Fenrir o leva até Sterling. Na cama, Fagorn começa a conversar, perguntando o "porquê o senhor tem tanto ódio em seu coração? Atacar os cyricistas irá apenas nos igualar a eles!" - "Mas este é o caminho de Tyr!" - diz Sterling "Pois Tyr está err... *Fenrir pisa em seu pé com força* ai!" - "Desculpe incomodá-lo, Lord Sterling. Já estamos de saída, não é Fagorn???" - e Fenrir o leva embora. </w:t>
        <w:br/>
        <w:br/>
      </w:r>
    </w:p>
    <w:p>
      <w:pPr>
        <w:pStyle w:val="Normal"/>
        <w:rPr/>
      </w:pPr>
      <w:r>
        <w:rPr/>
        <w:t xml:space="preserve">Começo do mês de Ches do ano dos Dragões Ladinos </w:t>
        <w:br/>
        <w:br/>
        <w:t xml:space="preserve">Após a crescente crise de Waterdeep, Paladinson mandou TODAS as tropas retornarem à Waterdeep (isso foi feito à mais ou menos um mês, logo no começo da tensão), tirando assim as tropas de apoio em Amn, High Forest (e seus problemas com os Drows e Orcs), Silverymoon e até das terras fronteiriças. Obviamente, isso causou muita comoção, mas apenas agora, quando as tropas começaram a chegar é que foi percebido o impacto de tal ação. </w:t>
        <w:br/>
        <w:br/>
        <w:t xml:space="preserve">Com a vinda do exército, o Quartel (Barracks) ficou completamente lotado. As áreas livres da Zona Palaciana começaram a ser ocupadas por barracas improvisadas, para servir como arregimento das tropas. As estalagens ficaram completamente abarrotadas, e a comida começou a se tornar mais escassa. Para melhorar, era inverno, então foi necessário comprar muitas roupas para os homens. Como era de se esperar, o comércio se aqueceu MUITO, mas, para a infelicidade dos mercadores, a Magistratura, ou mais precisamente o Exército, estava pagando tudo praticamente pelo preço de custo. </w:t>
        <w:br/>
        <w:br/>
        <w:t xml:space="preserve">Dia 5 de Ches do ano dos Dragões Ladinos </w:t>
        <w:br/>
        <w:br/>
        <w:t xml:space="preserve">As coisas começaram a se degradar rapidamente em High Forest, visto que os elfos, que estavam sendo duramente atacados por Drows, Orcs ORGANIZADOS e humanos, ficaram sem reforços. Por esse motivo, Mona Silverleaf, uma das lideres das comunidades élficas, enviou seu filho, Silüedarin Silverleaf, para tentar obter ajuda de Waterdeep. (Ele era um elfo enviado em busca de homens... hehehehehe) </w:t>
        <w:br/>
        <w:br/>
        <w:t xml:space="preserve">Silüe era um elfo muito esquentado (CN), e, ao chegar na cidade logo foi tirar satisfações na Magistratura. Ele armou o maior escarcéu, dizendo que "High Forest sempre ajudou Waterdeep! E agora precisamos de seu exército, e é assim que vocês nos ajudam? TRAIDORES!" </w:t>
        <w:br/>
        <w:t xml:space="preserve">Obviamente, os Guardas estavam tentando lidar com a situação (ou seja, queria prendê-lo), mas Bruce (que estava indo almoçar nessa hora) encontrou o elfo, e o achou curiosamente familiar. Rapidamente ele lidou com a situação, e encaminhou o elfo à sua casa. </w:t>
        <w:br/>
        <w:t xml:space="preserve">Lá, eles discutem bastante. Bruce fica sabendo que ele é filho de Mona Silverleaf (mãe de Fagorn), e sobre todos os problemas de High Forest. Ele também percebe que o elfo é meio psicopata, e que se considera superior aos humanos. Então ele tenta mostrar à ele que a diplomacia é o melhor meio de conseguir o exército. </w:t>
        <w:br/>
        <w:br/>
        <w:t xml:space="preserve">O tempo vai passando, Bruce mexe seus pauzinhos e consegue apoio para mandar um grupo à High Forest. Enquanto isso, Fagorn encontra seu irmão, mas não pode se revelar à ele (por instruções de Galadrin, o Celestial). </w:t>
        <w:br/>
        <w:br/>
        <w:t xml:space="preserve">Num dado dia, o grupo se depara com uma situação peculiar. Todos recebem uma carta, pedindo por um encontro com eles no "Plinth" (nas pedras sagradas). Lá eles encontram uma Fada, que diz precisar se encontrar com o Ent! Os PCs se espantam e tentam conversar. Nessa hora a fada "subornar" os PCs, mas eles percebem algo de estranho. Então eles começam a duelar, e os PCs vencem. Nessa hora, Galadrin aparece p/ eles, e diz coisas p/ Fagorn e Silüe, além de dar um Amuleto p/ cada um (uma folha de prata). Imediatamente após isso ele parte. Os PCs ficam pensando sobre a situação, mas não chegam a nenhuma conclusão. </w:t>
        <w:br/>
        <w:br/>
        <w:t xml:space="preserve">Por fim, os homens de Silüe são acertados e ele resolve ir embora. Entretanto, os PCs não querem deixar ele partir, pois receberam uma carta de Mona pedindo para ele ficar, visto que haveria algo muito ruim para todos se ele retornasse. Obviamente ele fica revoltado, mas os PCs começam a planejar algo para manter ele na cidade... </w:t>
        <w:br/>
        <w:br/>
      </w:r>
    </w:p>
    <w:p>
      <w:pPr>
        <w:pStyle w:val="Normal"/>
        <w:rPr/>
      </w:pPr>
      <w:r>
        <w:rPr/>
        <w:t xml:space="preserve">Mês de Ches do ano dos Dragões Ladinos </w:t>
        <w:br/>
        <w:br/>
        <w:t xml:space="preserve">Silüe passou todo seu tempo irriquieto, vivendo na casa de Bruce. Lá ele recebeu roupas, comida e atenção, e foi muito bem tratado por Kathrin, mulher de Bruce. Luther, por sua vez, arranjou um emprego para o elfo, pondo-o como Chefe de Treinamento de Floresta do GATE, coisa que o fez ficar bem ocupado. Entretanto, as coisas não ficariam assim por muito tempo... </w:t>
        <w:br/>
        <w:br/>
        <w:t xml:space="preserve">Dia 12 de Ches </w:t>
        <w:br/>
        <w:br/>
        <w:t xml:space="preserve">Fenrir chega até Bruce, durante a manhã, parecendo preocupado. Então ele marca um encontro na Estalagem da Águia Dourada, a mais cara da Zona Palaciana. Lá, ele conversa bastante com Bruce, e lhe entrega uma série de petições para ser levada aos Magistrados, incluindo o famoso Protocolo 01, que permite prioridade sobre os assuntos da Magistratura. </w:t>
        <w:br/>
        <w:t xml:space="preserve">Bruce se espanta com a ação, mas, para completar, Fenrir lhe presenteia com uma Pirâmide de ouro, no valor de 50.000 gp, e pede que "lhe faça o favor, em nome de nossa amizade!". Bruce vai até a Magistratura, meio a contragosto, e executa a missão, resultando na saída do GATE da cidade, para ir ajudar um mago na fronteira sul de Waterdeep, que teve sua filha raptada. </w:t>
        <w:br/>
        <w:br/>
        <w:t xml:space="preserve">Mais tarde, Fenrir vai se encontrar com Luther. Ele então diz que é seu amigo, mas que coisas muito ruins estavam para acontecer. Ele diz que "aquele que parece seu amigo na verdade não o é." E diz que, se ele quiser sobreviver, deve fazer uma escolha. Pois seu futuro estava ameaçado. Luther pede por mais explicações, mas Fenrir diz que "você deve confiar em mim plenamente se espera minha ajuda." </w:t>
        <w:br/>
        <w:t xml:space="preserve">Luther concorda, então Fenrir começa a falar: </w:t>
        <w:br/>
        <w:t xml:space="preserve">"Luther, como você já deve saber, Waterdeep está com bastante problemas. E você, como General do GATE, também. Existe uma trama maligna que deseja usar você como bode expiatório. Não posso revelar maiores informações agora, mas tenho de dizer que você corre um grande perigo." </w:t>
        <w:br/>
        <w:t xml:space="preserve">"Como você sabe, existem vários lados na questão cyricista de Waterdeep. Existe o lado de Paladinson, o de Sterling e o de Fagorn. Mas, o que você talvez não saiba é que existe mais lados. E um deles é o MEU." </w:t>
        <w:br/>
        <w:t xml:space="preserve">"Posso ver que você se encontra cercado de problemas, não estando realmente em nenhum deles. Mas chegou a hora de se decidir. Estou oferecendo que você se alie a mim, pois considero que possua grande utilidade. Mas para isso, você terá de fazer tudo EXATAMENTE como eu mandar." </w:t>
        <w:br/>
        <w:t xml:space="preserve">"Certo, Fenrir. Mas porquê devo confiar tão cegamente em você?" </w:t>
        <w:br/>
        <w:t xml:space="preserve">"Porque, se não o fizer, seu fim estará próximo, e não há nada que nenhum dos outros possam fazer para salvá-lo." </w:t>
        <w:br/>
        <w:t xml:space="preserve">"Diga-me, então, o que quer." </w:t>
        <w:br/>
        <w:t xml:space="preserve">"Você tem algumas opções. Você pode fugir de Waterdeep, perdendo, portanto, sua influência aqui. Pode ir à Sterling ou Paladinson, mas saiba que eles não poderão ajudá-lo. Ou pode seguir-me. A escolha é sua." </w:t>
        <w:br/>
        <w:t xml:space="preserve">"Irei fazer o que você mandar, Fenrir" </w:t>
        <w:br/>
        <w:t xml:space="preserve">"Então, assine este contrato." </w:t>
        <w:br/>
        <w:br/>
        <w:t xml:space="preserve">Fenrir passa um contrato p/ Luther, escrito em Abyssal. Então ele entrega uma pena para ele, e diz para picar seu dedo com ela. Luther fica apreensivo, mas faz o que é pedido. </w:t>
        <w:br/>
        <w:br/>
        <w:t xml:space="preserve">"Ótimo. Amigo, antes de mais nada, acho melhor eu explicar certas coisas para você. Muitos Waterdhavianos tem pouca confiança em mim. Acreditam que, por ser um Kobold, sou fraco. Mas eu afirmo. NINGUÉM pode tocar em mim. Eu possuo um grande influência na cidade, pois estou sempre pronto para ajudar e fazer favores." </w:t>
        <w:br/>
        <w:t xml:space="preserve">"Como você já deve ter percebido, eu possuo uma rede de informações bastante evoluída. Conheço os podres e segredos de muitos Waterdhavianos, e sei de muita coisa que está por vir. Mas utilizo esta informação com parcimônia e inteligência, fazendo com que tenha LUCRO." </w:t>
        <w:br/>
        <w:t xml:space="preserve">"Eu não sigo lado algum nessa guerra. Eu sigo apenas o lucro, como me foi ensinado por Waukeen. Esta na hora de você também começar a pensar desse modo. Afinal, você acha que eu ajudo os outros por ser bom? Não. Eu o faço por lucro." </w:t>
        <w:br/>
        <w:t xml:space="preserve">"Mas saiba que minha palavra é sempre confiável. Pois eu apenas passo as informações que PODEM ser passadas. Ah, já resolvi muitos problemas de Sterling com os cyricistas. Já evitei a perda de vários navios de Flowind pelos Piratas de Moonshae. E já passei informações valiosissimas para Paladinson. Além de usar minha fortuna - conseguida graças à minha fábrica de Brinquedos Finos e a meus contatos - com sabedoria." </w:t>
        <w:br/>
        <w:t xml:space="preserve">"Luther, eu irei explicar mais coisas para você adiante. Mas saiba que você será importante para meus planos." </w:t>
        <w:br/>
        <w:t xml:space="preserve">"Quero que você vá AGORA até seu pai e entregue-lhe isto. É sua carta de resignação do GATE. Você deve fazê-lo agora, antes que o GATE saia daqui, ou você será culpado depois. Saiba que você também está protegido agora. Entrarei em contato mais tarde. O mais importante é: não comente com NINGUÉM sobre sua saída. E não dê muitas explicações!" </w:t>
        <w:br/>
        <w:br/>
        <w:t xml:space="preserve">Fenrir vai embora e Luther conversa com seu pai. Paul pede por explicações, mas Luther diz "Já cumpri com minhas obrigações.", e vai embora. </w:t>
        <w:br/>
        <w:br/>
        <w:t xml:space="preserve">Durante a noite, todos se encontram na Taverna do Dragão Vermelho. Eles discutem bastante, e um dos assuntos principais é o fato dos cyricistas não terem feito um único ataque durante todo o dia! Parece que alguma coisa deve ter acontecido... </w:t>
        <w:br/>
        <w:t xml:space="preserve">Dia 13 de Ches do ano dos Dragões Ladinos </w:t>
        <w:br/>
        <w:br/>
        <w:t xml:space="preserve">Os PCs voltam à sua rotina usual. Luther, por outro lado, é chamado por Fenrir para aparecer no Museu de Belas Artes de Waterdeep. </w:t>
        <w:br/>
        <w:t xml:space="preserve">Quando é cerca de 10 horas da manhã, um tremor chacoalha Waterdeep. É algo estranho, incomum, pois Waterdeep não costuma ter terremotos! Mas ele é seguido de um barulho surdo, vindo das profundezas da terra. </w:t>
        <w:br/>
        <w:br/>
        <w:t xml:space="preserve">Luther se encontra com Fenrir no museu, onde ele é apresentado às passagens secretas do mesmo. Numa das salas (que ficava atrás do retrato dos Lords Mascarados), ele encontra uma mesa, cheia de utensílios, e um Magistrado, de aparência bem idosa. Fenrir diz para Luther colocar TODOS seus itens mágicos na mesa, e o velhinho começa a analisá-los. </w:t>
        <w:br/>
        <w:br/>
        <w:t xml:space="preserve">"Hummm... um medalhão de Argos... ótimo estado... *devolve na mesa* luvas de Tymora... você devia tomar mais cuidado com o couro, ele estraga fácil, sabe... oh! Uma Elfsinger! Esta espada é excelente contra Drows... faz mais de 100 anos que não vejo uma... humm... um robe de fusão... foi de meu amigo, Malekus... " </w:t>
        <w:br/>
        <w:br/>
        <w:t xml:space="preserve">Por fim, Fenrir começa a conversar com Luther, enquanto o velho analisa tudo. </w:t>
        <w:br/>
        <w:br/>
        <w:t xml:space="preserve">"Luther, está na hora de pôr seus serviços em ação. Como você sabe, eu dependo de informações. E quem melhor que um Spymaster para dá-las para mim? Creio que esteja na hora de você se tornar um, Luther! Porei Katz e os outros em contato com você em breve. Mas, enquanto isso, preciso que você vá para Skullport e faça algumas investigações, ok? Quero que se infiltre na guilda Shadow Knife e encontre tudo que puder sobre os ataques e sobre a organização. Sim, é claro que eu já sei diversas coisas, mas há coisas que nem meus agentes conseguiram, e tenho confiança em você. Para ajudá-lo, vou lhe dar isto. Esta é a lendária Luva de Azhroth, e vai lhe garantir certas... habilidades. Como sempre digo, use-a com sabedoria. Ah! Em troca disso, precisarei de seu Medalhão..." </w:t>
        <w:br/>
        <w:br/>
        <w:t xml:space="preserve">Eles terminam a conversa e Luther parte, bem como Fenrir e o Magistrado. </w:t>
        <w:br/>
        <w:br/>
        <w:t xml:space="preserve">Durante todo o dia há um reboliço em Waterdeep. Todos estão comentando bastante sobre a "inatividade" dos cyricistas, e sobre o estranho tremor de terra em Waterdeep. Tudo continua correndo tranqüilamente, e todos os PCs resolvem se encontrar na Taverna do Dragão Vermelho para descansar e se descontrair, quando, repentinamente... </w:t>
        <w:br/>
        <w:br/>
        <w:t xml:space="preserve">De todos os lados da taverna, pessoas surgem aparentemente do nada, segurando bestas e diversos frascos negros na cintura. Eles começam a atirar, como loucos, atirando em todos na taverna! Eles estão vestidos de negro, e parecem prontos para matar! </w:t>
        <w:br/>
        <w:t xml:space="preserve">Fora da taverna, eles começam a escutar um urro, como um exército em ataque! Na taverna, os atacantes de negro fazem o mesmo. Os PCs rapidamente correm para suas armas, que estavam encostadas na parede da taverna, e começam a revidar. Um mago que estava lá começa a ajudar os PCs, mas depois de ser alvejado uma vez foge para trás do balcão. Todos travam lutas ferrenhas, e conseguem derrubar dois dos bandidos. Silüe sai e tenta escalar a parede da taverna, enquanto diversos bandidos já haviam subido, e gritos eram ouvidos por todas as partes. </w:t>
        <w:br/>
        <w:br/>
        <w:t xml:space="preserve">Pouco tempo depois, os PCs começam a sentir cheiro de queimado, e percebem que a taverna estava em chamas! Os bandidos que não tinham caído já haviam desaparecido, mas a confusão ainda era generalizada. Explosões eram ouvidas por toda a cidade! Andrew rapidamente vai ao templo, pega um cavalo e vai chamar o Exército de Paz, junto de Fagorn. Bruce vai até a Magistratura, e Arthur vai tentar ajudar. Silüe segue Arthur, mas encontra, logo na saída da taverna, um grupo de Drows, usando Full-Plates, e tem um combate épico, onde praticamente DIZIMA seus inimigos. Depois disso, ele também corre para ajudar a cidade. </w:t>
        <w:br/>
        <w:br/>
        <w:t xml:space="preserve">O caos e a destruição são visíveis por todos os lados. Casas em chamas, pessoas mortas, bandidos destruindo a cidade, os guardas lutando ferozmente, cornetas de reforços sendo clamadas por toda a cidade, magos tentando apagar os incêndios, pessoas ainda lutando por suas vidas. Bruce vai à Magistratura, onde estão convocando todos os magos e vendendo itens praticamente a preço de custo para serem usados na ajuda a cidade. Bruce então se encaminha para ajudar. </w:t>
        <w:br/>
        <w:t xml:space="preserve">Arthur, por outro lado, começa a engajar-se em todo tipo de combate, até encontrar um inimigo superior: um mago invisível voando e soltando bolas de fogo! Junto de Silüe (que fica ameaçando o mago), ele foge à cavalo. Mas Bruce aparece justo a tempo, e eles conseguem vencer o combate! </w:t>
        <w:br/>
        <w:br/>
        <w:t xml:space="preserve">Enquanto os PCs lutam, eles encontram um estranho mago, usando um cajado negro, retorcido, que usa em todos os bandidos que encontra caído. Quando se aproximam, ele desaparece... </w:t>
        <w:br/>
        <w:br/>
        <w:t xml:space="preserve">***** </w:t>
        <w:br/>
        <w:br/>
        <w:t xml:space="preserve">Luther estava em Skullport quando a guerra em Waterdeep estourou. Mas a situação em baixo não estava muito melhor... Um guerra também estava acontecendo ali, entre os bandidos locais. Flechas e magias voavam por todos os lados, e diversos clérigos eram vistos se digladiando. Pesquisando um pouco, Luther descobre que uma guerra santa havia começado, e que cyricistas e maskitas estavam lutando para defender sua fé. Infiltrando-se em ambos os lados (usando seu robe), Luther descobre que, aparentemente, os maskitas roubaram um artefato dos cyricistas, que os cyricistas dizem ser deles, mas os maskitas dizem ter sido roubado ANTES pelos cyricistas. Luther então, sentindo-se ameaçado, volta para a superfície, e encontra tudo em pé de guerra. </w:t>
        <w:br/>
        <w:br/>
        <w:t xml:space="preserve">***** </w:t>
        <w:br/>
        <w:br/>
        <w:t xml:space="preserve">A guerra dura praticamente até a manhã. Quando o dia amanhece, entretanto, tudo já está controlado. Entretanto, do Monte Waterdeep, na Zona Palaciana, os estragos podem ser vistos... dezenas de casas foram queimadas, e, para melhorar, a fumaça que se erguia formava o símbolo profano de Cyric, e a forma da área queimada também era como seu símbolo... a grande caveira numa explosão solar... </w:t>
        <w:br/>
        <w:br/>
        <w:t xml:space="preserve">Dia 14 de Ches do ano dos Dragões Ladinos </w:t>
        <w:br/>
        <w:br/>
        <w:t xml:space="preserve">Pela manhã o grande Domo Dourado que havia se formado sobre a Zona Palaciana (e que não se via a mais de 500 anos) é baixado, e os portões são reabertos. Por todos os lugares gritos dos Town Criers são ouvidos "Todos os Waterdhavianos devem se dirigir à Praça Central ao Meio Dia. Paladinson irá falar à todos!", além das reclamações furiosas dos Waterdhavianos. Na Magistratura, o caos reina absoluto, enquanto todos os Magistrados discutem calorosamente os recentes acontecimentos. Todos querem saber o que aconteceu, e quais as providências a serem tomadas. </w:t>
        <w:br/>
        <w:br/>
        <w:t xml:space="preserve">Os PCs estão extremamente ocupados, visto que Luther tem que ficar com os Generais, Arthur tem que trabalhar com os Guardas, Fagorn e Andrew precisam atender os feridos e os fiéis desesperados e Bruce tem que ajudar na Magistratura. Entretanto, ao meio dia todos vão para a praça. </w:t>
        <w:br/>
        <w:br/>
        <w:t xml:space="preserve">*** </w:t>
        <w:br/>
        <w:t xml:space="preserve">"Povo Waterdhaviano! Este é um momento negro para nosso amado Estado! As perdas foram terríveis, com mais de mil mortos! </w:t>
        <w:br/>
        <w:br/>
        <w:t xml:space="preserve">"Com isso, tenho de declarar Estado de Emergência em Waterdeep. A Magistratura está Fechada, a Lei Marcial entrará em vigor. Todos os portões serão selados após o anoitecer. O toque de recolher está declarado. Ninguém deverá sair às ruas após o cair da noite, ou serão presos. </w:t>
        <w:br/>
        <w:br/>
        <w:t xml:space="preserve">"Essas medidas visam suas proteções. O Conselho acredita que os culpados devam pagar, e eles pagarão. Mas não devemos fazer isso com ódio, e sim com a Justiça. Aviso-lhes que, antes de tudo, é necessário mantermos nossos votos de Liberdade, que fazem nossa cidade ser o que ela é. Atacar os cyricistas não é a solução. Mesmo que alguns discordem, apenas nossa união irá garantir nossa vitória. Sei que é um momento difícil, mas precisamos pensar. Mesmo que tenha sido declarado a Lei Marcial, a Liberdade deve prevalecer." </w:t>
        <w:br/>
        <w:br/>
        <w:t xml:space="preserve">Dito isso, Paladinson se afasta. Nessa hora, Lord Sterling se posta no palanque, pronto para discursar: </w:t>
        <w:br/>
        <w:br/>
        <w:t xml:space="preserve">"Waterdhavianos! Chega de tanto esperar! Nossa hora chegou! Os que estiverem interessados em tomar medidas mais ativas nessa guerra que procurem meus aliados! Daremos um fim a tudo isso!!!" </w:t>
        <w:br/>
        <w:br/>
        <w:t xml:space="preserve">Rapidamente o povo se dispersa, mas um pesado fardo fica sobre todos. Porém, as discussões continuam por todos os lugares, principalmente sobre as medidas de Paladinson, que não agradaram a todos. Muitos são ouvidos dizendo abertamente que isto não será suficiente para deter os cyricistas. E talvez eles tenham razão... </w:t>
        <w:br/>
        <w:br/>
        <w:t xml:space="preserve">Ainda no mesmo dia, Fenrir fala com todos os PCs. Ele adverte-os sobre o perigo iminente, e pede para Luther ir investigar mais em Skullport, preparando-se para uma possível invasão. Ele também pede para que ele encontre os verdadeiros culpados por trás de tudo, pois ele não acredita que os cyricistas tenham feito o ataque. </w:t>
        <w:br/>
        <w:br/>
        <w:t xml:space="preserve">*** </w:t>
        <w:br/>
        <w:t xml:space="preserve">Um tempo depois, numa linha de tempo ligeiramente paralela, os PCs são "invocados" por um demônio! Ele diz ser aquele que foi solto no laboratório de Mararadrin (o elfo insuportável), e que eles precisariam tirar treze cartas do Baralho de Muitas Coisas. Com isso, os PCs recebem algumas vantagens, Fagorn ganha um Castelo nas enconstas (externas) do Monte Waterdeep (logo na saída da cidade, nos portões Norte) e todos retornam novamente à cidade. Eles se indagam sobre o acontecido, mas não conseguem tirar qualquer conclusão. </w:t>
        <w:br/>
        <w:br/>
        <w:t xml:space="preserve">Dia 20 de Ches do ano dos Dragões Ladinos </w:t>
        <w:br/>
        <w:br/>
        <w:t xml:space="preserve">Durante todo o tempo, Luther esteve se preparando para uma incursão Mor à Skullport. Com seus contatos obteve mapas, nomes de pessoas importantes, descobriu coisas e Obteve MUITA Informação (várias e várias rolagens). Fenrir manteve-se alerta, sempre pressionando "delicadamente" Luther. Por sua vez, Fagorn começou diversas campanhas anti-cyricistas disfarçadas, Bruce ficou estudando sobre seu Robe Dourado (que, diga-se de passagem, ele não sabe usar até hoje!), Arthur e Silüe ficaram patrulhando Waterdeep e Andrew foi indicado para ser um dos clérigos responsáveis pela pregação. </w:t>
        <w:br/>
        <w:br/>
        <w:t xml:space="preserve">Luther, Bruce e Fagorn estavam estudando na biblioteca da Magistratura, quando uma carta, de aparência muito vistosa, lhes é entregue por um bardo. Ele rapidamente se identifica como Dale Donavan, e Fascina todos no lugar (haUshduHAUSDHuAHSUD). Depois disso, os PCs começam a ler suas cartas, que é bem curta e direta: </w:t>
        <w:br/>
        <w:br/>
        <w:t xml:space="preserve">"Paladinson tem uma missão para vocês. Encontrem-se comigo na praça, ao lado da estátua de Lord Masterson. E." </w:t>
        <w:br/>
        <w:br/>
        <w:t xml:space="preserve">Imediatamente, o bardo curiosos (que leu a carta por cima do ombro de Lord Bruce) diz: "Meus deuses! Oghma! Vocês receberam uma carta do Elminster!!!" </w:t>
        <w:br/>
        <w:br/>
        <w:t xml:space="preserve">Os PCs olham para ele. "Meu nome, como já disse, é Dale Donavan. E, é claro, vou nessa aventura com vocês!" </w:t>
        <w:br/>
        <w:br/>
        <w:t xml:space="preserve">"Porquê nós deixaríamos?" pergunta Luther </w:t>
        <w:br/>
        <w:t xml:space="preserve">"Pois eu sei das coisas!" responde </w:t>
        <w:br/>
        <w:t xml:space="preserve">"Por exemplo?" </w:t>
        <w:br/>
        <w:br/>
        <w:t xml:space="preserve">Então ele começa a cantar: </w:t>
        <w:br/>
        <w:br/>
        <w:t xml:space="preserve">"A guerra se aproxima de Waterdeep! Como antes já chegou! </w:t>
        <w:br/>
        <w:t xml:space="preserve">O tempo é curto, a missão perigosa! Devemos nos proteger! </w:t>
        <w:br/>
        <w:t xml:space="preserve">O antigo império Cormanthyr! Também já viu acontecer! </w:t>
        <w:br/>
        <w:br/>
        <w:t xml:space="preserve">O forte guerreiro! Correndo nas matas! </w:t>
        <w:br/>
        <w:t xml:space="preserve">A flecha se crava! E tudo mata! </w:t>
        <w:br/>
        <w:t xml:space="preserve">O fim se aproxima! O mal derradeiro! </w:t>
        <w:br/>
        <w:t xml:space="preserve">A guerra, a morte, o fim! </w:t>
        <w:br/>
        <w:br/>
        <w:t xml:space="preserve">A desunião! O fim da batalha! </w:t>
        <w:br/>
        <w:t xml:space="preserve">Trouxe a queda da floresta de Cormanthil!" </w:t>
        <w:br/>
        <w:br/>
        <w:t xml:space="preserve">"É obvio o que vocês vão fazer, não? Salvar Waterdeep! Afinal, suas proezas são cantadas pelos bardos!" </w:t>
        <w:br/>
      </w:r>
    </w:p>
    <w:p>
      <w:pPr>
        <w:pStyle w:val="Normal"/>
        <w:rPr/>
      </w:pPr>
      <w:r>
        <w:rPr/>
        <w:t xml:space="preserve">Os PCs olham para o bardo, levemente impressionados. </w:t>
        <w:br/>
        <w:br/>
        <w:t xml:space="preserve">"Então? Vamos logo?" </w:t>
        <w:br/>
        <w:br/>
        <w:t xml:space="preserve">Imediatamente, os PCs vão arrumar suas coisas, e todos se encontram na praça (leia-se: Andrew, Luther, Bruce, Fagorn, Dale, Arthur), onde, para a surpresa geral da nação, o poderoso Mago Elminster de Shadowdale os aguarda, ao lado de um outro jovem, que usava belas roupas escuras e algumas jóias. </w:t>
        <w:br/>
        <w:br/>
        <w:t xml:space="preserve">"Meus Jovens, vocês devem estar se perguntando o motivo de minha aparição. Pois bem. Lembrem-se que Toril é povoada por pessoas ainda mais ilustres que eu, e o conhecimento antigo ainda está entremeado pelas Tramas da Magia. </w:t>
        <w:br/>
        <w:br/>
        <w:t xml:space="preserve">"Mas este não é o único motivo, claro. Coisas mais seculares estão diante de nossos olhos, e é para elas que devemos voltar nossas atenções nessas horas tenebrosas. </w:t>
        <w:br/>
        <w:br/>
        <w:t xml:space="preserve">"Paladinson tem todos vocês em alta conta, assim como uma série de outros aventureiros, e ele já despachou vários grupos para tentar encontrar soluções, ou melhor, causadores desses problemas que vemos agora. </w:t>
        <w:br/>
        <w:br/>
        <w:t xml:space="preserve">"Talvez vocês não saibam, meus Jovens, mas até mesmo os Grandes não conseguem ver o que está acontecendo, pois uma mão escura tampa toda a luz reveladora. Waterdeep está em perigo, como nunca antes, assim como toda Faerûn. </w:t>
        <w:br/>
        <w:br/>
        <w:t xml:space="preserve">"Com o intuito de resolvermos estes problemas e colocarmos finalmente uma luz nessa escuridão, mandamos grupos de aventureiros à várias partes do mundo, e de outros mundos também, com o auxilio de vários dos Grandes, como Lady Alustriel, Blackstaff e eu mesmo. Conforme nos revelaram as profecias, entretanto, vocês também serão de utilidade. </w:t>
        <w:br/>
        <w:br/>
        <w:t xml:space="preserve">"Há algum tempo, alguns de vocês receberam a visita de Arglahmenon, um dos Arcepristes do Abismo, e tiveram a 'oportunidade' de retirar treze cartas do Baralho de Muitas Coisas, um artefato antigo e poderoso. Eu ordenei isso ao demônio, pois isso seria necessário para a magia que irei realizar agora. </w:t>
        <w:br/>
        <w:br/>
        <w:t xml:space="preserve">"Vocês tem uma missão muito perigosa pela frente. Eu os enviarei ao passado, numa época ainda não revelada para mim. Lá, vocês deverão resgatar algo. Não posso ser mais preciso, pois nem mesmo eu tenho a Visão do que é necessário. Mas acredito que Mystra e os outros deuses lhes guiarão em sua missão. Alguma pergunta?" </w:t>
        <w:br/>
        <w:br/>
        <w:t xml:space="preserve">Os PCs olham para ele, levemente incrédulos. Então a sessão de bajulação tem início, mas Elminster os interrompe, e então, com gestos fortes e uma expressão compenetrada, ele inicia uma distorção no tempo... um grande vórtice de luz aparece diante dos PCs, que são sugados! Tudo gira, e então os PCs se encontram repentinamente na Alameda do Comércio de Waterdeep! </w:t>
        <w:br/>
        <w:br/>
        <w:t xml:space="preserve">Entretanto, tudo está um pouco diferente... As roupas das pessoas está desatualizada mais ou menos umas cinco décadas, as bandeirolas nas portas dos estabelecimentos é mais colorida, com cores mais vivas e brilhantes. O pavimento parece ser diferente também, com uma cor mais amarelada, vibrante. Dale rapidamente tenta identificar a época, e diz ser 1280 ou algo do gênero. Os PCs, então, resolvem que não tem tempo a perder, e resolvem ir direto à Magistratura. </w:t>
        <w:br/>
      </w:r>
    </w:p>
    <w:p>
      <w:pPr>
        <w:pStyle w:val="Normal"/>
        <w:rPr/>
      </w:pPr>
      <w:r>
        <w:rPr/>
        <w:t xml:space="preserve">Os PCs atravessam Waterdeep e chegam na Zona Palaciana. Lá, Bruce decide rumar diretamente para a torre da Magistratura. Entrando nela, ele percebe claras diferenças entre a atual e esta. Primeiramente, as escadarias que levam aos andares superiores não existem mais. Apenas o que parecem ser círculos de teleportação estão no lugar das mesmas. Para concluir, o átrio não está abarrotado de pessoas, com discussões e tudo o mais. Apenas um círculo de 12 magos, incluindo um ancião de cabelos rebeldes e uma pesada capa preta estão lá, aparentemente invocando uma magia ritualística. </w:t>
        <w:br/>
        <w:br/>
        <w:t xml:space="preserve">Os PCs ficam observando, enquanto raios de energia cruzam o círculo de magos. Do centro da torre, um cetro hexagonal surge do chão. O mago de capa preta pega-o, e começa a absorver a energia de todos que estão a seu redor. Por fim, o cajado começa a brilhar fortemente, e então ele recoloca-o no seu lugar, parecendo exausto. Bruce se aproxima dele e começa a conversar sobre diversas coisas, como teorias de magia e sobre o que está acontecendo em Waterdeep. Ele fica sabendo que Ao puniu os deuses e que esta tudo cheio de problemas. Então o mago começa a ficar inquisitor, pedindo coisas dos PCs. Imediatamente, Silüe enfrenta o mago, e é desintegrado. Fagorn cai em prantos, e leva-o embora (o pó), para ser ressuscitado. </w:t>
        <w:br/>
        <w:t xml:space="preserve">Bruce continua a conversar, e, num dado momento, fica sabendo que este é Halaster Blackcloack, antes dele ter criado Undermountain! Os dois conversam bastante e Bruce dá o seu medalhão de magistrado para Halaster, que o agradece. </w:t>
        <w:br/>
        <w:br/>
        <w:t xml:space="preserve">Por fim, os PCs saem da Magistratura. Fagorn encontra Waukeen, que ressuscita Silüe em troca de muito, mas MUITO ouro e pedras preciosas. Quando se encontram novamente, começam a ouvir o barulho das cornetas "FUOOOOM! FUOOOOM! FUOOOOM!". Diante deles (na Alameda do Comércio) uma furiosa guerra entre demônios e anjos começa. Os PCs observam, absortos, até que eles encontram Galadrin, e o vêem sendo tragado pela terra! Assustados, os PCs começam a discutir, e resolvem ir salvá-lo (Dale Donavan fala que a maça que Galadrin segurava era um artefato e que somente ela poderia salvar Waterdeep). </w:t>
        <w:br/>
        <w:br/>
        <w:t xml:space="preserve">Os PCs vão até os esgotos, e começam a procurar traços do que ouve. Eles encontram um grande buraco, que leva até as profundezas de Waterdeep. Rapidamente, com a ajuda de Luther e suas poções todos descem. Chegando no chão, eles vêem uma enorme caverna, aparentemente feita através de garradas nas paredes, que possui um enorme poço de ácido e uma entrada num nível superior. Os PCs tentam voar, mas descobrem que lá existe um antimagic field, que os impedem. Então eles usam uma corda e conseguem atravessar. </w:t>
        <w:br/>
        <w:br/>
        <w:t xml:space="preserve">Passando pelo corredor, eles chegam em uma grande sala, onde Galadrin está amarrado, aparentemente em extase (paralisado). Os PCs então são obrigados a enfrentar um grande dragão negro que está lá também, mas o vencem com certa facilidade graças à Julian, companheiro de Fagorn (eu SEI que o nome não é esse, viu pessoal, mas eu não lembro o certo então vai esse mesmo...). Fagorn então corre até Galadrin, apenas para vê-lo desaparecer (virou purpurina!). Uma maça dourada cai ao chão e Fagorn a pega... </w:t>
        <w:br/>
        <w:br/>
        <w:t xml:space="preserve">Imediatamente, um ENORME demônio alado surge na sala, e ataca a todos. Nessa hora, Fagorn cria asas angelicais e começa a batalhar! Arthur cai, atingido por uma magia, a luta é sangrenta e todos saem feridos. Mas, graças aos poderes divinos que Fagorn tinha ganho (e aos Magic Missiles de Bruce e Luther) eles vencem a batalha. Nessa hora, tudo começa a girar, como se estivessem sendo dragados por um redemoinho, e os PCs se encontram num grande vazio branco e iluminado. Parado em pé encontra-se Galadrin... </w:t>
        <w:br/>
        <w:br/>
        <w:t xml:space="preserve">Os PCs ficam pasmos ao se verem ao lado da imponente figura de Galladrin, com suas asas douradas, sua maça mágica e sua armadura reluzente. Com sua voz grave, o Hound Archon se põe a falar: </w:t>
        <w:br/>
        <w:br/>
        <w:t xml:space="preserve">"Amigos, obrigado por terem me libertado. Sua ação obviamente já havia se refletido no futuro, mas era necessária. Antes de mais nada, tenho coisas a dizer. Fagorn, eu sou seu pai." </w:t>
        <w:br/>
        <w:br/>
        <w:t xml:space="preserve">Todos olham para Fagorn, que está sem fala. Galladrin continua: </w:t>
        <w:br/>
        <w:br/>
        <w:t xml:space="preserve">"Silüedarin Silverleaf, conheça seu irmão." diz apontando para Fagorn. Ele retorna a fala: "Eu fui enviado por Mystra para vos falar. Gostaria que soubessem que o que fizeram foi muito importante, pois vocês recuperaram a Maça Menor do Bem. É um pequeno artefato que mudará o rumo da guerra e que irá modificar a atual situação de Waterdeep. O balanço entre o bem e o mal estava desequilibrado, mas acreditamos que possa voltar ao normal. Talvez não agora, mas em breve. Infelizmente, até mesmo os olhos dos deuses estão nublados quanto a este futuro..." </w:t>
        <w:br/>
        <w:br/>
        <w:t xml:space="preserve">"Amigos, trago mensagens dos outros deuses também. Fagorn, busque a verdade. Bruce, a sabedoria só pode ser alcançada com o uso da Arte Verdadeira, e não como ferramenta. Luther, Tyr está satisfeito com seu trabalho. Arthur, use a lógica de Red Knight. Bem, é isso. Sigam com a paz de Mystra." </w:t>
        <w:br/>
        <w:br/>
        <w:t xml:space="preserve">Tudo se dissolve numa bolha multicolorida e os PCs se encontram na praça de Waterdeep. Eles discutem rapidamente e decidem ir descansar... </w:t>
        <w:br/>
        <w:br/>
      </w:r>
    </w:p>
    <w:p>
      <w:pPr>
        <w:pStyle w:val="Normal"/>
        <w:rPr/>
      </w:pPr>
      <w:r>
        <w:rPr/>
        <w:t xml:space="preserve">Dia 23 de Ches do ano dos Dragões Ladinos </w:t>
        <w:br/>
        <w:br/>
        <w:t xml:space="preserve">Os PCs continuam sua vida após todas as revelações e problemas ocorridos. Fenrir pede a Luther que investigue os ocorridos em Skullport e que descubra quem é o verdadeiro culpado por trás dos ataques e da "Guerra Cyricista" em Waterdeep. A explicação de Fenrir é que existe alguém dentro dos Shadow Knifes que tem as informações, mas infelizmente seus outros Spy Masters estão com problemas para obtê-las. Ele diz que, se Luther for bem sucedido, começará seu treinamento como Spy Master. Rapidamente Luther corre atrás das informações necessárias e tenta bolar um plano para suas atividades. Ele inclusive monta uma maquete da cidade de Skullport e prepara várias ações táticas para suas situações. </w:t>
        <w:br/>
        <w:br/>
        <w:t xml:space="preserve">Bruce e Fagorn passam o tempo estudando. Arthur continua sua ronda habitual na Guarda enquanto Silüe se diverte ajudando o Exército a defender a cidade (digamos que ele aproveita para intimidar as pessoas... "Humanos" é a frase que ele costuma usar para suas ações). Andrew começa a ministrar o culto de Mystra, sempre ressaltando a questão do "doem para que Mystra possa iluminar seu caminho! A Arte sem a doação é apenas um instrumento! Usem seu dinheiro com sabedoria!" </w:t>
        <w:br/>
        <w:br/>
        <w:t xml:space="preserve">Por fim, Luther é “gentilmente” empurrado por Fenrir para fazer seu serviço, então ele e o resto do grupo decidem descer a Skullport. O grupo se divide, enquanto Fagorn vai buscar informações. Numa taverna, ele arranja briga com um orc, que usa um símbolo estranho de Gruumsh – uma mão branca em seu rosto – e acaba descobrindo que existem waterdhavianos pagando eles para agirem em Waterdeep. Ele também fica sabendo sobre uma guerra contra os elfos em High Forest, que estaria sendo patrocinada por waterdhavianos e que o ataque a Waterdeep partiu da guilda dos Shadow Knifes. Quando ele está para ser derrotado, ele foge e busca por ajuda. O grupo então se junta e começa a perseguir os orcs, chegando a um templo de Gruumsh. </w:t>
        <w:br/>
        <w:br/>
        <w:t xml:space="preserve">Fagorn se separa do grupo e sobe para a superfície. Enquanto isso, os PCs entram no templo de Gruumsh e encontram os orcs fazendo um ritual de invocação. Para a infelicidade deles, os demônios invocados os descobrem e atacam. Luther se aproveita da situação, mas Arthur infelizmente é morto rapidamente pelos demônios. A briga prossegue enquanto os demônios perseguem Silüedarin, mas Luther usas suas habilidades e auxilia-o. Por fim, os demônios decidem ir embora (pois o grupo todo tinha desaparecido), mas eles não se esqueceram dos PCs... </w:t>
        <w:br/>
        <w:br/>
        <w:t xml:space="preserve">Luther deixa o grupo a sua mercê e decide rumar para o Mercado Negro, sede da guilda. Os outros PCs conseguem retornar, de um jeito ou de outro. No mercado, Luther consegue encontrar o escritório secreto dos Shadow Knifes e chega até Rayman, o lider da guilda dos assassinos. Antes disso, entretanto, ele fica sabendo que todo o ataque a Waterdeep foi pago para a guilda, que o organizou, e descobriu que muitos dos atacantes não eram cyricistas. </w:t>
        <w:br/>
        <w:br/>
        <w:t xml:space="preserve">No escritório de Rayman, Luther se faz passar por um Shadow Thief, que estaria interessado em conversar com os “chefões” da guilda dos Shadow Knifes. Após tensa negociação, Rayman o leva até um dos encarregados, através de um portal. Rapidamente Luther percebe que está numa grande mansão da Zona Palaciana, e então ele se encontra com um homem que se diz ser o Administrador da sessão de assassinatos dos Shadow Knifes. A conversa é perigosa, com palavras sendo pesadas antes de ditas. Por sorte, Luther consegue convencer o Administrador a revelar a verdadeira natureza da guilda e descobre que o ataque na verdade partiu do Lord Dark, e que os Shadow Knifes são, na verdade os Xanathares! (Fenrir tinha insinuado isso antes para Luther). Infelizmente, Luther não descobre quem é esse Lord Dark, mas insinua-se que ele é alguém muito poderoso, mesmo sendo novo na organização. O mais interessante é que ele descobre que NINGUÉM fala com o Xanathar, mas esse tal Dark estaria tendo ordens diretas com ele! Utilizando-se de subterfúgios, Luther vai embora, e leva a informação a Fenrir que fica apreensivo... </w:t>
        <w:br/>
        <w:br/>
      </w:r>
    </w:p>
    <w:p>
      <w:pPr>
        <w:pStyle w:val="Normal"/>
        <w:rPr/>
      </w:pPr>
      <w:r>
        <w:rPr/>
        <w:t xml:space="preserve">Fenrir avalia a informação rapidamente e despacha Luther. Os outros PCs que estavam em Skullport acabam voltando para Waterdeep de um jeito ou de outro. As dificuldades são grandes, claro, visto que Silüe ODEIA drows e tem que ver muitos deles em Skullport. No final, Luther se reencontra com eles e todos voltam para suas casas, exaustos. </w:t>
        <w:br/>
        <w:br/>
        <w:t xml:space="preserve">Dia 24 de Ches do ano dos Dragões Ladinos </w:t>
        <w:br/>
        <w:br/>
        <w:t xml:space="preserve">Fenrir pede um favor para os PCs: Que eles vão resgatar um amigo seu que foi preso por Lord Terek. Bruce, Luther e Silüe decidem ir, e rapidamente se equipam para a empreitada. Após algumas horas de compras eles vão para Skullport, tentar a invasão. Os PCs chegam ao poço central e Luther se desce até a entrada do templo cyricista com o auxilio de uma poção de Spider Climb. Entretanto ele tenta entrar, mas uma poderosa armadilha evita isso, explodindo em sua cara! Os PCs se reagrupam e tentam uma nova tática utilizando a varinha de Gaseous Form de Bruce. Todos se juntam e descem, o que evita a ativação da armadilha. </w:t>
        <w:br/>
        <w:br/>
        <w:t xml:space="preserve">Os PCs percebem que a empreitada é longa (pois o corredor é beeem comprido), exigindo diversas paradas em locais estratégicos e usos repetidos da varinha. Por fim, eles chegam até o grande templo, e o encontram FORRADO de esqueletos animados! Utilizando novas cargas da varinha, os PCs vão até a prisão, onde encontram um prisioneiro. Eles o pegam e levam embora. </w:t>
        <w:br/>
        <w:br/>
        <w:t xml:space="preserve">Os clérigos entretanto não deixam isso passar desapercebido! Rapidamente, enquanto os PCs estão com o Yasser (o prisioneiro) dentro de um armário de vestimentas clericais (os pontos estratégicos! Afinal, os corredores são guardados, e eles precisam entrar em algum lugar para não serem vistos!) algo de estranho acontece. A magia cessa por completo na área, fazendo os PCs perderem seus poderes mágicos. Yasser começa a sofrer uma transformação e ataca os PCs, que o nocauteiam. Entretanto, sem opções, os PCs vestem roupas cyricistas e decidem utilizar o portal de Terek (aquele que Luther pensou ser um “processador de lixo” para fugir. </w:t>
        <w:br/>
        <w:br/>
        <w:t xml:space="preserve">Os PCs vão até lá e ativam o portal (que milagrosamente ainda estava funcionando). Entretanto, eles vão parar em algum lugar estranho... Eles estão num grande corredor, onde os símbolos de Cyric estão gravados por todos os lados, num estranho metal prateado que brilha no escuro. Após seguir por algum tempo no corredor, eles encontram um enorme salão principal, onde são forçados a enfrentar um zumbi Colossal! Eles lutam bravamente e o derrotam, apenas para serem confrontados com um mal ainda maior: um Lich! Ele fala algumas baboseiras para os PCs, que não hesitam em atacá-lo. A luta é árdua, mas ele é derrotado e sua Filacteria destruída (com o auxílio de 8 bolas de fogo!). Por fim, os PCs procuram mais e encontram um novo portal... </w:t>
        <w:br/>
        <w:br/>
        <w:t xml:space="preserve">Desta vez, para espanto dos PCs, eles foram levados para as Torres Gêmeas do Eclipse Eterno! Por sorte eles tem a idéia brilhante de usar a mesma tática do templo de Terek, e descem tranqüilamente em forma gasosa. Andando algumas horas, eles chegam a Fordsvile, uma pequena vila no norte de Amn. Lá eles são bem recebidos pelo prefeito, um senhor de meia idade que se veste extraordinariamente bem, e por sua filha, Leila. Os PCs conversam bastante com o Lord Ford e descobrem coisas interessantes, como o ataque a Amn e a derrota de Waterdeep ao tentar retomar Atkathla. Felizmente, porém, Waterdeep estava ajudando cidades mais ao norte, o que garantia algum conforto a Fordsvile. Pelo menos até sua retirada recente. Bruce promete trazer ajuda para a cidade. No jantar (servido de peru assado e um molho deslumbrante), eles ficam sabendo mais sobre Yasser, que diz ser um mercenário contratado por Fenrir. Eles também descobrem seu sangue de Yuan-ti, o que os deixa intrigados. </w:t>
        <w:br/>
        <w:br/>
        <w:t xml:space="preserve">No outro dia, porém, os PCs se dirigem ao porto do norte de Amn e encontram um portal que os devolve sãos e salvos a Waterdeep. Eles se encontram com Fenrir, que explica que o Yuan-ti é um assassino contratado para matar Lord Terek (que insistia em tentar atacá-lo) e que era vital reavê-lo. </w:t>
        <w:br/>
      </w:r>
    </w:p>
    <w:p>
      <w:pPr>
        <w:pStyle w:val="Normal"/>
        <w:rPr/>
      </w:pPr>
      <w:r>
        <w:rPr/>
        <w:t xml:space="preserve">Essa é a etapa final da campanha. Acredito que deva ser composta por 2 ou três partes. Aconselho que leiam TUDO o que já se passou na campanha para que possam entender melhor o que está se passando aqui. </w:t>
        <w:br/>
        <w:br/>
        <w:t xml:space="preserve">Dia 25 de Ches do ano dos Dragões Ladinos </w:t>
        <w:br/>
        <w:t xml:space="preserve">*A Queda do Trono - Parte I* </w:t>
        <w:br/>
        <w:br/>
        <w:t xml:space="preserve">Os PCs estavam cuidando de suas vidas, como de costume. A atmosfera, entretanto, estava muito tensa, devido aos recentes ataques cyricistas. Em todo lugar se viam pessoas discutindo o assunto, com grande rancor e ódio. Muitos conversavam com os amigos de Lord Sterling, que estavam começando a criar uma força de resistência aos cyricistas e batalhar ativamente. Obviamente, tudo isso era levemente por baixo dos panos, mas ainda assim os sussurros eram audíveis o bastante. Diferente do habitual, o clima amistoso e caseiro de Waterdeep começava a dar espaço para algo mais furtivo, semelhante ao que se via em Amn... </w:t>
        <w:br/>
        <w:br/>
        <w:t xml:space="preserve">O dia passa sem maiores agitações. Entretanto, próximo do horário do almoço uma pequena explosão é ouvida nos portões da Zona Palaciana, que estava extremamente movimentada àquela hora. Após o primeiro estampido, ouve-se um grito de medo, pessoas correndo, um brado e outro estampido. Imediatamente os portões se fecham e as cornetas começam a ser tocadas! Mas, desta vez, era diferente! Não era o habitual de “fechem os portões, busquem abrigo”, mas algo mais sério e urgente. Uma sucessão rápida – três sopros curtos, um longo – tocavam continuamente. Todos estavam com medo e preocupados. Luther sai correndo da biblioteca da Zona Palaciana para ver o que estava acontecendo, e fica estarrecido ao perceber o que esses toques significavam. Os portões MARITMOS de Waterdeep estavam sendo fechados! O maior porto do Norte de Faêrun estava sendo fechado por grandes portões de aço. Acima de tudo, os grandes domos de energia zumbiam por sobre a cabeça de todos que estavam no Palácio. </w:t>
        <w:br/>
        <w:br/>
        <w:t xml:space="preserve">Rapidamente gritos de alarme se substituíam uns aos outros, enquanto os homens se posicionavam na praça da Zona Palaciana. Um verdadeiro exército de guerra, se preparando para a batalha. Luther então corre para sua casa e põe sua Armadura de Combate, além de preparar seu cavalo, e se posta ao lado de Paladinson e dos outros Generais. Os generais estavam enérgicos, arregimentando suas tropas. Lord Piergeiron, por sua vez, apenas observava, com uma expressão séria no rosto, impassível. </w:t>
        <w:br/>
        <w:br/>
        <w:t xml:space="preserve">... </w:t>
        <w:br/>
        <w:br/>
        <w:t xml:space="preserve">Fagorn começou a ouvir as cornetas tocando e percebeu que algo de muito grave deveria ter acontecido na cidade. Rapidamente ele corre até a entrada do templo de Mystra e pergunta por informações. O que ele houve é alarmante... outro ataque terrorista acontecera, e, o que é pior, desta vez alguém estava morto! Um Lord estava morto! </w:t>
        <w:br/>
        <w:t xml:space="preserve">As informações ainda eram muito desconexas, mas Fagorn já sabia o que fazer... ele ordenou que seus clérigos ajudassem o povo e saiu em disparada para reunir seu Exército Celeste (o nome do grupo que ele havia treinado). </w:t>
        <w:br/>
        <w:br/>
        <w:t xml:space="preserve">... </w:t>
        <w:br/>
        <w:br/>
        <w:t xml:space="preserve">Em pouco tempo, a história sobre o acontecido na Zona Palaciana se tornou pública! </w:t>
        <w:br/>
        <w:t xml:space="preserve">Aparentemente, um Mago cyricista de grandes poderes foi capaz de romper as redes de segurança da Zona Palaciana (algo que NUNCA tinha sido feito antes, visto que apenas pessoas com AUTORIZAÇÃO podem entrar lá!) e usado magia contra o Jovem Saer Lutz, filho de um dos mais poderosos caravaneiros de Waterdeep. Após o ataque, ele foi rapidamente capturado, e se matou com um tipo de arma mágica muito estranha. Esse episódio desencadeou uma forte ação anti-cyricista em Waterdeep, culminando com o ataque a ainda mais lugares em que se acreditavam haver cyricistas e numa repressão nunca antes vista, prendendo TODOS os que estavam na rua sem autorização (incluindo aventureiros e até mesmo comerciantes!). O clima também se deteriorou bastante até mesmo dentro de tavernas e templos, onde pessoas se acusavam de cyricistas e acabavam brigando. </w:t>
        <w:br/>
        <w:br/>
        <w:t xml:space="preserve">... </w:t>
        <w:br/>
        <w:br/>
        <w:t xml:space="preserve">Assim que o sol se pôs, os portões da Zona Palaciana se abriram novamente. De lá, um incrível ataque se pôs a acontecer! Todos os cavaleiros e homens-de-armas de Waterdeep saíram às ruas, na chamada “Caça aos Cyricistas”! Finalmente Paladinson começou a agir como queriam os Waterdhavianos! </w:t>
        <w:br/>
        <w:br/>
        <w:t xml:space="preserve">Ao contrário do seria de se esperar em uma cidade livre, a ação foi violenta e repressiva. TODOS que estavam nas ruas foram presos ou atacados. Os guardas entravam gritando dentro de residências, reviravam tudo, numa desordem total. Eles pareciam praticamente possuídos, num frenesi religiosos para derrotar “o mal cyricista em Waterdeep!” Todos que parecessem suspeitos foram detidos e humilhados. Muitos saíram feridos e os que reagiram acabaram sofrendo as conseqüências. Paladinson e Luther, por outro lado, não foram atrás dos cyricistas, ficando na praça da cidade. Lá, Paladinson começou a falar: </w:t>
        <w:br/>
        <w:br/>
        <w:t xml:space="preserve">“A guerra começou... Isso era tudo o que eu temia.” </w:t>
        <w:br/>
        <w:t xml:space="preserve">“Porquê?” – pergunta Luther </w:t>
        <w:br/>
        <w:t xml:space="preserve">“Você não vê? Isso não é nada! Embora seja contra isso que estive lutando por todo esse tempo.” </w:t>
        <w:br/>
        <w:t xml:space="preserve">“Então você não tem nada a ver com o ataque?” </w:t>
        <w:br/>
        <w:t xml:space="preserve">“Eu o ORDENEI. Mas apenas porque essa é a vontade da Aliança dos Lords. Como você sabe, eu tenho de obedecê-los. E agora eles estão agindo com medo. Alimentados por alguém de dentro...” </w:t>
        <w:br/>
        <w:t xml:space="preserve">“Lord Paladinson, então isso é obra de alguém?” </w:t>
        <w:br/>
        <w:t xml:space="preserve">“O Mal existe e deve ser combatido, Lord Luther! Como paladino de Tyr, eu sempre mantive minha promessa de derrotar o mal e manter a lei. Mas os inocentes devem ser protegidos acima de tudo! A repressão é uma ferramenta da Tirania, e não da Justiça!” </w:t>
        <w:br/>
        <w:t xml:space="preserve">“Então você se absteve de agir contra os cyricistas por isso? Os ideais de Waterdeep? A Liberdade?” </w:t>
        <w:br/>
        <w:t xml:space="preserve">“Eu lutei contra o Mal e a Injustiça! Mas jamais atacaria um cyricista que nunca fez nada! O mal está nas ações, e não simplesmente nas pessoas! Você poderia estar seguindo Cyric por medo, e isso não o tornaria necessariamente mal! Essas pessoas inocentes devem ser protegidas, e não destruídas.” </w:t>
        <w:br/>
        <w:t xml:space="preserve">“Entendo...” </w:t>
        <w:br/>
        <w:t xml:space="preserve">“Luther, será que você é capaz de perceber? Isso aqui não é um ataque aos cyricistas! É uma simples retaliação! E quem sofre com isso é o povo!” </w:t>
        <w:br/>
        <w:t xml:space="preserve">“Isso é coisa de tiranos, então? Existe alguém interessado nisso!” </w:t>
        <w:br/>
        <w:t xml:space="preserve">“Exatamente! Veja bem, os cyricistas sempre estiveram aqui. E nós sabemos que não foram eles quem atacaram a cidade no dia 13! Mas nós não temos provas, então não havia nada que pudéssemos fazer. Com esse ataque agora, tínhamos de tomar alguma decisão. Mas esse é apenas o primeiro passo...” </w:t>
        <w:br/>
        <w:t xml:space="preserve">“Primeiro passo para que?” </w:t>
        <w:br/>
        <w:t xml:space="preserve">“Não é óbvio? Quem está interessado nisso quer obter o poder e o controle de tudo! Hoje, nós banimos os cyricistas. Amanhã será promulgada uma lei anti deuses malignos. Por fim, sobrará apenas aquilo que o “lider” quiser! Isso não é justiça ou liberdade! É contra ISSO que eu luto!” </w:t>
        <w:br/>
        <w:t xml:space="preserve">“Entendo você agora, Paladinson...” </w:t>
        <w:br/>
        <w:br/>
        <w:t xml:space="preserve">... </w:t>
        <w:br/>
        <w:br/>
        <w:t xml:space="preserve">A perseguição aos cyricistas durou a noite toda. Milhares de pessoas foram presas, enchendo TODAS as prisões e até o Quartel de Waterdeep. </w:t>
        <w:br/>
        <w:br/>
        <w:t xml:space="preserve">Dia 26 de Ches do ano dos Dragões Ladinos </w:t>
        <w:br/>
        <w:br/>
        <w:t xml:space="preserve">O povo estava empolvoroso, querendo continuar o expurgo. Nessa hora, vários dos amigos de Sterling estavam se oferecendo para ceder armas (algo ligeiramente ilegal...) para ajudar o povo a se defender. </w:t>
        <w:br/>
        <w:br/>
        <w:t xml:space="preserve">Numa taverna, Lord Wimboldon, se passando por “capanga” de Lord Sterling faz um discurso fervoroso anti-cyricista, e começa a acusar várias pessoas, levantando os que estavam ali e animando-os para a batalha. </w:t>
        <w:br/>
        <w:br/>
        <w:t xml:space="preserve">Os jornais Waterdhavianos noticiavam os acontecidos de modo exibicionista, revelando a “boa atuação de Paladinson que, após um tempo de inatividade, tomou as rédeas da situação e foi capaz de levar o mal a julgamento. Essa atitude bem acertada também é apoiada por diversos dos políticos influentes da atualidade, como Lordes Azthar e Deephowl, além de diversos comerciantes de renome, como Lord Sterling, Saer Hindelberg, Saer Maneron, Lord Katz, Sir Lockwood entre outros. A melhor parte desse ataque, que causou alguns pequenos danos a cidade mas grandes derrocadas para o mal cyricista, foi o fim da Lei Marcial, medida essa passada por Paladinson, e o retorno do Exército a seus postos habituais, também por pedido de nosso Lord Aberto.” </w:t>
        <w:br/>
        <w:br/>
        <w:t xml:space="preserve">Lord Wimboldon estava recrutando seus homens para despachar em missões anti-cyricista, quando Saer Dmitry, junto de seus amigos de taverna, decidem conversar com ele. Nessa conversa, eles recebem uma missão muito especial. Eles deveriam atacar uma pessoa que era ex-cyricista, mas “como não existem ex-cyricistas, ainda é mal!”, o conhecido kobold Fenrir. Dmitry aceita, mas com ressalvas, pois sabe do poder e influência do kobold. Então ele decide ir falar buscar mais informações para se decidir melhor. </w:t>
        <w:br/>
        <w:br/>
        <w:t xml:space="preserve">Procurando bastante, ele descobre que Fenrir já foi um membro do templo de Mystra, e se dirige para lá, tentando obter maiores esclarecimentos. </w:t>
        <w:br/>
      </w:r>
    </w:p>
    <w:p>
      <w:pPr>
        <w:pStyle w:val="Normal"/>
        <w:rPr/>
      </w:pPr>
      <w:r>
        <w:rPr/>
        <w:t xml:space="preserve">Dia 26 de Ches do ano dos Dragões Ladinos </w:t>
        <w:br/>
        <w:br/>
        <w:t xml:space="preserve">Os PCs vão até o templo de Mystra, para saber mais coisas sobre Fenrir. Chegando lá eles são recebidos por Fagorn, o Arconte de Mystra (que estava REALMENTE ocupado com todos os problemas e as acusações sobre os cyricistas), que responde a algumas de suas dúvidas. Eles ficam sabendo que Fenrir era um kobold que trabalhava num templo cyricista em Skullport (ou melhor, em um templo cyricista que tinha ACESSO a Skullport, visto que ele foi resgatado de um templo através da rede de portais de Lord Terek). Eles ficam sabendo que Fenrir é muito poderoso e tem uma fábrica de brinquedos finos na Zona das Docas, e partem para lá, para obterem maiores informações. </w:t>
        <w:br/>
        <w:br/>
        <w:t xml:space="preserve">Chegando na Zona das Docas, eles se dirigem à fábrica. Entretanto, Fenrir os aborda primeiro. Ele estava discutindo na porta da fábrica com seis Magistrados, mas assim que ele os dispensa começa a falar: </w:t>
        <w:br/>
        <w:br/>
        <w:t xml:space="preserve">"Olá! Dmitry é seu nome, certo? Bem, fique tranqüilo. Eu sei o que vocês vieram fazer. Lord Terek, também conhecido por Lord Wimboldon, contratou vocês para me matar. Quanto ele ofereceu? 500 peças de ouro?" </w:t>
        <w:br/>
        <w:br/>
        <w:t xml:space="preserve">"Humpf. Eu tenho uma oferta melhor. Vocês vão matá-lo. E eu ofereço um item mágico de poder moderado a cada um de vocês. Me encontrem no Café Arkabesh, na Alameda do Mar. Eu irei ter com vocês na hora do almoço." </w:t>
        <w:br/>
        <w:br/>
        <w:t xml:space="preserve">Os PCs param, boquiabertos, enquanto o kobold pega sua carruagem suntuosa e os deixa sozinhos... Dmitry e seus companheiro então seguem para o Café. O lugar é muito interessante, num estilo de Café Árabe. Existem diversas mesinhas decoradas com almofadas para se sentar ao chão, narguilés prontos para o uso, algumas pessoas com turbantes, uma dançarina apresentando-se com coreografias exóticas além de bardos de capacidade excepcional. Os PCs são servidos com luxúria das iguarias de Calimsham e de outros lugares, e deliciam-se com a festa (menos o Anão que estava com eles, que só bebeu cerveja). </w:t>
        <w:br/>
        <w:br/>
        <w:t xml:space="preserve">Depois de algum tempo, Fenrir aparece, trajando roupas belíssimas. Todos no lugar o cumprimentam fervorosamente, e ele leva algum tempo até se sentar com os PCs. Imediatamente após sentar-se, ele começa a dizer: </w:t>
        <w:br/>
        <w:br/>
        <w:t xml:space="preserve">"Senhores, eu não sou cyricista. É certo que já fui e que tenho meus contatos com eles, mas minha lealdade repousa em Waterdeep e Waukeen. Eu não me importo com o poder, e sim com o lucro. E, sinceramente, matar pessoas e usar de traições não é tão lucrativo assim." </w:t>
        <w:br/>
        <w:br/>
        <w:t xml:space="preserve">"Por outro lado, Lord Terek é um conhecido terrorista, culpado da morte de diversas pessoas. E ele É cyricista. Para ajudar em sua missão, aconselho que falem com Fagorn, que reunirá sua comitiva e vocês então partirão para Skullport. Como pagamento, eu vou ofereço isso: Armas Mágicas e Equipamentos Maravilhosos, um para cada" - os equipamentos são perfeitos para cada um dos PCs - "Bem, se não tem mais nada a perguntar..." </w:t>
        <w:br/>
        <w:br/>
        <w:t xml:space="preserve">"Senhor Fenrir, qual seria seu motivo para matar Lord Terek?" - pergunta Dmitry. </w:t>
        <w:br/>
        <w:br/>
        <w:t xml:space="preserve">"Ele é um traidor e já tentou me matar diversas vezes. Nos últimos tempos, eu ando agindo diretamente contra ele, no melhor interesse de todos, e meu também." </w:t>
        <w:br/>
        <w:br/>
        <w:t xml:space="preserve">Os PCs saem (Fenrir paga a conta suntuosamente com um Rubi) e seguem para o templo de Mystra. De lá, Fagorn começa a organizar, junto de Luther e Bruce, uma empreitada até o templo Cyricista em Skullport. </w:t>
        <w:br/>
        <w:br/>
        <w:t xml:space="preserve">*A Queda do Trono – Parte II: A Traição Final* </w:t>
        <w:br/>
        <w:br/>
        <w:t xml:space="preserve">Dia 27 de Ches do ano dos Dragões Ladinos </w:t>
        <w:br/>
        <w:br/>
        <w:t xml:space="preserve">Os PCs se juntam para a empreitada e conseguem descer até o poço central em Skullport. Como era de se esperar, o lugar ainda estava levemente caótico, devido a guerra entre os cyricistas e maskitas. A viagem, entretanto, corre razoavelmente bem. Finalmente no poço, o grupo se prepara para invadir o templo. </w:t>
        <w:br/>
        <w:br/>
        <w:t xml:space="preserve">Todos se unem em Forma Gasosa, para evitar as armadilhas da entrada (os PCs já tinham entrado a pouco tempo e descoberto a armadilha de fogo na entrada), mas algo sai terrivelmente errado. Assim que os PCs entram e andam pouco mais de 20 metros, a parede diante deles se abre, revelando uma pedra enorme, que rola na direção deles! Claro, os PCs acreditam que estão protegidos, mas isso é uma falsa sensação de segurança. A esfera realmente passa por eles sem causar estragos, mas logo após isso dois clérigos aparecem, vindos de aparentemente lugar algum, e começam a atacar os PCs. </w:t>
        <w:br/>
        <w:br/>
        <w:t xml:space="preserve">Os clérigos derrubam a magia dos PCs, tornando-os visíveis e tangíveis novamente. Então uma violenta luta começa. O Companheiro de Fagorn ataca os clérigos ferozmente, mas é surpreendido por dois ladrões, que o derrubam ao acertá-lo com um Shuriken envenenado. Luther e Bruce recuam, mas Fagorn, num ímpeto celeste, faz crescer suas asas e ataca os clérigos. Sua vitória parecia certa, mas em um átimo um dos clérigos o acerta com um toque mortal... sua alma foge a seu controle, e tudo que ele pode perceber foi um sopro final, um choque que drenou sua vida. </w:t>
        <w:br/>
        <w:br/>
        <w:t xml:space="preserve">Os outros PCs percebem que foram derrotados e fogem da melhor maneira que podem. Fagorn, entretanto, ficou para trás. Rapidamente os PCs preparam-se para reagrupar e tentar um novo ataque num momento propício. Todos se preocupam, mas não há nada a ser feito.. </w:t>
        <w:br/>
        <w:br/>
        <w:t xml:space="preserve">Dia 28 de Ches do ano dos Dragões Ladinos </w:t>
        <w:br/>
        <w:br/>
        <w:t xml:space="preserve">Fagorn acorda sobre uma cama de pedra. Ou melhor, sobre um altar de sacrifícios. Ele percebe que está acorrentado, mas não há nada que possa fazer. Então, uma mão suave o toca, e ele vê Lord Terek a seu lado, sorrindo sardônicamente para ele. </w:t>
        <w:br/>
        <w:br/>
        <w:t xml:space="preserve">“Olá, Fagorn. Vejo que você aceitou ser ressuscitado por nós. Isso é bom. Muito bom.” </w:t>
        <w:br/>
        <w:br/>
        <w:t xml:space="preserve">“O que você quer, Terek?” </w:t>
        <w:br/>
        <w:br/>
        <w:t xml:space="preserve">“O que EU quero, Fagorn? Nada. A pergunta seria: o que VOCÊ quer? Mas eu acho que sei a resposta.” </w:t>
        <w:br/>
        <w:br/>
        <w:t xml:space="preserve">“Se espera que eu me alie a você, esqueça. Você pode me torturar a vontade! Pode me prender, mas minha fé me libertará!” </w:t>
        <w:br/>
        <w:br/>
        <w:t xml:space="preserve">“Você realmente acredita nisso, Fagorn? Hum... Será que isso é verdade? Sua fé o libertará? Veja, não somos diferentes, você e eu. Ambos queremos a mesma coisa. Queremos ser reconhecidos no mundo! Queremos fazer a diferença. Mas o que se ganha servindo ao bem? Isso: solidão e desamparo! Onde estão seus amigos agora? Onde estão todos? Deram as costas a você!” </w:t>
        <w:br/>
        <w:br/>
        <w:t xml:space="preserve">“Diga o que quiser, cobra! Eu sei que você não pode me atingir. Eu seguirei o bem!” </w:t>
        <w:br/>
        <w:br/>
        <w:t xml:space="preserve">“Fagorn, Fagorn, Fagorn.” – Terek aproxima uma adaga de ferro negro do pescoço de Fagorn. Um filete de sangue brota do corte – “Eu odiaria ter de matá-lo... Junte-se a nós! E você poderá ser realmente livre!” </w:t>
        <w:br/>
        <w:br/>
        <w:t xml:space="preserve">“NUNCA!!!” </w:t>
        <w:br/>
        <w:br/>
        <w:t xml:space="preserve">“Veremos, meu bom Fagorn. Veremos...” </w:t>
        <w:br/>
        <w:br/>
        <w:t xml:space="preserve">Terek sai da sala, deixando Fagorn sozinho com seus pensamentos. Nisso, ele reza, fervorosamente por Mystra, pedindo por auxílio, por amparo, mas nada acontece. Então, Terek retorna. Dessa vez, com mais outras pessoas. </w:t>
        <w:br/>
        <w:br/>
        <w:t xml:space="preserve">“Fagorn!” – uma voz de mulher diz, assustada. – “Não se renda Fagorn.” </w:t>
        <w:br/>
        <w:br/>
        <w:t xml:space="preserve">“Elisabeth! Seus desgraçados! Soltem-na!” – diz Fagorn, tentando romper seus grilhões. </w:t>
        <w:br/>
        <w:br/>
        <w:t xml:space="preserve">“Oras, Fagorn. Você se preocupa demais...” – diz Terek </w:t>
        <w:br/>
        <w:br/>
        <w:t xml:space="preserve">“Fagorn, o que quer que aconteça, não desista! Eles podem me matar, mas não vá para o lado deles! Fagorn...” *PAFT!* - o bandido que segurava Elisabeth deu um tapa nela. Imediatamente Terek foi até ele, furioso, e cortou-lhe a garganta. </w:t>
        <w:br/>
        <w:br/>
        <w:t xml:space="preserve">“Não me desobedeçam! Fagorn, veja o que está aqui. É sua escolha. Enquanto estivermos juntos, ela nada sofrerá. Mas lembre-se que existem coisas piores que a morte. Pense bem nisso, Fagorn.” </w:t>
        <w:br/>
        <w:br/>
        <w:t xml:space="preserve">E novamente eles o deixam sozinho na sala. Desesperado, pensando no que ele poderiam fazer para sua amada, Fagorn clama por Mystra. Ele grita e tenta por todos os meios se livrar das correntes, mas tudo é em vão. Depois de horas, ele procura a fé, mas não a encontra mais. Mystra havia falhado com ele, e ele estava só. Complemente só. E a vida de seu único e verdadeiro amor estava em perigo. Se a machucassem, seria o fim... </w:t>
        <w:br/>
        <w:br/>
        <w:t xml:space="preserve">... </w:t>
        <w:br/>
        <w:br/>
        <w:t xml:space="preserve">O tempo parece se arrastar por séculos. Mas finalmente, Fagorn decide tentar. Sua mente estava dividida, mas sua fé decidiu por ele. “Cyric!” brada Fagorn. Imediatamente seus grilhões se rompem, e um clérigo, vestido de vermelho, com cabelos brancos e despenteados, com aparência insana aparece diante dele. </w:t>
        <w:br/>
        <w:br/>
        <w:t xml:space="preserve">“Você chamou pelo Lord das Mentiras e da Morte. Seu poder o encheu?” </w:t>
        <w:br/>
        <w:br/>
        <w:t xml:space="preserve">Chamas negras começaram a percorrer as veias de Fagorn, como se ele fosse engolido pelas trevas, que o acariciavam, picantes. </w:t>
        <w:br/>
        <w:br/>
        <w:t xml:space="preserve">“Sim, sim. As trevas. Sinta as trevas! Deixe-as te preencher! Sinta o PODER das trevas! O PODER de CYRIC! HAHAHAHAHAHAHAHAHAHAHAHA!” – gargalha insanamente o clérigo. – “Você morreu, Fagorn, Agora, você é outro! Você é das trevas! EU sou o SUMO-SACERDOTE de CYRIC! Eu SOU CYRIC! Sinta o PODER das trevas em você! Sinta como o ódio o lacera e regenera, o PODER que isso lhe dá!” </w:t>
        <w:br/>
        <w:br/>
        <w:t xml:space="preserve">“Cale-se, velho. Suas balbúrdias me enojam.” – diz Fagorn, num tom de voz gutural. – “Você não tem o poder para isso.” </w:t>
        <w:br/>
        <w:br/>
        <w:t xml:space="preserve">Nisso, Terek aparece. “Ah! Fagorn. Você está aqui. E renovado pelo sangue dos inocentes, pelo que vejo! Você agora verá que o poder de Cyric também pode ser seu!” </w:t>
        <w:br/>
        <w:br/>
        <w:t xml:space="preserve">“Vejo que entende agora. Você não segue a Cyric. Você o TEME. Você leva seu poder adiante, e ganha seu próprio com isso! O Mal. A Morte. A Intriga. Essas são suas novas armas. Venha. Vou levá-lo aos outros clérigos.” </w:t>
        <w:br/>
        <w:br/>
        <w:t xml:space="preserve">Uma porta se abre na pequena capela de sacrifícios onde Fagorn estava, e ele entra junto de Sterling. Lá, outros clérigos pareciam estar discutindo furiosamente. Dois Liches se sentavam a mesa, e observavam enquanto Fagorn se sentava. </w:t>
        <w:br/>
        <w:br/>
        <w:t xml:space="preserve">“Uma missão especial o aguarda, Fagorn. Logo, você terá o poder que tanto anseia. Mas antes... Garoto! Traga as vestes de Fagorn. Ou seria melhor dizer...” </w:t>
        <w:br/>
        <w:br/>
        <w:t xml:space="preserve">“Nemesis. Aquele que renasceu nas trevas!” – diz Fagorn. </w:t>
        <w:br/>
        <w:br/>
        <w:t xml:space="preserve">Um garoto tímido se apressa com as vestes negras de Nemesis, bem como suas armas e equipamento. Logo após terminar de pegar tudo, ele fica diante dele, parado, excitado. Então, num movimento súbito, uma adaga é posta na mão de Nemesis. Sem dó, ele a crava no peito do garoto, que cai, agonizante, proferindo o nome de Cyric... </w:t>
        <w:br/>
        <w:br/>
        <w:t xml:space="preserve">“NÃO! Ele era meu protegido! VOU MATÁ-LO!” – grita um dos Liches, furioso, as energias místicas fluindo até suas mãos. Lord Terek põe a mão no peito, e mostra algo ao Lich, que fica estranhamente quieto. “Não se esqueça de quem pode destruí-lo, Eilinuredor.” </w:t>
        <w:br/>
        <w:br/>
        <w:t xml:space="preserve">“Nemesis” – diz Lord Terek – “Participe conosco da reunião.” – todos voltam a se sentar, e olham para Nemesis, desconfiados. </w:t>
        <w:br/>
        <w:br/>
        <w:t xml:space="preserve">“Vocês estavam me relatando nossas missões em Amn. Prossigam.” </w:t>
        <w:br/>
        <w:br/>
        <w:t xml:space="preserve">“Lord, nosso ataque aos Maskitas deu resultado em Amn. Todo o sul já foi tomado. Entretanto, há um grande perigo aqui no norte. Estamos perdendo terreno, e rápido. Precisamos tomar uma atitude logo! Waterdeep já está nos atacando severamente, e muitos foram perdidos agora nessa nova empreitada! Não podemos manter a farsa por mais tempo.” </w:t>
        <w:br/>
        <w:br/>
        <w:t xml:space="preserve">“Tolo! Podemos, e iremos! Eles nos temem! Claro, alguns sabem que não somos nós os verdadeiros culpados por tudo isso. Sim, Nemesis” – diz Terek ao ver o olhar de espanto de Nemesis – “os ataques a Waterdeep NÃO são Cyricistas. Mas nós estamos nos aproveitando deles como podemos. Entretanto, agora está passando dos limites. Temos de mostrar algo para eles, e rápido.” </w:t>
        <w:br/>
        <w:br/>
        <w:t xml:space="preserve">“Farei o que puder para ajudar, desde que leve Elisabeth para fora daqui.” </w:t>
        <w:br/>
        <w:br/>
        <w:t xml:space="preserve">“Já arranjamos isso. Sua iniciação será simples. Você deverá levar Elisabeth para fora, e trazer seus amigos para uma emboscada. Sua Marca” – Terek mostra uma tatuagem que estava queimada no braço de Nemesis – “irá protegê-lo das armadilhas. Estaremos prontos para emboscar seus amigos. Vá o mais rápido que puder.” </w:t>
        <w:br/>
        <w:br/>
        <w:t xml:space="preserve">“Sim, Lord Terek. Nemesis Silverskull trará o poder de Cyric!” </w:t>
        <w:br/>
        <w:br/>
      </w:r>
    </w:p>
    <w:p>
      <w:pPr>
        <w:pStyle w:val="Normal"/>
        <w:rPr/>
      </w:pPr>
      <w:r>
        <w:rPr/>
        <w:t xml:space="preserve">Dia 28 de Ches do ano dos Dragões Ladinos </w:t>
        <w:br/>
        <w:br/>
        <w:t xml:space="preserve">Fagorn Silverleaf, agora Nemesis Silverskull veste novamente suas roupas de Arconte de Mystra. Então ele se auto-flagela por alguns instantes, para fingir que havia lutado. Rapidamente, ele invade a cela de sua noiva, Elisabeth e diz que precisam fugir. Ele conta uma história sobre seu combate com os cyricistas e sua fuga, e diz para que se apressem. Eles então fogem do templo, e correm ao templo de Ilmater em Skullport, e lá encontra seu grupo de amigos. Eles olham p/ Fagorn, felizes por ver o amigo bem, mas Fagorn diz não ter tempo, pois precisa levar Elisabeth para segurança. Entretanto, ele diz que voltaria, então pede que todos se preparem para uma nova empreitada mais tarde. </w:t>
        <w:br/>
        <w:br/>
        <w:t xml:space="preserve">Oito horas depois, Fagorn retorna e se encontra com seu grupo de companheiros. Eles discutem rapidamente sobre os acontecimento e Fagorn diz que ele conseguiu render um dos guardas e roubou seu escudo. E ele diz que esse escudo, com o símbolo de Cyric é que fez ele passar pelas armadilhas. Então, ele pede que todos ajam rapidamente, para aproveitar enquanto os cyricistas não estão prontos. </w:t>
        <w:br/>
        <w:br/>
        <w:t xml:space="preserve">Algum tempo depois, eles chegam até o Poço Central. Fagorn fica invisível e desce na frente, contrariando a opinião do grupo. Logo após ele, todo o grupo desce em Gaseous Form. Lá embaixo, Fagorn diz p/ o grupo seguir pelos túneis. Estranhamente, não há nenhum guarda, mesmo nas portas do corredor onde da primeira vez haviam. Eles seguem por um bom tempo sem nenhum problema, e se entreolham, mas ninguém faz nada. Finalmente eles chegam a grande porta do Templo, e Fagorn manda que eles esperem enquanto ele vai adiante. Então, Fagorn some... </w:t>
        <w:br/>
        <w:br/>
        <w:t xml:space="preserve">Passado mais de 10 minutos, o grupo começa a ficar apreensivo com a demora de Fagorn. Então eles resolvem entrar no templo. Lá, eles vêem que a porta de Lord Terek está entreaberta, e vão investigar. O primeiro que entra cai rapidamente, mas ninguém fica sabendo pois ele não chegou a esboçar qualquer reação. Nessa hora, quando Luther dá uma olhada, vê a cena e percebe que é uma emboscada! Seis clérigos aparecem cercando os PCs, e passos e ruídos de armadura são ouvidos da porta a direita (existem três portas, a o Terek a esquerda, a Prisão ao centro e uma outra que os PCs nunca entraram, a direita). Luther vai até lá, altamente escondido e começa a andar pelos corredores, quando vê uma HORDA de soldados drows saindo de lá! </w:t>
        <w:br/>
        <w:br/>
        <w:t xml:space="preserve">Nessa hora, Luther entra em um dos quartos do complexo que ele havia penetrado e transforma-se em um Drow. Ele então sai junto deles e vê o combate acontecendo ferozmente! Tudo parece perdido para os PCs... e, por fim, eles acabam sendo derrotados pelos exércitos superiores de Lord Terek (que após SEIS invasões conseguiu finalmente deter os PCS! Hehehe) </w:t>
        <w:br/>
        <w:br/>
        <w:t xml:space="preserve">... </w:t>
        <w:br/>
        <w:br/>
        <w:t xml:space="preserve">Enquanto a luta se desenrolava no templo, Nemesis se descontraia lendo livros sagrados de Cyric. Após um tempo, Lord Terek vai até ele e diz ter uma missão: uma expedição em Anauroch num antigo acampamento Zhentarin estava com problemas – todos haviam morrido na exploração de uma antiga torre. Ele diz a Nemesis que deveria ir lá averiguar, e lhe entrega um diário, o único remanescente da expedição. O diário era de um mago cyricista que estava espionando os eventos há cerca de dois anos. Antes, entretanto, ele deveria ajudar Terek a “converter” os outros PCs... </w:t>
        <w:br/>
        <w:br/>
        <w:t xml:space="preserve">Os PCs acordam em um local reservado, presos em campos de força suspensos. Um fluxo de energia roxa fluí por eles, enquanto eles observam Lord Terek e um outro cyricista, usando uma mascara de prata no formato de um crânio. </w:t>
        <w:br/>
        <w:br/>
        <w:t xml:space="preserve">“Ah! Vejo que despertaram. Bom. Claro, acho que vocês já sabem porquê estão aqui ao invés de no reino de Helm e Kelemvor... Estou aqui pois acredito que vocês possam ser convertidos.” – o clérigo usando o crânio estala seus dedos ameaçadoramente </w:t>
        <w:br/>
        <w:br/>
        <w:t xml:space="preserve">“Você não vai sair disso tão facilmente, Lord Terek. Eu sou influente em Waterdeep, e você sabe disso. Não só eu, como muitos outros. Logo, Logo o GATE estará aqui p/ derrotá-lo” – diz Bruce. </w:t>
        <w:br/>
        <w:br/>
        <w:t xml:space="preserve">“Você realmente pensa assim? Não entendo o porque de tanta recusa... Afinal, Cyric lhe dará o poder que tanto desejas! Você poderia se tornar um nobre maior, ou quem sabe, o REI de Waterdeep!” </w:t>
        <w:br/>
        <w:br/>
        <w:t xml:space="preserve">“Nunca irei trair meu feudo!” </w:t>
        <w:br/>
        <w:br/>
        <w:t xml:space="preserve">“Veremos. Silverskull, leve-o para a sala de tortura.” </w:t>
        <w:br/>
        <w:br/>
        <w:t xml:space="preserve">“E quanto a você, meu jovem? Vejo a ganância e o poder em você! Junte-se a Cyric!” </w:t>
        <w:br/>
        <w:br/>
        <w:t xml:space="preserve">“Sim, Terek! Eu irei!” – diz Andrew, pensando em seus ganhos com isso. </w:t>
        <w:br/>
        <w:br/>
        <w:t xml:space="preserve">“Ótimo. E você, Akasha? Por que não segue Cyric?” </w:t>
        <w:br/>
        <w:br/>
        <w:t xml:space="preserve">“Prefiro morrer!” </w:t>
        <w:br/>
        <w:br/>
        <w:t xml:space="preserve">“Então, é isso o que você terá!” </w:t>
        <w:br/>
        <w:br/>
        <w:t xml:space="preserve">“E você? Vejo que suas habilidades são grandes, amigo Ladino” </w:t>
        <w:br/>
        <w:br/>
        <w:t xml:space="preserve">“Irei me juntar a Cyric, se me der o poder!” </w:t>
        <w:br/>
        <w:br/>
        <w:t xml:space="preserve">“Claro, claro.” – Silverskull retorna – “Silverskull, leve-os a prisão e inicie-os. </w:t>
        <w:br/>
        <w:br/>
        <w:t xml:space="preserve">Ele os leva na prisão e então entrega uma adaga negra p/ Andrew, que deveria matar o Ladrão ou Akasha. Ele escolhe o Ladrão e, após uma batalha rápida e furiosa, onde o Ladino tenta escapar derrubando Nemesis, o primeiro acaba morrendo. Nemesis então mostra-se para Andrew, e diz que ele deveria obecê-lo. </w:t>
        <w:br/>
        <w:br/>
        <w:t xml:space="preserve">... </w:t>
        <w:br/>
        <w:br/>
        <w:t xml:space="preserve">Enquanto tudo isso acontecia, Luther foge p/ a superfície. No caminho, ele encontra Kérberos, um clérigo de Kossuth. Eles então vão juntos até Fenrir, tentar resolver a situação. </w:t>
        <w:br/>
        <w:br/>
        <w:t xml:space="preserve">Quando encontram Fenrir e lhe contam o que houve, esse fica profundamente apreensivo. Então ele diz: “Vou falar com Paladinson e Lord Sterling. Vocês devem esperar na Zona Palaciana. Preparem-se, e eu os chamarei em breve.” </w:t>
        <w:br/>
        <w:br/>
        <w:t xml:space="preserve">... </w:t>
        <w:br/>
        <w:br/>
        <w:t xml:space="preserve">No Templo, Lord Terek coloca Bruce p/ trabalhar como escravo na mina de carvão, onde ele é humilhado e torturado. Akasha acaba sucumbindo a Lord Terek, Nemesis e Andrew juntos, e também vira cyricista. Dmitry é capturado e tb é preso, mas não chega a ser interrogado. Nemesis vai até o templo de Mystra e parte p/ Anauroch. </w:t>
        <w:br/>
        <w:br/>
        <w:t xml:space="preserve">... </w:t>
        <w:br/>
        <w:br/>
        <w:t xml:space="preserve">Fenrir retorna até seus amigos e diz: “O tempo urge. Vamos.” Empunhando um cajado cinza, ele começa a fazer movimentos e cria um Portal temporário diretamente no templo de Terek. Então eles surgem na entrada principal, com estardalhaço. Fenrir grita: “Todos se rendam. Este é o fim!” e então coloca a mão sobre um medalhão em seu peito, uma Esfera Negra pendurada em uma corrente prateada. </w:t>
        <w:br/>
        <w:br/>
        <w:t xml:space="preserve">A realidade começa a estalar e rachar, enquanto tentáculos de energia negra surgem diante de Fenrir. Uma esfera negra começa a surgir diante dele, crescendo rapidamente. Luther então diz, boquiaberto: “Uma Esfera da Aniquilação!” </w:t>
        <w:br/>
        <w:t xml:space="preserve">Dia 28 de Ches do ano dos Dragões Ladinos </w:t>
        <w:br/>
        <w:br/>
        <w:t xml:space="preserve">Fenrir, de posse de seu Amuleto de Controle de Esfera da Aniquilação não perde tempo e começa a detonar tudo que está em seu caminho, o que causa a destruição de grande parte das armadilhas que estão no caminho. Os guardas cyricistas, que estavam na porta decidem atacar o pequeno kobold, mas nem ao menos tem tempo de perceber o seu erro, quando a esfera os toca, desintegrando-os. Fenrir repete seu ultimato: “Não morram à toa! Rendam-se agora!” </w:t>
        <w:br/>
        <w:br/>
        <w:t xml:space="preserve">Um grupo de clérigos surge rapidamente pelo corredor, seguidos por Andrew e Akasha. Os cyricistas então lançam magias poderosas sobre Fenrir (Disintegrate e Implosion, entre elas), mas Fenrir aparentemente é intocável, visto que uma redoma mística o cercou na hora dos ataques. Rapidamente, o kobold controla a esfera que corre para cima dos clérigos, fazendo com nada reste dos mesmos. Fenrir diz: “Abaixem suas armas e se rendam.” Alguns dos guerreiros que agora estavam vindo pelo caminho obedecem. Andrew tenta se aproximar para conversar, mas Fenrir o bombardeia com Mísseis Mágicos e diz: “Você não devia ter feito isso, Andrew.” Por fim, após alguns instantes de combate rápido, todos no corredor se rendem. Luther e Kérberos ficam no meio de tudo, ajudando a prender os cyricistas. Fenrir, por outro lado, prossegue em grande velocidade, destruindo tudo que está a seu alcance. </w:t>
        <w:br/>
        <w:br/>
        <w:t xml:space="preserve">A batalha no templo principal é rápida, culminando com a destruição de todos os mortos-vivos do local, além de alguns drows. Muitos entretanto se rendem ao ver o incrível poder de Fenrir. Os PCs apenas observam a movimentação, sem ter muito o que fazer. </w:t>
        <w:br/>
        <w:br/>
        <w:t xml:space="preserve">Após alguns minutos, Fenrir chega até a área onde se encontram os escravos, e os liberta (matando o algoz Orc no processo). Ele então parabeniza Bruce, e pede que subam, para chamar os reforços Waterdhavianos. No templo, Fenrir e Bruce fazem um intrincado ritual de invocação, com o auxílio de um cajado hexagonal, o que faz com que diversos magistrados sejam invocados, junto de parte do exército. Fenrir grita algumas ordens p/ que eles encontrem e prendam os demais clérigos, e vai ter com o grupo. </w:t>
        <w:br/>
        <w:br/>
        <w:t xml:space="preserve">“Meus amigos, foi muita coragem a que tiveram. Entretanto, quero que entendam o que está acontecendo. Estou aqui a mando de Paladinson e com o consentimento de Lord Sterling. O que os cyricistas fizeram desse vez não pode ser deixado impune. Lembrem-se, no entanto, que isso não é o fim. Talvez tenhamos ganho uma batalha, e uma batalha importante, mas ainda não acabou.” </w:t>
        <w:br/>
        <w:br/>
        <w:t xml:space="preserve">“Lembrem-se sempre de lutar pelo que é certo. Agora, com licença. Existem pessoas que vão querer falar com vocês, e depois, creio que todos teremos muita coisa que discutir...” </w:t>
        <w:br/>
        <w:br/>
        <w:t xml:space="preserve">Quando Fenrir sai, muitos Magistrados vão falar com os PCs, agradecendo e dizendo que são heróis. Eles falam que haverá um julgamento em breve, e que eles serão de extrema importância. Eles também dizem que Lord Paladinson ficará contente com os PCs, e que Lord Sterling sempre soube que Paladinson um dia tomaria as rédeas da situação, mesmo que tão drasticamente. </w:t>
        <w:br/>
        <w:br/>
        <w:t xml:space="preserve">Após algum tempo conversando, Fenrir diz que os PCs precisam descansar, e os leva até Waterdeep, via portal (do cajado). Lá, ele diz aos PCs que Lord Terek e a cúpula cyricista conseguiu fugir, e que Fagorn não foi encontrado. Os PCs então descansam, mas tem uma noite conturbada... </w:t>
        <w:br/>
        <w:br/>
        <w:t xml:space="preserve">Dia 29 de Ches do ano dos Dragões Ladinos </w:t>
        <w:br/>
        <w:br/>
        <w:t xml:space="preserve">No dia 29, logo pela manhã, os PCs recebem um pergaminho oficial da Magistratura, dizendo que eles deveriam vestir suas melhores roupas pois teriam de participar de uma parada em homenagem aos heróis de Waterdeep. Na cidade, muitos estão comemorando e gritando “Finalmente Paladinson tomou uma decisão!” e “Morram cyricistas!!!”, ou ainda “Viva Waterdeep!!!” </w:t>
        <w:br/>
        <w:br/>
        <w:t xml:space="preserve">Muitos dos nobres estão extasiantes, e os comerciantes estão todos muito alegres, pois Paladinson iria falar logo as 10 horas com o povo. A Magistratura havia sido reaberta, e os jornais algariavam sobre os fatos ocorridos. </w:t>
        <w:br/>
        <w:br/>
        <w:t xml:space="preserve">“Numa empreitada inédita, o Palácio, em conjunto da Magistratura, fizeram o primeiro ataque aberto a um local em Skullport. Essa ação ousada de Paladinson e dos Lords Mascarados foi desencadeada pela série de ataques cyricistas, que vem acontecendo desde o início do ano da Magia Selvagem, e que, segundo Saer Stroms, joalheiro, ‘Já até passou da hora desse tipo de atitude! É óbvio que não devemos mais nos curvar a nossa Gêmea Sinistra!’ </w:t>
        <w:br/>
        <w:br/>
        <w:t xml:space="preserve">“As autoridades da Magistratura se negam a fornecer maiores detalhes, mas por fontes seguras, existe a participação de Lord Sterling nessa cruzada contra o Mal. As histórias são divergentes, mas tudo aponta para uma invasão aos templos cyricistas em Skullport, resultando na morte dos seguidores mais perigosos de Cyric. A batalha foi sentida por alguns dos moradores da cidade, que disseram sentir ‘um grande tremor de terra, como se estivessem explodindo alguma coisa em Underdark!’ Não se sabe até agora a extensão dos danos causados aos cyricistas, mas a opinião pública diz que ‘Paladinson agiu bem ao fazer isso, e creio que finalmente nossa guerra tenha acabado!’ </w:t>
        <w:br/>
        <w:br/>
        <w:t xml:space="preserve">“Claro, não há nada certo, mas já podemos vislumbrar um futuro melhor com o fim dessa ameaça, a reabertura da Magistratura e o fim da Lei Marcial.” </w:t>
        <w:br/>
        <w:br/>
        <w:t xml:space="preserve">*** </w:t>
        <w:br/>
        <w:br/>
        <w:t xml:space="preserve">Quando finalmente a hora do desfile chega, os PCs são levados em uma enorme carruagem-palanque, onde são recebidos pela cidade como heróis. Muitos lords e magistrados estão também na carroça, e todos são aplaudidos e recebem chuvas de pétalas de rosas e outras flores. Waterdeep está em festa! Cartazes e faixas se encontram penduradas, e as cores do escudo Waterdhaviano são as cores padrão. Entretanto, enquanto o povo está feliz, os PCs não estão, pois Fagorn não estava com eles </w:t>
        <w:br/>
        <w:br/>
        <w:t xml:space="preserve">*** </w:t>
        <w:br/>
        <w:br/>
        <w:t xml:space="preserve">No deserto de Anauroch, Nemesis Silverskull estava diante das ruínas Nethereses. A torre antiga estava danificada, mas longe de estar tão destruída quanto deveria após mais de mil anos de exposição as intempéries do deserto. Logo na entrada, Nemesis encontra ossos de corpos mutilados, mas ele ignora-os, esmagando-os sob seus pés. Ele aprofunda-se nos labirintos da torre, e encontra criaturas petrificadas, olhando em desespero. Isso não o amedronta, pois ele obtém agora sua força da escuridão... </w:t>
        <w:br/>
        <w:br/>
        <w:t xml:space="preserve">Após algum tempo, ele encontra um ninho de cocatrizes, e as destrói com pouco esforço. Prosseguindo, ele encontra uma driader, que está furiosa com sua intromissão. Nemesis, por outro lado, está extasiado, pronto para derramar sangue por Cyric. Ele então chama por seu deus e se transforma em uma abominação, um Fallen... suas asas são de ossos, e a dor de sua transformação é tanta que ele grita, liberando labaredas roxas de sua boca. Seus olhos se transformam em olhos demoníacos, e suas garras crescem. A luta, então, é decidida rapidamente, com a vitória de Nemesis. </w:t>
        <w:br/>
        <w:br/>
        <w:t xml:space="preserve">Prosseguindo mais pelos labirintos, Nemesis encontra uma barreira mágica, protegendo uma porta. Após horas de estudo e meditação, ele consegue romper o lacre, e, resolvendo um enigma, abre a porta. Lá, ele encontra uma lança branca, suspensa no ar, e protegida por um guardião. Ele é desafiado pelo guardião, e vence seu teste de lógica, descobrindo no processo que aquela lança é a Lança Netherese, e que ela foi um dos motivos da queda do Império (ela era parte do Plano de Mystrul). Nemesis então retorna p/ Waterdeep, ao fazer um pedido p/ o guardião... </w:t>
        <w:br/>
        <w:br/>
        <w:t xml:space="preserve">*** </w:t>
        <w:br/>
        <w:t xml:space="preserve">Quando chega a hora, os PCs são cumprimentados pelo público, no grande palanque da Praça da Alameda do Comércio. Lá, os Lords Mascarados, e muitos Magistrados, estão aguardando-os. Eles são recebidos como heróis, e logo os discursos começam. Muitos dos discursos falam sobre a nova era de Waterdeep, e como todos esses heróis (os PCs e mais um monte de gente) haviam se portado como valorosos estandartes da justiça! </w:t>
        <w:br/>
        <w:br/>
        <w:t xml:space="preserve">Vários grupos são homenageados, e todos recebem a Estrela Dourada de Waterdeep. Na comemoração, os PCs ficam são lembrados que eles não eram os únicos que estavam trabalhando para ajudar Waterdeep, e após ouvirem todas as histórias dos outros heróis (que explicaram e contaram histórias sobre atividades cyricistas e sobre suas conquistas em outros lugares) ficam felizes com tudo que aconteceu, e começam a perceber que Paladinson TINHA um plano, afinal. Eles percebem que Paladinson estava usando os PCs como uma forma de atrair a atenção (visto que um Magistrado e um General são importantes), e que ele sempre confiou nos PCs. </w:t>
        <w:br/>
        <w:br/>
        <w:t xml:space="preserve">Por fim, Paladinson começa a discursar: </w:t>
        <w:br/>
        <w:br/>
        <w:t xml:space="preserve">“Povo Waterdhaviano! Hoje é um dia de festa! Um dos perigos que nos rondava foi derrotado, graças a ajuda de nossos valorosos heróis! A Magistratura foi reaberta, e agora eu removo o Toque de Recolher e destituo a Lei Marcial.” </w:t>
        <w:br/>
        <w:br/>
        <w:t xml:space="preserve">Todos vibram muito, e gritam vivas a Paladinson. </w:t>
        <w:br/>
        <w:br/>
        <w:t xml:space="preserve">“Entretanto, eu quero lembrar-lhes que ainda corremos risco. Lembrem-se que o desrespeito e a desunião são as armas dos cyricistas, e que se agirmos com preconceito e ódio, estaremos nos igualando a eles. Mantenham a vigilância!” </w:t>
        <w:br/>
        <w:br/>
        <w:t xml:space="preserve">O povo olha desconfiado para essas palavras, mas a festa continua. Após Paladinson muitos outros discursam, incluindo Fenrir que diz palavras amistosas ao povo que o recebeu tão bem, e Lord Sterling, que diz vivas ao povo por ter lutado a guerra contra o Mal. </w:t>
        <w:br/>
        <w:br/>
        <w:t xml:space="preserve">*** </w:t>
        <w:br/>
        <w:t xml:space="preserve">Após a comemoração, os PCs retornam a suas casas, e, para a surpresa de todos, recebem um convite de Fagorn p/ irem até o Templo de Mystra! </w:t>
        <w:br/>
        <w:br/>
        <w:t xml:space="preserve">Lá, eles encontram uma festa montada, e muitas pessoas também comparecem, incluindo muitos Magistrados e, para a surpresa de todos, Halaster Blackcloack! As festividades são rápidas, e o Hierofante de Mystra olha para Fagorn e diz que ele fez um bom trabalho ao seguir Mystra. Os PCs, entretanto, ficam desconfiados, mas felizes por tudo ter dado certo, afinal... </w:t>
        <w:br/>
        <w:br/>
        <w:t xml:space="preserve">Dia 30 de Ches do ano dos Dragões Ladinos </w:t>
        <w:br/>
        <w:br/>
        <w:t xml:space="preserve">O dia 30 foi um dia muito esperado pelos Waterdhavianos. Finalmente haveria justiça! Os jornais noticiavam os julgamentos que aconteceriam dentre em breve. Enquanto esse rebuliço estava tomando conta da cidade, um grande comércio de itens de proteção (magia barata) contra os cyricistas, além de um próspero negócio de publicações anti-cyricistas começava a despontar. Uma tensão invisível era sentida por todos na cidade, enquanto grande parte dos cidadão esperava pela justiça. </w:t>
        <w:br/>
        <w:br/>
        <w:t xml:space="preserve">Todos que haviam sido presos na cidade ou no templo estavam abarrotando as cadeias da cidade, e sendo muito mal-tratado (exceto os mais ricos, claro!). Os guardas os incitavam, apenas para que apanhassem quando reagissem, e os deixavam mais de 24 horas sem comida ou bebida. Para os presos, o clima estava péssimo... afinal, muitos dos que estavam ali eram inocentes! Mas todos tinham uma coisa na cabeça: a justiça seria cumprida! </w:t>
        <w:br/>
        <w:br/>
        <w:t xml:space="preserve">Como era de se esperar, uma reunião gigantesca da Magistratura se deu nesse dia, sendo que muita coisa sobre o acontecido foi obtida, registrada e analisada. Bruce, mesmo não sendo um Chanceler, foi escolhido para trabalhar como juiz, pois ele havia participado dos combates e seu nome estava em grande visada. Por outro lado, Luther foi chamado por Paladinson, que o colocou p/ auxiliar nos trâmites. Fagorn, ou melhor, Nemesis, por sua vez, chamava Fenrir para saber sobre mais informações da cidade, a fim de fazer um plano contra Terek e Sterling... </w:t>
        <w:br/>
        <w:br/>
        <w:t xml:space="preserve">Quando Fenrir viu Nemesis, ele ficou muito chateado ao perceber que seu amigo virara cyricista, e o aconselhou sobre isso. “Nemesis, saiba que ser cyricista tem suas vantagens. Mas lembre-se que sua lealdade deve ser a Waterdeep. Se você for contra ela, estará contra mim também.” </w:t>
        <w:br/>
        <w:br/>
        <w:t xml:space="preserve">“Como desejar, Lord Fenrir. Mas lembre-se que eu posso ser útil, agora que estou dos dois lados!” </w:t>
        <w:br/>
        <w:br/>
        <w:t xml:space="preserve">“Sim, eu sei. Mas não se esqueça que isso é muito mais perigoso do que parece!” </w:t>
        <w:br/>
        <w:br/>
        <w:t xml:space="preserve">“Não me esquecerei.” </w:t>
        <w:br/>
        <w:br/>
        <w:t xml:space="preserve">Dia 1 de Tarsakh do ano dos Dragões Ladinos </w:t>
        <w:br/>
        <w:br/>
        <w:t xml:space="preserve">* O Dia do Julgamento!* </w:t>
        <w:br/>
        <w:br/>
        <w:t xml:space="preserve">O dia do Julgamento finalmente chegara! A agitação na Magistratura era imensa, visto que quase todos os tribunais estavam sendo utilizados, e o trânsito de prisioneiros era constante. </w:t>
        <w:br/>
        <w:br/>
        <w:t xml:space="preserve">Os julgamentos estavam sendo bem simples: 10 prisioneiros de cada vez entravam, junto com os documentos do processo. Então, sob efeito de uma Zona da Verdade, perguntava-se se eles eram culpados de diversos crimes, e o advogado de defesa rebatia as acusações. Como era de se esperar (visto que a maior parte das pessoas foi presa apenas por ter muitas roupas pretas ou prataria suspeita!!!), a maior parte estava sendo liberada. Mas ainda haviam alguns que foram declarados culpados (como os Drows de Lord Terek e outros clérigos cyricistas). Estes, sem exceção, estavam recebendo sentenças de morte... </w:t>
        <w:br/>
        <w:br/>
        <w:t xml:space="preserve">O julgamento prosseguiu com bastante cuidado, pois os juizes eram realmente imparciais. Durante o julgamento de Dmitry, este consegui absolver todos seus companheiros de cela (inclusive um cyricista!), graças a suas habilidades como Diplomata (ele ganhou por uma tecnalidade), o que fez com que conseguisse grandes contatos e alianças. Já o julgamento de Akasha e de Andrew não correu tão bem, já que eles tinham culpa no cartório... apenas graças a intervenção de Fenrir eles, ao invés de serem mortos, receberam prisão perpétua na pedreira. (Como era de se esperar, o juiz deste caso foi Bruce). </w:t>
        <w:br/>
        <w:br/>
        <w:t xml:space="preserve">Por fim, após dois longos dias de audiência, chegou o dia de Fagorn ser avaliado... Bruce começou com perguntas triviais, como “Onde você foi parar quando todos fomos capturados?” e “Como assim, os cyricistas mandaram você fazer uma missão para eles e você aceitou?!” </w:t>
        <w:br/>
        <w:br/>
        <w:t xml:space="preserve">“Então, Fagorn, após você ter sido, er, capturado (Fagorn disse que ele havia sido capturado antes do resto dos PCs), o que aconteceu?” </w:t>
        <w:br/>
        <w:br/>
        <w:t xml:space="preserve">“Eles me obrigaram a realizar uma missão para eles.” </w:t>
        <w:br/>
        <w:br/>
        <w:t xml:space="preserve">“Como assim, os cyricistas mandaram você fazer uma missão para eles e você aceitou?!” </w:t>
        <w:br/>
        <w:br/>
        <w:t xml:space="preserve">“Eles lançaram um geas/quest em mim e eu não pude resistir.” </w:t>
        <w:br/>
        <w:br/>
        <w:t xml:space="preserve">“Certo, mas você disse que quando você retornou para Waterdeep, você foi para o templo de Mystra. Mas você não tinha que terminar sua missão?” </w:t>
        <w:br/>
        <w:br/>
        <w:t xml:space="preserve">“Eu terminei minha missão.” </w:t>
        <w:br/>
        <w:br/>
        <w:t xml:space="preserve">Nessa hora, Bruce começou a ligar os fatos e fez a fatídica pergunta: </w:t>
        <w:br/>
        <w:br/>
        <w:t xml:space="preserve">Nessa hora, Bruce começou a ligar os fatos e fez a fatídica pergunta: </w:t>
        <w:br/>
        <w:br/>
        <w:t xml:space="preserve">“Fagorn, você é um traidor?” </w:t>
        <w:br/>
        <w:br/>
        <w:t xml:space="preserve">“Eu sinto muito pelo que fiz, mas eu fui obrigado a trair vocês. Mas não é o que vocês estão pensando. Minha maior traição foi ter abandonado vocês...” </w:t>
        <w:br/>
        <w:br/>
        <w:t xml:space="preserve">“Fagorn, estou muito desapontado com você. Eu esperava que você fosse um herói, mas você nos abandonou...” </w:t>
        <w:br/>
        <w:br/>
        <w:t xml:space="preserve">*** </w:t>
        <w:br/>
        <w:br/>
        <w:t xml:space="preserve">Os problemas de Waterdeep pareciam chegar ao fim... Durante a noite do dia 3 de Tarsakh, a grande Queima dos Cyricistas (como ficaria conhecido esse dia) aconteceu, matando mais de 50 pessoas, todos culpados de “Crime contra os Lords e contra os deuses”. Como era de se esperar, Paladinson não compareceu, mas sua filha estava lá, mesmo que abatida, junto de Lord Terek, que fez um discurso apimentado sobre “Lei, Honra e Justiça” e de muitos outros Waterdhavianos influentes. </w:t>
        <w:br/>
        <w:br/>
        <w:t xml:space="preserve">Dia 4 de Tarsakh do ano dos Dragões Ladinos </w:t>
        <w:br/>
        <w:br/>
        <w:t xml:space="preserve">* Salvem Fenrir: O Fim do Ato 3!* </w:t>
        <w:br/>
        <w:br/>
        <w:t xml:space="preserve">Os dias estavam voltando a sua normalidade em Waterdeep, embora muita agitação ainda estivesse no ar, e os jornais noticiavam (alguns com detalhes extremamente sórdidos e perturbadores) os acontecimentos do dia anterior. </w:t>
        <w:br/>
        <w:t xml:space="preserve">Tudo parecia bem, mas os PCs descobririam que, nesse dia (e nos dias vindouros), suas vidas e a de muitos Waterdhavianos mudaria para sempre, bem como o destino de Faerûn... </w:t>
        <w:br/>
        <w:br/>
        <w:t xml:space="preserve">Durante a manhã, Luther estava passeando pela Zona Palaciana, quando foi abordado por Lord Katz, que estava extremamente nervoso e apreensivo “Fenrir foi raptado. Os maskitas o levaram, e disseram que eu não poderia fazer nada, ou ele morreria. Mas você pode! Junte seu grupo e me encontre no Museu de Waterdeep o mais rápido possível! Não conte nada a ninguém!” </w:t>
        <w:br/>
        <w:br/>
        <w:t xml:space="preserve">Imediatamente Luther foi atrás de seus amigos, conseguindo juntar Fagorn, Bruce, Dmitry, Akasha, Andrew (todos os prisioneiros ele conseguiu graças ao Bruce) e Silüedarin. Ele os levou ao Museu e lá eles entraram numa passagem secreta, que Katz indicou. Quando eles entraram, foram imediatamente transportados para um grande salão branco, sem paredes, onde havia um enorme e extremamente intrincado pentagrama azulado (negro com as escritas em azul-marinho brilhante) no chão. Katz explicou que os PCs deveriam passar por lá, pois seriam levados até o Plano Etéreo, para alcançar o plano de Xanathar, que era o responsável pelo rapto de Fenrir. </w:t>
        <w:br/>
        <w:br/>
        <w:t xml:space="preserve">Todos ficaram muito apreensivos, mas fizeram o que lhes foi mandado. Assim que entraram (um por vez), eles foram “reformados”, sendo inteiramente reformulados (inclusive seus equipamentos). Eles ficaram diferentes, mas ainda eram os mesmos. Katz explicou que eles precisaram ter sua “matriz-transgenética extrapolatória-tempo-espacial reformulada para se adequarem as intempéries Etéreas”. Após isso, todos receberam um Anel Etéreo, e então foram enviados para o Plano Etéreo Profundo. </w:t>
        <w:br/>
        <w:br/>
        <w:t xml:space="preserve">*** </w:t>
        <w:br/>
        <w:br/>
        <w:t xml:space="preserve">* O Caminho sem volta – Parte I* </w:t>
        <w:br/>
        <w:br/>
        <w:t xml:space="preserve">No Plano Etéreo Profundo, um lugar onde nada era estável e onde nem os mais poderosos magos se atreviam a explorar, os PCs perceberam que era muito difícil se manter estável. Graças a suas modificações, seus corpos estavam estáveis, mas não suas posições ou percepções. Os locais pareciam não ter fim, ou estarem mais próximos do que realmente pareciam, o que fez a “navegação” muito difícil. Os perigos do Plano Etéreo também era grande, e eles tiveram de enfrentar muitos monstros terríveis, que felizmente foram despachados por Silüe. </w:t>
        <w:br/>
        <w:br/>
        <w:t xml:space="preserve">Por fim, eles encontraram um castelo, e lá entraram. Dentro do castelo, eles encontraram um corredor com uma infinidade de portas, todas trancadas. Dmitry sugeriu que eles tentassem abrir algumas portas, e por fim descobriram que era REALMENTE impossível. Nisso, ele decide fazer uma coisa MUITO inteligente: ativar cegamente uma das portas(!!!). Para a felicidade dos players, uma porta (muito longe de onde estavam) se abriu enquanto Dmitry tentava abrir a sua porta, e, depois de um tempo, conseguiram chegar até ela e entraram lá. Os PCs então foram parar no “presente”, de onde tiveram grande dificuldade para voltar (Bruce improvisou um pequeno Plane Shift ao alterar as graduações mágicas do Teleport junto de uma Dimensional Manacles). </w:t>
        <w:br/>
        <w:br/>
        <w:t xml:space="preserve">Por fim, voltaram ao castelo e tentaram a mesma coisa. Qual não foi a surpresa dos PCs quando descobriram ter sido levados ao “Plano Épico”! </w:t>
        <w:br/>
        <w:br/>
        <w:t xml:space="preserve">*** </w:t>
        <w:br/>
        <w:br/>
        <w:t xml:space="preserve">* O Caminho sem volta – Parte II* </w:t>
        <w:br/>
        <w:br/>
        <w:t xml:space="preserve">No plano épico os PCs foram recebidos como grandes heróis, pois nunca antes os épicos tinham vistos aventureiros de nível tão baixo chegarem até lá. Quando os PCs disseram estar de Xanathar, todos ficaram apreensivos, mas logo deram apoio aos PCs pela coragem deles. </w:t>
        <w:br/>
        <w:br/>
        <w:t xml:space="preserve">Os épicos se confraternizaram e se divertiram bastante com os PCs, mas tudo que é bom dura pouco, e os PCs tinham de ir embora. Então os épicos disseram que, para chegar ao plano do Xanathar só havia um meio, e este era falando com o Chaveiro (visto que o plano de Xanathar era um semi-plano artificial e seu controle de acesso era exclusividade de seu dono). </w:t>
        <w:br/>
        <w:br/>
        <w:t xml:space="preserve">Os PCs então foram até ele e, após conversarem um pouco, perceberam que o coitado precisava de atenção, e ficaram com ele por algumas horas. Nesse tempo, eles descobriram o motivo de ninguém falar com ele: ele era intragável!!! Alguns minutos depois, os PCs conseguiram descobrir que nos Planos havia um ser chamado de Barqueiro que poderia levar os PCs até o plano, mas ele era de difícil trato. Os PCs então pegaram a chave até o Plano do Barqueiro, foram ao Elo (o castelo cheio de portas) e por fim chegaram até o Plano do Barqueiro. </w:t>
        <w:br/>
        <w:br/>
        <w:t xml:space="preserve">*** </w:t>
        <w:br/>
        <w:br/>
        <w:t xml:space="preserve">* O Caminho sem volta – Parte III* </w:t>
        <w:br/>
        <w:br/>
        <w:t xml:space="preserve">No plano, os PCs foram recebido pela figura colossal do Barqueiro: um esqueleto demoníaco de mais de 6 metros de altura, que remava um barco de ossos negros sobre um rio de lava e enxofre. Bruce conversou com ele e conseguiu convencê-lo de que eram amigos de Elminster, e o Barqueiro então disse que os levaria até o Xanathar se eles conseguissem vencer um desafio simples: matar um dragão adulto vermelho. O Barqueiro diz que isso era essencial pois se eles não conseguissem derrotá-lo, nem teriam chance de entrar no plano. </w:t>
        <w:br/>
        <w:br/>
        <w:t xml:space="preserve">Os PCs então foram levados para uma caverna e após uma luta difícil onde Andrew e Akasha morreram, os PCs (graças, novamente, às dezenas de flechas de Silüe) venceram o dragão. Desse modo, os PCs foram levados até o plano de Xanathar... </w:t>
      </w:r>
    </w:p>
    <w:p>
      <w:pPr>
        <w:pStyle w:val="Normal"/>
        <w:rPr/>
      </w:pPr>
      <w:r>
        <w:rPr/>
      </w:r>
    </w:p>
    <w:p>
      <w:pPr>
        <w:pStyle w:val="Normal"/>
        <w:rPr/>
      </w:pPr>
      <w:r>
        <w:rPr/>
        <w:t>NOTA: Vale lembrar que o Fagorn estava de porre, comemorando a chacina dos cyricistas no dia da fogueira ("Churrasquinho.... bem pretinhu.....bunitinhu....e fedido" - À Espera de um Milagre), e precisou tomar uma poção de HEAL pra se curar antes de ir pro plano etéreo....</w:t>
      </w:r>
    </w:p>
    <w:p>
      <w:pPr>
        <w:pStyle w:val="Normal"/>
        <w:rPr/>
      </w:pPr>
      <w:r>
        <w:rPr/>
        <w:br/>
        <w:t xml:space="preserve">* O Caminho sem volta – Parte IV* </w:t>
        <w:br/>
        <w:br/>
        <w:t xml:space="preserve">Os PCs finalmente chegaram ao plano de Xanathar, mas eles vêem que, na verdade, estão numa complexa masmorra. O local inteiro é feito de mármore, mas os corredores são extremamente altos, de pedra natural, cheios de cavernas inacessíveis. Caminhando pelo local, eles percebem estar em algum tipo de salão de visitas ou coisa do gênero, pois havia muitas salas e locais para descansar e se descontrair. Entretanto, eles também descobrem quem são os guardiões desse local: Beholders! </w:t>
        <w:br/>
        <w:br/>
        <w:t xml:space="preserve">Logo após alguns minutos de caminhada pelos corredores, os PCs são obrigados a se defrontar com Beholders, que aparentemente vivem nos complexos de túneis acima deles. Eles os derrotam com auxílio de Silüe, mas percebem que não poderiam continuar lutando para sempre, então eles se esforçam para encontrar alguma saída. Muitas portas, combates com Beholders e armadilhas depois, eles finalmente encontram um portal, que os leva até a “superfície” do plano de Xanathar. </w:t>
        <w:br/>
        <w:br/>
        <w:t xml:space="preserve">Esse plano era uma grande cidade comercial, com três altas torres, um cemitério e toda envolta em brumas (não a cidade, mas suas bordas). Rapidamente os PCs tentam se aclimatar e logo começam a obter o máximo de informações possíveis. Eles ficaram sabendo que Fenrir vinha ao plano regularmente e que da última vez ele foi visto aqui acompanhado dos Lords Negros de Xanathar. Eles também ficaram sabendo que a organização era segmentada em 13 partes, com diferentes lords controlando cada uma delas, e que apenas os maiores assassinos e bandidos vinham até esse plano, todos convidados por Xanathar. Por fim, eles ficaram sabendo que apenas três pessoas falavam DIRETAMENTE com o Xanathar, e eles eram os Alto Contadores. </w:t>
        <w:br/>
        <w:br/>
        <w:t xml:space="preserve">Os PCs então foram até uma taverna e conseguiram um quarto. Lá, eles começaram a discutir o caso todo, tentando entender o que estava acontecendo. Por fim, eles chegaram a conclusão que Fenrir poderia estar enganando eles! Porém, eles descartaram esta hipótese quando Luther disse confiar em Fenrir, e disse também que Lord Dark estaria por trás de tudo isso. Após uma análise mais minuciosa, os PCs concluíram que apenas UMA pessoa poderia ser esse tal Lord Dark, e este seria Lord Sterling! </w:t>
        <w:br/>
        <w:br/>
        <w:t xml:space="preserve">Como assim, Lord Sterling?, perguntaram alguns. Fagorn explicou que NADA do que estava acontecendo em Waterdeep era obra dos cyricistas, mas sim do Lord Dark, após ser pressionado por seus amigos e ter se revelado como Cyricista. Luther por sua vez explicou que o líder da Guilda dos Shadow Knifes era o Lord Dark, ou melhor, Xanathar junto de Lord Dark. Por fim, eles descobriram que Lord Sterling estava financiando muitas obras em Skullport, e que ele era um maskita. Entretanto, faltavam PROVAS para culpá-lo. Então eles descobriram o motivo da falta de ação de Paladinson. Não era falta de vontade, mas falta de EVIDÊNCIAS para agir! </w:t>
        <w:br/>
        <w:br/>
        <w:t xml:space="preserve">Nessa hora, a porta do quarto dos PCs explodiu. Um Balor (um demônio) dominava a cena, ao lado de dois assassinos vestidos de Full-Plate negras, cheias de espinhos. Pensando rápido, Bruce convenceu os demônio de que ele havia entrado na porta errada, e então os PCs fugiram em forma gasosa. </w:t>
        <w:br/>
        <w:br/>
        <w:t xml:space="preserve">O demônio então começou a perseguir os PCs pelo plano (que era espacialmente limitado), destruindo muita coisa. Quando os PCs estavam prestes a perder, o demônio dá voz de prisão aos PCs, e diz que Xanathar os esperava por terem invadido seu plano... </w:t>
        <w:br/>
        <w:br/>
        <w:t xml:space="preserve">*** </w:t>
        <w:br/>
        <w:br/>
        <w:t xml:space="preserve">* O Caminho sem volta – Parte Final: A Batalha do Bem contra o Mal!* </w:t>
        <w:br/>
        <w:br/>
        <w:t xml:space="preserve">Os PCs então são levados até a Torre Negra, a sede do Xanathar. Eles são então levados até o centro do andar térreo, que parece uma grande arena. Acima deles, figuras mascaradas os observam de seus camarotes, todos vestidos com roupas negras e máscaras brancas, numa clara alusão aos Lords Mascarados de Waterdeep. Então, um deles, usando uma mascara diferente da dos outros (ela tinha o desenho de um máscara estilo Zorro e riscos vermelhos na lateral) se levanta e começa a bater palmas. </w:t>
        <w:br/>
        <w:br/>
        <w:t xml:space="preserve">“Bravo! Bravíssimo! Eu, quando mandei vocês para o Plano Etéreo, nunca esperei que REALMENTE pudessem chegar até aqui. Mas vejo que eu os subestimei... Talvez nem tanto quanto vocês pensem, entretanto...” </w:t>
        <w:br/>
        <w:br/>
        <w:t xml:space="preserve">O homem mascarado dá um passo para o lado e, para o espanto dos PCs, Fenrir está ao lado dele! </w:t>
        <w:br/>
        <w:br/>
        <w:t xml:space="preserve">“Olá meus amigos. Vejo que tudo deu certo afinal. Mas tenho que contar algo a vocês. Nem tudo é o que parece ser.” – diz Fenrir – “Lembram-se do que Elminster disse para vocês a algum tempo?” – os PCs tentam lembrar e Bruce lembra-se que ele deu uma esfera branca para eles, dizendo “Use-a quando chegar a hora. Você saberá quando isso acontecer?” – “Pois então. Está na hora.” </w:t>
        <w:br/>
        <w:br/>
        <w:t xml:space="preserve">Imediatamente Bruce pega a esfera e a joga no chão, com toda sua força. Quando ela atinge o chão, ela começa a girar, com extrema velocidade, lançando raios de energia, primeiro brancos, depois dourados, em toda a sala. Após poucos instantes, todos são dragados por estes raios, que inundam a sala até não restar nada... </w:t>
        <w:br/>
        <w:br/>
        <w:t xml:space="preserve">O brilho é rapidamente substituído por uma luz branca ofuscante e, por fim, todos se encontram num enorme salão, aparentemente de um palácio. O chão é feito de mármore branco com veios dourados, imaculado, cercado por patamares elevados, acessíveis por escadas cobertas por tapetes azuis-celestes. O teto é alto, com mais de 30 pés de altura, e uma luz branca-azulada é filtrada por seus vitrais. Uma poderosa força emana do lugar, uma energia boa e quente. Então, quando os PCs finalmente se dão por si, percebem que estão todos juntos, em um lado desse salão, cercado por Celestiais! Ao redor deles, cerca de 15 Hound Archons estão postados (bem como outros Celestiais), e num patamar superior, há dois Trumpeth Archons, seres belos, com seus trombetas celestiais. Do outro lado do salão estão os Lords negros, todos agrupados. </w:t>
        <w:br/>
        <w:br/>
        <w:t xml:space="preserve">Imediatamente uma batalha furiosa começa! Os lords negros começam a se preparar, lançando magias malignas ou tentando se esconder pelo local, enquanto os PCs se juntam para fazer alguma coisa. Fenrir lança diversas magias de proteção, e o combate começa a agitar as fundações do salão celeste. </w:t>
        <w:br/>
        <w:br/>
        <w:t xml:space="preserve">Num primeiro momento, os maskitas começam a entrar em combate direto com os anjos, causando algum estrago, mas os anjos revidam, matando dois lords negros logo nos primeiros segundos de combate. Para tentar reverter a situação, alguns dos ladinos sobem as escadarias, para obter algum tipo de vantagem. Os Trumpeth Archons ficam imóveis, alheios a tudo. Lord Dark (o Lord usando a máscara diferente) levanta vôo e começa um combate direto com Galladrin, que tenta atingi-lo com sua maça, mas erra. Os PCs concentram seu fogo nos lords que estão no chão, para tentar derrubá-los. </w:t>
        <w:br/>
        <w:br/>
        <w:t xml:space="preserve">Vendo que a situação estava ruim, os clérigos de Mask se unem para começar algum ritual macabro. Os anjos então começam a recuar, para poderem atacar com mais clareza, e alguns são derrubados no processo. Fenrir utiliza seus poderosos itens mágicos e acaba destruindo outros maskitas, enquanto os PCs derrubam os besteiros que se postaram no alto das escadas. Lord Dark então é atingido por um golpe de Galladrin, e sua máscara cai. Fagorn então clama por Mystra e ascende aos céus, para ajudar seu pai, e vê que Lord Dark de fato é Lord Sterling... Entretanto, ao chegar lá, Lord Dark ataca seu pai com uma poderosa rajada de fogo mágico, fazendo o Hound Archon bater contra a parede com muita força, chacoalhando o teto. </w:t>
        <w:br/>
        <w:br/>
        <w:t xml:space="preserve">Fagorn olha para seu pai e se enche de fúria, atacando Lord Dark, mesmo contra todas as probabilidades. Os maskitas continuam seu ritual, enquanto os ladinos continuam seus ataques, derrubando outros anjos. Os PCs então os atacam furiosamente, por todos os lados, auxiliados por uma chuva de magia de Fenrir, derrubando quase metade dos bandidos. Nisso, os Trumpeth Archons começam a ressuscitar seus amigos caídos. Fagorn, entretanto, enquanto atacava Lord Dark, foi pego pelo mesmo como refém, que então bravateia contra Galladrin. Este tem o medo estampado em seu rosto, mas faz o que é correto, atingindo Lord Dark e fazendo seu filho ser liberto no processo. Entretanto, uma nova rajada de energia é emitida, mas Fagorn entra no meio, para proteger seu pai, e acaba morto no processo... </w:t>
        <w:br/>
        <w:br/>
        <w:t xml:space="preserve">Quando Fenrir percebe a desgraça que está ocorrendo, chama por sua Esfera da Aniquilação. Os PCs derrubam os ladinos restantes mas os três clérigos que ainda estavam vivos fazem um poderoso ritual, destruindo todos os Hound Archons restantes! Os Trumpeth Archon então começam um ritual, mas são interrompidos por Lord Dark, que os derruba ao utilizar um artefato mágico de grande poder. Fenrir então começa a atacá-lo, e os PCs derrubam os últimos clérigos. </w:t>
        <w:br/>
        <w:br/>
        <w:t xml:space="preserve">Para o horror dos PCs, Lord Dark pega um amuleto de Controle de Esferas de Aniquilação e atinge Fenrir com ela! Tudo o que sobra é apenas o pó do kobold... Cheios de raiva, os PCs se unem, Bruce se metamorfoseia num Dragão e começam a atacar Lord Sterling (Lord Dark). </w:t>
        <w:br/>
        <w:br/>
        <w:t xml:space="preserve">Lord Dark é extremamente poderoso, e consegue derrubar Bruce. Luther então começa a voar e se empanturra de poções e itens para melhorar seu poder de combate, indo de encontro à Lord Dark. No chão, Silüe tenta, em vão, atacar Lord Dark, e Dmitry é nocauteado com a queda de Bruce. </w:t>
        <w:br/>
        <w:br/>
        <w:t xml:space="preserve">A luta prossegue por alguns minutos tensos, onde Lord Dark os ataca com poderosas magias, mas, no final, Luther atinge sua garganta com sua Elfsinger, e o derrota! </w:t>
        <w:br/>
        <w:br/>
        <w:t xml:space="preserve">Imediatamente após a derrota de Lord Dark, Elminster, junto de vários Anjos e Arcanjos entra no lugar da batalha. Ele olha para tudo o que houve, mas fica em silêncio por algum tempo. Então, os Anjos começam a curar os PCs (e revivê-los, inclusive Fagorn), e um dos Solars começa a falar: </w:t>
        <w:br/>
        <w:br/>
        <w:t xml:space="preserve">“Corajosos guerreiros! O que vimos aqui foi uma demonstração do poder do bem sobre o mal! Até mesmo a corrupção pode ser combatida e revertida, como acabamos de ver. Em nome de Mystra, gostaria de parabenizá-los!” </w:t>
        <w:br/>
        <w:br/>
        <w:t xml:space="preserve">“Meus jovens, o que vocês fizeram hoje vai beneficiar toda Faerûn, e me atrevo a dizer, talvez até toda Toril. Vocês são heróis, e serão tratados de acordo. Mas deixemos as explicações para depois. Agora, vocês devem ir até o Palácio de Paladinson, onde devem descansar.” </w:t>
        <w:br/>
        <w:br/>
        <w:t xml:space="preserve">Elminster abre um portal com suas mãos, e os PCs vão até o Palácio, onde Paladinson, sua filha e muitos empregados os esperam. Paladinson sorri para os PCs e os parabeniza. Ele diz que o que fizeram foi a ação conjunta de muitas pessoas, e que em breve tudo seria explicado. Então, ele os convida para descansar, pois amanhã eles teriam de se apresentar ao público como os Heróis que eles eram! </w:t>
        <w:br/>
        <w:br/>
        <w:t xml:space="preserve">*** </w:t>
        <w:br/>
        <w:br/>
        <w:t xml:space="preserve">Pela manhã, os PCs são convidados para o café junto dos outros heróis de Waterdeep. Todos estão juntos, comendo as melhores especiarias da cidade, e conversando sobre tudo o que aconteceu. Entretanto, Paladinson diz que a explicação para tudo seria dada durante a tarde, diante dos Lords Mascarados. Logo após o café, os PCs são vestidos com os trajes de gala, e levados até a praça central de Waterdeep. </w:t>
        <w:br/>
        <w:br/>
        <w:t xml:space="preserve">“Waterdhavianos! Finalmente é revelada a verdade! Durante mais de um ano estivemos sofrendo com os ataques dos cyricistas! Mas, por fim, tudo nos foi revelado!” </w:t>
        <w:br/>
        <w:br/>
        <w:t xml:space="preserve">“O medo finalmente pode sair do coração dos Waterdhavianos, pois o verdadeiro culpado dos ataques foi revelado! Não, não era uma trama cyricista como muitos pensavam.” – a multidão fica inquieta diante desta revelação – “Mas sim uma traição interna, como nunca se viu antes! O verdadeiro culpado por tudo é Lord Sterling!” – uma onda de “Oooooh!” corre pela audiência </w:t>
        <w:br/>
        <w:br/>
        <w:t xml:space="preserve">“Como eu sempre disse, devemos ter os olhos abertos pela justiça, e não cegos pela vingança! Claro, os cyricistas que foram julgados eram realmente culpados, mas muita coisa poderia ter sido evitada, não fosse a intriga causada entre nós! Mas, finalmente, a luta chegou ao fim! Isso não quer dizer que não devamos nos preparar e estarmos prontos para lutar contra o Mal e a Injustiça, mas que podemos celebrar nossa vitória! Eu declaro o dia de amanhã como Feriado!” – o povo todo grita, extasiado! </w:t>
        <w:br/>
        <w:br/>
        <w:t xml:space="preserve">“Não nos esqueçamos que tudo isso só foi possível graças a nossos heróis, e por Fenrir (o Kobold sobe no palanque, sobe uma onde de aplausos), que nos auxiliou desde sempre. Festejem, Waterdhavianos, pois o Mal foi derrotado!!!” </w:t>
        <w:br/>
        <w:br/>
        <w:t xml:space="preserve">Uma festa sem limites começa pela cidade, cheia e jubilosa! Enquanto isso, Paladinson lidera os PCs até a câmara dos Lords na Magistratura, onde estão sendo esperados. Lá, ele começa a contar toda a história e explica o que aconteceu. </w:t>
        <w:br/>
        <w:br/>
        <w:t xml:space="preserve">“Meus amigos, vamos agora explicar tudo o que aconteceu, pois sabemos que vocês desejam entender o motivo de tudo que fizeram. Pode parecer para muitos de vocês que poderíamos ter tomado atitudes diferentes, mais ‘sábias’ talvez, mas explicaremos o motivo de nossas ações.” </w:t>
        <w:br/>
        <w:br/>
        <w:t xml:space="preserve">“Antes de mais nada, gostaria de dizer que o que vocês fizeram, todos vocês, foi crucial para que pudéssemos ter tido sucesso em nossa empreitada. Muitos de vocês foram mandados para locais onde a morte parecia certa, mas ainda assim sobreviveram. Claro, nós fizemos tudo o que estava a nosso alcance para que vencessem, mas nada fora suas habilidades garantiram sua vitória.” </w:t>
        <w:br/>
        <w:br/>
        <w:t xml:space="preserve">“Vamos começar do começo. Quando os ataques cyricistas começaram, ou melhor, quando a ação cyricista começou, imediatamente verificamos que algo de estranho estava ocorrendo. Afinal, não é a praxis dos cyricistas fazer declarações tão abertas. Mas nada eliminava nossas dúvidas sobre os acontecidos, então começamos a investigar. O grupo dos seis, juntamente de outros aventureiros de algum grau de confiabilidade foram escolhidos para colher informações, e eles o fizeram, por todo o estado Waterdhaviano. Nossas informações preliminares nos indicavam que havia alguma atividade cyricista, mas não saibamos a que grau isso ia.” </w:t>
        <w:br/>
        <w:br/>
        <w:t xml:space="preserve">“Entretanto, o problema começou a se acumular. Nossos meios mágicos não nos revelavam nada, o que nos fez crer que algo realmente muito grande estava começando. Mas ainda faltavam provas. Então, começamos a tomar ações mais drásticas: aumentamos a segurança e começamos a fazer pesquisas ainda mais amplas, incluindo nisso o auxílio de Elminster. Foi nessa época em que os problemas começaram a crescer – tínhamos a questão Amn para resolvermos, onde os Maskitas estavam tomando posse, e a questão de High Forest. Logo, preparamos uma ampla gama de aventureiros para começarem a resolver o problema.” </w:t>
        <w:br/>
        <w:br/>
        <w:t xml:space="preserve">“Mas nós não somos aventureiros! Ou melhor, não éramos.” – protesta Bruce – “Qual seria nossa utilidade, então?” </w:t>
        <w:br/>
        <w:br/>
        <w:t xml:space="preserve">“Vocês eram pessoas influentes em Waterdeep. Sempre foram. E esse foi um de nossos trunfos. Mas aguardem mais um pouco e entenderão isso melhor. Conforme nossos planos iam se desenrolando, Lord Sterling ia ficando cada vez mais forte, sempre querendo o fim dos cyricistas. Mas nós já sabíamos, nessa época, que não eram eles os culpados. Mas não sabíamos, entretanto, quem eram eles. Foi aí que começamos a usar seu auxílio, Bruce.” </w:t>
        <w:br/>
        <w:br/>
        <w:t xml:space="preserve">“Conforme vocês podem perceber” – disse um dos Lords Mascarados – “vocês possuíam habilidades de liderança e uma boa dose de influência. Sabendo que isso seria importante, o Kobold Fenrir tomou uma certa liderança em arquitetar os planos para revelar os inimigos, com o auxílio de vocês, claro.” </w:t>
        <w:br/>
        <w:br/>
        <w:t xml:space="preserve">“Então éramos iscas?” – pergunta Luther, indignado </w:t>
        <w:br/>
        <w:br/>
        <w:t xml:space="preserve">“Fenrir pode se interessar por lucro, isso é verdade, mas ele não trairia vocês. Ele sempre foi preocupado com sua segurança. Esse é o motivo de suas inúmeras intervenções. Ou vocês nunca se preocuparam porque ele os ajudava tanto?” – disse o Lord Mascarado </w:t>
        <w:br/>
        <w:br/>
        <w:t xml:space="preserve">“Sim, sabemos disso. Mas qual era nossa utilidade senão a de iscas?” </w:t>
        <w:br/>
        <w:br/>
        <w:t xml:space="preserve">“Claro que vocês deveriam chamar a atenção, mas sabíamos que vocês seriam capazes de lidar com as missões que lhes déssemos. Desse modo, infiltramos vocês dentro de diversas organizações, para que Fenrir pudesse juntar os dados e entregar ao Círculo de Fênix, o grupo que estava começando a criar a artimanha que se concretizou ontem.” </w:t>
        <w:br/>
        <w:br/>
        <w:t xml:space="preserve">“Após a infiltração de vocês, ficou claro que havia mais a ser alcançado. Elminster, guiado por Mystra, bolou um plano ainda maior, que envolvia viagens perigosas, incluindo uma viagem a Espinha do Mundo, Myth Drannor e o Time of the Troubles. Como conseqüência dessas viagens, ficamos sabendo que uma força oculta agia sobre Waterdeep, proveniente de um deus. Mas qual deus seria esse, e sob que forma ele agia?” – disse Paladinson </w:t>
        <w:br/>
        <w:br/>
        <w:t xml:space="preserve">“Tudo se revelou no dia do ataque Cyricista, na Guerra Cyricista, quando muitos morreram. Foi nesse dia que vimos a força por trás de tudo: Lord Dark. Com o auxílio de muitos de vocês, e com as deduções do Círculo de Fênix, pudemos chegar em Lord Sterling. Mas agora faltava uma artimanha para pegá-lo.” </w:t>
        <w:br/>
        <w:br/>
        <w:t xml:space="preserve">“Como vocês bem sabem” – começou novamente o Lord Mascarado – “vocês e Fenrir frustaram os planos de Lord Sterling por diversas vezes. Mas o que vocês talvez não saibam é que Fenrir sempre pareceu estar ao lado de Lord Sterling, visto que ele o ajudava bastante. Com o ataque derradeiro ao templo cyricista em Skullport, Lord Sterling viu que poderia contar com Fenrir para uma estocada final contra vocês. E então ele planejou com Fenrir uma ataque onde vocês fossem mortos ou desaparecessem ‘por acidente’” </w:t>
        <w:br/>
        <w:br/>
        <w:t xml:space="preserve">“Fenrir então devia avisar Lord Katz, que era um dos aliados de Lord Sterling até conhecer Fenrir, sobre o plano de matá-los, e então Katz iria guiar os vocês até a morte. Claro que Fenrir sabia que o plano era perigoso e que vocês poderiam morrer, mas ele fez o possível para parecer que vocês iam para lá sem saber o que fazer e sem auxílio. Mas ele os auxiliou como pode.” </w:t>
        <w:br/>
        <w:br/>
        <w:t xml:space="preserve">“Então Katz estava no plano e vocês realmente nos fizeram ir até o plano etéreo?” </w:t>
        <w:br/>
        <w:br/>
        <w:t xml:space="preserve">“Sim. Esse era o único meio de pegar o verdadeiro culpado de surpresa. Como ele não esperaria ser traído, seria um alvo mais fácil. Então, mesmo com todos os riscos, nós sempre confiamos em vocês. Como vocês podem ver, nosso plano deu certo. Vocês conseguiram pegar os líderes do golpe a Waterdeep e detiveram o mal. A luta foi árdua, nós sabemos, mas graças a vocês e aos deuses, a Paz e a Justiça podem ser o símbolo de Waterdeep novamente!” </w:t>
        <w:br/>
        <w:br/>
        <w:t xml:space="preserve">Todos os Lords Mascarados se levantam e aplaudem os PCs e os outros heróis! É um momento de alegria que eles jamais esqueceriam... </w:t>
        <w:br/>
        <w:br/>
        <w:t xml:space="preserve">FIM </w:t>
        <w:br/>
        <w:br/>
        <w:t xml:space="preserve">- Após esse dia, o Gal. Paul Bonfá se entregou para a Guarda por ter ficado do lado de Lord Sterling; Seu filho, Luther, tomou seu lugar como General do Exército, casou-se com Linda Morningflower, filha do Capitão dos Grifos de Waterdeep e se tornou um homem poderoso e influente na cidade. </w:t>
        <w:br/>
        <w:br/>
        <w:t xml:space="preserve">- Com a repercussão do episódio, Bruce rapidamente ascendeu como o novo Chanceler da Magistratura, e, como presente da cidade, ele e seus amigos receberam o título de High Lord e terras em Waterdeep. </w:t>
        <w:br/>
        <w:br/>
        <w:t xml:space="preserve">- Fagorn casou-se numa festa esplendorosa com Elisabeth, mas apenas um ano após ter se casado teve de sair em missões junto a seu pai para salvar Faerûn e se redimir. Ele se tornou um Paladino de Mystra, e hoje, junto de sua esposa, lutam para proteger o mundo das Forças das Trevas </w:t>
        <w:br/>
        <w:br/>
        <w:t xml:space="preserve">- Dmitry tornou-se o Chefe dos Couriers, e tornou-se famoso por suas festas grandiosas no Palácio de Paladinson. </w:t>
        <w:br/>
        <w:br/>
        <w:t xml:space="preserve">- Silüedarin mudou-se para Kript Garden Forest, onde estava suas terras, e, após derrotar um templo maligno do local e auxiliar os elfos locais a derrotar um grupo de Drows de Mezonberranzan, tornou-se um Campeão da Floresta. </w:t>
        <w:br/>
        <w:br/>
        <w:t xml:space="preserve">- Fenrir tornou-se sócio dos Banqueiros de Waterdeep e começou uma grande e lucrativa viagem por Faerûn, tentando ampliar seus negócio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geocities.com/waterdeep_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57:00Z</dcterms:created>
  <dc:creator>administrator</dc:creator>
  <dc:description/>
  <dc:language>en-US</dc:language>
  <cp:lastModifiedBy>Adriano Di Piero Filho</cp:lastModifiedBy>
  <dcterms:modified xsi:type="dcterms:W3CDTF">2004-04-14T20:54:00Z</dcterms:modified>
  <cp:revision>7</cp:revision>
  <dc:subject/>
  <dc:title>Ae galera da Spell Brasil</dc:title>
</cp:coreProperties>
</file>