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473"/>
        <w:gridCol w:w="6739"/>
      </w:tblGrid>
      <w:tr>
        <w:trPr>
          <w:tblHeader w:val="true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prechpartner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adresse</w:t>
            </w:r>
          </w:p>
        </w:tc>
      </w:tr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ttger, Michael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tberatungsstelle, 09130 Chemnitz, Glockenstr. 5-10, Tel. d. 0371/433411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er, Hans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5 Hormersdorf, Hauptstr. 74, Tel.03721/21838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, Frank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9 Weißbach, Hauptstr. 26, Tel./Fax 03725/2290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thner, Wolfgang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41 Mühlau, Obere Hauptstr. 24, Tel. 03722/93124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hler, Jürge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47 Röhrsdorf, Kirchberg 2, Tel. d. 0371/4334111 u. priv. 03722/500635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, Helmut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Forstweg 65,Tel. 03771/26062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, Winfried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23 Chemnitz, Robert-Siewert-Str. 330, Tel./Fax 0371/213965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Lutz, Uwe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ßnitz, Tel. 037202/3515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er, Ulrich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212 Limbach- Oberfrohna, Lessingstraße 21, Tel. 03722-814676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ier@proenergie.de</w:t>
              </w:r>
            </w:hyperlink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ndorff, Jürge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66 Stollberg, Zu den Teichen 41, Tel. 037296/84307, Fax 927136,  e-mail: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uni@blaues-kreuz.de</w:t>
              </w:r>
            </w:hyperlink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e, Christa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2 Chemnitz, Uhlichstr.12, Tel. 0371/305393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, Hans-Jürge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tberatungsstelle, 09130 Chemnitz, Glockenstr. 5-10, Tel. d. 0371/4334111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öppler, Wolfgang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69 Frankenberg, An der Hammerbleiche 3, Tel. d. 037206/3366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tmann Christia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2 Limbach-Oberfrohna, Sachsenstr. 4, Tel. 03722/9640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öger, Manfred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Emil.Teubner-Str.27, Tel. 03771/72177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lig, Johannes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7 Chemnitz, Kieselhausenstr. 2, Tel. 0371/8201668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lig, Werner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4 Chemnitz, Waldrand 7, Tel. 0371/3361430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er, Michael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2 Großolbersdorf, Hauptstr. 122, Tel. p. 037369/5326 u. d.03735/9115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er@proenergie.de" TargetMode="External"/><Relationship Id="rId3" Type="http://schemas.openxmlformats.org/officeDocument/2006/relationships/hyperlink" Target="mailto:nauni@blaues-kreuz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19:00Z</dcterms:created>
  <dc:creator>jojo</dc:creator>
  <dc:description/>
  <dc:language>en-US</dc:language>
  <cp:lastModifiedBy>jojo</cp:lastModifiedBy>
  <dcterms:modified xsi:type="dcterms:W3CDTF">2001-06-04T16:48:00Z</dcterms:modified>
  <cp:revision>3</cp:revision>
  <dc:subject/>
  <dc:title>Ansprechpartner</dc:title>
</cp:coreProperties>
</file>