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548"/>
        <w:gridCol w:w="3780"/>
        <w:gridCol w:w="1581"/>
        <w:gridCol w:w="2303"/>
      </w:tblGrid>
      <w:tr>
        <w:trPr>
          <w:tblHeader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min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sinnungswochen 200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neue Bundesländer)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itung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meldung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-23.01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bingerode Tagungs- und Bibelheim „Tanne“, Brockenstr. 1, 38875 Elbingerode, Tel. 39454/81350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Tröger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80 Aue, Emil-Teubner Str. 27, Tel.03771/72177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7.-26.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ad Blankenburg Evang. Allianzhaus, Esplanada 5-10a, 07422 Bad Blankenburg, Tel. 036741/242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Naundorff+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Lang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366 Stollberg, Zu den Teichen 41, Tel. 037296/84307, Fax 927136, e-mail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auni@blaues-kreuz.de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-13.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thelsdorf Rüstzeitheim der Evang.-Freikirchlichen Gemeinde, Hauptstr. 27a, 02747 Berthelsdorf, Tel. 035873/220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 Gerlach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39 Weißbach, Hauptstr. 26, Tel./Fax 03725/22901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.-13.0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enbesinnungswoche Rathen Diakonissenheim „Felsengrund“, 01824 Rathen, Tel. 035021/6828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Tröger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80 Aue, Emil-Teubner Str. 27, Tel.03771/72177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.03.-06.0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seebad Sellin Haus „Seeadler“, Granitzer Str. 16, 18586 Ostseebad Sellin, Tel. 038303/18-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 Seidler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28 Penkun, Am Markt 12, Tel. dienstl. 03975/60077 u. priv. 0399746/20256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4-08.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mannewitz Rüstzeitheim, Torgauer Str. 20, 04774 Schmannewitz, Tel. 034361/5156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 Kappler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05 Miltitz, Schulstr. 5, Tel. dienstl. 0341/5931300 u. priv. 0341/94057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56" w:type="dxa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548"/>
        <w:gridCol w:w="3780"/>
        <w:gridCol w:w="1581"/>
        <w:gridCol w:w="2347"/>
      </w:tblGrid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.-29.0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m / bei Niesky Evang. Jugend und Freizeitheim, Diehsaer Str. 1, 02906 Kolm bei Niesky, Tel. 03588/20125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Tröger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80 Aue, Emil-Teubner Str. 27, Tel.03771/72177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.-28.0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nthal-Bielatal / Osterzgeb. Rüstzeitheim „Reimer Mager“, 01824 Rosenthal-Bielatal, Tel. 035033/7131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 Bieper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600 Oberschöna, Gerichtsberg 74, Tel. dienstl. 03731/356250 u. priv. 037321/8083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-20.0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tengrün Bibel- und Erholungsheim, Am Eimberg 4, 08223 Kottengrün, Tel. 037463/8833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Köhler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47 Röhrsdorf, Kirchberg 2, Tel. dienstl. 0371/4334111 u. priv. 03722/500635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.-18.0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ibenberg /Erzgeb. Begegnungs- und Bildungsstätte, Silberstr. 61, 09481 Scheibenberg, Tel. 037349/832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Naundorff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366 Stollberg, Zu den Teichen 41, Tel. 037296/84307, Fax 927136, e-mail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auni@blaues-kreuz.de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-22.1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bingerode Tagungs-und Bibelheim im Diakonissenmutterhaus „Neuvandsburg“,Brockenstraße 1, 38875 Elbingerode,Tel. 039454/81350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Fiedelak + J. Neuber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179 Teutschenthal, Friedrich-Henze-Str. 85, Tel. 034601/266-14, Fax -15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Manfred.Friedelak@t-online.de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.-13.1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üttstadtmühle / Ansprung Rüstzeit- und Erholungsheim „Hüttstadtmühle“, 09517 Ansprung, Tel. 037363/721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Weber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32 Großolbersdorf, Hauptstr.122, Tel. dienstl. 03735/9115-0 u. priv. 037369/5326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.-13.1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enbesinnungswoche Rathen Bibelrüstzeitheim „Friedensburg“ Nr. 21, 01824 Kurort Rathen, Tel. 035021/6856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Tröger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80 Aue, Emil-Teubner Str. 27, Tel.03771/72177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.-13.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anngeorgenstadt EC-Heim, Am Wäldchen 13, 08349 Johanngeorgenstadt, Tel. 03773/88270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 Gerlach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39 Weißbach, Hauptstr. 26, Tel./Fax 03725/22901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.-11.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seebad Sellin Haus „Seeadler“, Granitzer Str. 16, 18586 Ostseebad Sellin, Tel. 038303/18-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 Seidler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28 Penkun, Am Markt 12, Tel. dienstl. 03975/60077 u. priv. 0399746/2025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ni@blaues-kreuz.de" TargetMode="External"/><Relationship Id="rId3" Type="http://schemas.openxmlformats.org/officeDocument/2006/relationships/hyperlink" Target="mailto:nauni@blaues-kreuz.de" TargetMode="External"/><Relationship Id="rId4" Type="http://schemas.openxmlformats.org/officeDocument/2006/relationships/hyperlink" Target="mailto:Manfred.Friedelak@t-online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7:46:00Z</dcterms:created>
  <dc:creator>jojo</dc:creator>
  <dc:description/>
  <dc:language>en-US</dc:language>
  <cp:lastModifiedBy>Thomas Kühl</cp:lastModifiedBy>
  <dcterms:modified xsi:type="dcterms:W3CDTF">2003-03-12T02:43:00Z</dcterms:modified>
  <cp:revision>3</cp:revision>
  <dc:subject/>
  <dc:title>Termin</dc:title>
</cp:coreProperties>
</file>