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88"/>
        <w:gridCol w:w="3756"/>
        <w:gridCol w:w="1702"/>
        <w:gridCol w:w="264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hresfeste u.a. Treffen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itung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meldung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u.14 Uhr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ukreuzfest in Stützengrün / Westerzgebirg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 Leistner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.09.03, 19:30 Uhr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Jahresfest des BK-Hauses Schindelbach / bei Marienberg, Festgottesdienst in Großrückerswalde, anschließ. Beisammensein in Schindelbach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 Rieh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518 Großrückerswalde, Schindelbach Nr. 13, Tel. 03735/939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4:29:00Z</dcterms:created>
  <dc:creator>jojo</dc:creator>
  <dc:description/>
  <dc:language>en-US</dc:language>
  <cp:lastModifiedBy>Thomas Kühl</cp:lastModifiedBy>
  <dcterms:modified xsi:type="dcterms:W3CDTF">2003-03-15T23:15:00Z</dcterms:modified>
  <cp:revision>4</cp:revision>
  <dc:subject/>
  <dc:title>Termin</dc:title>
</cp:coreProperties>
</file>