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rPr>
      </w:pPr>
      <w:r>
        <w:rPr>
          <w:b/>
          <w:bCs/>
        </w:rPr>
        <w:t>Come è partito il Pao-Gapit.</w:t>
      </w:r>
    </w:p>
    <w:p>
      <w:pPr>
        <w:pStyle w:val="Normal"/>
        <w:spacing w:before="120" w:after="120"/>
        <w:jc w:val="both"/>
        <w:rPr/>
      </w:pPr>
      <w:r>
        <w:rPr/>
        <w:t xml:space="preserve">Circa </w:t>
      </w:r>
      <w:r>
        <w:rPr>
          <w:b/>
          <w:bCs/>
        </w:rPr>
        <w:t>12</w:t>
      </w:r>
      <w:r>
        <w:rPr/>
        <w:t xml:space="preserve"> anni fa veniva pubblicato "Verso una Civiltà Galattica", tradotto dopo due anni e pubblicato in Italia dalla "Compagnia degli Araldi". Al di là dell'evidente ed imprevedibile successo editoriale che ha avuto in tutto il mondo, il pregio o, se si preferisce, l'esclusività del documento è data dall'indiscutibile originalità delle precise informazioni che vengono fornite a 360 gradi su temi che spaziano dall'archeo-storia all'astronomia, dalla biologia alla geologia, dalla fisica alla spiritualità, dalla politica all'economia fino alle religioni terrestri, ecc.</w:t>
      </w:r>
    </w:p>
    <w:p>
      <w:pPr>
        <w:pStyle w:val="Normal"/>
        <w:jc w:val="both"/>
        <w:rPr/>
      </w:pPr>
      <w:r>
        <w:rPr/>
        <w:t>Per molti di noi, ricercatori spirituali, questo libro rappresenta un saldo punto di riferimento, una svolta di quelle che servono a separare il prima dal dopo nei nostri percorsi evolutivi.</w:t>
      </w:r>
    </w:p>
    <w:p>
      <w:pPr>
        <w:pStyle w:val="Normal"/>
        <w:jc w:val="both"/>
        <w:rPr/>
      </w:pPr>
      <w:r>
        <w:rPr/>
        <w:t>Sheldan Nidle ha avuto alcuni difficili periodi di silenzio pubblico ed editoriale, a causa dei suoi noti problemi di salute. Ha anche avuto difficoltà relazionali nel cercare di fare fronte alle ingiustificate accuse di essere un millantatore, provenienti soprattutto da quello strano mix economico-spirituale che molto ha attecchito negli ambienti "new age" statunitensi, dove è normale scandire un OM, credere agli Ufo e subito dopo ascoltare estasiati una predica dell'ultraconservatore reverendo Moon.</w:t>
      </w:r>
    </w:p>
    <w:p>
      <w:pPr>
        <w:pStyle w:val="Normal"/>
        <w:jc w:val="both"/>
        <w:rPr/>
      </w:pPr>
      <w:r>
        <w:rPr/>
        <w:t>Per chi ha letto (e più volte, come me, continua a rileggerlo) nel libro in questione non troverà neppure un minimo accenno di "promesse non mantenute, oppure di profezie non azzeccate" e quindi "indizi" di falsità, come sostengono i denigratori di Sheldan. Nel divenire, il percorso tracciato nel libro è quanto mai chiaro e privo di equivoci. Proviamo a sintetizzarli, premettendo che non è mio scopo prendere la difesa d'ufficio di chicchessia, anzi sono onorato di essere utile nel contribuire a portare chiarezza tra gli amici e le amiche che aderiscono a questa idea-progetto.</w:t>
      </w:r>
    </w:p>
    <w:p>
      <w:pPr>
        <w:pStyle w:val="Normal"/>
        <w:jc w:val="both"/>
        <w:rPr/>
      </w:pPr>
      <w:r>
        <w:rPr/>
      </w:r>
    </w:p>
    <w:p>
      <w:pPr>
        <w:pStyle w:val="Normal"/>
        <w:tabs>
          <w:tab w:val="clear" w:pos="708"/>
          <w:tab w:val="left" w:pos="1800" w:leader="none"/>
        </w:tabs>
        <w:ind w:left="2160" w:hanging="1980"/>
        <w:jc w:val="both"/>
        <w:rPr/>
      </w:pPr>
      <w:r>
        <w:rPr/>
        <w:t xml:space="preserve">Dic. 1996 </w:t>
        <w:tab/>
        <w:t>=&gt; Inizio del viaggio del nostro sistema solare verso l'anello manasico o cintura fotonica, una poderosa massa di luce che ci viene incontro per trasportarci verso il sistema stellare di Sirio;</w:t>
      </w:r>
    </w:p>
    <w:p>
      <w:pPr>
        <w:pStyle w:val="Normal"/>
        <w:tabs>
          <w:tab w:val="clear" w:pos="708"/>
          <w:tab w:val="left" w:pos="1800" w:leader="none"/>
        </w:tabs>
        <w:ind w:left="2160" w:hanging="1980"/>
        <w:jc w:val="both"/>
        <w:rPr/>
      </w:pPr>
      <w:r>
        <w:rPr/>
        <w:t>1998</w:t>
        <w:tab/>
        <w:t>=&gt; viene sancita la fine del controllo millenario degli Anunnaki con la stipulazione del patto di Anchara e avviene l'ampliamento dei membri della Federazione Galattica. Questo evento, auspicato ma imprevisto, non è descritto nel libro, ma successivamente viene ripetutamente precisato negli aggiornamenti bisettimanali e settimanali di Sheldan;</w:t>
      </w:r>
    </w:p>
    <w:p>
      <w:pPr>
        <w:pStyle w:val="Normal"/>
        <w:tabs>
          <w:tab w:val="clear" w:pos="708"/>
          <w:tab w:val="left" w:pos="1800" w:leader="none"/>
        </w:tabs>
        <w:ind w:left="2160" w:hanging="1980"/>
        <w:jc w:val="both"/>
        <w:rPr/>
      </w:pPr>
      <w:r>
        <w:rPr/>
        <w:t>Dic. 2012(5Eb)</w:t>
        <w:tab/>
        <w:t>=&gt; Entro questa data vi sarà il Primo contatto ed il successivo ingresso nella bolla di salvataggio; ristrutturazione multidimensionale del DNA/RNA di tutto il sistema solare; organizzazione terrestre della Legge dell'UNO; ricollocazione delle popolazioni di superficie: sono gli albori della Nuova Civiltà Galattica Terrestre del sistema solare della Via Lattea.</w:t>
      </w:r>
    </w:p>
    <w:p>
      <w:pPr>
        <w:pStyle w:val="Normal"/>
        <w:tabs>
          <w:tab w:val="clear" w:pos="708"/>
          <w:tab w:val="left" w:pos="1620" w:leader="none"/>
        </w:tabs>
        <w:ind w:left="1980" w:hanging="1980"/>
        <w:jc w:val="both"/>
        <w:rPr/>
      </w:pPr>
      <w:r>
        <w:rPr/>
      </w:r>
    </w:p>
    <w:p>
      <w:pPr>
        <w:pStyle w:val="Normal"/>
        <w:tabs>
          <w:tab w:val="clear" w:pos="708"/>
          <w:tab w:val="left" w:pos="1620" w:leader="none"/>
        </w:tabs>
        <w:jc w:val="both"/>
        <w:rPr/>
      </w:pPr>
      <w:r>
        <w:rPr/>
        <w:t xml:space="preserve">Sheldan non può certamente essere ritenuto un "fenomeno", né editoriale né umano. Egli non è né un mago né un guaritore, non legge il futuro e non diventa invisibile, non viene mai "rapito" dagli extraterrestri e non ha "strani impianti" collocati nel suo corpo. Egli è, semplicemente, il portavoce terrestre del Consiglio Siriano: la sua missione è di informare la gente su </w:t>
      </w:r>
      <w:r>
        <w:rPr>
          <w:u w:val="single"/>
        </w:rPr>
        <w:t>questa</w:t>
      </w:r>
      <w:r>
        <w:rPr/>
        <w:t xml:space="preserve"> realtà. Sheldan è l'unico canalizzato al mondo, vivente, ad aver mantenuto costante nel tempo e nella qualità vibrazionale, le pubblicazioni bisettimanali e settimanali degli aggiornamenti della Federazione Galattica e della Gerarchia Spirituale. Se lo scopo fosse stato quello "</w:t>
      </w:r>
      <w:r>
        <w:rPr>
          <w:i/>
          <w:iCs/>
        </w:rPr>
        <w:t>di vendere dei libri e gadget vari</w:t>
      </w:r>
      <w:r>
        <w:rPr/>
        <w:t>" per arricchirsi, a quest'ora avrebbe potuto pubblicarne almeno un centinaio e vivere da nababbo... anzichè dover pagare l'affitto di casa ogni mese! Ogni altro orpello attribuitogli è da ritenersi fasullo, privo di fondamento o in cattiva fede.</w:t>
      </w:r>
    </w:p>
    <w:p>
      <w:pPr>
        <w:pStyle w:val="Normal"/>
        <w:tabs>
          <w:tab w:val="clear" w:pos="708"/>
          <w:tab w:val="left" w:pos="1620" w:leader="none"/>
        </w:tabs>
        <w:jc w:val="both"/>
        <w:rPr/>
      </w:pPr>
      <w:r>
        <w:rPr/>
        <w:t>Va, inoltre, tenuto presente che il libro in questione (così come i due più recenti ed il terzo che sta per essere completato) è stato reso possibile solo grazie alla "magica" e concreta collaborazione di tante persone e tanti Esseri Spirituali che hanno permesso la conoscenza e la trasmissione di tali e tanti contenuti storici e informativi di natura scientifico-spirituale.</w:t>
      </w:r>
    </w:p>
    <w:p>
      <w:pPr>
        <w:pStyle w:val="Normal"/>
        <w:tabs>
          <w:tab w:val="clear" w:pos="708"/>
          <w:tab w:val="left" w:pos="1620" w:leader="none"/>
        </w:tabs>
        <w:jc w:val="both"/>
        <w:rPr/>
      </w:pPr>
      <w:r>
        <w:rPr/>
      </w:r>
    </w:p>
    <w:p>
      <w:pPr>
        <w:pStyle w:val="Normal"/>
        <w:tabs>
          <w:tab w:val="clear" w:pos="708"/>
          <w:tab w:val="left" w:pos="1620" w:leader="none"/>
        </w:tabs>
        <w:spacing w:before="0" w:after="120"/>
        <w:jc w:val="both"/>
        <w:rPr/>
      </w:pPr>
      <w:r>
        <w:rPr/>
        <w:t>Ho seguito, fin dall'inizio dell'agosto del '99, i periodici aggiornamenti che venivano tradotti e pubblicati nel sito di Franco B. Sul sito ufficiale del Paoweb avevo cercato, nel frattempo, di saperne di più circa i gruppi, con la speranza di trovare qualche punto di riferimento in Italia.</w:t>
      </w:r>
    </w:p>
    <w:p>
      <w:pPr>
        <w:pStyle w:val="Normal"/>
        <w:tabs>
          <w:tab w:val="clear" w:pos="708"/>
          <w:tab w:val="left" w:pos="1620" w:leader="none"/>
        </w:tabs>
        <w:spacing w:before="0" w:after="120"/>
        <w:jc w:val="both"/>
        <w:rPr/>
      </w:pPr>
      <w:r>
        <w:rPr/>
        <w:t xml:space="preserve">Dato che nei link internazionali del Paoweb veniva citato il sito di Franco ed un generico contatto Tap di Bologna (mentre Franco viveva a Roma), decisi di mettermi in contatto direttamente con Franco. Attraverso un fitto scambio di email e qualche reciproca telefonata, Franco mi espresse il suo interesse per gli aggiornamenti canalizzati da Sheldan, ma al contempo mi comunicò che non ne sapeva nulla dei gruppi di attivazione planetaria nel nostro Paese e mi espresse la sua perplessità circa la possibilità/fattibilità di riuscire a costruire una rete di gruppi anche in Italia. Non posso che riconfermare l'onestà dell'amico Franco e apprezzare la sua chiarezza intellettuale, poiché ebbe il coraggio, fin dall'inizio, di dirmi che lui non se la sentiva di impegnarsi in questa direzione. Nonostante fosse un suo desiderio, anelato da diversi anni, tuttavia -sosteneva- di avere diversi dubbi circa la maturità del "terreno" nel quale "seminare", in termini di consapevolezza non sufficientemente massificata. </w:t>
      </w:r>
    </w:p>
    <w:p>
      <w:pPr>
        <w:pStyle w:val="Normal"/>
        <w:tabs>
          <w:tab w:val="clear" w:pos="708"/>
          <w:tab w:val="left" w:pos="1620" w:leader="none"/>
        </w:tabs>
        <w:spacing w:before="0" w:after="120"/>
        <w:jc w:val="both"/>
        <w:rPr/>
      </w:pPr>
      <w:r>
        <w:rPr/>
        <w:t xml:space="preserve">Non mi sono perso di coraggio e dopo la scomparsa fisica di Franco mi sono messo in contatto con Costanza, che aveva deciso di proseguire nel suo servizio di traduzione degli aggiornamenti. Dall'inizio si sviluppò un bel rapporto epistolare e poi insieme alla mia famiglia ci incontrammo proprio per conoscerci direttamente e affrontare il progetto dei gruppi in Italia. </w:t>
      </w:r>
    </w:p>
    <w:p>
      <w:pPr>
        <w:pStyle w:val="Normal"/>
        <w:tabs>
          <w:tab w:val="clear" w:pos="708"/>
          <w:tab w:val="left" w:pos="1620" w:leader="none"/>
        </w:tabs>
        <w:spacing w:before="0" w:after="120"/>
        <w:jc w:val="both"/>
        <w:rPr/>
      </w:pPr>
      <w:r>
        <w:rPr/>
        <w:t>Ho l'assoluta convinzione -escludendo qualsiasi forma di campanilismo- che l'Italia, all'interno dell'Europa, debba avere un ruolo molto importante nel Piano Celeste dei grandi cambiamenti di coscienza planetaria. Tutto ciò per la Storia del nostro Paese, per la presenza del Vaticano, per la posizione geografica nel Mediterraneo, per la cultura umanistica che nei secoli ha espresso... e non ultimo per la creatività, la solidarietà e la forza animica che la gente sa concretamente esprimere nei momenti di necessità.</w:t>
      </w:r>
    </w:p>
    <w:p>
      <w:pPr>
        <w:pStyle w:val="TextBody"/>
        <w:rPr/>
      </w:pPr>
      <w:r>
        <w:rPr/>
        <w:t>Essendo questa non solo una convinzione, ma anche un suggerimento proveniente da alcuni buoni "Consiglieri", ho incoraggiato Costanza a proseguire con le traduzioni sul suo sito e le ho proposto di mantenere i contatti, per conto del coordinamento Italia, con i coordinamenti europei e fare da tramite con Colleen, la moglie di Sheldan che segue l'attività dei gruppi. Costanza, che ringrazio sempre per il suo servizio di traduzione degli aggiornamenti settimanali, non ha ritenuto di impegnarsi su questa Strada.</w:t>
      </w:r>
    </w:p>
    <w:p>
      <w:pPr>
        <w:pStyle w:val="TextBody"/>
        <w:tabs>
          <w:tab w:val="clear" w:pos="1620"/>
        </w:tabs>
        <w:spacing w:before="0" w:after="0"/>
        <w:rPr/>
      </w:pPr>
      <w:r>
        <w:rPr/>
        <w:t>In ogni caso - indipendentemente da quanto sopra - è necessario costruire, anche insieme agli altri gruppi italiani, un centro coordinato che si occupi delle traduzioni come stanno facendo nella RedLuz in lingua spagnola, al fine di ottimizzare le risorse e perché quest'importantissimo servizio per l'evoluzione, non può essere delegato solo alla buona volontà dei singoli. I testi, che stanno sempre di più aumentando, richiedono non solo una buona conoscenza linguistica, ma SOPRATTUTTO la capacità di saper conservare inalterata la VIBRAZIONE che il messaggio originale contiene... e questo presuppone che il traduttore abbia già interiorizzato l'impianto cognitivo e significativo da cui provengono i testi.</w:t>
      </w:r>
    </w:p>
    <w:p>
      <w:pPr>
        <w:pStyle w:val="Normal"/>
        <w:jc w:val="both"/>
        <w:rPr/>
      </w:pPr>
      <w:r>
        <w:rPr/>
        <w:t xml:space="preserve">Un abbraccio di Luce Gianni </w:t>
      </w:r>
    </w:p>
    <w:p>
      <w:pPr>
        <w:pStyle w:val="Normal"/>
        <w:jc w:val="right"/>
        <w:rPr/>
      </w:pPr>
      <w:r>
        <w:rPr/>
        <w:drawing>
          <wp:inline distT="0" distB="0" distL="0" distR="0">
            <wp:extent cx="99885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98855" cy="1502410"/>
                    </a:xfrm>
                    <a:prstGeom prst="rect">
                      <a:avLst/>
                    </a:prstGeom>
                  </pic:spPr>
                </pic:pic>
              </a:graphicData>
            </a:graphic>
          </wp:inline>
        </w:drawing>
      </w:r>
      <w:r>
        <w:rPr/>
        <w:t>webstep 2002-20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02:00Z</dcterms:created>
  <dc:creator>Ced-mobile</dc:creator>
  <dc:description/>
  <dc:language>en-US</dc:language>
  <cp:lastModifiedBy>Ced-mobile</cp:lastModifiedBy>
  <dcterms:modified xsi:type="dcterms:W3CDTF">2005-05-01T17:02:00Z</dcterms:modified>
  <cp:revision>2</cp:revision>
  <dc:subject/>
  <dc:title>Come è partito il Pao-Ga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