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SURVIVED</w:t>
      </w:r>
    </w:p>
    <w:p>
      <w:pPr>
        <w:pStyle w:val="Normal"/>
        <w:jc w:val="center"/>
        <w:rPr/>
      </w:pPr>
      <w:r>
        <w:rPr/>
      </w:r>
    </w:p>
    <w:p>
      <w:pPr>
        <w:pStyle w:val="Normal"/>
        <w:rPr/>
      </w:pPr>
      <w:r>
        <w:rPr/>
        <w:tab/>
        <w:t>“You’ve had to go through more in your short lifetime than you should have to endure your whole life.” Grandma frequently repeats these words to me, often following with the statement, “I don’t see how you do it.” Maybe she’s right; maybe I’ve been through quite some hell in my seventeen years. I’ve battled a lunatic mother, drug-addicted father, an emotionally harrowing home life, more court appearances than you could shake a stick at (I don’t know why you’d want to shake a stick at them, but this is something else Grandma repeats), being taken away from everything I ever knew and loved, and paralysis.  Sure, there have been a few bumps in the road.</w:t>
      </w:r>
    </w:p>
    <w:p>
      <w:pPr>
        <w:pStyle w:val="Normal"/>
        <w:ind w:firstLine="720"/>
        <w:rPr/>
      </w:pPr>
      <w:r>
        <w:rPr/>
        <w:t>Mom claims Dad and her had planned to conceive me, praying that I would be a girl. On March 7, 1991 at 1:40 in the afternoon, their prayer was answered.  A healthy baby, weighing six pounds and eight ounces with bright blue eyes and mounds of red hair, was delivered to them.  However, this was no fairy tale. My home was cluttered and filthy.  I remember half-eaten food that would lie around, along with other disgusting materials. As I grew older, I frightfully watched my mother and father fight.  Dad needed drugs, and Mom…Well, only God knows what Mom needed, but my guess is therapy.  My only break from this routine was a thirty-five mile drive south to Dixon where Dad’s parents lived, and I loved spending every moment with my grandparents.  One instance, I vividly remember Dad holding Mom to the ground, holding a broomstick over Mom’s neck, until she fell unconscious.  I was certain her life had ended, and being only around four at the time, I was absolutely petrified. I believed Mom’s life had ended. However, as they say “What goes around, comes around,” and it came around alright. Once, Mom had gotten so mad at me, she held me around my neck for a period of time until she finally released me, throwing me hard against the nearest wall. Yet, I survived.</w:t>
      </w:r>
    </w:p>
    <w:p>
      <w:pPr>
        <w:pStyle w:val="Normal"/>
        <w:ind w:firstLine="720"/>
        <w:rPr/>
      </w:pPr>
      <w:r>
        <w:rPr/>
        <w:t>At the age of five, I was taken away from my home. Sure, you’d say that I didn’t need to be in a situation like my home life, but that was all I had ever known, and truthfully, I had grown to love.  Dad and I still had bonding moments:  we would eat Push-Ups and watch late-night movies. Mom still provided and I don’t remember ever going hungry. I didn’t need much reason to love my parents—what five-year-old does? Authorities (I hate that word) explained to me I was going to a safe place and I would be taken care of “in a better way”.  However, the love I felt at home wasn’t the same when I was introduced to foster care.  The family seemed nice, but they were quite intolerant of children.  I lived like a robot, saying very little, eating when I was told, and marching to bed before the rest of the children had to.  The only thing I looked forward to were phone calls from Mom while she was in the hospital, which I later learned is when she was diagnosed as “crazy”.  I know I was properly taken care of:  no fighting, a clean house, food, etc. However, my five-year-old emotions needed dire attention.  I longed for social interaction, and I felt set-aside by my foster family. Yet, I survived.</w:t>
      </w:r>
    </w:p>
    <w:p>
      <w:pPr>
        <w:pStyle w:val="Normal"/>
        <w:ind w:firstLine="720"/>
        <w:rPr/>
      </w:pPr>
      <w:r>
        <w:rPr/>
        <w:t>I only remained in foster care roughly four months, until Dad’s parents, the ones from Dixon, learned where I had been living.  Attaining custody of me was no piece of cake—we fought many court cases, and in one instance, I was promised I would return home with them.  I was lied to, and half-heartedly returned to my anti-love “home”.  The day the court granted my grandparent’s custody is the happiest day of my life—I held my head high as I walked to the van with Grandma and Aunt Lanise. The court cases were tough: I told the judge what life had been like with my parents, and I forced myself to hold back tears because I missed them. Yet, I survived.</w:t>
      </w:r>
    </w:p>
    <w:p>
      <w:pPr>
        <w:pStyle w:val="Normal"/>
        <w:ind w:firstLine="720"/>
        <w:rPr/>
      </w:pPr>
      <w:r>
        <w:rPr/>
        <w:t>Growing up in the sort of situation I had, nobody would have excelled in school. I did—making straight A’s every year.  Shopping, fishing, jumping on the trampoline, and playing with animals became a favorite past time.  I joined many activities: basketball, cheerleading, Academic Team, and so on.  On the Academic Team, I competed in Composition and Science. Once, I did so well on Composition, I competed at the state level. That was quite the accomplishment at my small-town school.  I had made tons of friends and went to many parties and sleepovers.  I had made a normal life for myself, striving for anything I ever wanted to do. No doubt about it, I survived.</w:t>
      </w:r>
    </w:p>
    <w:p>
      <w:pPr>
        <w:pStyle w:val="Normal"/>
        <w:ind w:firstLine="720"/>
        <w:rPr/>
      </w:pPr>
      <w:r>
        <w:rPr/>
        <w:t>My fight seemed to be over, but I realized I was wrong when I woke up for school one morning in my eighth grade year.</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55:00Z</dcterms:created>
  <dc:creator>blizzard</dc:creator>
  <dc:description/>
  <cp:keywords/>
  <dc:language>en-US</dc:language>
  <cp:lastModifiedBy>blizzard</cp:lastModifiedBy>
  <dcterms:modified xsi:type="dcterms:W3CDTF">2008-07-08T23:43:00Z</dcterms:modified>
  <cp:revision>4</cp:revision>
  <dc:subject/>
  <dc:title>YOU COULD SAY</dc:title>
</cp:coreProperties>
</file>