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Submission #16</w:t>
      </w:r>
    </w:p>
    <w:p>
      <w:pPr>
        <w:pStyle w:val="NormalWeb"/>
        <w:jc w:val="center"/>
        <w:rPr>
          <w:rFonts w:ascii="Arial" w:hAnsi="Arial" w:cs="Arial"/>
          <w:sz w:val="20"/>
          <w:szCs w:val="20"/>
        </w:rPr>
      </w:pPr>
      <w:r>
        <w:rPr>
          <w:rFonts w:cs="Arial" w:ascii="Arial" w:hAnsi="Arial"/>
          <w:sz w:val="20"/>
          <w:szCs w:val="20"/>
        </w:rPr>
        <w:t>RECIPE FOR EVIL</w:t>
      </w:r>
    </w:p>
    <w:p>
      <w:pPr>
        <w:pStyle w:val="Normal"/>
        <w:rPr/>
      </w:pPr>
      <w:r>
        <w:rPr>
          <w:rFonts w:cs="Arial" w:ascii="Arial" w:hAnsi="Arial"/>
          <w:i/>
          <w:iCs/>
          <w:sz w:val="20"/>
          <w:szCs w:val="20"/>
        </w:rPr>
        <w:t xml:space="preserve">All the world wonders how life came about. How was the world created? How did life begin? How do we explain the natural phenomena that occur on a day-to-day basis? Life is found to be something amazing and can only be explained by Good and Evil: the two wandering spirits that created life, the world, and ultimately… death. </w:t>
        <w:br/>
      </w:r>
      <w:r>
        <w:rPr>
          <w:rFonts w:cs="Arial" w:ascii="Arial" w:hAnsi="Arial"/>
          <w:sz w:val="20"/>
          <w:szCs w:val="20"/>
        </w:rPr>
        <w:t xml:space="preserve">Before anything existed in what we call earth, two spirits had been released from a previous world in a far away place--they quarreled too regularly and nothing could be done to stop them. These two spirits had simple names--Good and Evil. </w:t>
      </w:r>
      <w:r>
        <w:rPr>
          <w:rFonts w:cs="Arial" w:ascii="Arial" w:hAnsi="Arial"/>
          <w:sz w:val="20"/>
          <w:szCs w:val="20"/>
          <w:vertAlign w:val="superscript"/>
        </w:rPr>
        <w:t> </w:t>
      </w:r>
      <w:r>
        <w:rPr>
          <w:rFonts w:cs="Arial" w:ascii="Arial" w:hAnsi="Arial"/>
          <w:sz w:val="20"/>
          <w:szCs w:val="20"/>
        </w:rPr>
        <w:t xml:space="preserve">Due to Evil‘s laziness, pranks, and such, Good quarreled with Evil regularly, causing disturbance of the peace. As a result, the ultimate authority of their previous world exiled Good and Evil. The two spirits were left with only a package that would help them create a new world from their powers. This contained grass, seeds, and a bottle of water. Even though this seemed to be a terrible misfortune, both spirits agreed that this was a good scenario--they could create a new world that would be perfect. Of course, knowing Good and Evil, they both had separate motives. Evil wanted to make a world full of humans that fought for their own lives--he loved to see suffering. Good, however, wanted to create a world where everyone helped one another to thrive and survive. </w:t>
        <w:br/>
        <w:t>To begin, they set out to create their new land. Good was in charge of forming the ocean, the land, the sky, and vegetation. He did this by using previous knowledge from their past world. To create the land, he used the grass from their package and tossed it into the space. The grass rapidly grew and spread all over, creating the ground. He then used the water and made a few puddles here and there, which promptly developed and created the oceans, lakes, and rivers. The sky naturally developed due to the reflection of all the water in the world. Finally, he created vegetation. Lastly, Good planted the seeds which became corn, tomatoes, beans, and other types of basic food. Evil’s job however was unknown--he told Good he had to work on plans and that this was the hardest part of the job. Good trusted him and kept doing his work.</w:t>
        <w:br/>
        <w:t>Next, Good and Evil came together to create man and animal. “I’ll create life on earth, Good,” Evil said. “You’ve done so much work creating everything else, let me handle the recipe.” Good was glad to get a break and because Evil had been so sincere about helping, Good considered himself done with creating the new world for now. The next day, Evil set to work and gathered the ingredients so he could begin making life.</w:t>
        <w:br/>
        <w:t>The next few days were relaxing for Good--Evil said he didn’t need nor want any help. Evil was quiet and kept to himself the whole time. Good became curious. What would the new life forms be like? Good set out to the tree where Evil was working.</w:t>
        <w:br/>
        <w:t>When Good got to Evil’s workplace, Evil wasn’t to be found, but lying on the ground was a book of how to make mankind. The recipe read:</w:t>
      </w:r>
    </w:p>
    <w:p>
      <w:pPr>
        <w:pStyle w:val="BodyTextIndent2"/>
        <w:rPr/>
      </w:pPr>
      <w:r>
        <w:rPr/>
        <w:t>2 cups of disrespect</w:t>
        <w:br/>
        <w:t>One teaspoon of laziness</w:t>
        <w:br/>
        <w:t>1 cup of greed and lust</w:t>
        <w:br/>
        <w:t>1 quart of Witch’s Brew made of sorrow, famine, and plague</w:t>
        <w:br/>
        <w:t>1 pinch of corruption</w:t>
        <w:br/>
        <w:t xml:space="preserve">Stir with hate and animosity </w:t>
      </w:r>
    </w:p>
    <w:p>
      <w:pPr>
        <w:pStyle w:val="Normal"/>
        <w:rPr>
          <w:rFonts w:ascii="Arial" w:hAnsi="Arial" w:cs="Arial"/>
          <w:sz w:val="20"/>
          <w:szCs w:val="20"/>
        </w:rPr>
      </w:pPr>
      <w:r>
        <w:rPr>
          <w:rFonts w:cs="Arial" w:ascii="Arial" w:hAnsi="Arial"/>
          <w:sz w:val="20"/>
          <w:szCs w:val="20"/>
        </w:rPr>
        <w:t>Good was appalled. These people were going to be full of hatred and many other ruthless characteristics. Good knew he had to do something about this dire recipe. What could he do? He was sure Evil was to return at any time. Good knew that Evil had many tragic flaws and decided he would take advantage of those flaws to create a better society for their new world. Good knew that Evil was consumed with much laziness and wouldn’t double check the ingredients to be sure the right ones were in their correct containers. Good found the components Evil had stored by an old Oak Tree and got rid of the evil substances. In the bottles, he put happiness, joy, generosity, love, care, determination, respect, and sympathy. Good quickly left the site and went back to lounging in the sh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5220" w:hanging="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3:16:00Z</dcterms:created>
  <dc:creator>Frank and Cathy Ward</dc:creator>
  <dc:description/>
  <dc:language>en-US</dc:language>
  <cp:lastModifiedBy>Frank and Cathy Ward</cp:lastModifiedBy>
  <dcterms:modified xsi:type="dcterms:W3CDTF">2008-06-18T03:17:00Z</dcterms:modified>
  <cp:revision>1</cp:revision>
  <dc:subject/>
  <dc:title>Submission #16</dc:title>
</cp:coreProperties>
</file>