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0175</wp:posOffset>
                </wp:positionH>
                <wp:positionV relativeFrom="paragraph">
                  <wp:posOffset>424815</wp:posOffset>
                </wp:positionV>
                <wp:extent cx="4631055" cy="1371600"/>
                <wp:effectExtent l="1195070" t="0" r="1437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85600">
                          <a:off x="0" y="0"/>
                          <a:ext cx="46310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流葉體" w:hAnsi="華康流葉體" w:eastAsia="華康流葉體" w:cs="華康流葉體"/>
                                <w:lang w:val="en-US" w:eastAsia="zh-CN" w:bidi="hi-IN"/>
                              </w:rPr>
                              <w:t>上門補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110.25pt;margin-top:33.4pt;width:364.6pt;height:107.95pt;mso-wrap-style:none;v-text-anchor:middle;rotation:315" type="_x0000_t14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流葉體" w:hAnsi="華康流葉體" w:eastAsia="華康流葉體" w:cs="華康流葉體"/>
                          <w:lang w:val="en-US" w:eastAsia="zh-CN" w:bidi="hi-IN"/>
                        </w:rPr>
                        <w:t>上門補習</w:t>
                      </w:r>
                    </w:p>
                  </w:txbxContent>
                </v:textbox>
                <v:path textpathok="t"/>
                <v:textpath on="t" fitshape="t" string="上門補習" style="font-family:&quot;華康流葉體&quot;;font-size:8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361950" cy="596900"/>
                <wp:effectExtent l="762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S Song" w:hAnsi="MS Song" w:eastAsia="MS Song" w:cs="MS Song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69pt;margin-top:6.2pt;width:28.45pt;height:46.9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MS Song" w:hAnsi="MS Song" w:eastAsia="MS Song" w:cs="MS Song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MS Song&quot;;font-size:54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37465</wp:posOffset>
                </wp:positionV>
                <wp:extent cx="184785" cy="3664585"/>
                <wp:effectExtent l="890905" t="0" r="8483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400">
                          <a:off x="0" y="0"/>
                          <a:ext cx="184680" cy="3664440"/>
                        </a:xfrm>
                        <a:prstGeom prst="upArrow">
                          <a:avLst>
                            <a:gd name="adj1" fmla="val 50000"/>
                            <a:gd name="adj2" fmla="val 49605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8.95pt;margin-top:2.95pt;width:14.5pt;height:288.5pt;mso-wrap-style:none;v-text-anchor:middle;rotation:31" type="_x0000_t68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505450</wp:posOffset>
                </wp:positionV>
                <wp:extent cx="5295900" cy="1280795"/>
                <wp:effectExtent l="0" t="1639570" r="0" b="1154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6200">
                          <a:off x="0" y="0"/>
                          <a:ext cx="5295960" cy="12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華康流葉體(P)" w:hAnsi="華康流葉體(P)" w:eastAsia="華康流葉體(P)" w:cs="華康流葉體(P)"/>
                                <w:lang w:val="en-US" w:eastAsia="zh-CN" w:bidi="hi-IN"/>
                              </w:rPr>
                              <w:t>97369403沈小姐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44.05pt;margin-top:433.5pt;width:416.95pt;height:100.8pt;mso-wrap-style:none;v-text-anchor:middle;rotation:317" type="_x0000_t139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華康流葉體(P)" w:hAnsi="華康流葉體(P)" w:eastAsia="華康流葉體(P)" w:cs="華康流葉體(P)"/>
                          <w:lang w:val="en-US" w:eastAsia="zh-CN" w:bidi="hi-IN"/>
                        </w:rPr>
                        <w:t>97369403沈小姐洽</w:t>
                      </w:r>
                    </w:p>
                  </w:txbxContent>
                </v:textbox>
                <v:path textpathok="t"/>
                <v:textpath on="t" fitshape="t" string="97369403沈小姐洽" style="font-family:&quot;華康流葉體(P)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</w:rPr>
        <w:t xml:space="preserve">                 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606800" cy="5850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85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學習是孩子成長必經的階段，好好學習是孩子成功的第一步，但現在學校課程緊迫，孩子難免會對課程感到吃力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我們是一群有志於教學的預科生及大學生，我們亦十分樂意去幫助</w:t>
                            </w:r>
                            <w:r>
                              <w:rPr>
                                <w:rFonts w:eastAsia="Times New Roman"/>
                                <w:sz w:val="46"/>
                              </w:rPr>
                              <w:t xml:space="preserve">  </w:t>
                            </w:r>
                            <w:r>
                              <w:rPr>
                                <w:sz w:val="46"/>
                              </w:rPr>
                              <w:t>貴子女解決疑難，我們誠為小學至初中生補習，希望各位在悠長的暑假當中，仍能保持學習，使</w:t>
                            </w:r>
                            <w:r>
                              <w:rPr>
                                <w:rFonts w:eastAsia="Times New Roman"/>
                                <w:sz w:val="46"/>
                              </w:rPr>
                              <w:t xml:space="preserve">  </w:t>
                            </w:r>
                            <w:r>
                              <w:rPr>
                                <w:sz w:val="46"/>
                              </w:rPr>
                              <w:t>貴子女在新學期中能運籌帷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60.7pt;mso-wrap-distance-left:9.05pt;mso-wrap-distance-right:9.05pt;mso-wrap-distance-top:0pt;mso-wrap-distance-bottom:0pt;margin-top:-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20"/>
                        <w:jc w:val="both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學習是孩子成長必經的階段，好好學習是孩子成功的第一步，但現在學校課程緊迫，孩子難免會對課程感到吃力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我們是一群有志於教學的預科生及大學生，我們亦十分樂意去幫助</w:t>
                      </w:r>
                      <w:r>
                        <w:rPr>
                          <w:rFonts w:eastAsia="Times New Roman"/>
                          <w:sz w:val="46"/>
                        </w:rPr>
                        <w:t xml:space="preserve">  </w:t>
                      </w:r>
                      <w:r>
                        <w:rPr>
                          <w:sz w:val="46"/>
                        </w:rPr>
                        <w:t>貴子女解決疑難，我們誠為小學至初中生補習，希望各位在悠長的暑假當中，仍能保持學習，使</w:t>
                      </w:r>
                      <w:r>
                        <w:rPr>
                          <w:rFonts w:eastAsia="Times New Roman"/>
                          <w:sz w:val="46"/>
                        </w:rPr>
                        <w:t xml:space="preserve">  </w:t>
                      </w:r>
                      <w:r>
                        <w:rPr>
                          <w:sz w:val="46"/>
                        </w:rPr>
                        <w:t>貴子女在新學期中能運籌帷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6pt;margin-top:3.65pt;width:383.95pt;height:172.45pt;mso-wrap-style:none;v-text-anchor:middle" type="_x0000_t136">
            <v:path textpathok="t"/>
            <v:textpath on="t" fitshape="t" string="上門補習" style="font-family:&quot;富漢通粗行書&quot;;font-size:96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743825</wp:posOffset>
                </wp:positionV>
                <wp:extent cx="5486400" cy="838200"/>
                <wp:effectExtent l="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8080"/>
                          <a:chOff x="0" y="0"/>
                          <a:chExt cx="5486400" cy="83808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2514600" cy="83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富漢通粗行書" w:hAnsi="富漢通粗行書" w:eastAsia="富漢通粗行書" w:cs="富漢通粗行書"/>
                                  <w:lang w:val="en-US" w:eastAsia="zh-CN" w:bidi="hi-IN"/>
                                </w:rPr>
                                <w:t>談小姐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12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華康少女文字W6" w:hAnsi="華康少女文字W6" w:eastAsia="華康少女文字W6" w:cs="華康少女文字W6"/>
                                  <w:lang w:val="en-US" w:eastAsia="zh-CN" w:bidi="hi-IN"/>
                                </w:rPr>
                                <w:t>6152685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609.75pt;width:432pt;height:66pt" coordorigin="215,12195" coordsize="8640,1320">
                <v:shape id="shape_0" fillcolor="black" stroked="t" o:allowincell="f" style="position:absolute;left:4895;top:12195;width:3959;height:1319;mso-wrap-style:none;v-text-anchor:middle;mso-position-horizontal:center" type="_x0000_t136">
                  <v:path textpathok="t"/>
                  <v:textpath on="t" fitshape="t" string="談小姐洽" style="font-family:&quot;富漢通粗行書&quot;;font-size:6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5;top:12195;width:4319;height:1079;mso-wrap-style:none;v-text-anchor:middle;mso-position-horizontal:center" type="_x0000_t136">
                  <v:path textpathok="t"/>
                  <v:textpath on="t" fitshape="t" string="61526852" style="font-family:&quot;華康少女文字W6&quot;;font-size:54pt"/>
                  <v:fill o:detectmouseclick="t" type="solid" color2="white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927350</wp:posOffset>
                </wp:positionV>
                <wp:extent cx="4514850" cy="4472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47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eastAsia="富漢通粗行書"/>
                                <w:sz w:val="48"/>
                              </w:rPr>
                            </w:pPr>
                            <w:r>
                              <w:rPr>
                                <w:rFonts w:eastAsia="富漢通粗行書"/>
                                <w:sz w:val="48"/>
                              </w:rPr>
                              <w:t>學習是孩子成長必經的階段，好好學習是孩子成功的第一步，但現在學校課程緊迫，孩子難免會對課程感到吃力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富漢通粗行書"/>
                                <w:sz w:val="48"/>
                              </w:rPr>
                              <w:t>我們是一群有志於教學的預科生及大學生，我們亦十分樂意去幫助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富漢通粗行書"/>
                                <w:sz w:val="48"/>
                              </w:rPr>
                              <w:t>貴子女解決疑難，我們誠為小學至初中生補習，希望各位在悠長的暑假當中，仍能保持學習，使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富漢通粗行書"/>
                                <w:sz w:val="48"/>
                              </w:rPr>
                              <w:t>貴子女在新學期中能運籌帷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52.15pt;mso-wrap-distance-left:9.05pt;mso-wrap-distance-right:9.05pt;mso-wrap-distance-top:0pt;mso-wrap-distance-bottom:0pt;margin-top:230.5pt;mso-position-vertical-relative:text;margin-left:4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20"/>
                        <w:jc w:val="both"/>
                        <w:rPr>
                          <w:rFonts w:eastAsia="富漢通粗行書"/>
                          <w:sz w:val="48"/>
                        </w:rPr>
                      </w:pPr>
                      <w:r>
                        <w:rPr>
                          <w:rFonts w:eastAsia="富漢通粗行書"/>
                          <w:sz w:val="48"/>
                        </w:rPr>
                        <w:t>學習是孩子成長必經的階段，好好學習是孩子成功的第一步，但現在學校課程緊迫，孩子難免會對課程感到吃力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48"/>
                        </w:rPr>
                      </w:pPr>
                      <w:r>
                        <w:rPr>
                          <w:rFonts w:eastAsia="富漢通粗行書"/>
                          <w:sz w:val="48"/>
                        </w:rPr>
                        <w:t>我們是一群有志於教學的預科生及大學生，我們亦十分樂意去幫助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rFonts w:eastAsia="富漢通粗行書"/>
                          <w:sz w:val="48"/>
                        </w:rPr>
                        <w:t>貴子女解決疑難，我們誠為小學至初中生補習，希望各位在悠長的暑假當中，仍能保持學習，使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rFonts w:eastAsia="富漢通粗行書"/>
                          <w:sz w:val="48"/>
                        </w:rPr>
                        <w:t>貴子女在新學期中能運籌帷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47490" cy="8948420"/>
                <wp:effectExtent l="0" t="6350" r="44450" b="27705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8948520"/>
                          <a:chOff x="0" y="0"/>
                          <a:chExt cx="4047480" cy="89485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480320" y="1547640"/>
                            <a:ext cx="4114800" cy="101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富漢通粗行書" w:hAnsi="富漢通粗行書" w:eastAsia="富漢通粗行書" w:cs="富漢通粗行書"/>
                                  <w:lang w:val="en-US" w:eastAsia="zh-CN" w:bidi="hi-IN"/>
                                </w:rPr>
                                <w:t>上門補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2743200" cy="82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富漢通粗行書" w:cs="Times New Roman"/>
                                  <w:color w:val="auto"/>
                                  <w:lang w:val="en-GB" w:eastAsia="zh-TW" w:bidi="ar-SA"/>
                                </w:rPr>
                                <w:t>學習是孩子成長必經的階段，好好學習是孩子成功的第一步，但現在學校課程緊迫，孩子難免會對課程感到吃力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富漢通粗行書" w:cs="Times New Roman"/>
                                  <w:color w:val="auto"/>
                                  <w:lang w:val="en-GB" w:eastAsia="zh-TW" w:bidi="ar-SA"/>
                                </w:rPr>
                                <w:t>我們是一群有志於教學的預科生及大學生，我們亦十分樂意去幫助  貴子女解決疑難，我們誠為小學至初中生補習，希望各位在悠長的暑假當中，仍能保持學習，使  貴子女在新學期中能運籌帷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4.2pt;width:440.55pt;height:650.4pt" coordorigin="2160,1084" coordsize="8811,13008">
                <v:shape id="shape_0" fillcolor="black" stroked="t" o:allowincell="f" style="position:absolute;left:4492;top:2437;width:6479;height:1604;mso-wrap-style:none;v-text-anchor:middle;rotation:90" type="_x0000_t136">
                  <v:path textpathok="t"/>
                  <v:textpath on="t" fitshape="t" string="上門補習" style="font-family:&quot;富漢通粗行書&quot;;font-size:80pt"/>
                  <v:fill o:detectmouseclick="t" type="solid" color2="white"/>
                  <v:stroke color="black" weight="12600" joinstyle="miter" endcap="flat"/>
                  <v:shadow on="t" obscured="f" color="#cbcbcb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1084;width:4319;height:130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富漢通粗行書" w:cs="Times New Roman"/>
                            <w:color w:val="auto"/>
                            <w:lang w:val="en-GB" w:eastAsia="zh-TW" w:bidi="ar-SA"/>
                          </w:rPr>
                          <w:t>學習是孩子成長必經的階段，好好學習是孩子成功的第一步，但現在學校課程緊迫，孩子難免會對課程感到吃力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富漢通粗行書" w:cs="Times New Roman"/>
                            <w:color w:val="auto"/>
                            <w:lang w:val="en-GB" w:eastAsia="zh-TW" w:bidi="ar-SA"/>
                          </w:rPr>
                          <w:t>我們是一群有志於教學的預科生及大學生，我們亦十分樂意去幫助  貴子女解決疑難，我們誠為小學至初中生補習，希望各位在悠長的暑假當中，仍能保持學習，使  貴子女在新學期中能運籌帷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892935</wp:posOffset>
                </wp:positionV>
                <wp:extent cx="762000" cy="6833870"/>
                <wp:effectExtent l="5715" t="5715" r="4445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33880"/>
                          <a:chOff x="0" y="0"/>
                          <a:chExt cx="762120" cy="6833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143000" y="4928760"/>
                            <a:ext cx="304812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富漢通粗行書" w:hAnsi="富漢通粗行書" w:eastAsia="富漢通粗行書" w:cs="富漢通粗行書"/>
                                  <w:lang w:val="en-US" w:eastAsia="zh-CN" w:bidi="hi-IN"/>
                                </w:rPr>
                                <w:t>翁小姐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325880" y="1440360"/>
                            <a:ext cx="349056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富漢通粗行書" w:hAnsi="富漢通粗行書" w:eastAsia="富漢通粗行書" w:cs="富漢通粗行書"/>
                                  <w:lang w:val="en-US" w:eastAsia="zh-CN" w:bidi="hi-IN"/>
                                </w:rPr>
                                <w:t>六一七三九九六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95pt;margin-top:262.5pt;width:274.85pt;height:334.65pt" coordorigin="-1459,5250" coordsize="5497,6693">
                <v:shape id="shape_0" fillcolor="black" stroked="t" o:allowincell="f" style="position:absolute;left:-1170;top:10743;width:4799;height:1199;mso-wrap-style:none;v-text-anchor:middle;rotation:90" type="_x0000_t136">
                  <v:path textpathok="t"/>
                  <v:textpath on="t" fitshape="t" string="翁小姐洽" style="font-family:&quot;富漢通粗行書&quot;;font-size:60pt"/>
                  <v:fill o:detectmouseclick="t" type="solid" color2="white"/>
                  <v:stroke color="black" weight="12600" joinstyle="miter" endcap="flat"/>
                  <v:shadow on="t" obscured="f" color="#cbcbcb"/>
                  <w10:wrap type="none"/>
                </v:shape>
                <v:shape id="shape_0" fillcolor="black" stroked="t" o:allowincell="f" style="position:absolute;left:-1458;top:5249;width:5496;height:959;mso-wrap-style:none;v-text-anchor:middle;rotation:90" type="_x0000_t136">
                  <v:path textpathok="t"/>
                  <v:textpath on="t" fitshape="t" string="六一七三九九六五" style="font-family:&quot;富漢通粗行書&quot;;font-size:4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256665</wp:posOffset>
                </wp:positionH>
                <wp:positionV relativeFrom="paragraph">
                  <wp:posOffset>5162550</wp:posOffset>
                </wp:positionV>
                <wp:extent cx="7994015" cy="1490980"/>
                <wp:effectExtent l="0" t="1957070" r="0" b="2198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90000">
                          <a:off x="0" y="0"/>
                          <a:ext cx="7994160" cy="14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val="en-US" w:eastAsia="zh-CN" w:bidi="hi-IN"/>
                              </w:rPr>
                              <w:t>上門補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-99pt;margin-top:406.5pt;width:629.4pt;height:117.35pt;mso-wrap-style:none;v-text-anchor:middle;rotation:41" type="_x0000_t152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val="en-US" w:eastAsia="zh-CN" w:bidi="hi-IN"/>
                        </w:rPr>
                        <w:t>上門補習</w:t>
                      </w:r>
                    </w:p>
                  </w:txbxContent>
                </v:textbox>
                <v:path textpathok="t"/>
                <v:textpath on="t" fitshape="t" string="上門補習" style="font-family:&quot;華康少女文字W6&quot;;font-size:8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9">
                <wp:simplePos x="0" y="0"/>
                <wp:positionH relativeFrom="column">
                  <wp:posOffset>-684530</wp:posOffset>
                </wp:positionH>
                <wp:positionV relativeFrom="paragraph">
                  <wp:posOffset>7743825</wp:posOffset>
                </wp:positionV>
                <wp:extent cx="5448300" cy="1497330"/>
                <wp:effectExtent l="0" t="424815" r="53340" b="457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10200">
                          <a:off x="0" y="0"/>
                          <a:ext cx="5448240" cy="149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val="en-US" w:eastAsia="zh-CN" w:bidi="hi-IN"/>
                              </w:rPr>
                              <w:t>60719700鄭小姐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54pt;margin-top:609.7pt;width:428.95pt;height:117.85pt;mso-wrap-style:none;v-text-anchor:middle;rotation:10" type="_x0000_t155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val="en-US" w:eastAsia="zh-CN" w:bidi="hi-IN"/>
                        </w:rPr>
                        <w:t>60719700鄭小姐洽</w:t>
                      </w:r>
                    </w:p>
                  </w:txbxContent>
                </v:textbox>
                <v:path textpathok="t"/>
                <v:textpath on="t" fitshape="t" string="60719700鄭小姐洽" style="font-family:&quot;標楷體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39.2pt;margin-top:158pt;width:335.95pt;height:20.2pt;mso-wrap-style:none;v-text-anchor:middle;rotation:49" type="_x0000_t136">
            <v:path textpathok="t"/>
            <v:textpath on="t" fitshape="t" string="緊迫，孩子難免會對課程感到吃力。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03.05pt;margin-top:326.9pt;width:104.95pt;height:20.2pt;mso-wrap-style:none;v-text-anchor:middle;rotation:50" type="_x0000_t136">
            <v:path textpathok="t"/>
            <v:textpath on="t" fitshape="t" string="我們是一群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6pt;margin-top:234.4pt;width:461.95pt;height:20.2pt;mso-wrap-style:none;v-text-anchor:middle;rotation:48" type="_x0000_t136">
            <v:path textpathok="t"/>
            <v:textpath on="t" fitshape="t" string="有志於教學的預科生及大學生，我們亦十分樂意去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79.1pt;margin-top:272pt;width:482.95pt;height:20.2pt;mso-wrap-style:none;v-text-anchor:middle;rotation:48" type="_x0000_t136">
            <v:path textpathok="t"/>
            <v:textpath on="t" fitshape="t" string="幫助貴子女解決疑難，我們誠為小學至初中生補習，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5.6pt;margin-top:318.75pt;width:440.95pt;height:20.2pt;mso-wrap-style:none;v-text-anchor:middle;rotation:47" type="_x0000_t136">
            <v:path textpathok="t"/>
            <v:textpath on="t" fitshape="t" string="希望各位在悠長的暑假當中，仍能保持學習，使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92.25pt;margin-top:207.5pt;width:272.95pt;height:20.2pt;mso-wrap-style:none;v-text-anchor:middle;rotation:50" type="_x0000_t136">
            <v:path textpathok="t"/>
            <v:textpath on="t" fitshape="t" string="學習是孩子成長必經的階段，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36.15pt;margin-top:169.7pt;width:440.95pt;height:20.2pt;mso-wrap-style:none;v-text-anchor:middle;rotation:50" type="_x0000_t136">
            <v:path textpathok="t"/>
            <v:textpath on="t" fitshape="t" string="好好學習是孩子成功的第一步，但現在學校課程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18.65pt;margin-top:421.4pt;width:293.95pt;height:20.2pt;mso-wrap-style:none;v-text-anchor:middle;rotation:47" type="_x0000_t136">
            <v:path textpathok="t"/>
            <v:textpath on="t" fitshape="t" string="貴子女在新學期中能運籌帷幄。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object w:dxaOrig="289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0.65pt;width:144.75pt;height:20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931388" r:id="rId2"/>
        </w:objec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葉體">
    <w:charset w:val="01"/>
    <w:family w:val="roman"/>
    <w:pitch w:val="default"/>
  </w:font>
  <w:font w:name="MS Song">
    <w:charset w:val="01"/>
    <w:family w:val="roman"/>
    <w:pitch w:val="default"/>
  </w:font>
  <w:font w:name="華康流葉體(P)">
    <w:charset w:val="01"/>
    <w:family w:val="roman"/>
    <w:pitch w:val="default"/>
  </w:font>
  <w:font w:name="富漢通粗行書">
    <w:charset w:val="01"/>
    <w:family w:val="roman"/>
    <w:pitch w:val="default"/>
  </w:font>
  <w:font w:name="華康少女文字W6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42:00Z</dcterms:created>
  <dc:creator>Wing Sum</dc:creator>
  <dc:description/>
  <dc:language>en-US</dc:language>
  <cp:lastModifiedBy>Wing Sum</cp:lastModifiedBy>
  <dcterms:modified xsi:type="dcterms:W3CDTF">2003-06-05T07:42:00Z</dcterms:modified>
  <cp:revision>2</cp:revision>
  <dc:subject/>
  <dc:title/>
</cp:coreProperties>
</file>