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18"/>
          <w:szCs w:val="18"/>
          <w:lang w:val="de-DE"/>
        </w:rPr>
      </w:pPr>
      <w:r>
        <w:rPr>
          <w:rFonts w:eastAsia="Times New Roman" w:cs="Times New Roman" w:ascii="Times New Roman" w:hAnsi="Times New Roman"/>
          <w:b/>
          <w:bCs/>
          <w:sz w:val="18"/>
          <w:szCs w:val="18"/>
          <w:lang w:val="de-DE"/>
        </w:rPr>
        <w:t xml:space="preserve">Der Geistliche Herr </w:t>
      </w:r>
      <w:r>
        <w:rPr>
          <w:rFonts w:eastAsia="Times New Roman" w:cs="Times New Roman" w:ascii="Times New Roman" w:hAnsi="Times New Roman"/>
          <w:b/>
          <w:bCs/>
          <w:sz w:val="18"/>
          <w:szCs w:val="18"/>
          <w:u w:val="single"/>
          <w:lang w:val="de-DE"/>
        </w:rPr>
        <w:t>Pastor Tiderik Hensonis</w:t>
      </w:r>
      <w:r>
        <w:rPr>
          <w:rFonts w:eastAsia="Times New Roman" w:cs="Times New Roman" w:ascii="Times New Roman" w:hAnsi="Times New Roman"/>
          <w:b/>
          <w:bCs/>
          <w:sz w:val="18"/>
          <w:szCs w:val="18"/>
          <w:lang w:val="de-DE"/>
        </w:rPr>
        <w:t xml:space="preserve"> </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color w:val="000000"/>
          <w:sz w:val="18"/>
          <w:szCs w:val="18"/>
          <w:lang w:val="de-DE"/>
        </w:rPr>
        <w:t xml:space="preserve">Gegen Engel des Herrn am Abend sah man überall an den Ecken die Männer nun darüber kür'n, ob's was ist, und die Nachbarschaften sammelten Meinungen ein. Einige aber im Wigbold aßen eilig eine "Unterlage" und gingen zur öffentlichen Beratung im </w:t>
      </w:r>
      <w:r>
        <w:rPr>
          <w:rFonts w:eastAsia="Times New Roman" w:cs="Times New Roman" w:ascii="Times New Roman" w:hAnsi="Times New Roman"/>
          <w:b/>
          <w:bCs/>
          <w:color w:val="000000"/>
          <w:sz w:val="18"/>
          <w:szCs w:val="18"/>
          <w:lang w:val="de-DE"/>
        </w:rPr>
        <w:t>Rathaus</w:t>
      </w:r>
      <w:r>
        <w:rPr>
          <w:rFonts w:eastAsia="Times New Roman" w:cs="Times New Roman" w:ascii="Times New Roman" w:hAnsi="Times New Roman"/>
          <w:color w:val="000000"/>
          <w:sz w:val="18"/>
          <w:szCs w:val="18"/>
          <w:lang w:val="de-DE"/>
        </w:rPr>
        <w:t xml:space="preserve"> - ... - </w:t>
      </w:r>
      <w:r>
        <w:rPr>
          <w:rFonts w:eastAsia="Times New Roman" w:cs="Times New Roman" w:ascii="Times New Roman" w:hAnsi="Times New Roman"/>
          <w:sz w:val="18"/>
          <w:szCs w:val="18"/>
          <w:lang w:val="de-DE"/>
        </w:rPr>
        <w:t>Gerade ein bißchen lustiger geworden erschrecken sie wieder, weil es doch ein Kirchen-Bild werden soll und man darüber nicht zu urteilen hat – "</w:t>
      </w:r>
      <w:r>
        <w:rPr>
          <w:rFonts w:eastAsia="Times New Roman" w:cs="Times New Roman" w:ascii="Times New Roman" w:hAnsi="Times New Roman"/>
          <w:i/>
          <w:iCs/>
          <w:sz w:val="18"/>
          <w:szCs w:val="18"/>
          <w:lang w:val="de-DE"/>
        </w:rPr>
        <w:t>Dessen Wirklichkeit ist innerlich</w:t>
      </w:r>
      <w:r>
        <w:rPr>
          <w:rFonts w:eastAsia="Times New Roman" w:cs="Times New Roman" w:ascii="Times New Roman" w:hAnsi="Times New Roman"/>
          <w:sz w:val="18"/>
          <w:szCs w:val="18"/>
          <w:lang w:val="de-DE"/>
        </w:rPr>
        <w:t>" hat der Geistliche Herr schon mehrmals gesagt, als sie sich anstelle des schon sehr dunklen und kaum noch erkennbaren Fresken aus der Bau-Zeit der Wand ein Tovel-Bild wünschten, "</w:t>
      </w:r>
      <w:r>
        <w:rPr>
          <w:rFonts w:eastAsia="Times New Roman" w:cs="Times New Roman" w:ascii="Times New Roman" w:hAnsi="Times New Roman"/>
          <w:i/>
          <w:iCs/>
          <w:sz w:val="18"/>
          <w:szCs w:val="18"/>
          <w:lang w:val="de-DE"/>
        </w:rPr>
        <w:t>und jede Form von Eitelkeit ist hierbei völlig unangebracht</w:t>
      </w:r>
      <w:r>
        <w:rPr>
          <w:rFonts w:eastAsia="Times New Roman" w:cs="Times New Roman" w:ascii="Times New Roman" w:hAnsi="Times New Roman"/>
          <w:sz w:val="18"/>
          <w:szCs w:val="18"/>
          <w:lang w:val="de-DE"/>
        </w:rPr>
        <w:t xml:space="preserve">. - </w:t>
      </w:r>
      <w:r>
        <w:rPr>
          <w:rFonts w:eastAsia="Times New Roman" w:cs="Times New Roman" w:ascii="Times New Roman" w:hAnsi="Times New Roman"/>
          <w:i/>
          <w:iCs/>
          <w:sz w:val="18"/>
          <w:szCs w:val="18"/>
          <w:lang w:val="de-DE"/>
        </w:rPr>
        <w:t>Allerdings, wahre innerliche Schönheit und etwas von Wert, das hat der Herr durchaus verdient – Er hat sie geschaffen</w:t>
      </w:r>
      <w:r>
        <w:rPr>
          <w:rFonts w:eastAsia="Times New Roman" w:cs="Times New Roman" w:ascii="Times New Roman" w:hAnsi="Times New Roman"/>
          <w:sz w:val="18"/>
          <w:szCs w:val="18"/>
          <w:lang w:val="de-DE"/>
        </w:rPr>
        <w:t xml:space="preserve">" - hat er dann hinzu-gefügt, als ihm einfiel, wie kostbare und schöne Ausstattungen in den Kirchen wiederum auch das Gemüt eines Beters erheben. - Die </w:t>
      </w:r>
      <w:r>
        <w:rPr>
          <w:rFonts w:eastAsia="Times New Roman" w:cs="Times New Roman" w:ascii="Times New Roman" w:hAnsi="Times New Roman"/>
          <w:b/>
          <w:bCs/>
          <w:sz w:val="18"/>
          <w:szCs w:val="18"/>
          <w:lang w:val="de-DE"/>
        </w:rPr>
        <w:t xml:space="preserve">Kauf-Leute und Mane-Werker </w:t>
      </w:r>
      <w:r>
        <w:rPr>
          <w:rFonts w:eastAsia="Times New Roman" w:cs="Times New Roman" w:ascii="Times New Roman" w:hAnsi="Times New Roman"/>
          <w:sz w:val="18"/>
          <w:szCs w:val="18"/>
          <w:lang w:val="de-DE"/>
        </w:rPr>
        <w:t>kamen ja etwas mehr herum, nachdem es dem Bistum wieder besser ging. Aber der Meister ermuntert sie, ihre Meinung ruhig zu äußern, denn er lege Wert auf genaue Details, weil ihn deren Abwesenheit – müsse er gestehen – auch ständig irritiere, wenn er länger darauf schauen müsse "</w:t>
      </w:r>
      <w:r>
        <w:rPr>
          <w:rFonts w:eastAsia="Times New Roman" w:cs="Times New Roman" w:ascii="Times New Roman" w:hAnsi="Times New Roman"/>
          <w:i/>
          <w:iCs/>
          <w:sz w:val="18"/>
          <w:szCs w:val="18"/>
          <w:lang w:val="de-DE"/>
        </w:rPr>
        <w:t>und wir möchten uns doch mit allen Sinnen des Betens erfreuen</w:t>
      </w:r>
      <w:r>
        <w:rPr>
          <w:rFonts w:eastAsia="Times New Roman" w:cs="Times New Roman" w:ascii="Times New Roman" w:hAnsi="Times New Roman"/>
          <w:sz w:val="18"/>
          <w:szCs w:val="18"/>
          <w:lang w:val="de-DE"/>
        </w:rPr>
        <w:t>." – und schon geht es wieder halblaut weiter: "</w:t>
      </w:r>
      <w:r>
        <w:rPr>
          <w:rFonts w:eastAsia="Times New Roman" w:cs="Times New Roman" w:ascii="Times New Roman" w:hAnsi="Times New Roman"/>
          <w:i/>
          <w:iCs/>
          <w:sz w:val="18"/>
          <w:szCs w:val="18"/>
          <w:lang w:val="de-DE"/>
        </w:rPr>
        <w:t xml:space="preserve">Solchene Rüstung wie die da, die gibt es ja gar nicht – der kann ja nix kieken." </w:t>
      </w:r>
      <w:r>
        <w:rPr>
          <w:rFonts w:eastAsia="Times New Roman" w:cs="Times New Roman" w:ascii="Times New Roman" w:hAnsi="Times New Roman"/>
          <w:sz w:val="18"/>
          <w:szCs w:val="18"/>
          <w:lang w:val="de-DE"/>
        </w:rPr>
        <w:t xml:space="preserve">sagt der </w:t>
      </w:r>
      <w:r>
        <w:rPr>
          <w:rFonts w:eastAsia="Times New Roman" w:cs="Times New Roman" w:ascii="Times New Roman" w:hAnsi="Times New Roman"/>
          <w:b/>
          <w:bCs/>
          <w:sz w:val="18"/>
          <w:szCs w:val="18"/>
          <w:lang w:val="de-DE"/>
        </w:rPr>
        <w:t>Bürger-Meister</w:t>
      </w:r>
      <w:r>
        <w:rPr>
          <w:rFonts w:eastAsia="Times New Roman" w:cs="Times New Roman" w:ascii="Times New Roman" w:hAnsi="Times New Roman"/>
          <w:sz w:val="18"/>
          <w:szCs w:val="18"/>
          <w:lang w:val="de-DE"/>
        </w:rPr>
        <w:t>, als er einen Eisenhut-Mann sieht, von dem knapp nur Nasenspitze und Kinn herausschauen. - "</w:t>
      </w:r>
      <w:r>
        <w:rPr>
          <w:rFonts w:eastAsia="Times New Roman" w:cs="Times New Roman" w:ascii="Times New Roman" w:hAnsi="Times New Roman"/>
          <w:i/>
          <w:iCs/>
          <w:sz w:val="18"/>
          <w:szCs w:val="18"/>
          <w:lang w:val="de-DE"/>
        </w:rPr>
        <w:t>Doch, bei den Engländern, hab ich in Deventer welche bei den Bugundern dazwischen gesehn</w:t>
      </w:r>
      <w:r>
        <w:rPr>
          <w:rFonts w:eastAsia="Times New Roman" w:cs="Times New Roman" w:ascii="Times New Roman" w:hAnsi="Times New Roman"/>
          <w:sz w:val="18"/>
          <w:szCs w:val="18"/>
          <w:lang w:val="de-DE"/>
        </w:rPr>
        <w:t>." - "</w:t>
      </w:r>
      <w:r>
        <w:rPr>
          <w:rFonts w:eastAsia="Times New Roman" w:cs="Times New Roman" w:ascii="Times New Roman" w:hAnsi="Times New Roman"/>
          <w:i/>
          <w:iCs/>
          <w:sz w:val="18"/>
          <w:szCs w:val="18"/>
          <w:lang w:val="de-DE"/>
        </w:rPr>
        <w:t>Aber der sieht dann ja gar nichts</w:t>
      </w:r>
      <w:r>
        <w:rPr>
          <w:rFonts w:eastAsia="Times New Roman" w:cs="Times New Roman" w:ascii="Times New Roman" w:hAnsi="Times New Roman"/>
          <w:sz w:val="18"/>
          <w:szCs w:val="18"/>
          <w:lang w:val="de-DE"/>
        </w:rPr>
        <w:t>." - "</w:t>
      </w:r>
      <w:r>
        <w:rPr>
          <w:rFonts w:eastAsia="Times New Roman" w:cs="Times New Roman" w:ascii="Times New Roman" w:hAnsi="Times New Roman"/>
          <w:i/>
          <w:iCs/>
          <w:sz w:val="18"/>
          <w:szCs w:val="18"/>
          <w:lang w:val="de-DE"/>
        </w:rPr>
        <w:t xml:space="preserve">Braucht er auch nicht, hat's ja nur mit Unterlegenen zu tun ...." - ... - "Wißt Ihr," </w:t>
      </w:r>
      <w:r>
        <w:rPr>
          <w:rFonts w:eastAsia="Times New Roman" w:cs="Times New Roman" w:ascii="Times New Roman" w:hAnsi="Times New Roman"/>
          <w:sz w:val="18"/>
          <w:szCs w:val="18"/>
          <w:lang w:val="de-DE"/>
        </w:rPr>
        <w:t xml:space="preserve">- unterbricht sie der </w:t>
      </w:r>
      <w:r>
        <w:rPr>
          <w:rFonts w:eastAsia="Times New Roman" w:cs="Times New Roman" w:ascii="Times New Roman" w:hAnsi="Times New Roman"/>
          <w:b/>
          <w:bCs/>
          <w:sz w:val="18"/>
          <w:szCs w:val="18"/>
          <w:lang w:val="de-DE"/>
        </w:rPr>
        <w:t>Schultengerdsche</w:t>
      </w:r>
      <w:r>
        <w:rPr>
          <w:rFonts w:eastAsia="Times New Roman" w:cs="Times New Roman" w:ascii="Times New Roman" w:hAnsi="Times New Roman"/>
          <w:sz w:val="18"/>
          <w:szCs w:val="18"/>
          <w:lang w:val="de-DE"/>
        </w:rPr>
        <w:t xml:space="preserve"> plötzlich lebhaft "</w:t>
      </w:r>
      <w:r>
        <w:rPr>
          <w:rFonts w:eastAsia="Times New Roman" w:cs="Times New Roman" w:ascii="Times New Roman" w:hAnsi="Times New Roman"/>
          <w:i/>
          <w:iCs/>
          <w:sz w:val="18"/>
          <w:szCs w:val="18"/>
          <w:lang w:val="de-DE"/>
        </w:rPr>
        <w:t xml:space="preserve">den hier sollten wir für den Herrn Jesus nehmen ! Er sieht so anders aus, so richtig wie es sich gehört, so freundlich und geduldig, so -" </w:t>
      </w:r>
      <w:r>
        <w:rPr>
          <w:rFonts w:eastAsia="Times New Roman" w:cs="Times New Roman" w:ascii="Times New Roman" w:hAnsi="Times New Roman"/>
          <w:sz w:val="18"/>
          <w:szCs w:val="18"/>
          <w:lang w:val="de-DE"/>
        </w:rPr>
        <w:t>und er verstummt, vertieft sich wieder in das Bild. - Es zeigt eine Kreuzigung, darüber schwenken Engel Weihrauch, darunter sind einige der heiligen Freunde Jesu und Seine Heilige Mutter und aus der rechten Hand Jesu läuft etwas Blut dem guten Schächer zu, direkt in dessen atemlosen Mund. An Farben ist das alles leuchtend prächtig abkopiert. - Der Geistliche Herr spitzt die Ohren - wie der Herr Jesus auszusehen hat, das geht ihn schließlich ganz besonders an, er muß ja schließlich davor nachher immer die Hl.Messe lesen. Er winkt, daß man ihm dieses Blatt mal reichen solle, "</w:t>
      </w:r>
      <w:r>
        <w:rPr>
          <w:rFonts w:eastAsia="Times New Roman" w:cs="Times New Roman" w:ascii="Times New Roman" w:hAnsi="Times New Roman"/>
          <w:i/>
          <w:iCs/>
          <w:sz w:val="18"/>
          <w:szCs w:val="18"/>
          <w:lang w:val="de-DE"/>
        </w:rPr>
        <w:t>böhmisch, Prager Schule 1412</w:t>
      </w:r>
      <w:r>
        <w:rPr>
          <w:rFonts w:eastAsia="Times New Roman" w:cs="Times New Roman" w:ascii="Times New Roman" w:hAnsi="Times New Roman"/>
          <w:sz w:val="18"/>
          <w:szCs w:val="18"/>
          <w:lang w:val="de-DE"/>
        </w:rPr>
        <w:t>", ist darauf notiert. - Oje - ihm sagt das was, besonders, wie er das mit der Blutkommunion sieht - das wird ja wohl grade jetzt nach der Verbrennung des Hus zu denken geben. Gehört etwa dieser Schulzengerd auch zu diesen Abweichlern ? – Nein, das hätte er schon gemerkt, religiös zu eigenmächtig sind sie hier nicht, nur eben wie überall ein bißchen schwer davon zu überzeugen, daß alle zehn Gebote zum Halten gedacht sind, besonders auch das sechste. – Oder wollen die unter dem Vorwand des Malens hier etwa die Rechtgläubigkeit der Gemeinde testen? - Er nimmt das Blatt und zeigt es etwas tadelnd dem Meister, der es erschrocken erkennt und dem Gesellen es gleich wegzubringen winkt, seinerseits diesen tadelnd fixierend. - Die Männer am Tisch reagieren nun aber brummig: das Gesicht wollen sie, wenn das der Schultengerd nun eben gerne hätte. Man stiftet schließlichh auch reichlich für das Werk dabei - auf was Anderes, als war er meint, haben sie gar nicht geachtet ! - Wer versteht denn hier was von all dem theologischken Fien-Kroam? - "</w:t>
      </w:r>
      <w:r>
        <w:rPr>
          <w:rFonts w:eastAsia="Times New Roman" w:cs="Times New Roman" w:ascii="Times New Roman" w:hAnsi="Times New Roman"/>
          <w:i/>
          <w:iCs/>
          <w:sz w:val="18"/>
          <w:szCs w:val="18"/>
          <w:lang w:val="de-DE"/>
        </w:rPr>
        <w:t>Wozu fragt man denn erst, wenn man denn doch nichts zu melden hat?</w:t>
      </w:r>
      <w:r>
        <w:rPr>
          <w:rFonts w:eastAsia="Times New Roman" w:cs="Times New Roman" w:ascii="Times New Roman" w:hAnsi="Times New Roman"/>
          <w:sz w:val="18"/>
          <w:szCs w:val="18"/>
          <w:lang w:val="de-DE"/>
        </w:rPr>
        <w:t>" sagt Schultengerd zornig. - Es sieht so aus, als wollten sie glatterdings deshalb die Sitzung verlassen. - Der Geistliche Herr disputiert leise nochmal mit dem Meister und der schickt den Lehrling, es nochmal zu holen. Sie decken mit andern Bildern die verdächtigen Partien ab und besehn das Gesicht nocheinmal. Irgendwie stimmt's schon. Dies Gesicht, ein edel geschnittenes etwas mehr normannisch dunkleres im Typ, war besonders angenehm und auch neutral genug, leicht im Halbprofil nach links geneigt, und aus des Malers Sicht geeignet, in mehrere Stituationen kopiert zu werden. -  "</w:t>
      </w:r>
      <w:r>
        <w:rPr>
          <w:rFonts w:eastAsia="Times New Roman" w:cs="Times New Roman" w:ascii="Times New Roman" w:hAnsi="Times New Roman"/>
          <w:i/>
          <w:iCs/>
          <w:sz w:val="18"/>
          <w:szCs w:val="18"/>
          <w:lang w:val="de-DE"/>
        </w:rPr>
        <w:t>Das Hauptbild soll ja einige Stationen des Kreuzwegs bis zur Himmelfahrt um das zentral gestellte Kreuz vereinen, hab ich mir vorgestellt, das ermöglicht eine größere Beteiligung von Personen, wie bei einem Mysterienspiel, das ich in Brügge sah. - Der gemalte Herr Jesus kann sicherlich dieses leicht ausländische Aussehn haben.</w:t>
      </w:r>
      <w:r>
        <w:rPr>
          <w:rFonts w:eastAsia="Times New Roman" w:cs="Times New Roman" w:ascii="Times New Roman" w:hAnsi="Times New Roman"/>
          <w:sz w:val="18"/>
          <w:szCs w:val="18"/>
          <w:lang w:val="de-DE"/>
        </w:rPr>
        <w:t xml:space="preserve">" sagt er zum Geistlichen Herrn. </w:t>
      </w:r>
      <w:r>
        <w:rPr>
          <w:rFonts w:eastAsia="Times New Roman" w:cs="Times New Roman" w:ascii="Times New Roman" w:hAnsi="Times New Roman"/>
          <w:i/>
          <w:iCs/>
          <w:sz w:val="18"/>
          <w:szCs w:val="18"/>
          <w:lang w:val="de-DE"/>
        </w:rPr>
        <w:t>"Ja</w:t>
      </w:r>
      <w:r>
        <w:rPr>
          <w:rFonts w:eastAsia="Times New Roman" w:cs="Times New Roman" w:ascii="Times New Roman" w:hAnsi="Times New Roman"/>
          <w:sz w:val="18"/>
          <w:szCs w:val="18"/>
          <w:lang w:val="de-DE"/>
        </w:rPr>
        <w:t>", sagt der, "</w:t>
      </w:r>
      <w:r>
        <w:rPr>
          <w:rFonts w:eastAsia="Times New Roman" w:cs="Times New Roman" w:ascii="Times New Roman" w:hAnsi="Times New Roman"/>
          <w:i/>
          <w:iCs/>
          <w:sz w:val="18"/>
          <w:szCs w:val="18"/>
          <w:lang w:val="de-DE"/>
        </w:rPr>
        <w:t>das</w:t>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i/>
          <w:iCs/>
          <w:sz w:val="18"/>
          <w:szCs w:val="18"/>
          <w:lang w:val="de-DE"/>
        </w:rPr>
        <w:t>grundsätzlich Andere des Erlösers, der zu uns gesandt ist, ist auch dadurch gezeigt – Er sollte ja auch nicht zu erdrückend wirken, sondern so, daß man Ihm beruhigt nachfolgen mag</w:t>
      </w:r>
      <w:r>
        <w:rPr>
          <w:rFonts w:eastAsia="Times New Roman" w:cs="Times New Roman" w:ascii="Times New Roman" w:hAnsi="Times New Roman"/>
          <w:sz w:val="18"/>
          <w:szCs w:val="18"/>
          <w:lang w:val="de-DE"/>
        </w:rPr>
        <w:t>." -  der Meister schaut daraufhin etwas irritiert auf ihn. - Wenn er in Gedanken am Arbeiten ist, sind das Überlegungen, die er sich meist erst bei anderer Gelegenheit macht – wenn er allein ist – gelegentlich – naja, eher sehr gelegentlich. - Gewiß, er ist gelehrt und beabsichtigt auch, die ganze Fülle ikono-graphischer Symbolik zu berücksichtigen. Er gehört auch dem Orden an und erfüllt nichtmal ungern seine Gebets-Pflichten darin. – Also zu dieser Gemeinde ist die Bewegung der Devotio wohl auch schon gedrungen, diese Sehnsucht nach Schlichtheit der Andachts-Formen, "</w:t>
      </w:r>
      <w:r>
        <w:rPr>
          <w:rFonts w:eastAsia="Times New Roman" w:cs="Times New Roman" w:ascii="Times New Roman" w:hAnsi="Times New Roman"/>
          <w:i/>
          <w:iCs/>
          <w:sz w:val="18"/>
          <w:szCs w:val="18"/>
          <w:lang w:val="de-DE"/>
        </w:rPr>
        <w:t>Konzentration auf die Beziehung zwischen Seele und Herr</w:t>
      </w:r>
      <w:r>
        <w:rPr>
          <w:rFonts w:eastAsia="Times New Roman" w:cs="Times New Roman" w:ascii="Times New Roman" w:hAnsi="Times New Roman"/>
          <w:sz w:val="18"/>
          <w:szCs w:val="18"/>
          <w:lang w:val="de-DE"/>
        </w:rPr>
        <w:t xml:space="preserve">". – Aber er kommt ja soeben aus Böhmen her und sah die Raserei, die so etwas losgetreten hatte, als man ihnen den Jan Hus entzogen und die tschechische Eigen-Nationalität  auch der Religion bestritten hatte - und wie diese sanften lieben Bilder-Gesichter unbesehen aus dem Kirchen flogen und durch Soldateska beiderseits zuhauf in Flammen aufgingen, bei den Empörern nur, weil sie von Kaiser Karls Malerschule kamen – bei den andern: nur weil sie in Kirchen unwilliger Untertanen hingen – schließlich brach ein Wüten gegen Menschen wie Bilder über alle hinein. - Daher hatte er ja dieses rasch kopiert und gut versteckt mit sich genommen – das erstaunliche Verzeihen in diesem Gesicht hatte ihn irgendwie sehr berührt, inmitten der Verwüstung der Gemeinde, wo er es fand. Über mehr hatte er da auch nicht weiter nachgedacht, als das es ansonsten ein seinen technischen Vorstellungen sehr nahestehendes Gemälde war, in Farbenschönheit und Genauigkeit. - Dieser grals-trunkene gute Schächer allerdings, der dem Pastoren gleich aufgefallen war, hatte ihn auch etwas erschreckt, aber wenn's da so steht, wird es eben kopiert, das machen bei ihm Hand und Auge schon ganz von alleine. Und dies verlangt hier auch niemand zu malen – man könnte die Kreuze etwas mehr auseinandersetzen, und – naja, ihm wird schon etwas einfallen. - </w:t>
      </w:r>
      <w:r>
        <w:rPr>
          <w:rFonts w:eastAsia="Times New Roman" w:cs="Times New Roman" w:ascii="Times New Roman" w:hAnsi="Times New Roman"/>
          <w:b/>
          <w:bCs/>
          <w:sz w:val="18"/>
          <w:szCs w:val="18"/>
          <w:lang w:val="de-DE"/>
        </w:rPr>
        <w:t>Schultengerd</w:t>
      </w:r>
      <w:r>
        <w:rPr>
          <w:rFonts w:eastAsia="Times New Roman" w:cs="Times New Roman" w:ascii="Times New Roman" w:hAnsi="Times New Roman"/>
          <w:sz w:val="18"/>
          <w:szCs w:val="18"/>
          <w:lang w:val="de-DE"/>
        </w:rPr>
        <w:t xml:space="preserve"> aber hört und sieht weiter gar nichts um sich herum, er schaut schon wieder vertieft, so als sehe er mehr darin, fast so, als frage er diesen schon etwas und er spreche schon mit ihm. Für seinen Teil hat er gewählt und weiter keine Wünsche an das Bild. Ganz entspannt steht er da. - Der Geistliche Herr stutzt leicht verwundert. Daß der Mann anständig ist, ist bekannt, aber ob  er auch fromm ist, hat er sich ehrlich gesagt, noch nicht gefragt. Auch Meister Robert schaut nun noch einmal auf ihn hin, so etwas aus dem Augenwinkel, um ihm die Unbefangenheit nicht zu verwirren: auf dem Mann, wie er da steht, mit dem grauen, aber noch rötlichen Kinnbart, im grauen Mantelkleid mit rotem Windfang, blauem Kapuzenschal und Doppelabsatz-Schuhn, solidem Ledergürtel für die Geldkatze daran, links stützt er sich auf einen Gehstock, rechts hält er ganz selbstvergessen so eine Art von Beutel, in dem man eins der dicken Stundenbücher aufbewahrte. - Das gäbe einen guten Josef ab: ein grundsolider Handwerksmann und doch versteht er, mehr zu sehen. Leise fragt er jemanden in seiner Nähe, wer das ist und wie er heißt. Die anderen sind schon bei andern Bildern oder diskutieren etwas, an was sie da eine Abbildung erinnert hatte. - Doch dieser Mann ist nicht zu irritieren, er hat sein Bild gefunden. - Der Geistliche Herr Henson denkt, es wird ja nicht schaden, wenn an dem Bild wenigstens einer schon durch das Gesicht Jesu anfängt, zu beten. - Eigentlich sollte es ja auch so sein, denkt er für sich persönlich und auch wiederum dienstlich. Aber sie werden sich wenig hineinreden lassen, auch wenn er der Geistliche Herr genannt bleibt - seit dem Schisma und all den Aufregungen durch des Bischofs schwere Eingriffe in den Ort und das Selbstverständnis der Gemeinde ist das Interesse an Religion merklich gesunken - auch bei ihm, wenn er ehrlich ist. Er hat schon das peinliche Gefühl, skeptisch zu werden. - Wenn nun diese neue Art Bild spendiert worden ist, hat man ihn nicht gefragt, und ihm sind sie nicht recht. - Er wird natürlich dazu freundlich etwas predigen, aber über das Offizielle, Wohlverhalten Verlangende hinaus fällt ihm eigentlich auch nichts dazu ein. - Früher - da bestellten die Fürsten die heiligen Bilder, auch wohlhabende Geistliche manchmal - und sie stellten nur Heilige dar, jene Welt, wie sie ist. Das hier war verwirrend, all die innerweltlichen Sonderwünsche, die er schon gehört hat – man solle nur ja recht genau ihre Tuche und Lederwaren darstellen und daß der Ort ganz genau drauf zu sehn ist – dabei gibt es keine einzige Stelle, von der aus man ihn überblickte bis zur Gemarkungsgrenze – aber wenn das Wigbold-Gewinkel mit seinen lübischen schmalen Giebeln gemalt wird – so als Hintergrund etwa – dann will der Ramsberg und Ebbinghoff die zugesagte Spende zurückziehn – und wenn das eine oder andre bessere Herrenhaus drauf käme, wollen alle rein – und wenn die Elisabeth hier die Maria spielen wollte, würde die Gertrud dasselbe wollen und sie waren drauf und dran – hat er von der Pastorat her gesehen – sich darüber höchst unfromm die nasse Wäsche um die Hauben zu schlagen. - Er würde natürlich seine Vorbehalte hier nicht grad sagen. Aber daß jetzt Zunft-Meister in die königlich hervuthische Kirche das Ihre reintragen, daß ihr Mysterien Spiel hier gemalt verbleiben soll - vermutlich werden sie es hinterher nicht mehr aufführen wollen, denn gemalt ist so gut wie geschehn, werden sie sagen. - Andererseits, wenn sie es aufführen, das Mysterien-Spiel vom Leiden und Sterben und der Grab-Lege des Herrn, dann passiert immer wieder auch mal, daß es entgleist und nachher werden eventuell wieder Darsteller geschlagen, wenn die Leute sich zu sehr in die Lage des Kartags versetzen. Manche führen sich dann auf, als hätten sie es an dem Tag zum ersten Mal überhaupt gehört, daß Jesus gekreuzigt wurde und als wäre das die Lehre, daß hier mal wieder ein guter Mann unschuldig umgebracht worden ist – durch die Regierung - und damit jede Art von Unglück angefangen habe – also grad das Gegenteil der Botschaft. - Daß Er auferstand, daß Er bei uns ist, daß damit schon das Ende aller Leiden angefangen wurde, daß Er ja wiederkommen wird - das ist schwer zu vermitteln. Er kann es auf Lateinisch verlesen und an den Hochfesten in jeder Art Deutsch auch erläutern - aber begreifen kann er es auch nicht. - Manchmal hat er so gar keinen Eindruck davon, etwa nicht hier alleine zu stehn mit der Gemeinde. - Irgendwie muß er sie aber durchbringen, seine Gemeinde, sodaß man sagen kann, daß sie sich trösten und ordentlich führen. Aber viermal im Jahr zu ihnen über Glauben zu reden, scheint ihm reichlich viel – zu studiert kann's nicht werden – ihn hat zwar seine gelehrte Tante der Begabung wegen vorgeschlagen, aber wie Gemeinden einen anzugucken pflegen, wenn es eine Predigt ist, das mußte er zuerst noch zu verkraften üben. Sie nicken nicht, sie freun sich nicht, sie schmunzeln maximal kurz, wenn er es fröhlicher überbringen will – sie weinen nicht. – Es sieht manchmal grad aus, als sei er ganz allein hergelaufen gekommen mit etwas Überflüssigem, und so, als habe er soeben ganz privat den Lieben G"TT erfunden - das, was hierherum schon jeder selber habe, weil: er ist ja nicht von hier – die ferne Abtei hat ihn hierher gesetzt, ein Kaiser Luudwig hat sich dasausgedacht. - Doch andererseits haben sie dann doch hingehört, aber nur so geguckt, wenn sie versammelt dastehn. – Er kann erst wieder selber beten, wenn er sich nach der Predigt umdrehn darf und weiter zelebrieren. - Jedoch bei Taufe, Versehgang, Beichte und alltags – da ist es ganz umgänglich hier und oft erlebt er sie als wirklich sehr gläubig und fürsorglich und voller Vertrauen. Seine Bezüge bringen sie ziemlich genau und ohne Diskussion – darin liegt ja grad auch ihre Distanzierung zum Amt. Sie können es sich gewöhnlich auch leisten. - Ihm wäre auch das Gesicht von dem Bild – Jesu Gesicht - gar nicht wichtig gewesen, so sah Er sowieso nicht aus und beim Gebet stellt er sic kein Bestimmares Aussehen vor. - Er hat von klein auf gelernt, damit umzugehn, daß man heilige Dinge gleich gar nicht als Abbilder nimmt, so verschieden geglückt sind die frommen Ergebnisse. Es gibt wirkungsstarke Gesamts – das schon, aber das Heilige wird nicht heiliger davon und die Hl Wandlung ist übeerall gleich das eigentliche Wunder. - Man bestellt sich zum Dank und Gedenken ein Bild, mancher müht sich auch selber, wie der neue Kaplan - mancher begnügt sich mit drei gemeißelten Zeichen auf einem mächtigen Stein für ein Denk-mal - und dem Frömmeren sind sie das Zeichen, gleich nach innen zu Worten und Gedanken überzugehen. Drin ist Bild kein Problem, wenn er betet. Betet man oft genug das Brevier und die festen Texte, sieht man sie auch nicht mehr an, ihr geläufiges Perlen bezeugt und bewirkt eine Beruhigung – wie eine Wanderung durch die Gemarkung – nur der Neuling sagt: </w:t>
      </w:r>
      <w:r>
        <w:rPr>
          <w:rFonts w:eastAsia="Times New Roman" w:cs="Times New Roman" w:ascii="Times New Roman" w:hAnsi="Times New Roman"/>
          <w:i/>
          <w:iCs/>
          <w:sz w:val="18"/>
          <w:szCs w:val="18"/>
          <w:lang w:val="de-DE"/>
        </w:rPr>
        <w:t xml:space="preserve">Oh – schön und: schau doch mal – da ! </w:t>
      </w:r>
      <w:r>
        <w:rPr>
          <w:rFonts w:eastAsia="Times New Roman" w:cs="Times New Roman" w:ascii="Times New Roman" w:hAnsi="Times New Roman"/>
          <w:sz w:val="18"/>
          <w:szCs w:val="18"/>
          <w:lang w:val="de-DE"/>
        </w:rPr>
        <w:t xml:space="preserve">– Wenigstens weiß er das: er war auch mal Neuling und davon zehrt er schon lange. - Aber wer weiß - es ist bei anderen vielleicht doch anders – vielleicht finden andere zu den heiligen Inhalten leichter durch Bilder. - Wünschens-wert findet er es nicht, fällt ihm ein, daß man sich beim Gebet an ein Ding dieser Welten gewöhnt. - </w:t>
      </w:r>
    </w:p>
    <w:p>
      <w:pPr>
        <w:pStyle w:val="Normal"/>
        <w:spacing w:lineRule="auto" w:line="24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 xml:space="preserve">Er hing zum Beispiel früher sehr an seiner ersten Stola. Sie war am Rand bestickt mit 15 kleinen Perlen. Wenn er die Beichte hörte und etwas lange währte und es nicht mehr auszuhalten war, was er da alles anzuhören hatte, dann wanderte er mit den Fingern um die Perlen auf dem Saum und dachte sich, er wandere mit dieser großen Karawane anderswo dahin. - Man war am Strand und lauschte Wogenrauschen, war im Wald und hörte nur das Unterholz vom Stroenfeld, war in der Wellequelle drinnen, dachte sich dort große wunderbare Höhlen - stieg auf die höchsten Berge, die er kennt, dort schaute er sich um und - hörte Sünder an, als sei man unter sich und dieses seien alles letzte Worte. Dann taten ihm die dummen Sünder immer wieder leid - es ist doch dumm, die Sünde, doch leider lernt man langsam, er ja auch. - Das funktionierte aber nur, solang er diese Stola hatte und seine Finger jede Perle kannten - auch als sie eine nach der andern mal verlorengingen - er hatte sich so ganz daran gewöhnt. - Doch eines Tages brauchte er dann doch mal eine neue Stola und es fiel ihm anfangs nichtmal auf, was mit ihm war. Er fand es  nicht mehr so natürlich, daß von 14 Leuten 12 so ungefähr dieselben Sünden abzugeben haben, er kam gedanklich nicht mehr aus der Gegenwart heraus, er fand, sie riechen irgendwie, und daß der Sitz viel besser passen sollte und daß sie aufhörn soll'n zu sündigen oder wenigstens damit, es wieder aufzusagen und dann noch alle nacheinander wieder – o wieviel "unandächtig bei der Andacht" kam zu Ostern da zusammen! - Er fand sich selber schließlich besser, selbst seine Sünden waren interessanter - und ihm tat der Sünder nicht mehr allzu leid in seiner Dummheit, was er sich da antut - fast fand er schon, was alle tun, das könnte nicht mehr wichtig sein. - </w:t>
      </w:r>
    </w:p>
    <w:p>
      <w:pPr>
        <w:pStyle w:val="Normal"/>
        <w:spacing w:lineRule="auto" w:line="24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 xml:space="preserve">Sie waren ungefähr zugleich Geistliche geworden und er nach hier und jener Konfrater in die Pfründe von Asbeke gekommen, daher traf man sich manchmal zur Erholung oder amtlich. Man kennt sich dann eben. - Dann stieß er mal auf ein Gedichtchen der Araber, das ein Freund in alten Manuskripten las und ihm gezeigt hat: </w:t>
      </w:r>
      <w:r>
        <w:rPr>
          <w:rFonts w:eastAsia="Times New Roman" w:cs="Times New Roman" w:ascii="Times New Roman" w:hAnsi="Times New Roman"/>
          <w:b/>
          <w:bCs/>
          <w:color w:val="0000FF"/>
          <w:sz w:val="18"/>
          <w:szCs w:val="18"/>
          <w:lang w:val="de-DE"/>
        </w:rPr>
        <w:t xml:space="preserve">Das Dschamal - Camelus - </w:t>
      </w:r>
      <w:r>
        <w:rPr>
          <w:rFonts w:eastAsia="Times New Roman" w:cs="Times New Roman" w:ascii="Times New Roman" w:hAnsi="Times New Roman"/>
          <w:color w:val="0000FF"/>
          <w:sz w:val="18"/>
          <w:szCs w:val="18"/>
          <w:lang w:val="de-DE"/>
        </w:rPr>
        <w:t xml:space="preserve">Das Blut steigt ihm zu Kopfe / - so trägt der leicht sich hoch und scheint sich riesig, / da es Sterne um sich sieht. Und ißt es, kommt es ganz von Sinnen, / stellt sich ins helle Lampenlicht: - ihm  scheint der Stern die Lampe ihm  / - und Schein sich um ihn rum verbreitet auch scheint ihm, daß hier um ihn her bald alle seines Anblicks würdig sind. - </w:t>
      </w:r>
      <w:r>
        <w:rPr>
          <w:rFonts w:eastAsia="Times New Roman" w:cs="Times New Roman" w:ascii="Times New Roman" w:hAnsi="Times New Roman"/>
          <w:sz w:val="18"/>
          <w:szCs w:val="18"/>
          <w:lang w:val="de-DE"/>
        </w:rPr>
        <w:t>Als jener ihm das Gedichtchen zeigte, lachten sie noch, denn sie fanden es in einem Heilkunde-Buch für die städtischen Frauen - so, als sei's ein Rezept gegen Wallungen, das man aus Kamelen gewinne. - Sein Konfrater aus Asbeck hatte mehr an Sprachen Interesse und bemerkte, daß es nur nach Wörter-Liste unbeholfen übersetzt in das Latein und dann ins Deutsche kam und hat rekonstruiert, wie wohl der Urtext lautet. "</w:t>
      </w:r>
      <w:r>
        <w:rPr>
          <w:rFonts w:eastAsia="Times New Roman" w:cs="Times New Roman" w:ascii="Times New Roman" w:hAnsi="Times New Roman"/>
          <w:i/>
          <w:iCs/>
          <w:sz w:val="18"/>
          <w:szCs w:val="18"/>
          <w:lang w:val="de-DE"/>
        </w:rPr>
        <w:t>Ja, man kann nicht vorsichtig genug sein mit Rezepten andrer Länder</w:t>
      </w:r>
      <w:r>
        <w:rPr>
          <w:rFonts w:eastAsia="Times New Roman" w:cs="Times New Roman" w:ascii="Times New Roman" w:hAnsi="Times New Roman"/>
          <w:sz w:val="18"/>
          <w:szCs w:val="18"/>
          <w:lang w:val="de-DE"/>
        </w:rPr>
        <w:t xml:space="preserve">", sagte der damals und er hat geschmunzelt, daß die Gefahr ja nicht groß sei, daß die Damen von Asbeke es nehmen, denn es fehlt hier herum an Kamelen – und dergleichen angeregtes Geplauder. - Dann hat jener ihn noch durchs Brook bis an die Wersche Mark heimgeleitet und man sprach über Amtsangelegenheiten - wie sich die Kompetenz verschoben hat, vom Archediakon zum Generalvikar, und was zum Offizial und wie man sich jetzt zum neuen Weihbischof zu stellen gedenkt, hier in dem Dekanat. Eventuell wird Pater Anton - Minorit und "Bischof von Athyra" mit dem Bischof wechseln, das Titelbistum in Thrakia soll er ja nicht mehr innehaben, heißt es - es heißt, er wolle nicht, doch er amtiert noch hie und da - doch wird es wohl in dem Konvent von Münster wieder einer kriegen, die Rede ist von Pater Johann Fabri - doch käm in Frage, daß die Prdeigerbrüder von Wesel auch wieder einen stellen - und so, dergleichen. </w:t>
      </w:r>
    </w:p>
    <w:p>
      <w:pPr>
        <w:pStyle w:val="Normal"/>
        <w:spacing w:lineRule="auto" w:line="24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 xml:space="preserve">Noch mit diesem beschäftigt wanderte er also durch die Weersche und es war etwas spät, man sah Sterne aufgehn in der Nacht - und da fiel ihm das Dschamal auf einmal ein. Wie war das noch ? - </w:t>
      </w:r>
      <w:r>
        <w:rPr>
          <w:rFonts w:eastAsia="Times New Roman" w:cs="Times New Roman" w:ascii="Times New Roman" w:hAnsi="Times New Roman"/>
          <w:i/>
          <w:iCs/>
          <w:color w:val="0000FF"/>
          <w:sz w:val="18"/>
          <w:szCs w:val="18"/>
          <w:lang w:val="de-DE"/>
        </w:rPr>
        <w:t>Das Blut steigt ihm zu Kopfe / - so trägt der leicht sich hoch / und scheint sich riesig, / da es Sterne um sich sieht.</w:t>
      </w:r>
      <w:r>
        <w:rPr>
          <w:rFonts w:eastAsia="Times New Roman" w:cs="Times New Roman" w:ascii="Times New Roman" w:hAnsi="Times New Roman"/>
          <w:color w:val="0000FF"/>
          <w:sz w:val="18"/>
          <w:szCs w:val="18"/>
          <w:lang w:val="de-DE"/>
        </w:rPr>
        <w:t xml:space="preserve"> </w:t>
      </w:r>
      <w:r>
        <w:rPr>
          <w:rFonts w:eastAsia="Times New Roman" w:cs="Times New Roman" w:ascii="Times New Roman" w:hAnsi="Times New Roman"/>
          <w:sz w:val="18"/>
          <w:szCs w:val="18"/>
          <w:lang w:val="de-DE"/>
        </w:rPr>
        <w:t>- nein, das war's nicht, da war noch was mit Schein – ach ja:</w:t>
      </w:r>
      <w:r>
        <w:rPr>
          <w:rFonts w:eastAsia="Times New Roman" w:cs="Times New Roman" w:ascii="Times New Roman" w:hAnsi="Times New Roman"/>
          <w:color w:val="0000FF"/>
          <w:sz w:val="18"/>
          <w:szCs w:val="18"/>
          <w:lang w:val="de-DE"/>
        </w:rPr>
        <w:t xml:space="preserve"> </w:t>
      </w:r>
      <w:r>
        <w:rPr>
          <w:rFonts w:eastAsia="Times New Roman" w:cs="Times New Roman" w:ascii="Times New Roman" w:hAnsi="Times New Roman"/>
          <w:i/>
          <w:iCs/>
          <w:color w:val="0000FF"/>
          <w:sz w:val="18"/>
          <w:szCs w:val="18"/>
          <w:lang w:val="de-DE"/>
        </w:rPr>
        <w:t>Und ißt es, kommt es ganz von Sinnen, / stellt sich ins helle Lampenlicht: / - ihm  scheint   der Stern die Lampe ihm  / - und Schein    sich um ihn rum verbreitet / - auch scheint    ihm, daß hier um ihn her / bald alle seines Anblicks würdig sind</w:t>
      </w:r>
      <w:r>
        <w:rPr>
          <w:rFonts w:eastAsia="Times New Roman" w:cs="Times New Roman" w:ascii="Times New Roman" w:hAnsi="Times New Roman"/>
          <w:color w:val="0000FF"/>
          <w:sz w:val="18"/>
          <w:szCs w:val="18"/>
          <w:lang w:val="de-DE"/>
        </w:rPr>
        <w:t xml:space="preserve">. </w:t>
      </w:r>
      <w:r>
        <w:rPr>
          <w:rFonts w:eastAsia="Times New Roman" w:cs="Times New Roman" w:ascii="Times New Roman" w:hAnsi="Times New Roman"/>
          <w:sz w:val="18"/>
          <w:szCs w:val="18"/>
          <w:lang w:val="de-DE"/>
        </w:rPr>
        <w:t xml:space="preserve">- Ja, so Leute gibt es, denken im Amt bald wer weiß was von sich, Hochwürden - hoch - Würde - würde - und wieder tasteten seine Finger unwillkürlich nach der Stola, stellten verwirrt fest, daß es ihre "Anhaltspunkte" nicht mehr gab, wie er die Perlen immer genannt hatte, und hätte nun fast wieder aufgehört, weiter zu denken, dabei war er eben lebhaft beim Kamel verblieben und wollte sich soeben überlegen, wieso das Wort für Großmut sich grade an Kamele anknüpft – und wieviel Schein schon seine eignen Werke kennzeichnet – und wann zu Unrecht.  </w:t>
      </w:r>
    </w:p>
    <w:p>
      <w:pPr>
        <w:pStyle w:val="Normal"/>
        <w:spacing w:lineRule="auto" w:line="24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 xml:space="preserve">Da blieb er mitten in der Wersche stehn und fragte sich, wieso er sich derart geändert haben sollte, seit es diese Stola nicht mehr gab. Was hindert ihn, sich eine Wüste vorzustellen, wo des nachts die Karawane wandert, wie er hörte, weil es tags zu heiß sei - was hindert ihn, sich vorzustellen, sie fänden einen kranken Mann da liegen, ganz verloren und alleine ? Das konnte man hier genauso haben, wo er steht. - Man könnte drüberfallen, ohne den vorher zu sehen und läge er drei Büsche seitwärts, müßte er schon seufzen oder sowas, oder bis zum Morgen warten, andernfalls - den würde niemand sehn. - Auf einmal ging ihm auf, daß das Gleichnis von dem Mann am Wege, dem der Samariter aufgeholfen hatte, von der Liebe dessen, der da lag und doch gefunden wurde, handelt - die andern beiden hatten ihn ja wirklich nicht gesehen, wird doch ausdrücklich gessagt. - Das wollte er bei der Calende nächstesmal auch mit den Konfratres mal durchgehn, dachte er, indem er wieder weiterging - das mit der Stola: wie riskant es ist, wenn man sich etwas angewöhnt zum Beten oder denken, was einen Gegenstand benötigt, der schon morgen fehlen könnte - oder so ein Bild. Seit jener Nacht ging es ihm wieder besser und er war nicht mehr so gereizt, weil ihm nichts einfiel - ihm fiel ja wieder irgendetwas ein seitdem. - Andererseits – deshalb ist es ihm jetzt auch wohl eingefallen – dies darzustellen, diesen Mann am Wege – das wäre sein Wunsch ans Bild. Ja, das könnt ihm gefallen, aber – in einem Passions-Pfingst-Zyklus-Bild – da ist ja kein Gleichnis drin vorgesehen, "es sprengt die Thematik". Doch dritterseits – wenn es da steht, hunderte von Jahren – es hätte doch gar kein Leben-Jesu-Evangelium gegeben, wenn mit der Ausleuchtung der letzten 5-7 Wochen Jesu auf Erden schon alles gesagt war. </w:t>
      </w:r>
    </w:p>
    <w:p>
      <w:pPr>
        <w:pStyle w:val="Normal"/>
        <w:spacing w:lineRule="auto" w:line="24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Ob Meister Robertus das wohl ins Bild hineinkriegt? - Er wird ihm gern die Pose dazu stehen für den siechen Mann, der unter die Räuber fiel – aber anstelle des Priesters soll er Jesus Selber malen – und einen Engel für den Leviten, der den Kranken nicht sah – er soll gut anschauliche Gründe hinein-malen, warum dies so war, daß die Chance, ihn zu finden, nur bei dem Samariter war – ja – so ungefähr – damit den einer von Natur aus lieben kann, weil er auch nicht so falsch ist, wie man sich zu denken gewöhnt hat, weil sie einen immer ärgern. - Nun erst wird er wieder aus dem Überlegen hochgeschreckt. "</w:t>
      </w:r>
      <w:r>
        <w:rPr>
          <w:rFonts w:eastAsia="Times New Roman" w:cs="Times New Roman" w:ascii="Times New Roman" w:hAnsi="Times New Roman"/>
          <w:i/>
          <w:iCs/>
          <w:sz w:val="18"/>
          <w:szCs w:val="18"/>
          <w:lang w:val="de-DE"/>
        </w:rPr>
        <w:t>Was ist denn der Nutzen davon, sich von rückseitig malen zu lassen? - Zahlen die dafür auch</w:t>
      </w:r>
      <w:r>
        <w:rPr>
          <w:rFonts w:eastAsia="Times New Roman" w:cs="Times New Roman" w:ascii="Times New Roman" w:hAnsi="Times New Roman"/>
          <w:sz w:val="18"/>
          <w:szCs w:val="18"/>
          <w:lang w:val="de-DE"/>
        </w:rPr>
        <w:t>?" staunt plötzlich Schreiner-Geselle Brökers, der zur Vertretung seines Meisters auch gekommen ist. - "</w:t>
      </w:r>
      <w:r>
        <w:rPr>
          <w:rFonts w:eastAsia="Times New Roman" w:cs="Times New Roman" w:ascii="Times New Roman" w:hAnsi="Times New Roman"/>
          <w:i/>
          <w:iCs/>
          <w:sz w:val="18"/>
          <w:szCs w:val="18"/>
          <w:lang w:val="de-DE"/>
        </w:rPr>
        <w:t>Sehr berühmt ist zur Zeit in Italien der Fresken-Maler Dschotto - schreibt sich Gi-otto wie Otto. Er führt in seinen Szenen das Bewegtere ein.</w:t>
      </w:r>
      <w:r>
        <w:rPr>
          <w:rFonts w:eastAsia="Times New Roman" w:cs="Times New Roman" w:ascii="Times New Roman" w:hAnsi="Times New Roman"/>
          <w:sz w:val="18"/>
          <w:szCs w:val="18"/>
          <w:lang w:val="de-DE"/>
        </w:rPr>
        <w:t>" erklärt einer der Brüder Meister-Schüler, dem der Meister zum Erläutern das Wort anweist, "</w:t>
      </w:r>
      <w:r>
        <w:rPr>
          <w:rFonts w:eastAsia="Times New Roman" w:cs="Times New Roman" w:ascii="Times New Roman" w:hAnsi="Times New Roman"/>
          <w:i/>
          <w:iCs/>
          <w:sz w:val="18"/>
          <w:szCs w:val="18"/>
          <w:lang w:val="de-DE"/>
        </w:rPr>
        <w:t>eben wie wirklich die Situationen so sind, daß nicht alle nach vorn sehn und auch Volk dabei ist</w:t>
      </w:r>
      <w:r>
        <w:rPr>
          <w:rFonts w:eastAsia="Times New Roman" w:cs="Times New Roman" w:ascii="Times New Roman" w:hAnsi="Times New Roman"/>
          <w:sz w:val="18"/>
          <w:szCs w:val="18"/>
          <w:lang w:val="de-DE"/>
        </w:rPr>
        <w:t xml:space="preserve">." – Hm. Volk ! – da käm's nicht so drauf an. - Sofort wird schon wieder gemeutert, daß da ja keiner auch so vollständig von hinten gemalt drauf sein solle. Wenigstens ein bißchen vom Gesicht müsse drauf, auch bei ganz kleinen Spenden, sagen sie – denn was soll denn die Familie sagen: alle können später ihren Opa vorzeigen, nur dessen seine Enkel nicht! - Das holt den Geistlichen Herrn nun aus seinen Gedanken zurück – stimmt ja, es werden Spätere kommen und die möchten auch hierzu Beziehung haben, wenn man denn schon überhaupt für alle ein Gedenk-mal malen ließ. Man kann dann auf irgendwann Verstorbene zeigen wollen und für ihre Seelen beten und diese Väter, Mütter, Geschwister selig ansprechen, einem hier ein bißchen beizuspringen. - Das ist es </w:t>
      </w:r>
    </w:p>
    <w:p>
      <w:pPr>
        <w:pStyle w:val="Normal"/>
        <w:spacing w:lineRule="auto" w:line="24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 xml:space="preserve">- ach da, die Bilder, man ist eifriger geworden und blättert weiter darin und alle reden angeregt und teilweise zu mehreren. Ein bißchen wurde auch dem Weine zugesprochen und "ein Bißken in den Korn getan, das lockert auf" – und mancher mehr als anfangs stellte sich als eigentlich auch wirklich frommen Herzens heraus. - </w:t>
      </w:r>
    </w:p>
    <w:p>
      <w:pPr>
        <w:pStyle w:val="Normal"/>
        <w:spacing w:lineRule="auto" w:line="24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 "</w:t>
      </w:r>
      <w:r>
        <w:rPr>
          <w:rFonts w:eastAsia="Times New Roman" w:cs="Times New Roman" w:ascii="Times New Roman" w:hAnsi="Times New Roman"/>
          <w:i/>
          <w:iCs/>
          <w:sz w:val="18"/>
          <w:szCs w:val="18"/>
          <w:lang w:val="de-DE"/>
        </w:rPr>
        <w:t xml:space="preserve">Aber das ist doch nur wie im Mysterium vom Leiden Unseres Herrn Jesus Christus, das kennt ihr doch, wo das Heilige Spiel vorgetragen wird und jeder liest darin eine Rolle - nur eben gemalt." </w:t>
      </w:r>
      <w:r>
        <w:rPr>
          <w:rFonts w:eastAsia="Times New Roman" w:cs="Times New Roman" w:ascii="Times New Roman" w:hAnsi="Times New Roman"/>
          <w:sz w:val="18"/>
          <w:szCs w:val="18"/>
          <w:lang w:val="de-DE"/>
        </w:rPr>
        <w:t>- "</w:t>
      </w:r>
      <w:r>
        <w:rPr>
          <w:rFonts w:eastAsia="Times New Roman" w:cs="Times New Roman" w:ascii="Times New Roman" w:hAnsi="Times New Roman"/>
          <w:i/>
          <w:iCs/>
          <w:sz w:val="18"/>
          <w:szCs w:val="18"/>
          <w:lang w:val="de-DE"/>
        </w:rPr>
        <w:t xml:space="preserve">Aber das Bild is was anners: das bliwt, und nahher - denn kommt wer in die Kirche und guckt auf das Bild und sieht am Ende mich, wie ich ve'leicht n'betken suupe, da in Lasterhusen - und denn denkt der, so bin ich und kauft nix miähr bi mi." - </w:t>
      </w:r>
      <w:r>
        <w:rPr>
          <w:rFonts w:eastAsia="Times New Roman" w:cs="Times New Roman" w:ascii="Times New Roman" w:hAnsi="Times New Roman"/>
          <w:sz w:val="18"/>
          <w:szCs w:val="18"/>
          <w:lang w:val="de-DE"/>
        </w:rPr>
        <w:t xml:space="preserve">beschwert sich Kraffelds Heinti, der immer die Rolle bei den Würfel-Spielern spielt. So festgelegt darauf will er nicht werden. - </w:t>
      </w:r>
    </w:p>
    <w:p>
      <w:pPr>
        <w:pStyle w:val="Normal"/>
        <w:spacing w:lineRule="auto" w:line="24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 xml:space="preserve">Der Geistliche Herr Tiderik sieht, wie sie eifriger werden und mehr an die Sache denken, die gemalt werden soll. Bestimmt darf er auch etwas wünschen, was reinsoll – ja, er möchte das Samariter-Gleichnis mit drin haben, denn jetzt könnte er gut etwas darüber predigen, über die dankbare Liebe dessen, den doch jemand findet und rettet - wie der nun großmütig sein wird mit den Unterschieden, die sonst Samariter - so ähnlich wie Friesen - doch haben. Erst muß einer einen gerettet haben, wenn man ihn auch lieben soll. - Nein, genauer: es ist ein Gebot, das heißt, von Natur aus käme man gar nicht darauf, daß das wichtig ist - man muß Gelegenheiten zur Verfügung stellen, wobei einen ein anderer retten würde, um auch Leute zu mögen, die einem weniger liegen oder die man gewöhnlich kaum sieht, weil man ja für alles seine eigenen Leute da hat - oder einfach den Mangel so durchsteht. - Ja, er wird mal mit dem Meister reden, der soll es irgendwie so malen, daß Unser Herr Jesus selber sehr schön und sehr eilig - des Wegs wegen - den, der da liegt, auch nicht sieht - und der Levit hinterher, der hat zum Beispiel grade etwas zu tragen und muß ganz genau darauf sehn, wo er geht, deshalb sieht der nicht zur Seite. Ja, und dann muß man Leute daherkommensehen mit etwas zum Kaufen und daß die grad genau auf den stoßen, der verwundet da liegt.  </w:t>
      </w:r>
    </w:p>
    <w:p>
      <w:pPr>
        <w:pStyle w:val="Normal"/>
        <w:spacing w:lineRule="auto" w:line="24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Der Tinken Bote, der in letzter Zeit im Passions-Spiel immer die Geißel zu schwingen beauftragt war, beschwert sich nun auch: "</w:t>
      </w:r>
      <w:r>
        <w:rPr>
          <w:rFonts w:eastAsia="Times New Roman" w:cs="Times New Roman" w:ascii="Times New Roman" w:hAnsi="Times New Roman"/>
          <w:i/>
          <w:iCs/>
          <w:sz w:val="18"/>
          <w:szCs w:val="18"/>
          <w:lang w:val="de-DE"/>
        </w:rPr>
        <w:t xml:space="preserve">Nachher steh ik da aswie gemalt un' prügel hunnerte von Jaohrn auf unsern Lieben Heiland rum - un' ümmer ik - denn denket na'her de Lüe, ich bin so einer." </w:t>
      </w:r>
      <w:r>
        <w:rPr>
          <w:rFonts w:eastAsia="Times New Roman" w:cs="Times New Roman" w:ascii="Times New Roman" w:hAnsi="Times New Roman"/>
          <w:sz w:val="18"/>
          <w:szCs w:val="18"/>
          <w:lang w:val="de-DE"/>
        </w:rPr>
        <w:t>– "</w:t>
      </w:r>
      <w:r>
        <w:rPr>
          <w:rFonts w:eastAsia="Times New Roman" w:cs="Times New Roman" w:ascii="Times New Roman" w:hAnsi="Times New Roman"/>
          <w:i/>
          <w:iCs/>
          <w:sz w:val="18"/>
          <w:szCs w:val="18"/>
          <w:lang w:val="de-DE"/>
        </w:rPr>
        <w:t>Nä, und'n Juden spiel ik auk nich auf eewich - ich hab noch nie wem was getan</w:t>
      </w:r>
      <w:r>
        <w:rPr>
          <w:rFonts w:eastAsia="Times New Roman" w:cs="Times New Roman" w:ascii="Times New Roman" w:hAnsi="Times New Roman"/>
          <w:sz w:val="18"/>
          <w:szCs w:val="18"/>
          <w:lang w:val="de-DE"/>
        </w:rPr>
        <w:t>." – "</w:t>
      </w:r>
      <w:r>
        <w:rPr>
          <w:rFonts w:eastAsia="Times New Roman" w:cs="Times New Roman" w:ascii="Times New Roman" w:hAnsi="Times New Roman"/>
          <w:i/>
          <w:iCs/>
          <w:sz w:val="18"/>
          <w:szCs w:val="18"/>
          <w:lang w:val="de-DE"/>
        </w:rPr>
        <w:t>Fragen wir doch einfach dazu einen von den Steinfurtschken von der Haverbecker Miss, v'leicht den Kalmen Rose" -</w:t>
      </w:r>
      <w:r>
        <w:rPr>
          <w:rFonts w:eastAsia="Times New Roman" w:cs="Times New Roman" w:ascii="Times New Roman" w:hAnsi="Times New Roman"/>
          <w:sz w:val="18"/>
          <w:szCs w:val="18"/>
          <w:lang w:val="de-DE"/>
        </w:rPr>
        <w:t xml:space="preserve"> schon protestieren mehrere: "</w:t>
      </w:r>
      <w:r>
        <w:rPr>
          <w:rFonts w:eastAsia="Times New Roman" w:cs="Times New Roman" w:ascii="Times New Roman" w:hAnsi="Times New Roman"/>
          <w:i/>
          <w:iCs/>
          <w:sz w:val="18"/>
          <w:szCs w:val="18"/>
          <w:lang w:val="de-DE"/>
        </w:rPr>
        <w:t>Nö, der is ja nichteinmal vun hier-weg, die sind ja erst mit dem alten Gotskalles hierher gezogen.</w:t>
      </w:r>
      <w:r>
        <w:rPr>
          <w:rFonts w:eastAsia="Times New Roman" w:cs="Times New Roman" w:ascii="Times New Roman" w:hAnsi="Times New Roman"/>
          <w:sz w:val="18"/>
          <w:szCs w:val="18"/>
          <w:lang w:val="de-DE"/>
        </w:rPr>
        <w:t>" – "</w:t>
      </w:r>
      <w:r>
        <w:rPr>
          <w:rFonts w:eastAsia="Times New Roman" w:cs="Times New Roman" w:ascii="Times New Roman" w:hAnsi="Times New Roman"/>
          <w:i/>
          <w:iCs/>
          <w:sz w:val="18"/>
          <w:szCs w:val="18"/>
          <w:lang w:val="de-DE"/>
        </w:rPr>
        <w:t>Und ich dachte, wir dürfen drauf. Die Jüngers waren doch auch zuerst alles Jodischke-Lüe - dann müßten die doch alle spelen und wir nur die paar Römerleute</w:t>
      </w:r>
      <w:r>
        <w:rPr>
          <w:rFonts w:eastAsia="Times New Roman" w:cs="Times New Roman" w:ascii="Times New Roman" w:hAnsi="Times New Roman"/>
          <w:sz w:val="18"/>
          <w:szCs w:val="18"/>
          <w:lang w:val="de-DE"/>
        </w:rPr>
        <w:t>." - "</w:t>
      </w:r>
      <w:r>
        <w:rPr>
          <w:rFonts w:eastAsia="Times New Roman" w:cs="Times New Roman" w:ascii="Times New Roman" w:hAnsi="Times New Roman"/>
          <w:i/>
          <w:iCs/>
          <w:sz w:val="18"/>
          <w:szCs w:val="18"/>
          <w:lang w:val="de-DE"/>
        </w:rPr>
        <w:t>Nänä, wat du da vertellst, de Hillige Josef en Jodischker, oder de Hillige Mutter Anna?! - das sind doch Hillige-Lüe! - da kannst doch keinen Jodischken für nehmen - von denen tät's doch keiner</w:t>
      </w:r>
      <w:r>
        <w:rPr>
          <w:rFonts w:eastAsia="Times New Roman" w:cs="Times New Roman" w:ascii="Times New Roman" w:hAnsi="Times New Roman"/>
          <w:sz w:val="18"/>
          <w:szCs w:val="18"/>
          <w:lang w:val="de-DE"/>
        </w:rPr>
        <w:t>" - da könnte was dran sein, daß sie für kirchliche Bilder schon gar in diesem Zusammenhang nicht zu gewinnen sein würden. Man traf sich zwar alltags und hatte auch im Speziellen nichts gegen irgendwen, manche Frauleute sagten auch, daß sie viel schöner singen beim Beten - und hie und da war auch einer von ihnen im Westwerk zu sehn, dem die Predigt hier besser gefiel als das Lernen beim Rebbe da drüben in Ahaus. Alle paar Jahre pflegte daher der Geistliche Herr Henson dieserseits und auch der Rebbe Meister Heyman dererseits die Gemeinden zu mahnen, gefälligst bei den eigenen Leuten zu beten. - Bei der Großen Pest hatte man sich hier auch nicht so gegen Juden versündigt - aber keine Ursache zu Überhebung - als es mit Baldwin von Flandern gegen die Ungläubigen losging, seinerzeit - keine Familie würde dafür die Hand auf Petri Grab legen wollen, daß nicht die eigenen Väter genau wie die andern hierzulande eine Menge Familien erjagt hatten, die doch niemand nichts zuleid getan hatten, sondern sogar selber auf Befreiung des Heiligenlandes hoffend viel gestiftet hatten, die Ritter und Mannschaften auszurüsten. Das Memorbuch gedachte aller Erschlagenen noch jedes Jahr, und gäb's das Buch nicht, wär es der Erinnerung von Jahr zu Jahr noch schlimmer. - ... -  "</w:t>
      </w:r>
      <w:r>
        <w:rPr>
          <w:rFonts w:eastAsia="Times New Roman" w:cs="Times New Roman" w:ascii="Times New Roman" w:hAnsi="Times New Roman"/>
          <w:i/>
          <w:iCs/>
          <w:sz w:val="18"/>
          <w:szCs w:val="18"/>
          <w:lang w:val="de-DE"/>
        </w:rPr>
        <w:t xml:space="preserve">Und sonst sind doch immer auch nur Heilige in die Kirche gemalt, wegen - weil - man muß sie da immer beim Beten ansehen und kann sie um 'ne Füörsprach anfragen - aber wenn da der Schulten Biärnd - oder ik - ik weet nich ..." - </w:t>
      </w:r>
      <w:r>
        <w:rPr>
          <w:rFonts w:eastAsia="Times New Roman" w:cs="Times New Roman" w:ascii="Times New Roman" w:hAnsi="Times New Roman"/>
          <w:sz w:val="18"/>
          <w:szCs w:val="18"/>
          <w:lang w:val="de-DE"/>
        </w:rPr>
        <w:t>Da ist es auf einmal ganz still in der Rats-Stube. - Jetzt erst fällt es ihnen allen auf: man hat doch in der Kirche seit Urzeiten keine noch lebendigen Leute auf die Altäre gemalt oder geschnitzt gehabt - und schon gar nicht sich selber, am Ende noch in Arbeits-Zeug? - Darf denn sowas? - Die beiden Wandmacher Gesellen, die ihre Meister hier vertreten, witzeln verholen: "</w:t>
      </w:r>
      <w:r>
        <w:rPr>
          <w:rFonts w:eastAsia="Times New Roman" w:cs="Times New Roman" w:ascii="Times New Roman" w:hAnsi="Times New Roman"/>
          <w:i/>
          <w:iCs/>
          <w:sz w:val="18"/>
          <w:szCs w:val="18"/>
          <w:lang w:val="de-DE"/>
        </w:rPr>
        <w:t>Siehste - so kommste besonders schnell in den Himmel und denn kannste gleich in'n Ruhestand gehn - so kommt denn auch der Herr Otto noch mal in den Himmel: wir malen ihn uns einfach da hinein</w:t>
      </w:r>
      <w:r>
        <w:rPr>
          <w:rFonts w:eastAsia="Times New Roman" w:cs="Times New Roman" w:ascii="Times New Roman" w:hAnsi="Times New Roman"/>
          <w:sz w:val="18"/>
          <w:szCs w:val="18"/>
          <w:lang w:val="de-DE"/>
        </w:rPr>
        <w:t>" - was ihnen einen scharfen Blick seitens des Geistlichen Herrn einträgt. - ... -</w:t>
      </w:r>
    </w:p>
    <w:p>
      <w:pPr>
        <w:pStyle w:val="Normal"/>
        <w:spacing w:lineRule="auto" w:line="24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