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underscor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</w:t>
        <w:tab/>
        <w:t>Date ________________</w:t>
      </w:r>
    </w:p>
    <w:p>
      <w:pPr>
        <w:pStyle w:val="Normal"/>
        <w:tabs>
          <w:tab w:val="clear" w:pos="720"/>
          <w:tab w:val="right" w:pos="8640" w:leader="underscor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Oxygen-Acetylene Cutting &amp; Safety - EXA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78"/>
        <w:gridCol w:w="4334"/>
      </w:tblGrid>
      <w:tr>
        <w:trPr/>
        <w:tc>
          <w:tcPr>
            <w:tcW w:w="4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 xml:space="preserve">Multiple Choice (4 pts.)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1. For complete combustion to occur, an oxy-acetylene flame requires a mixture of oxygen and acetylene in a ratio of 2.5 parts oxygen to ____ part(s) acetylene.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A. 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B. 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C. 2.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D. .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2. When the oxyacetylene flame snaps, pops and burns back inside the blowpipe with a shrill hissing or squealing sound it is called a ______________.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A. flameou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B. blowou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C. backfi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D. flashbac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3. A cooled braze weld should have color similar to the filler rod. If the weld shows a copper color the _________ has been burned away.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A. bronz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B. bras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C. zin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D. lea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4. What are the correct steps to be taken before lighting an oxy-acetylene torch?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A. open both oxy and acetylene and ligh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B. open oxygen, light, then open acetyle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C. open acetylene, light, then open oxyg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D. close both oxygen and acetylene and light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36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5. A mixture of oxygen and a fuel gas is used to generate a flame. The fuel gas is needed because oxygen does not burn by itself. Oxygen supports __________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 xml:space="preserve">A. combustion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B. igni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C. flame contro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D. none of the abov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6. Acetylene is the most commonly used fuel gas for cutting and welding. Other fuel gases include ________________.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A. buta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B. natural gas (methan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C. propa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D. all of the abov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br w:type="page"/>
      </w:r>
      <w:r>
        <w:rPr>
          <w:rFonts w:cs="Bookman Old Style" w:ascii="Bookman Old Style" w:hAnsi="Bookman Old Style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78"/>
        <w:gridCol w:w="4334"/>
      </w:tblGrid>
      <w:tr>
        <w:trPr/>
        <w:tc>
          <w:tcPr>
            <w:tcW w:w="4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7. When acetylene is used with oxygen it is called an oxyacetylene system. Acetylene is used because compared to the other fuel gases it creates ______________ heat when burned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A. the greatest amount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B. the least amount of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C. n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D. none of the abov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8. Acetylene is a gas composed of two parts of _________ and two parts of ________.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A. carbon, nitrogen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B. carbon, hydrog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C. carbon, oxygen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D. hydrogen, nitroge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9. An oxidizing flame is created by starting with _____________.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A. Excess oxygen and adding acetyle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B. Equal amounts of acetylene and oxyg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C. Excess oxygen and adding oxyg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D. Excess acetylene and adding more oxygen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</w:tc>
        <w:tc>
          <w:tcPr>
            <w:tcW w:w="4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10. This procedure will usually </w:t>
            </w: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 xml:space="preserve">increase 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penetration, assuming all other factors remain constant: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A. increasing the tip siz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B. decreasing the tip siz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C. increasing the rate of forward trave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D. decreasing tip angle to a more horizontal position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1. To properly light an acetylene torch the _______ valve is open, the torch lit and then the _________ valve is open to adjust the desired flame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A. oxygen, acetyle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B. acetylene, oxyg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C. tank, tip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 xml:space="preserve">D. arrestor, oxygen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12. Safety is critical when using oxygen and acetylene. So, when opening the cylinders for welding the __________________________.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A. oxygen cylinder should be opened all the way and the acetylene 1 tur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B. oxygen and acetylene cylinders opened all the wa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C. oxygen and acetylene cylinders opened one turn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D. acetylene cylinder should be opened all the way and oxygen one turn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br w:type="page"/>
      </w:r>
      <w:r>
        <w:rPr>
          <w:rFonts w:cs="Bookman Old Style" w:ascii="Bookman Old Style" w:hAnsi="Bookman Old Style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78"/>
        <w:gridCol w:w="4334"/>
      </w:tblGrid>
      <w:tr>
        <w:trPr/>
        <w:tc>
          <w:tcPr>
            <w:tcW w:w="4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13. The oxygen cylinder has a safety disk installed in the control valve connection. This disk will burst if the oxygen pressure in the cylinder becomes ___________.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A. too grea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B. unsta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C. both a &amp; b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D. None of the abov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14. When using oxygen acetylene never allow the oxygen to contact which of the following?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A. greas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B. oil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C. other flammable substanc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D. all of the abov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5. T</w:t>
            </w:r>
            <w:r>
              <w:rPr>
                <w:rFonts w:cs="TimesNewRoman" w:ascii="Bookman Old Style" w:hAnsi="Bookman Old Style"/>
                <w:sz w:val="23"/>
                <w:szCs w:val="23"/>
              </w:rPr>
              <w:t xml:space="preserve">he oxy-acetylene flame burns at _______ </w:t>
            </w:r>
            <w:r>
              <w:rPr>
                <w:rFonts w:cs="SymbolMT" w:ascii="Bookman Old Style" w:hAnsi="Bookman Old Style"/>
                <w:sz w:val="23"/>
                <w:szCs w:val="23"/>
              </w:rPr>
              <w:t>°</w:t>
            </w:r>
            <w:r>
              <w:rPr>
                <w:rFonts w:cs="TimesNewRoman" w:ascii="Bookman Old Style" w:hAnsi="Bookman Old Style"/>
                <w:sz w:val="23"/>
                <w:szCs w:val="23"/>
              </w:rPr>
              <w:t>F, and is the only gas flame that is hot enough to melt all commercial metals.</w:t>
            </w:r>
          </w:p>
          <w:p>
            <w:pPr>
              <w:pStyle w:val="Normal"/>
              <w:autoSpaceDE w:val="false"/>
              <w:rPr>
                <w:rFonts w:ascii="Bookman Old Style" w:hAnsi="Bookman Old Style" w:cs="TimesNewRoman"/>
                <w:sz w:val="23"/>
                <w:szCs w:val="23"/>
              </w:rPr>
            </w:pPr>
            <w:r>
              <w:rPr>
                <w:rFonts w:cs="TimesNewRoman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A. 60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B. 30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C. 6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D. 3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16. The oxygen cylinder is made of steel and contains 100% oxygen. The oxygen is stored at pressures up to _______ psi (pounds per square inch).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A. 16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B. 6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C. 12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D. 220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</w:tc>
        <w:tc>
          <w:tcPr>
            <w:tcW w:w="4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17.  Which of the following is NOT a true description of oxygen?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A. Oxygen is a colorless gas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B. Oxygen has no smell or taste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 xml:space="preserve">C. Oxygen is flammable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D. Oxygen readily supports combustion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Short Answer (8 pts.) 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18. Explain why cylinders are chained and not laid down. 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____________________________________________________________________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Web"/>
        <w:rPr/>
      </w:pPr>
      <w:r>
        <w:rPr/>
        <w:t>19. Explain how to check for leak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Essay (16 pts.) 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20. Discuss the safety precautions that should be taken when using oxygen-acetylene cutting and why they are important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  <w:szCs w:val="16"/>
      </w:rPr>
      <w:t>Ag Mechanics – AGSC 221</w:t>
      <w:tab/>
      <w:tab/>
      <w:t>Mr. Dov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4:36:00Z</dcterms:created>
  <dc:creator>Charles Graham</dc:creator>
  <dc:description/>
  <cp:keywords/>
  <dc:language>en-US</dc:language>
  <cp:lastModifiedBy>kmjdover</cp:lastModifiedBy>
  <dcterms:modified xsi:type="dcterms:W3CDTF">2008-11-03T05:01:00Z</dcterms:modified>
  <cp:revision>36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3566880</vt:r8>
  </property>
  <property fmtid="{D5CDD505-2E9C-101B-9397-08002B2CF9AE}" pid="3" name="_AuthorEmail">
    <vt:lpwstr>JSwindol@aged.tamu.edu</vt:lpwstr>
  </property>
  <property fmtid="{D5CDD505-2E9C-101B-9397-08002B2CF9AE}" pid="4" name="_AuthorEmailDisplayName">
    <vt:lpwstr>Swindol, Jordan</vt:lpwstr>
  </property>
  <property fmtid="{D5CDD505-2E9C-101B-9397-08002B2CF9AE}" pid="5" name="_EmailSubject">
    <vt:lpwstr>Blank TAKS Formatted Test</vt:lpwstr>
  </property>
  <property fmtid="{D5CDD505-2E9C-101B-9397-08002B2CF9AE}" pid="6" name="_ReviewingToolsShownOnce">
    <vt:lpwstr/>
  </property>
</Properties>
</file>