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Dear Sir/Mada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WSTTA will be conducting a Japan training tour in January 2001 as part of our Junior/Youth Development programe. Raffle tickets will be sold by members of the touring party in order to raise funds for the trip.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affle prizes are listed below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ickets are priced at $2.00 each. Your generous support will be most appreciated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Warm regards.</w:t>
      </w:r>
    </w:p>
    <w:p>
      <w:pPr>
        <w:pStyle w:val="Normal"/>
        <w:rPr>
          <w:rFonts w:ascii="Antique Olive" w:hAnsi="Antique Olive" w:cs="Antique Olive"/>
          <w:sz w:val="22"/>
          <w:lang w:val="en-US" w:eastAsia="en-US"/>
        </w:rPr>
      </w:pPr>
      <w:r>
        <w:rPr>
          <w:rFonts w:cs="Antique Olive" w:ascii="Antique Olive" w:hAnsi="Antique Olive"/>
          <w:sz w:val="22"/>
          <w:lang w:val="en-US" w:eastAsia="en-US"/>
        </w:rPr>
      </w:r>
    </w:p>
    <w:p>
      <w:pPr>
        <w:pStyle w:val="Heading3"/>
        <w:rPr>
          <w:rFonts w:ascii="Antique Olive" w:hAnsi="Antique Olive" w:cs="Antique Olive"/>
          <w:b/>
          <w:b/>
        </w:rPr>
      </w:pPr>
      <w:hyperlink r:id="rId3">
        <w:r>
          <mc:AlternateContent>
            <mc:Choice Requires="wps">
              <w:drawing>
                <wp:anchor behindDoc="0" distT="0" distB="0" distL="97790" distR="97790" simplePos="0" locked="0" layoutInCell="0" allowOverlap="1" relativeHeight="2">
                  <wp:simplePos x="0" y="0"/>
                  <wp:positionH relativeFrom="column">
                    <wp:posOffset>-320040</wp:posOffset>
                  </wp:positionH>
                  <wp:positionV relativeFrom="paragraph">
                    <wp:posOffset>702945</wp:posOffset>
                  </wp:positionV>
                  <wp:extent cx="6401435" cy="5440680"/>
                  <wp:effectExtent l="0" t="32385" r="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1566400">
                            <a:off x="0" y="0"/>
                            <a:ext cx="6401520" cy="5440680"/>
                          </a:xfrm>
                          <a:prstGeom prst="verticalScroll">
                            <a:avLst>
                              <a:gd name="adj" fmla="val 1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20"/>
                                  <w:rFonts w:ascii="Bangle;Courier New" w:hAnsi="Bangle;Courier New" w:eastAsia="Times New Roman" w:cs="Bangle;Courier New"/>
                                  <w:color w:val="auto"/>
                                  <w:lang w:val="en-AU" w:bidi="ar-SA"/>
                                </w:rPr>
                                <w:t>WSTTA JAPAN TOUR – Jan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Bangle;Courier New" w:hAnsi="Bangle;Courier New" w:eastAsia="Times New Roman" w:cs="Bangle;Courier New"/>
                                  <w:color w:val="auto"/>
                                  <w:lang w:val="en-AU" w:bidi="ar-SA"/>
                                </w:rPr>
                                <w:t>Fund raising Raffle Priz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x  “Waterman” Fountain 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x Set of “Pierre Cardin” ear r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 x Table Tennis rac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x Cork Pi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x Bottle of Seppelt Cabernet Sauvignon Red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x Bottle of Eden Valley Cascabel Riesling White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x Bottle of “Montello” Dry White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x Dozen Double Happiness (3 star) table tennis b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x “Friendship 729”  table tennis rubber and blue spo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Prizes from Windfair Company (Valued over $20 @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Prizes from Po Hong Bookshop (Valued over $20@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Prize from Mr King Fong, O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Prize from Chinatown Promotions and Relations Pty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x Twin Photo Fr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ngle;Courier New" w:hAnsi="Bangle;Courier New" w:eastAsia="Times New Roman" w:cs="Bangle;Courier New"/>
                                  <w:color w:val="auto"/>
                                  <w:lang w:val="en-AU" w:bidi="ar-SA"/>
                                </w:rPr>
                                <w:t xml:space="preserve">The draw for the prizes will be made at 12noon on 24 December 2000 at Fort Street High School Gym, Petersham. A list of winners will be published on our web site 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ngle;Courier New" w:hAnsi="Bangle;Courier New" w:eastAsia="Times New Roman" w:cs="Bangle;Courier New"/>
                                  <w:color w:val="auto"/>
                                  <w:lang w:val="en-AU" w:bidi="ar-SA"/>
                                </w:rPr>
                                <w:t>www.geocities.com/wst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Bangle;Courier New" w:hAnsi="Bangle;Courier New" w:cs="Bangle;Courier New"/>
                                  <w:color w:val="auto"/>
                                  <w:lang w:val="en-AU" w:bidi="ar-SA"/>
                                </w:rPr>
                                <w:t xml:space="preserve"> soon after the draw.</w:t>
                              </w:r>
                            </w:p>
                          </w:txbxContent>
                        </wps:txbx>
                        <wps:bodyPr anchor="t" rot="336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margin-left:-25.3pt;margin-top:55.35pt;width:504pt;height:428.35pt;mso-wrap-style:square;v-text-anchor:top;rotation:359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20"/>
                            <w:rFonts w:ascii="Bangle;Courier New" w:hAnsi="Bangle;Courier New" w:eastAsia="Times New Roman" w:cs="Bangle;Courier New"/>
                            <w:color w:val="auto"/>
                            <w:lang w:val="en-AU" w:bidi="ar-SA"/>
                          </w:rPr>
                          <w:t>WSTTA JAPAN TOUR – Jan 2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Bangle;Courier New" w:hAnsi="Bangle;Courier New" w:eastAsia="Times New Roman" w:cs="Bangle;Courier New"/>
                            <w:color w:val="auto"/>
                            <w:lang w:val="en-AU" w:bidi="ar-SA"/>
                          </w:rPr>
                          <w:t>Fund raising Raffle Priz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x  “Waterman” Fountain P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x Set of “Pierre Cardin” ear r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 x Table Tennis rack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x Cork Pi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x Bottle of Seppelt Cabernet Sauvignon Red W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x Bottle of Eden Valley Cascabel Riesling White W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x Bottle of “Montello” Dry White W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x Dozen Double Happiness (3 star) table tennis ba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x “Friendship 729”  table tennis rubber and blue spon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Prizes from Windfair Company (Valued over $20 @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Prizes from Po Hong Bookshop (Valued over $20@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Prize from Mr King Fong, O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Prize from Chinatown Promotions and Relations Pty Lt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x Twin Photo Fr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ngle;Courier New" w:hAnsi="Bangle;Courier New" w:eastAsia="Times New Roman" w:cs="Bangle;Courier New"/>
                            <w:color w:val="auto"/>
                            <w:lang w:val="en-AU" w:bidi="ar-SA"/>
                          </w:rPr>
                          <w:t xml:space="preserve">The draw for the prizes will be made at 12noon on 24 December 2000 at Fort Street High School Gym, Petersham. A list of winners will be published on our web site 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angle;Courier New" w:hAnsi="Bangle;Courier New" w:eastAsia="Times New Roman" w:cs="Bangle;Courier New"/>
                            <w:color w:val="auto"/>
                            <w:lang w:val="en-AU" w:bidi="ar-SA"/>
                          </w:rPr>
                          <w:t>www.geocities.com/wst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Bangle;Courier New" w:hAnsi="Bangle;Courier New" w:cs="Bangle;Courier New"/>
                            <w:color w:val="auto"/>
                            <w:lang w:val="en-AU" w:bidi="ar-SA"/>
                          </w:rPr>
                          <w:t xml:space="preserve"> soon after the dra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Antique Olive" w:ascii="Antique Olive" w:hAnsi="Antique Olive"/>
          <w:b/>
        </w:rPr>
        <w:t>Wah Sing Table Tennis Academ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wstta" TargetMode="External"/><Relationship Id="rId3" Type="http://schemas.openxmlformats.org/officeDocument/2006/relationships/hyperlink" Target="http://www.geocities.com/wst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2:09:00Z</dcterms:created>
  <dc:creator>Tony Lee</dc:creator>
  <dc:description/>
  <dc:language>en-US</dc:language>
  <cp:lastModifiedBy>Yung</cp:lastModifiedBy>
  <cp:lastPrinted>2000-11-27T23:06:00Z</cp:lastPrinted>
  <dcterms:modified xsi:type="dcterms:W3CDTF">2000-11-27T12:09:00Z</dcterms:modified>
  <cp:revision>2</cp:revision>
  <dc:subject/>
  <dc:title>Dear Sir/Madam</dc:title>
</cp:coreProperties>
</file>