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28"/>
          <w:szCs w:val="28"/>
        </w:rPr>
        <w:t>Trecho transcrito do curso de capacitação voltado para candidatos a vereador e prefeito  (tópicos do Capítulo I), do Instituto de Pesquisas Humanistas e Solidaristas / IPHS, ministrado por Philippe Guédon e Paulo Roberto Mat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eastAsia="Arial" w:cs="Arial" w:ascii="Arial" w:hAnsi="Arial"/>
          <w:b/>
          <w:bCs/>
          <w:color w:val="008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8000"/>
          <w:sz w:val="28"/>
          <w:szCs w:val="28"/>
        </w:rPr>
        <w:t>“</w:t>
      </w:r>
      <w:r>
        <w:rPr>
          <w:rFonts w:eastAsia="Arial" w:cs="Arial" w:ascii="Arial" w:hAnsi="Arial"/>
          <w:b/>
          <w:bCs/>
          <w:color w:val="008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8000"/>
          <w:sz w:val="28"/>
          <w:szCs w:val="28"/>
        </w:rPr>
        <w:t>...</w:t>
      </w:r>
    </w:p>
    <w:p>
      <w:pPr>
        <w:pStyle w:val="Heading1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“</w:t>
      </w:r>
      <w:r>
        <w:rPr>
          <w:rFonts w:cs="Arial" w:ascii="Arial" w:hAnsi="Arial"/>
          <w:color w:val="FF0000"/>
          <w:sz w:val="28"/>
          <w:szCs w:val="28"/>
        </w:rPr>
        <w:t>PEÇO O SEU VOTO PARA... PARA QUE, MESMO?”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 xml:space="preserve">O cidadão que quer ser engenheiro, deve estudar para isso. A jovem que tem vocação para ser médica ou advogada, cursa a Faculdade que a capacitará para a desejada profissão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 xml:space="preserve">E assim ocorre com o açougueiro, o eletricista, a costureira, o calceteiro, a manicura, o piloto de jatos, o físico nuclear, enfim com todos os profissionais de todos os campos da atividade humana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Perdão, há uma exceçã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color w:val="008000"/>
          <w:sz w:val="28"/>
          <w:szCs w:val="28"/>
        </w:rPr>
        <w:t>Na mais abrangente das atividades humanas, a Política</w:t>
      </w:r>
      <w:r>
        <w:rPr>
          <w:rFonts w:cs="Arial" w:ascii="Arial" w:hAnsi="Arial"/>
          <w:b/>
          <w:color w:val="008000"/>
          <w:sz w:val="28"/>
          <w:szCs w:val="28"/>
        </w:rPr>
        <w:t>, isso não acontece. O cidadão e a cidadã podem habilitar-se a desempenhar funções da mais alta relevância para a comunidade sem terem a mais vaga idéia sobre o que pode ser o exercício de um mandato de Vereador, o que dirá de Prefeit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8000"/>
          <w:sz w:val="28"/>
          <w:szCs w:val="28"/>
        </w:rPr>
        <w:t xml:space="preserve">Bem sei que não faz sentido, mas assim acontece. A imensa maioria dos Candidatos que sairá em campanha de julho a setembro de 2.008 nem de leve desconfiará o que é “ser Vereador” nem “ser Prefeito”. Sem perceber, estará praticando um estelionato eleitoral, pois </w:t>
      </w:r>
      <w:r>
        <w:rPr>
          <w:rFonts w:cs="Arial" w:ascii="Arial" w:hAnsi="Arial"/>
          <w:b/>
          <w:i/>
          <w:color w:val="008000"/>
          <w:sz w:val="28"/>
          <w:szCs w:val="28"/>
        </w:rPr>
        <w:t>estará pedindo um voto de confiança aos eleitores para o exercício de uma atividade que desconhece de cabo a rabo</w:t>
      </w:r>
      <w:r>
        <w:rPr>
          <w:rFonts w:cs="Arial" w:ascii="Arial" w:hAnsi="Arial"/>
          <w:b/>
          <w:color w:val="008000"/>
          <w:sz w:val="28"/>
          <w:szCs w:val="28"/>
        </w:rPr>
        <w:t>, e que não poderá exercer com um mínimo de eficiência. Se ousassem se candidatar a emprego de engenheiro sem ter a requerida capacitação, seriam liminarmente afastados e ainda correriam os riscos de sanções pelo ilícito da “falsidade ideológica”. Já, no campo da política, é permitido pedir votos para desempenhar cargos para os quais não se está minimamente preparad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8000"/>
          <w:sz w:val="28"/>
          <w:szCs w:val="28"/>
        </w:rPr>
        <w:t>Vejam bem: não se trata de elitizar o preenchimento dos cargos, de exigir anel de doutor. Cuidamos aqui de protestar contra o despreparo elementar de boa parte dos candidatos sobre os assuntos que se propõem executar, controlar e legislar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8000"/>
          <w:sz w:val="28"/>
          <w:szCs w:val="28"/>
        </w:rPr>
        <w:t xml:space="preserve">Permitam, meu Irmão e minha Irmã, que formulemos algumas perguntas. As respostas podem ser dadas </w:t>
      </w:r>
      <w:r>
        <w:rPr>
          <w:rFonts w:cs="Arial" w:ascii="Arial" w:hAnsi="Arial"/>
          <w:b/>
          <w:i/>
          <w:iCs/>
          <w:color w:val="008000"/>
          <w:sz w:val="28"/>
          <w:szCs w:val="28"/>
        </w:rPr>
        <w:t>in pectore</w:t>
      </w:r>
      <w:r>
        <w:rPr>
          <w:rFonts w:cs="Arial" w:ascii="Arial" w:hAnsi="Arial"/>
          <w:b/>
          <w:color w:val="008000"/>
          <w:sz w:val="28"/>
          <w:szCs w:val="28"/>
        </w:rPr>
        <w:t>, pois só dizem respeito a cada um, mesmo. Queremos que avaliem se já estão em condições de pedir votos a um eleitor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Você já teve acesso a um exemplar de sua Lei Orgânica Municipal? Já leu a dita com cuidado, para entender os diversos pontos tratado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As mesmas perguntas fazemos com relação à essa Lei de relevante importância que é o Plano Diretor de sua Cidad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Você já consultou o Regimento Interno da sua Câmar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Você acha que teria condições de elaborar um projeto de lei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E uma emenda substitutiv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Quais são as leis que integram o Sistema Orçamentário e quando devem os seus respectivos Projetos ser encaminhados pelo Executivo à Câmar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Você sabe quantos eleitores tem o seu Município? Quantos habitantes? E da sua superfície, tem alguma idéi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De que trata o FUNDEB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8000"/>
          <w:sz w:val="28"/>
          <w:szCs w:val="28"/>
          <w:lang w:val="es-ES_tradnl"/>
        </w:rPr>
      </w:pPr>
      <w:r>
        <w:rPr>
          <w:rFonts w:cs="Arial" w:ascii="Arial" w:hAnsi="Arial"/>
          <w:b/>
          <w:color w:val="008000"/>
          <w:sz w:val="28"/>
          <w:szCs w:val="28"/>
          <w:lang w:val="es-ES_tradnl"/>
        </w:rPr>
        <w:t>A LRF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O SU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Com quantos votos se elegeu um Vereador no seu Município e que história é essa de quociente eleitoral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Quantos e quais são os partidos que existem no País (se acertar metade está bom)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Você é capaz de desenhar o esquema da organização administrativa de sua Prefeitur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Autarquia, fundação, companhia de economia mista, dá para explicar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Esta é fácil: quantos servidores ativos trabalham na Prefeitur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O que é comarc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O que é um distrito e quem pode criá-l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Você sabe a diferença entre TSE, TRE e TCE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Um cidadão pode pedir ao Executivo ou ao Legislativo uma informação de interesse geral através de requerimento? E os Poderes precisam responder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Onde são publicadas as leis de seu municípi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Quantas escolas municipais existem no seu municípi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E Postos de Saúde?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TextBodyIndent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 xml:space="preserve">Eis algumas perguntas, dentre inúmeras que se poderia formular, e que têm por objetivo levar você a refletir sobre como costumamos estar mal preparados para pedir votos, olhando as pessoas olho no olho, animados pela certeza que poderemos SERVIR aos eleitores e aos cidadãos, se nos derem o mandato pedido. </w:t>
      </w:r>
    </w:p>
    <w:p>
      <w:pPr>
        <w:pStyle w:val="TextBodyIndent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TextBodyIndent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...”</w:t>
      </w:r>
    </w:p>
    <w:sectPr>
      <w:footerReference w:type="default" r:id="rId2"/>
      <w:type w:val="nextPage"/>
      <w:pgSz w:w="11906" w:h="16838"/>
      <w:pgMar w:left="2268" w:right="567" w:gutter="0" w:header="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1:41:00Z</dcterms:created>
  <dc:creator>Lima</dc:creator>
  <dc:description/>
  <dc:language>en-US</dc:language>
  <cp:lastModifiedBy>Lima</cp:lastModifiedBy>
  <cp:lastPrinted>2009-04-06T22:39:00Z</cp:lastPrinted>
  <dcterms:modified xsi:type="dcterms:W3CDTF">2009-04-07T01:41:00Z</dcterms:modified>
  <cp:revision>2</cp:revision>
  <dc:subject/>
  <dc:title>CAPÍTULO I</dc:title>
</cp:coreProperties>
</file>