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Problemes de proporcionalitat. Regla de tres. (II)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s-ES_tradnl" w:eastAsia="en-US"/>
        </w:rPr>
      </w:pPr>
      <w:r>
        <w:rPr>
          <w:rFonts w:cs="Comic Sans MS" w:ascii="Comic Sans MS" w:hAnsi="Comic Sans MS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Un pare distribueix l’herència entre dos fills a raó de 7 és a 11. Si el primer rep 84 ha d’un terreny, quantes en correspondran al segon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Troba el valor de x en les proporcions següent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2026931719" r:id="rId2"/>
        </w:objec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520250700" r:id="rId4"/>
        </w:objec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911915280" r:id="rId6"/>
        </w:objec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612814389" r:id="rId8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Assenyala quines de les proporcions següents són correcte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516973135" r:id="rId10"/>
        </w:objec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095155960" r:id="rId12"/>
        </w:objec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1603502154" r:id="rId14"/>
        </w:objec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991322052" r:id="rId16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 El nombre de pàgines que editen dos diaris es troben a raó de 4 és a 5. Si un exemplar corresponent al primer té 40 pàgines, quantes en tindrà el segon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 En una escalada cronometrada el primer classificat ha necessitat 4 segons per cada 5 esmerçats per l’últim. Quin temps ha necessitat el vencedor si l’últim ha tardat 37 minut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 Troba el quart terme de cada proporció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655357055" r:id="rId18"/>
        </w:objec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pt" filled="f" o:ole="">
            <v:imagedata r:id="rId21" o:title=""/>
          </v:shape>
          <o:OLEObject Type="Embed" ProgID="" ShapeID="ole_rId20" DrawAspect="Content" ObjectID="_1980993847" r:id="rId20"/>
        </w:objec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647924762" r:id="rId22"/>
        </w:objec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785658278" r:id="rId24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 Completa les igualtats següent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1pt" filled="f" o:ole="">
            <v:imagedata r:id="rId27" o:title=""/>
          </v:shape>
          <o:OLEObject Type="Embed" ProgID="" ShapeID="ole_rId26" DrawAspect="Content" ObjectID="_315339991" r:id="rId26"/>
        </w:objec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587444006" r:id="rId28"/>
        </w:objec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1pt" filled="f" o:ole="">
            <v:imagedata r:id="rId31" o:title=""/>
          </v:shape>
          <o:OLEObject Type="Embed" ProgID="" ShapeID="ole_rId30" DrawAspect="Content" ObjectID="_314483197" r:id="rId30"/>
        </w:objec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1pt" filled="f" o:ole="">
            <v:imagedata r:id="rId33" o:title=""/>
          </v:shape>
          <o:OLEObject Type="Embed" ProgID="" ShapeID="ole_rId32" DrawAspect="Content" ObjectID="_824175027" r:id="rId32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. Les quantitats de diners que tenen dues persones es troben a raó de 4 és a 6. Si la primera té 120 euros, quina quantitat tindrà la segona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9. Troba el valor de x en les proporcions següent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1303869438" r:id="rId34"/>
        </w:objec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359580102" r:id="rId36"/>
        </w:objec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313046476" r:id="rId38"/>
        </w:objec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280756433" r:id="rId4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0. Les capacitats del dipòsit de dos cotxes es troben en la relació 2/3. Si el segon té una capacitat de 18 litres, quina serà la capacitat del primer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1. De les igualtats següents, digues quines són vertaderes i, per tant, són proporcions, i quines són falses i, per tant, no ho són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1966019" r:id="rId42"/>
        </w:objec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1436035242" r:id="rId44"/>
        </w:objec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1pt" filled="f" o:ole="">
            <v:imagedata r:id="rId47" o:title=""/>
          </v:shape>
          <o:OLEObject Type="Embed" ProgID="" ShapeID="ole_rId46" DrawAspect="Content" ObjectID="_1995322395" r:id="rId46"/>
        </w:objec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231980329" r:id="rId48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2. Sempre que tinguem dues magnituds proporcionals, podrem obtenir quatre nombres que formin una proporció. Així, per exemple, l’espai que ha recorregut un cotxe que va a una velocitat constant per l’autopista i el temps transcorregut durant aquest trajecte són dues magnituds proporcionals. Completa i busca 4 proporcions en la taula següent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2685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3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5 km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0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0 km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5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6 km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60 km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20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3. En una cadena de muntatge es triga una hora a fabricar 20 peces d’un tipus determinat. Quant es trigarà a fabricar 150 pece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4. Quatre ensaïmades costen 3,6 euros. Quant costen set ensaïmades? Quant costen tres ensaïmade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5. Un cotxe ha recorregut 12 km en els últims 9 minuts. Si continua a la mateixa velocitat, quants quilòmetres recorrerà en els pròxims 30 minut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6. L’altre dia vaig pagar 3,45 euros per 300 grams de formatge. Quant pagaré per un tros del mateix formatge que pesa 280 gram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07:00Z</dcterms:created>
  <dc:creator>AAA</dc:creator>
  <dc:description/>
  <dc:language>en-US</dc:language>
  <cp:lastModifiedBy>xevi</cp:lastModifiedBy>
  <dcterms:modified xsi:type="dcterms:W3CDTF">2006-03-30T14:19:00Z</dcterms:modified>
  <cp:revision>2</cp:revision>
  <dc:subject/>
  <dc:title>Problemes de proporcionalitat</dc:title>
</cp:coreProperties>
</file>