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梁啟超《敬業與樂業》引例表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作者引用的事例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</w:rPr>
              <w:t>語例及設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作用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</w:rPr>
              <w:t>所說明的道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360" w:after="0"/>
              <w:ind w:left="374" w:hanging="374"/>
              <w:rPr>
                <w:sz w:val="26"/>
              </w:rPr>
            </w:pPr>
            <w:r>
              <w:rPr>
                <w:sz w:val="26"/>
              </w:rPr>
              <w:t>《禮記》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敬業樂群</w:t>
            </w:r>
            <w:r>
              <w:rPr>
                <w:sz w:val="26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360" w:after="0"/>
              <w:ind w:left="374" w:hanging="374"/>
              <w:rPr>
                <w:sz w:val="26"/>
              </w:rPr>
            </w:pPr>
            <w:r>
              <w:rPr>
                <w:sz w:val="26"/>
              </w:rPr>
              <w:t>《老子》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安其居、樂其業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/>
            </w:pPr>
            <w:r>
              <w:rPr>
                <w:sz w:val="26"/>
              </w:rPr>
              <w:t>帶出題目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敬業與樂業</w:t>
            </w:r>
            <w:r>
              <w:rPr>
                <w:sz w:val="26"/>
              </w:rPr>
              <w:t>」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孔子說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飽食終日，無所用心，難矣哉！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無業游民</w:t>
            </w:r>
            <w:r>
              <w:rPr>
                <w:sz w:val="26"/>
              </w:rPr>
              <w:t>_______________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孔子說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群居終日，言不及義，好行小慧，難矣哉！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人人都要有</w:t>
            </w:r>
            <w:r>
              <w:rPr>
                <w:sz w:val="26"/>
              </w:rPr>
              <w:t>___________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360" w:after="0"/>
              <w:ind w:left="374" w:hanging="374"/>
              <w:rPr>
                <w:sz w:val="26"/>
              </w:rPr>
            </w:pPr>
            <w:r>
              <w:rPr>
                <w:sz w:val="26"/>
              </w:rPr>
              <w:t>百丈禪師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一日不做事，一日不吃飯。</w:t>
            </w:r>
            <w:r>
              <w:rPr>
                <w:sz w:val="26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360" w:after="0"/>
              <w:ind w:left="374" w:hanging="374"/>
              <w:rPr>
                <w:sz w:val="26"/>
              </w:rPr>
            </w:pPr>
            <w:r>
              <w:rPr>
                <w:sz w:val="26"/>
              </w:rPr>
              <w:t>百丈禪師的事跡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人人都要</w:t>
            </w:r>
            <w:r>
              <w:rPr>
                <w:sz w:val="26"/>
              </w:rPr>
              <w:t>__________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朱子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主一無適便是敬。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甚麼叫做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當大總統、拉黃包車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職業無分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，都是</w:t>
            </w:r>
            <w:r>
              <w:rPr>
                <w:sz w:val="26"/>
              </w:rPr>
              <w:t>_____</w:t>
            </w:r>
            <w:r>
              <w:rPr>
                <w:sz w:val="26"/>
              </w:rPr>
              <w:t>的，都是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的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莊子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雖天地之大，萬物之多，而惟吾蜩翼之知。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敬業的方法：</w:t>
            </w:r>
            <w:r>
              <w:rPr>
                <w:sz w:val="26"/>
              </w:rPr>
              <w:t>____________</w:t>
            </w:r>
            <w:r>
              <w:rPr>
                <w:sz w:val="26"/>
              </w:rPr>
              <w:t>於自己的事業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當木匠、當政治家；當挑糞的、當軍人的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同為社會做事，只要做得妥當，便</w:t>
            </w:r>
            <w:r>
              <w:rPr>
                <w:sz w:val="26"/>
              </w:rPr>
              <w:t>__________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曾文正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坐這山，望那山，一事無成。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分心事外的害處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法國學者比較英法兩國國民性質：公事房裏、走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/>
            </w:pPr>
            <w:r>
              <w:rPr>
                <w:sz w:val="26"/>
              </w:rPr>
              <w:t>_______</w:t>
            </w:r>
            <w:r>
              <w:rPr>
                <w:sz w:val="26"/>
              </w:rPr>
              <w:t>便是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敬</w:t>
            </w:r>
            <w:r>
              <w:rPr>
                <w:sz w:val="26"/>
              </w:rPr>
              <w:t>」</w:t>
            </w:r>
            <w:r>
              <w:rPr>
                <w:sz w:val="26"/>
              </w:rPr>
              <w:t>，</w:t>
            </w:r>
            <w:r>
              <w:rPr>
                <w:sz w:val="26"/>
              </w:rPr>
              <w:t>_____</w:t>
            </w:r>
            <w:r>
              <w:rPr>
                <w:sz w:val="26"/>
              </w:rPr>
              <w:t>便是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不敬</w:t>
            </w:r>
            <w:r>
              <w:rPr>
                <w:sz w:val="26"/>
              </w:rPr>
              <w:t>」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360" w:after="0"/>
              <w:ind w:left="374" w:hanging="374"/>
              <w:rPr>
                <w:sz w:val="26"/>
              </w:rPr>
            </w:pPr>
            <w:r>
              <w:rPr>
                <w:sz w:val="26"/>
              </w:rPr>
              <w:t>莊子說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用志不分，乃凝於神。</w:t>
            </w:r>
            <w:r>
              <w:rPr>
                <w:sz w:val="26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360" w:after="0"/>
              <w:ind w:left="374" w:hanging="374"/>
              <w:rPr>
                <w:sz w:val="26"/>
              </w:rPr>
            </w:pPr>
            <w:r>
              <w:rPr>
                <w:sz w:val="26"/>
              </w:rPr>
              <w:t>孔子說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素其位而行，不願乎其外。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甚麼叫做</w:t>
            </w:r>
            <w:r>
              <w:rPr>
                <w:sz w:val="26"/>
              </w:rPr>
              <w:t>_____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去賭錢、去吃酒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凡事皆</w:t>
            </w:r>
            <w:r>
              <w:rPr>
                <w:sz w:val="26"/>
              </w:rPr>
              <w:t>____________</w:t>
            </w:r>
            <w:r>
              <w:rPr>
                <w:sz w:val="26"/>
              </w:rPr>
              <w:t>，不免勞苦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孔子說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知之者不如好之者，好之者不如樂之者。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/>
            </w:pPr>
            <w:r>
              <w:rPr>
                <w:sz w:val="26"/>
              </w:rPr>
              <w:t>人生能從自己職業中</w:t>
            </w:r>
            <w:r>
              <w:rPr>
                <w:sz w:val="26"/>
              </w:rPr>
              <w:t xml:space="preserve">______ </w:t>
            </w:r>
            <w:r>
              <w:rPr>
                <w:sz w:val="26"/>
              </w:rPr>
              <w:t>______________</w:t>
            </w:r>
            <w:r>
              <w:rPr>
                <w:sz w:val="26"/>
              </w:rPr>
              <w:t>，生活才有價值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0"/>
              <w:rPr>
                <w:sz w:val="26"/>
              </w:rPr>
            </w:pPr>
            <w:r>
              <w:rPr>
                <w:sz w:val="26"/>
              </w:rPr>
              <w:t>孔子說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其為人也，發憤忘食，樂以忘憂，不知老之將至云爾。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/>
            </w:pPr>
            <w:r>
              <w:rPr>
                <w:sz w:val="26"/>
              </w:rPr>
              <w:t>______________________</w:t>
            </w:r>
            <w:r>
              <w:rPr>
                <w:sz w:val="26"/>
              </w:rPr>
              <w:t>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梁啟超《敬業與樂業》引例表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作者引用的事例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</w:rPr>
              <w:t>語例及設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作用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</w:rPr>
              <w:t>所說明的道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禮記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敬業樂群</w:t>
            </w:r>
            <w:r>
              <w:rPr>
                <w:sz w:val="26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老子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安其居、樂其業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帶出題目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敬業與樂業</w:t>
            </w:r>
            <w:r>
              <w:rPr>
                <w:sz w:val="26"/>
              </w:rPr>
              <w:t>」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孔子說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飽食終日，無所用心，難矣哉！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無業游民無藥可救，難以教誨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孔子說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群居終日，言不及義，好行小慧，難矣哉！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人人都要有正當職業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百丈禪師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一日不做事，一日不吃飯。</w:t>
            </w:r>
            <w:r>
              <w:rPr>
                <w:sz w:val="26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百丈禪師的事跡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人人都要不斷勞作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朱子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主一無適便是敬。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甚麼叫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敬</w:t>
            </w:r>
            <w:r>
              <w:rPr>
                <w:sz w:val="26"/>
              </w:rPr>
              <w:t>」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當大總統、拉黃包車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職業無分高下，都是神聖的，都是可敬的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莊子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雖天地之大，萬物之多，而惟吾蜩翼之知。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敬業的方法：忠實專注於自己的事業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當木匠、當政治家；當挑糞的、當軍人的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同為社會做事，只要做得妥當，便同一價值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曾文正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坐這山，望那山，一事無成。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分心事外的害處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法國學者比較英法兩國國民性質：公事房裏、走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專注便是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敬</w:t>
            </w:r>
            <w:r>
              <w:rPr>
                <w:sz w:val="26"/>
              </w:rPr>
              <w:t>」</w:t>
            </w:r>
            <w:r>
              <w:rPr>
                <w:sz w:val="26"/>
              </w:rPr>
              <w:t>，分心便是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不敬</w:t>
            </w:r>
            <w:r>
              <w:rPr>
                <w:sz w:val="26"/>
              </w:rPr>
              <w:t>」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莊子說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用志不分，乃凝於神。</w:t>
            </w:r>
            <w:r>
              <w:rPr>
                <w:sz w:val="26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孔子說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素其位而行，不願乎其外。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甚麼叫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敬</w:t>
            </w:r>
            <w:r>
              <w:rPr>
                <w:sz w:val="26"/>
              </w:rPr>
              <w:t>」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無論何人都常說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做工好苦呀！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人們找不到工作的樂趣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去賭錢、去吃酒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凡事皆勞神費力，不免勞苦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孔子說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知之者不如好之者，好之者不如樂之者。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人生能從自己職業中領略出趣味，生活才有價值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孔子說：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其為人也，發憤忘食，樂以忘憂，不知老之將至云爾。</w:t>
            </w:r>
            <w:r>
              <w:rPr>
                <w:sz w:val="26"/>
              </w:rPr>
              <w:t>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人類理想的生活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20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5:37:00Z</dcterms:created>
  <dc:creator>Wong Wing Chung David</dc:creator>
  <dc:description/>
  <dc:language>en-US</dc:language>
  <cp:lastModifiedBy>Wong Wing Chung David</cp:lastModifiedBy>
  <cp:lastPrinted>2000-10-25T22:15:00Z</cp:lastPrinted>
  <dcterms:modified xsi:type="dcterms:W3CDTF">2000-11-10T15:40:00Z</dcterms:modified>
  <cp:revision>3</cp:revision>
  <dc:subject/>
  <dc:title>梁啟超《敬業與樂業》引例表</dc:title>
</cp:coreProperties>
</file>