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>梁啟超《敬業與樂業》內容表解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3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第一層次：論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第一段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題目出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從《禮記》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」和《老子》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」斷章取義而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第二層次：論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第二至五段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論點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引證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結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才有可敬、可樂的主題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的話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的言行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每個人都要有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不斷勞作，否則便是社會上的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第三層次：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第六至七段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敬的意義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要敬業的原因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業的可敬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如何擇業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敬業的方法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對職業不敬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不分心事外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勞作是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不勞作是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凡職業都是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的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凡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都是神聖，可敬的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事的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有高低，但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無高下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要做甚麼職業，要看自己的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依本份去做，不必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專心一意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1. 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方面：褻瀆職業的神聖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2. 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方面：弄糟了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自己害自己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第四層次：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第八至九段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要樂業的原因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兩等苦人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職業有趣之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必須從勞苦中找出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苦樂只在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不在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3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凡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都是有趣的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4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樂業的生活，是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的生活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1. 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心中無所寄託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2. 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：不能不做，又不願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從工作的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中獲得趣味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從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中獲得趣味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3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從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中獲得快感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 xml:space="preserve">4. 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專心做事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而覺有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第五層次：結論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第十段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理想的生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要敬業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即是有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能樂業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即是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)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華康楷書體W3;新細明體" w:hAnsi="華康楷書體W3;新細明體" w:eastAsia="華康楷書體W3;新細明體"/>
          <w:b/>
          <w:b/>
          <w:sz w:val="26"/>
        </w:rPr>
      </w:pPr>
      <w:r>
        <w:rPr>
          <w:rFonts w:eastAsia="華康楷書體W3;新細明體" w:ascii="華康楷書體W3;新細明體" w:hAnsi="華康楷書體W3;新細明體"/>
          <w:b/>
          <w:sz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梁啟超《敬業與樂業》寫作特色表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組織嚴密、</w:t>
            </w:r>
          </w:p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分明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本文先交代「敬業」、「樂業」二詞的由來，次說明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再討論敬業樂業的問題，最後作一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條理清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文章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</w:p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不避俚俗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本文是一篇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多用口語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如諸君、好苦等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文字淺白，易於理解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引用俚語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如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俗語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將「百行孝為先，萬惡淫為首」改為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」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等，使人倍感親切和有趣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善用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</w:p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以便說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靈活引用儒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佛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_______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道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_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三家語說理，生動有趣</w:t>
            </w:r>
          </w:p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善用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例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如老子、孔子語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例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如百丈禪師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例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如英法兩國人民辦事和走路態度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、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例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如賭錢，吃酒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說理，加強說服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演繹分析、</w:t>
            </w:r>
          </w:p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歸納推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引用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法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原則</w:t>
            </w:r>
            <w:r>
              <w:rPr>
                <w:rFonts w:ascii="Wingdings" w:hAnsi="Wingdings" w:cs="Wingdings" w:eastAsia="Wingdings"/>
                <w:kern w:val="0"/>
                <w:sz w:val="26"/>
                <w:lang w:val="en-US"/>
              </w:rPr>
              <w:t></w:t>
            </w:r>
            <w:r>
              <w:rPr>
                <w:rFonts w:ascii="華康楷書體W3;新細明體" w:hAnsi="華康楷書體W3;新細明體" w:eastAsia="華康楷書體W3;新細明體"/>
                <w:kern w:val="0"/>
                <w:sz w:val="26"/>
                <w:lang w:val="en-US"/>
              </w:rPr>
              <w:t>例子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法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例子</w:t>
            </w:r>
            <w:r>
              <w:rPr>
                <w:rFonts w:ascii="Wingdings" w:hAnsi="Wingdings" w:cs="Wingdings" w:eastAsia="Wingdings"/>
                <w:kern w:val="0"/>
                <w:sz w:val="26"/>
                <w:lang w:val="en-US"/>
              </w:rPr>
              <w:t></w:t>
            </w:r>
            <w:r>
              <w:rPr>
                <w:rFonts w:ascii="華康楷書體W3;新細明體" w:hAnsi="華康楷書體W3;新細明體" w:eastAsia="華康楷書體W3;新細明體"/>
                <w:kern w:val="0"/>
                <w:sz w:val="26"/>
                <w:lang w:val="en-US"/>
              </w:rPr>
              <w:t>結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論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來說明道理，加強說服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運用對比、</w:t>
            </w:r>
          </w:p>
          <w:p>
            <w:pPr>
              <w:pStyle w:val="Normal"/>
              <w:spacing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主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華康楷書體W3;新細明體" w:hAnsi="華康楷書體W3;新細明體" w:eastAsia="華康楷書體W3;新細明體"/>
                <w:sz w:val="26"/>
              </w:rPr>
            </w:pPr>
            <w:r>
              <w:rPr>
                <w:rFonts w:ascii="華康楷書體W3;新細明體" w:hAnsi="華康楷書體W3;新細明體" w:eastAsia="華康楷書體W3;新細明體"/>
                <w:sz w:val="26"/>
              </w:rPr>
              <w:t>本文運用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手法，如以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和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作對比，來說明職業無分</w:t>
            </w:r>
            <w:r>
              <w:rPr>
                <w:rFonts w:eastAsia="華康楷書體W3;新細明體" w:ascii="華康楷書體W3;新細明體" w:hAnsi="華康楷書體W3;新細明體"/>
                <w:sz w:val="26"/>
              </w:rPr>
              <w:t>______</w:t>
            </w:r>
            <w:r>
              <w:rPr>
                <w:rFonts w:ascii="華康楷書體W3;新細明體" w:hAnsi="華康楷書體W3;新細明體" w:eastAsia="華康楷書體W3;新細明體"/>
                <w:sz w:val="26"/>
              </w:rPr>
              <w:t>的道理，使主題突出</w:t>
            </w:r>
          </w:p>
        </w:tc>
      </w:tr>
    </w:tbl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pacing w:before="120" w:after="12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jc w:val="center"/>
        <w:rPr/>
      </w:pPr>
      <w:r>
        <w:rPr/>
        <w:t>梁啟超《敬業與樂業》內容表解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3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第一層次：論題目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第一段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題目出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從《禮記》「敬業樂群」和《老子》「安其居，樂其業」斷章取義而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第二層次：論有業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第二至五段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論點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引證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結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必先有業，才有可敬、可樂的主題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孔子的話和百丈禪師的言行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每個人都要有職業，不斷勞作，否則便是社會上的蛀米蟲和盜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第三層次：論敬業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第六至七段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敬的意義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要敬業的原因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業的可敬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如何擇業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敬業的方法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對職業不敬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專心一意，不分心事外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</w:rPr>
              <w:t>勞作是功德，不勞作是罪惡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</w:rPr>
              <w:t>凡職業都是神聖的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</w:rPr>
              <w:t>凡職業都是神聖，可敬的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</w:rPr>
              <w:t>事的名稱有高低，但本質無高下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要做甚麼職業，要看自己的才能、情況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</w:rPr>
              <w:t>依本份去做，不必互相羡慕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</w:rPr>
              <w:t>專心一意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</w:rPr>
              <w:t>學理方面：褻瀆職業的神聖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</w:rPr>
              <w:t>事實方面：弄糟了事情，自己害自己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第四層次：論樂業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第八至九段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要樂業的原因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兩等苦人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職業有趣之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</w:rPr>
              <w:t>必須從勞苦中找出快樂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</w:rPr>
              <w:t>苦樂只在主觀的心，不在客觀的事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3. </w:t>
            </w:r>
            <w:r>
              <w:rPr>
                <w:rFonts w:ascii="華康楷書體W3;新細明體" w:hAnsi="華康楷書體W3;新細明體" w:eastAsia="華康楷書體W3;新細明體"/>
              </w:rPr>
              <w:t>凡職業都是有趣的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4. </w:t>
            </w:r>
            <w:r>
              <w:rPr>
                <w:rFonts w:ascii="華康楷書體W3;新細明體" w:hAnsi="華康楷書體W3;新細明體" w:eastAsia="華康楷書體W3;新細明體"/>
              </w:rPr>
              <w:t>樂業的生活，是理想的生活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1. </w:t>
            </w:r>
            <w:r>
              <w:rPr>
                <w:rFonts w:ascii="華康楷書體W3;新細明體" w:hAnsi="華康楷書體W3;新細明體" w:eastAsia="華康楷書體W3;新細明體"/>
              </w:rPr>
              <w:t>無業游民，心中無所寄託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</w:rPr>
              <w:t>厭惡本業的人：不能不做，又不願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從工作的變化、發展中獲得趣味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2. </w:t>
            </w:r>
            <w:r>
              <w:rPr>
                <w:rFonts w:ascii="華康楷書體W3;新細明體" w:hAnsi="華康楷書體W3;新細明體" w:eastAsia="華康楷書體W3;新細明體"/>
              </w:rPr>
              <w:t>從奮鬥成功中獲得趣味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3. </w:t>
            </w:r>
            <w:r>
              <w:rPr>
                <w:rFonts w:ascii="華康楷書體W3;新細明體" w:hAnsi="華康楷書體W3;新細明體" w:eastAsia="華康楷書體W3;新細明體"/>
              </w:rPr>
              <w:t>從競賽勝利中獲得快感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4. </w:t>
            </w:r>
            <w:r>
              <w:rPr>
                <w:rFonts w:ascii="華康楷書體W3;新細明體" w:hAnsi="華康楷書體W3;新細明體" w:eastAsia="華康楷書體W3;新細明體"/>
              </w:rPr>
              <w:t>專心做事，消除煩悶而覺有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第五層次：結論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第十段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理想的生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要敬業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即是有責任心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、能樂業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即是自得趣味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梁啟超《敬業與樂業》寫作特色表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組織嚴密、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層次分明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本文先交代「敬業」、「樂業」二詞的由來，次說明有業的必要</w:t>
            </w:r>
            <w:r>
              <w:rPr>
                <w:rFonts w:eastAsia="華康楷書體W3;新細明體" w:ascii="華康楷書體W3;新細明體" w:hAnsi="華康楷書體W3;新細明體"/>
              </w:rPr>
              <w:t>,</w:t>
            </w:r>
            <w:r>
              <w:rPr>
                <w:rFonts w:ascii="華康楷書體W3;新細明體" w:hAnsi="華康楷書體W3;新細明體" w:eastAsia="華康楷書體W3;新細明體"/>
              </w:rPr>
              <w:t>再討論敬業樂業的問題，最後作一總結，條理清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文章淺白、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不避俚俗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本文是一篇演講詞，多用口語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如諸君、好苦等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，文字淺白，易於理解引用俚語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如蛀米蟲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、俗語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將「百行孝為先，萬惡淫為首」改為「百行業為先，萬惡懶為首」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等，使人倍感親切和有趣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善用例證、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以便說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靈活引用儒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孔子、朱子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、佛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百丈禪師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、道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老子莊子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三家語說理，生動有趣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善用語例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如老子、孔子語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、史例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如百丈禪師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、事例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如英法兩國人民辦事和走路態度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、設例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如賭錢，吃酒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說理，加強說服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演繹分析、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歸納推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3;新細明體" w:hAnsi="華康楷書體W3;新細明體" w:eastAsia="華康楷書體W3;新細明體"/>
              </w:rPr>
              <w:t>引用演繹法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原則</w:t>
            </w:r>
            <w:r>
              <w:rPr>
                <w:rFonts w:ascii="Wingdings" w:hAnsi="Wingdings" w:cs="Wingdings" w:eastAsia="Wingdings"/>
                <w:kern w:val="0"/>
                <w:lang w:val="en-US"/>
              </w:rPr>
              <w:t></w:t>
            </w:r>
            <w:r>
              <w:rPr>
                <w:rFonts w:ascii="華康楷書體W3;新細明體" w:hAnsi="華康楷書體W3;新細明體" w:eastAsia="華康楷書體W3;新細明體"/>
                <w:kern w:val="0"/>
                <w:lang w:val="en-US"/>
              </w:rPr>
              <w:t>例子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和歸納法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例子</w:t>
            </w:r>
            <w:r>
              <w:rPr>
                <w:rFonts w:ascii="Wingdings" w:hAnsi="Wingdings" w:cs="Wingdings" w:eastAsia="Wingdings"/>
                <w:kern w:val="0"/>
                <w:lang w:val="en-US"/>
              </w:rPr>
              <w:t></w:t>
            </w:r>
            <w:r>
              <w:rPr>
                <w:rFonts w:ascii="華康楷書體W3;新細明體" w:hAnsi="華康楷書體W3;新細明體" w:eastAsia="華康楷書體W3;新細明體"/>
                <w:kern w:val="0"/>
                <w:lang w:val="en-US"/>
              </w:rPr>
              <w:t>結</w:t>
            </w:r>
            <w:r>
              <w:rPr>
                <w:rFonts w:ascii="華康楷書體W3;新細明體" w:hAnsi="華康楷書體W3;新細明體" w:eastAsia="華康楷書體W3;新細明體"/>
              </w:rPr>
              <w:t>論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  <w:r>
              <w:rPr>
                <w:rFonts w:ascii="華康楷書體W3;新細明體" w:hAnsi="華康楷書體W3;新細明體" w:eastAsia="華康楷書體W3;新細明體"/>
              </w:rPr>
              <w:t>來說明道理，加強說服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運用對比、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主題突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本文運用對比有法，如以大總統和車夫作對比，來說明職業無分貴賤的道理，使主題突出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5:43:00Z</dcterms:created>
  <dc:creator>Kim</dc:creator>
  <dc:description/>
  <dc:language>en-US</dc:language>
  <cp:lastModifiedBy>Wong Wing Chung David</cp:lastModifiedBy>
  <cp:lastPrinted>2000-10-27T11:33:00Z</cp:lastPrinted>
  <dcterms:modified xsi:type="dcterms:W3CDTF">2000-11-10T15:43:00Z</dcterms:modified>
  <cp:revision>2</cp:revision>
  <dc:subject/>
  <dc:title>梁啟超敬業與樂業內容表解</dc:title>
</cp:coreProperties>
</file>