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五中國文學常識：元曲部分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元曲興起的原因（００年中國文學卷一）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藝術發展方面：元曲繼宋詞的沒落而興起；而雜劇乃古代戲曲藝術長期發展的結果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音樂方面：大量外族音樂（北曲）隨蒙古人的征伐而傳入中原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政治方面：蒙古人的民族壓迫，廢除科舉試，令文人在政治上無出路，轉而埋首藝術創作。元代統治者對雜劇戲曲的愛好也促成了元曲的廣泛流行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社會因素：都市繁盛和藝術表演的社會化，使內容切合現實的雜劇，廣受觀眾觀迎；而劇作家群的形成（書會）和著名演員的湧現，更為元曲的流行提供了必要的條件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元曲四大家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關漢卿（玉京書會）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馬致遠（元貞書會）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鄭光祖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白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元曲的體裁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散曲是繼詞而興起的文體，有不少曲調來自宋詞，所以又被稱為「詞餘」，其音樂性超過了詩、詞。「曲」前加了一個「散」字，是為了與戲曲（亦稱「雜劇」，下同）有所區別。散曲在元代叫做「樂府」，只用於清唱吟詠，以抒情為主，因此也叫做「清曲」。散曲合樂時不用鑼鼓，元代多以弦索、笙笛伴奏。而戲曲除了歌唱外，還有劇情和動作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元代散曲的內容主要有兩類：歌唱山林隱逸和描寫男女戀情的作品。此外，還有一些懷古、警世、詠物、寫景之作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元代散曲分小令和套數兩種。小令一般只有一支曲子，套數通常由同一宮調的若干支曲子組成，全套曲子要押同一個韻。因為它不夾說白，只供清唱的關係，故和戲曲不相同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曲是依據曲調而填寫的。每篇作品既要顯示曲牌，又須標舉所屬的宮調。宮調就像現代音樂中的調，是規定聲樂歌唱和伴奏樂器的調面高低的。例如【越調】相當於今天西洋樂理的</w:t>
      </w:r>
      <w:r>
        <w:rPr/>
        <w:t>E</w:t>
      </w:r>
      <w:r>
        <w:rPr/>
        <w:t>調或</w:t>
      </w:r>
      <w:r>
        <w:rPr>
          <w:vertAlign w:val="superscript"/>
        </w:rPr>
        <w:t>b</w:t>
      </w:r>
      <w:r>
        <w:rPr/>
        <w:t>B</w:t>
      </w:r>
      <w:r>
        <w:rPr/>
        <w:t>調，而【南呂】相當於</w:t>
      </w:r>
      <w:r>
        <w:rPr/>
        <w:t>E</w:t>
      </w:r>
      <w:r>
        <w:rPr/>
        <w:t>調或</w:t>
      </w:r>
      <w:r>
        <w:rPr/>
        <w:t>C</w:t>
      </w:r>
      <w:r>
        <w:rPr/>
        <w:t>調等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曲牌表示不同的譜式，規定不同的字數、句數、平仄、韻腳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曲牌名之後有時會有個小標題，用以區別同一曲牌下的不同曲調。如馬致遠和白樸都曾填過《天淨沙》這曲牌，二人為了區別不同的作品名稱，馬致遠的作品為《天淨沙‧秋思》，而白樸的作品則是《天淨沙‧春》等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元代散曲較詩、詞自由的地方是句間可加襯字。襯字是曲譜中本來沒有，但在音樂節奏容許下，由作曲者加上去的字。曲的襯字多半是副詞</w:t>
      </w:r>
      <w:r>
        <w:rPr/>
        <w:t>、</w:t>
      </w:r>
      <w:r>
        <w:rPr/>
        <w:t>連接詞、語氣助詞等虛詞，唱到這些地方時，通常是很快的、輕輕的帶過，或是唸過去，所以不會影響演唱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襯字只能加在句子開頭或中間，不能加在句尾。曲句中以不加襯字為好，即使加襯字也不能太多，否則會喧奪主，主次不分。據元曲的實際情況，戲曲和套數用的襯字較多，小令用的襯字較少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雜劇主要述語的解述（９４年中國文學試卷一題五）</w:t>
      </w:r>
    </w:p>
    <w:p>
      <w:pPr>
        <w:pStyle w:val="Normal"/>
        <w:spacing w:lineRule="auto" w:line="360"/>
        <w:jc w:val="both"/>
        <w:rPr/>
      </w:pPr>
      <w:r>
        <w:rPr/>
        <w:t>本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雜劇的劇本</w:t>
      </w:r>
    </w:p>
    <w:p>
      <w:pPr>
        <w:pStyle w:val="Normal"/>
        <w:spacing w:lineRule="auto" w:line="360"/>
        <w:jc w:val="both"/>
        <w:rPr/>
      </w:pPr>
      <w:r>
        <w:rPr/>
        <w:t>折（摺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元劇以同一宮調寫曲，一曲稱為一折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元雜劇每本有四折（間有例外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折有段落的意思，一套曲子由頭至尾唱完，叫做一折。</w:t>
      </w:r>
    </w:p>
    <w:p>
      <w:pPr>
        <w:pStyle w:val="Normal"/>
        <w:spacing w:lineRule="auto" w:line="360"/>
        <w:jc w:val="both"/>
        <w:rPr/>
      </w:pPr>
      <w:r>
        <w:rPr/>
        <w:t>楔子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一般加在第一折前，也有加在折與折之間，但不能放在第四折之後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常規是一劇一楔子，也有一劇兩楔子的，它的作用是補充正文，或簡介內容，或貫串劇情。</w:t>
      </w:r>
    </w:p>
    <w:p>
      <w:pPr>
        <w:pStyle w:val="Normal"/>
        <w:spacing w:lineRule="auto" w:line="360"/>
        <w:jc w:val="both"/>
        <w:rPr/>
      </w:pPr>
      <w:r>
        <w:rPr/>
        <w:t>腳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演員在劇中所扮的人物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分末（男角）和旦（女角）兩大類；劇中的男、女主角分別叫正末和正旦。配角有沖末〔一說外末〕（男配角）、貼旦〔一說外旦〕（女配角）等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元雜劇整套曲子，只能由正末或正旦獨唱，其他腳色只說不唱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較次要的角色有「丑」（滑稽的角色）、「淨」（剛強獰猛的角色）和「雜」（不重要的角色）三大類。「雜」包括孤（官員）、祇從（侍從人員）、孛老（老頭兒）、卜老（老婦）、倈兒（小孩子）等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曲、白的不同：</w:t>
      </w:r>
    </w:p>
    <w:tbl>
      <w:tblPr>
        <w:tblW w:w="861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520"/>
        <w:gridCol w:w="413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詞特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角色分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較典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押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只限主角一人獨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hd w:fill="BFBFBF" w:val="clear"/>
              </w:rPr>
              <w:t>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較淺白通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不押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任何角色都可說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科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劇中人物的動作、表情或舞台音響效果</w:t>
      </w:r>
    </w:p>
    <w:p>
      <w:pPr>
        <w:pStyle w:val="Normal"/>
        <w:spacing w:lineRule="auto" w:line="360"/>
        <w:rPr/>
      </w:pPr>
      <w:r>
        <w:rPr/>
        <w:t>題目正名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每本雜劇必有兩句或四句整齊的句子，以提挈全部綱領，總括全劇情節，叫做題目正名。最末一句往往就是該劇的劇名，而最末三個或四個字，也就是該劇的簡稱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例如《竇娥冤》題目正名的全文是：</w:t>
      </w:r>
    </w:p>
    <w:p>
      <w:pPr>
        <w:pStyle w:val="Normal"/>
        <w:spacing w:lineRule="auto" w:line="360"/>
        <w:ind w:left="480" w:hanging="0"/>
        <w:rPr/>
      </w:pPr>
      <w:r>
        <w:rPr/>
        <w:t>題目：後嫁婆婆忒心偏，守志烈女意自堅。</w:t>
      </w:r>
    </w:p>
    <w:p>
      <w:pPr>
        <w:pStyle w:val="Normal"/>
        <w:spacing w:lineRule="auto" w:line="360"/>
        <w:ind w:left="480" w:hanging="0"/>
        <w:rPr/>
      </w:pPr>
      <w:r>
        <w:rPr/>
        <w:t>正名：湯風冒雪沒頭鬼，感天動地竇娥冤。</w:t>
      </w:r>
    </w:p>
    <w:p>
      <w:pPr>
        <w:pStyle w:val="Normal"/>
        <w:spacing w:lineRule="auto" w:line="360"/>
        <w:ind w:left="480" w:hanging="0"/>
        <w:rPr/>
      </w:pPr>
      <w:r>
        <w:rPr/>
        <w:t>因此，本劇的劇名是《感天動地竇娥冤》，簡稱《竇娥冤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元雜劇的影響（見課文第１４５頁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錄：元曲的宮調〔吳新雷、楊棟：《元散曲經典》，上海書店出版社，１９９９。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宮調即西洋樂理的</w:t>
      </w:r>
      <w:r>
        <w:rPr/>
        <w:t>key</w:t>
      </w:r>
      <w:r>
        <w:rPr/>
        <w:t>，它是規定聲樂歌唱和伴奏樂器的調面高低的。據元人燕南芝庵的《唱論》記載，元曲本用十七個宮調，每一宮調都有其獨特的聲情色彩。現舉常用的九個宮調為例，對其聲情和調式簡介如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720"/>
        <w:gridCol w:w="397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調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聲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調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黃鍾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貴纏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Ｆ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惆悵雄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Ｄ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仙呂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新綿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Ｇ調或Ｄ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呂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下閃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Ｄ調或Ｃ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呂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感歎悲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Ｅ調或Ｃ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雙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捷激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Ｂ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越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寫冷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Ｅ調或</w:t>
            </w:r>
            <w:r>
              <w:rPr>
                <w:vertAlign w:val="superscript"/>
              </w:rPr>
              <w:t>ｂ</w:t>
            </w:r>
            <w:r>
              <w:rPr/>
              <w:t>Ｂ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凄愴怨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</w:t>
            </w:r>
            <w:r>
              <w:rPr>
                <w:vertAlign w:val="superscript"/>
              </w:rPr>
              <w:t>ｂ</w:t>
            </w:r>
            <w:r>
              <w:rPr/>
              <w:t>Ｂ調或</w:t>
            </w:r>
            <w:r>
              <w:rPr>
                <w:vertAlign w:val="superscript"/>
              </w:rPr>
              <w:t>ｂ</w:t>
            </w:r>
            <w:r>
              <w:rPr/>
              <w:t>Ｅ調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石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風流蘊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當於Ｃ調或Ｄ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這當然只是大體上的比擬，不是絕對如此，不能過於拘泥。（按：元曲的宮調和宋詞的宮調是否同一，仍有待考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五中國文學</w:t>
    </w:r>
    <w:r>
      <w:rPr>
        <w:rFonts w:eastAsia="Times New Roman"/>
      </w:rPr>
      <w:t xml:space="preserve">        </w:t>
    </w:r>
    <w:r>
      <w:rPr/>
      <w:t>文學常識</w:t>
    </w:r>
    <w:r>
      <w:rPr>
        <w:rFonts w:eastAsia="Times New Roman"/>
      </w:rPr>
      <w:t xml:space="preserve">      </w:t>
    </w:r>
    <w:r>
      <w:rPr/>
      <w:t>2001/5/29 (</w:t>
    </w:r>
    <w:r>
      <w:rPr/>
      <w:t>星期二</w:t>
    </w:r>
    <w:r>
      <w:rPr/>
      <w:t>) 0925-1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pacing w:val="4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2:00Z</dcterms:created>
  <dc:creator>Wong Wing Chung David</dc:creator>
  <dc:description/>
  <dc:language>en-US</dc:language>
  <cp:lastModifiedBy>billy</cp:lastModifiedBy>
  <dcterms:modified xsi:type="dcterms:W3CDTF">2001-05-25T03:33:00Z</dcterms:modified>
  <cp:revision>11</cp:revision>
  <dc:subject/>
  <dc:title>元曲興起的原因（００年中國文學卷一）</dc:title>
</cp:coreProperties>
</file>