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mos a celebrar con gran agradecimiento los 95 años que Santo Angel tiene de vida aqui en la cuidad de El Paso. La Iglesia de Santo Angel comenzo a edificarse en Octubre 7,1907, con la bendicion de la Primera Piedra, teniendose la dedicacion oficial y apertural servicio publico en Junio 7, 1908, y a las 10:30 a.m. De esa fecha es el primer Registro que se encuentra en los Libros de Matrimonio. El alma de esta obra fue el P. Carlos Pinto, S.J. que a su vez contruyo varias otras Iglesias en El Paso, mereciendo pleanamente el apodo de “el Apostol de El Paso”. Ya el P. Pinto, con vision certera, se cuido de comprar los terrenos, en febrero de 1907. Los documentos del Condado de El Paso los describen como los lotes 8 al 16, de la cuadra 31, al Este de la cuidad. Entonces, este era el limite de la ciudad. La Iglesia mide 35 pies de ancho por 140 de largo. Y nos dicen que la obra costo unos $16,000.00. El mismo dia de la dedicacion, la Iglesia estaba ya abarrotada mucho tiempo antes de comenzar la ceremonia, que tuvo lugar en la Santa Misa, oficiada por el mismo, P. Pinto, asistido de un crecido numero de Sacerdotes. La Iglesia se encontraba limpia, sin decoraciones, a no ser la imagen del Santo Angel de la Guarda, dirigiendo el camino a un nino. Comenzo la ceremonia con la Bendicion solemne de los alrededores por fuera de la Iglesia; siguio una hermosa procesion, procedida por 10 acolitos y numeroso clero cantando las Letanias de los Santos, mientras al mismo tiempo el P. Pinto seguia bendiciendo el interior del Templo. Durante la Santa Misa, el Coro de S. Ignacio desplego sus cualidades artisticas, en las diversas partes liturgicas. Los oradores sagrados fueron, el P. Schuler, S.J. (mas tarde nombrado primer Obispo diocesano) en ingles, y el P. Gilbert en espanol. No se encuentra en los documentos el nombre del Arquitecto. La Iglesia estaba ya abierta a la piedad de los fieles, pero faltaba aun mucho para terminarla y decorarla. Fue esta la labor de los Parrocos siguientes, que poco a poco fueron anadiendo pormenores…hasta verla bellamente terminada. Al fin como cosa humana, sujeta a la caducidad y veleidad humana, tambien la Iglesia ha visto cambios, reparaciones, modificaciones, en el correr de estos 95 años. Primero fueron los Padres Jesuitas con su fundador y constructor, P. Carlos Pinto S.J. y despues los Padres Claretiaños por unos 50 años y ahora desde el ano 1984 los Padres Agustinos Recolectos de la Provincia religiosa de San Nicolas de Tolentino los que trabajan, administran y comparten sus vidas con toda la Comunidad de Santo Angel. Por un buen numero de años, los Sacerdotes del Santo Angel tuvieron a su cargo el cuidado espiritual devarias Misiones: La Luz, San Juan, Guadalupe. Hoy, todas ellas, ramas fecundas, son Parroquias independientes. Tambien estuvo siempre al cuidadodel Sto. Angel la Iglesia filial de “El Calvario” situada a una milla al Este de esta Parroquia, en el lugar en que hoy esta el Lincoln Center. Pero esto merece tratarse aparte. Queremos darles las gracias a tantas personas que estuvieron bien relacionados con Santo Angel, que celebraron su nacimiento a la fe y a la iglesia aqui en nuestra Iglesia y crecieron en su fe con y en la misma Comunidad Catolica aqui en Santo Angel y que debido al progreso ahora forman parte activa en muchas de las parroquias mas nuevas aqui en la cuidad de El Paso y tambien en otras muchas lugares de la nacion Americana, Estados Unidos. Gracias por su gran labor, ayuda y amor a Santo Angel. Gracias a todos los que ensenaron y aprendieron en la Guardian Angel Catholic School, Sisters of Loreto, y tantos estudiantes que comenzaron su educacion en las clases de la escuela y que participaron en muchisimas actividades y programas social-civico- culturadas de nuestro Barrio y ciudad. Ahora son grandes profesionales en sus trabajos y humildes cristiaños, catolicos en sus parroquias. Tambien a todos los que viven su fe y celebran a Dios, Su Palabra, aqui en Santo Angel dia tras dia y domingo tras domingo, gracias por su gran amor a Santo Angel, su ayuda generosa y sus buenos deseos y trabajos. Queremos que esta noticia de los 95 años llegue a todos las personas relacionadas de una manera u otra con Santo Angel, porque nos sirve a todos de renovacion - espiritual de nuestro compromiso de vivir la fe en la iglesia y dar buen testimonio en donde vivimos y trabajamos. Y por medio de todos ustedes tambien a nuestras familias , amistades y vecinos, llegue esa invitacion a preparamos con gozo y alegria, con una gran esperanza, para con la gracia y el permiso de Dios, poder llegar a los 100 años y celebrarlo con toda solemnidad. Son 95 años los que ya han pasado y son 5 los que nos quedan por llegar. Animo y con un poquito de mas fe,esperanza, celebrar con amor a Santo Angel en sus 100 años de Vida, historia y fe. Hay un comite que va trabajando en los planes de esa deseada celebracion y tambien en la planificacion y construcion de un moderno y practico salon parroquial con cuartos de clase para la educacion religiosa de los ninos y jovenes; tambien para educacion religiosa de los adultos, grupos de oracion, retiros y actividades de la Parroquia y de la Comunidad. Tendra su buena cocina y acesible a todas las personas con descapacidad y este salon sera en memoria de todos los que hicieron posible la edificacion de la iglesia en los años 1907 y 1908 y de cuantas personas y familias dieron vida y fuerza a Santo Angel en sus 95 años de vida y ahora a nosotros nos toca hacer realidad este salon parroquial tan necesario e importante. Querido amigo de Santo Angel, deje que Tu corazon, Tu generosidad, Tu gran fe y amor, haga el milagro de este gran proyecto. Su participacion, su ayuda y ofrendas, compromiso financiero son muy importante para tener un dia la Bendicion Solemne de nuestro Guardian Angel Parish Hall., en un futuro muy proximo. Esperamos su favorable comunicacion y respuesta generosa, puede comunicarse con nuestra oficina (915) 533-2077, 533-7077, nuestro FAX (915)533-3649 y como siempre, a nuestra direccion oficial Guardian Angel Church, 3021 Frutas Ave., El Paso,Texas 79905. Esperamos poder recibir tantas llamadas y compromisos como lo que nos costara la edificacion de este Salon Parroquial. Todas sus donaciones seran parala construcion de SantoAngel Parish Hall, por favor haganlo notar en sus checks. “Parish Hall Construction”. Con nuestro sincero agradecimiento y teniendolos siempre muy presentes en nuestras oraciones de todos los dias por los Bienhechores y Voluntarios, un saludo y abrazo en el Senor, gracias que Dios nos bendiga a todos. ___________________________________ Fr. Jesus Perez Recio, O.A.R.,Pas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1:30:00Z</dcterms:created>
  <dc:creator>Antonio</dc:creator>
  <dc:description/>
  <dc:language>en-US</dc:language>
  <cp:lastModifiedBy>Antonio</cp:lastModifiedBy>
  <dcterms:modified xsi:type="dcterms:W3CDTF">2004-10-23T21:31:00Z</dcterms:modified>
  <cp:revision>1</cp:revision>
  <dc:subject/>
  <dc:title>Vamos a celebrar con gran agradecimiento los 95 años que Santo Angel tiene de vida aqui en la cuidad de El Paso</dc:title>
</cp:coreProperties>
</file>