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 Times New Roman" w:hAnsi="Times; Times New Roman" w:cs="Times; Times New Roman"/>
        </w:rPr>
      </w:pPr>
      <w:r>
        <w:rPr>
          <w:rFonts w:cs="Times; Times New Roman" w:ascii="Times; Times New Roman" w:hAnsi="Times; Times New Roman"/>
          <w:b/>
        </w:rPr>
        <w:t>Professions en demande</w:t>
      </w:r>
    </w:p>
    <w:p>
      <w:pPr>
        <w:pStyle w:val="Normal"/>
        <w:rPr>
          <w:rFonts w:ascii="Times; Times New Roman" w:hAnsi="Times; Times New Roman" w:cs="Times; Times New Roman"/>
        </w:rPr>
      </w:pPr>
      <w:r>
        <w:rPr>
          <w:rFonts w:cs="Times; Times New Roman" w:ascii="Times; Times New Roman" w:hAnsi="Times; Times New Roman"/>
        </w:rPr>
        <w:t>Ce programme vise à sélectionner des travailleurs qualifiés dont la profession est en demande au Québec et présente de bonnes perspectives d'insertion en emploi à moyen terme.</w:t>
      </w:r>
    </w:p>
    <w:p>
      <w:pPr>
        <w:pStyle w:val="Normal"/>
        <w:rPr>
          <w:rFonts w:ascii="Times; Times New Roman" w:hAnsi="Times; Times New Roman" w:cs="Times; Times New Roman"/>
        </w:rPr>
      </w:pPr>
      <w:r>
        <w:rPr>
          <w:rFonts w:cs="Times; Times New Roman" w:ascii="Times; Times New Roman" w:hAnsi="Times; Times New Roman"/>
        </w:rPr>
        <w:t xml:space="preserve">Les professions qui vous ouvrent les portes de l'immigration au Québec sont : </w:t>
      </w:r>
    </w:p>
    <w:p>
      <w:pPr>
        <w:pStyle w:val="Normal"/>
        <w:rPr>
          <w:rFonts w:ascii="Times; Times New Roman" w:hAnsi="Times; Times New Roman" w:cs="Times; Times New Roman"/>
        </w:rPr>
      </w:pPr>
      <w:r>
        <w:rPr>
          <w:rFonts w:cs="Times; Times New Roman" w:ascii="Times; Times New Roman" w:hAnsi="Times; Times New Roman"/>
        </w:rPr>
        <w:t xml:space="preserve">Agents de programmes, recherchistes et experts-conseils en sciences naturelles et appliquées - responsable de l'interface (multimédia) Agronomes, conseillers et spécialistes en agriculture - spécialistes en conseil-vulgarisation (fertilisation) Analystes des systèmes informatiques </w:t>
        <w:br/>
        <w:t>Audiologistes et orthophoniste s</w:t>
        <w:br/>
        <w:t xml:space="preserve">Diététistes et nutritionistes </w:t>
        <w:br/>
        <w:t xml:space="preserve">Ergothérapeutes </w:t>
        <w:br/>
        <w:t xml:space="preserve">Ingénieurs en aérospatiale - spécialistes en aéronautique </w:t>
        <w:br/>
        <w:t xml:space="preserve">Ingénieurs chimistes </w:t>
        <w:br/>
        <w:t xml:space="preserve">Ingénieurs électriciens et électroniciens </w:t>
        <w:br/>
        <w:t xml:space="preserve">Ingénieurs informaticiens </w:t>
        <w:br/>
        <w:t xml:space="preserve">Ingénieurs d'industrie et de fabrication </w:t>
        <w:br/>
        <w:t xml:space="preserve">Ingénieurs mécaniciens </w:t>
        <w:br/>
        <w:t xml:space="preserve">Outilleurs-ajusteurs </w:t>
        <w:br/>
        <w:t xml:space="preserve">Programmeurs </w:t>
        <w:br/>
        <w:t xml:space="preserve">Auteurs, rédacteurs et écrivains - spécialistes en rédaction technique avec maîtrise du français et de l'anglais et scénaristes « intéractifs » multimédia Régleurs-conducteurs de machines-outils à commandes numériques </w:t>
        <w:br/>
        <w:t xml:space="preserve">Spécialistes des ventes techniques, vente en gros </w:t>
        <w:br/>
        <w:t xml:space="preserve">Soudeur-monteur </w:t>
        <w:br/>
        <w:t xml:space="preserve">Technologues spécialistes en analyse d'entretien pour les instruments industriels </w:t>
        <w:br/>
        <w:t xml:space="preserve">Technologues et techniciesn en génie électronique et électrique - spécialistes en instrumentation et en automatisation </w:t>
        <w:br/>
        <w:t xml:space="preserve">Technologue et techniciens en génie mécanique </w:t>
        <w:br/>
        <w:t xml:space="preserve">Traducteur spécialisé dans les domaines technique et scientifique avec maîtrise du français et de l'anglais </w:t>
      </w:r>
    </w:p>
    <w:p>
      <w:pPr>
        <w:pStyle w:val="Normal"/>
        <w:rPr/>
      </w:pPr>
      <w:r>
        <w:rPr>
          <w:rFonts w:cs="Times; Times New Roman" w:ascii="Times; Times New Roman" w:hAnsi="Times; Times New Roman"/>
        </w:rPr>
        <w:t>Le fait d'exercer l'une de ces professions dans votre pays ne signifie pas que votre candidature sera retenu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2874"/>
      </w:tblGrid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; Times New Roman" w:ascii="Times; Times New Roman" w:hAnsi="Times; Times New Roman"/>
                <w:b/>
              </w:rPr>
              <w:t>Formations privilégiées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Le Québec favorise la sélection de candidats offrant un potentiel élevé en capital humain, soit des travailleurs en mesure de s'adapter aux transformations rapides du marché du travail moderne.</w:t>
            </w:r>
          </w:p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Vous pourriez ainsi accroître vos chances d'être sélectionné, si votre formation fait partie de la liste des formations privilégiées et qu'elle est jugée équivalente à la formation dispensée au Québec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; Times New Roman" w:ascii="Times; Times New Roman" w:hAnsi="Times; Times New Roman"/>
                <w:b/>
                <w:sz w:val="28"/>
              </w:rPr>
              <w:t>Liste des formations privilégiées</w:t>
            </w:r>
            <w:r>
              <w:rPr>
                <w:rFonts w:cs="Times; Times New Roman" w:ascii="Times; Times New Roman" w:hAnsi="Times; 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  <w:sz w:val="28"/>
              </w:rPr>
              <w:t>1. Formation de niveau universit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; Times New Roman" w:ascii="Times; Times New Roman" w:hAnsi="Times; Times New Roman"/>
                <w:b/>
              </w:rPr>
              <w:t>Sciences de la santé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Diététique et nutrition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Ergothérapi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Orthophonie et audiologi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Sciences fondamentales de la santé (pathologie, physiologie, endocrinologie, pharmacologie)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; Times New Roman" w:ascii="Times; Times New Roman" w:hAnsi="Times; Times New Roman"/>
                <w:b/>
              </w:rPr>
              <w:t>Sciences pures et appliquées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Biochimi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Chimi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Génie aéronautiqu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Maîtrise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Génie chimiqu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Génie électrique et électroniqu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Génie industriel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Génie informatiqu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Génie mécaniqu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Microbiologi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Physique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Sciences de l’informatique </w:t>
            </w:r>
            <w:r>
              <w:rPr>
                <w:rStyle w:val="StrongEmphasis"/>
                <w:rFonts w:cs="Times; Times New Roman" w:ascii="Times; Times New Roman" w:hAnsi="Times; Times New Roman"/>
                <w:i/>
              </w:rPr>
              <w:t>à l’exception de l’informatique de gestion</w:t>
            </w:r>
            <w:r>
              <w:rPr>
                <w:rStyle w:val="Emphasis"/>
                <w:rFonts w:cs="Times; Times New Roman" w:ascii="Times; Times New Roman" w:hAnsi="Times; Times New Roman"/>
              </w:rPr>
              <w:t>, 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/>
            </w:pPr>
            <w:r>
              <w:rPr>
                <w:rFonts w:cs="Times; Times New Roman" w:ascii="Times; Times New Roman" w:hAnsi="Times; Times New Roman"/>
              </w:rPr>
              <w:t xml:space="preserve">Sciences et technologies des aliments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;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Statistiques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; Times New Roman" w:ascii="Times; Times New Roman" w:hAnsi="Times; Times New Roman"/>
                <w:b/>
              </w:rPr>
              <w:t>Lettres et langues</w:t>
            </w:r>
            <w:r>
              <w:rPr>
                <w:rFonts w:cs="Times; Times New Roman" w:ascii="Times; Times New Roman" w:hAnsi="Times; 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Traduction avec spécialité dans les domaines technique et scientifique et avec maîtrise du français et de l’anglais, </w:t>
            </w:r>
            <w:r>
              <w:rPr>
                <w:rStyle w:val="Emphasis"/>
                <w:rFonts w:cs="Times; Times New Roman" w:ascii="Times; Times New Roman" w:hAnsi="Times; Times New Roman"/>
              </w:rPr>
              <w:t>Baccalauréat.</w:t>
            </w:r>
          </w:p>
          <w:p>
            <w:pPr>
              <w:pStyle w:val="Normal"/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  <w:sz w:val="28"/>
              </w:rPr>
              <w:t>2. Formations de niveau collég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TECHNIQUES BIOLOGIQU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Santé (sauf techniques de denturologie, d’acupuncture, de radiodiagnostic et de soins infirmier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Techniques dentai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Hygiène dentai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Diétét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Laboratoire médi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Cytotechn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Électrophysiologie médic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Inhalothérapie et anesthési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Médecine nucléai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Réadap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Orthèses et prothè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Orthèses visuel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Audioprothè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Thanatologie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Agriculture et pêch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Santé anim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Zootechnolog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Techniques équi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Technos génie rural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Gestion et exploitation d’entreprise agrico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Horticulture légumière et fruitiè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Horticulture ornementale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Alimentatio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Techniques alimentaires : contrôle de la qualité et développe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Environnemen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Écologie appliqué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Aménagement cynégétique et halieut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Technique du milieu nature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Foresteri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Aménagement foresti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Exploitation forestièr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TECHNIQUES PHYSIQU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Chimie et biologi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Chimie analyt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Génie chim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Chimie - biologi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Procédés chimiq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Assainissement de l’ea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Assainissement et sécurité industriels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Bâtiment et travaux public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Architec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Génie civi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Mécanique du bâtiment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Estimation et évaluation immobiliè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Cartograph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Géodésie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Aménagement du territoir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Technique d’aménagement du territoir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Papi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Techniques papetiè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Électrotechniqu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Électrodynam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Instrumentation et contrô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Électron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Équipements audiovisuel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Électrotechniqu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Télécommun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Techno. Phys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Systèmes ordiné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Micro-ordinateu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Avionique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Entretien d’équipement motorisé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Génie mécanique de mar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Entretien d’aéronef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Fabrication mécaniqu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Génie mécan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Transformation des matériaux composit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Transformation des matières plastiq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Fabrication mécaniqu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Hydraulique, pneumatique et automatism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Architecture nav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Construction aéronautique</w:t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Mines et travaux de chanti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Géologie appliquées (techno. minéral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Exploitation (techno. minéral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Minéralurgi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Mécanique d’entretie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Techniques d’analyse d’entretie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Métallurgi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Contrôle de qualité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Souda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Procédés métallurgiqu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  <w:b/>
              </w:rPr>
              <w:t>Transpor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 xml:space="preserve">Naviga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  <w:t>Pilotage d’aéronef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; Times New Roman" w:hAnsi="Times; Times New Roman" w:cs="Times; Times New Roman"/>
              </w:rPr>
            </w:pPr>
            <w:r>
              <w:rPr>
                <w:rFonts w:cs="Times; Times New Roman" w:ascii="Times; Times New Roman" w:hAnsi="Times; Times New Roman"/>
              </w:rPr>
            </w:r>
          </w:p>
        </w:tc>
      </w:tr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; Times New Roman" w:ascii="Times; Times New Roman" w:hAnsi="Times; Times New Roman"/>
              </w:rPr>
              <w:t>Les programmes de formation apparaissant dans cette liste peuvent parfois différer du programme de formation à l'étranger au niveau des termes ou appelations utilisés. Il s'agit néanmoins d'une bonne source d'informations pour apprécier la nature de la formation d'un candidat acquise à l'étranger</w:t>
            </w:r>
            <w:r>
              <w:rPr>
                <w:rFonts w:cs="Times; Times New Roman" w:ascii="Times; Times New Roman" w:hAnsi="Times; Times New Roman"/>
              </w:rPr>
              <w:t>.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Professions inadmissibles</w:t>
      </w:r>
    </w:p>
    <w:p>
      <w:pPr>
        <w:pStyle w:val="Normal"/>
        <w:rPr/>
      </w:pPr>
      <w:r>
        <w:rPr/>
        <w:t xml:space="preserve">Les difficultés d’accès à certaines professions peuvent réduire de façon notable les chances d’intégration au marché du travail. </w:t>
      </w:r>
    </w:p>
    <w:p>
      <w:pPr>
        <w:pStyle w:val="Normal"/>
        <w:rPr/>
      </w:pPr>
      <w:r>
        <w:rPr/>
        <w:t xml:space="preserve">Ces professions, qui représentent un obstacle évident à l’insertion au marché du travail, ont été exclues du processus de sélec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édecin spécialis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nipraticiens / omnipraticiennes et médecins en médecine familia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2:08:00Z</dcterms:created>
  <dc:creator>Greg &amp; Vicky</dc:creator>
  <dc:description/>
  <dc:language>en-US</dc:language>
  <cp:lastModifiedBy>Greg &amp; Vicky</cp:lastModifiedBy>
  <dcterms:modified xsi:type="dcterms:W3CDTF">2000-05-25T02:09:00Z</dcterms:modified>
  <cp:revision>1</cp:revision>
  <dc:subject/>
  <dc:title>Professions en demande</dc:title>
</cp:coreProperties>
</file>