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Impact" w:ascii="Impact" w:hAnsi="Impact"/>
          <w:sz w:val="28"/>
          <w:szCs w:val="28"/>
          <w:lang w:val="es-ES_tradnl"/>
        </w:rPr>
        <w:t>ORIGEN, DESARROLLO Y DESTRUCCIÓN DEL ESTADO INKA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center"/>
        <w:rPr>
          <w:rFonts w:ascii="Impact" w:hAnsi="Impact" w:cs="Impact"/>
          <w:sz w:val="28"/>
          <w:szCs w:val="28"/>
          <w:lang w:val="es-ES_tradnl"/>
        </w:rPr>
      </w:pPr>
      <w:r>
        <w:rPr>
          <w:rFonts w:cs="Impact" w:ascii="Impact" w:hAnsi="Impact"/>
          <w:sz w:val="28"/>
          <w:szCs w:val="28"/>
          <w:lang w:val="es-ES_tradnl"/>
        </w:rPr>
        <w:t>(Síntes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center"/>
        <w:rPr/>
      </w:pPr>
      <w:r>
        <w:rPr>
          <w:rFonts w:cs="Impact" w:ascii="Impact" w:hAnsi="Impact"/>
          <w:lang w:val="es-ES_tradnl"/>
        </w:rPr>
        <w:t>Por: Luis Guzmán Palomino.</w:t>
      </w:r>
    </w:p>
    <w:p>
      <w:pPr>
        <w:pStyle w:val="Normal"/>
        <w:tabs>
          <w:tab w:val="clear" w:pos="708"/>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drawing>
          <wp:anchor behindDoc="0" distT="0" distB="0" distL="114935" distR="114935" simplePos="0" locked="0" layoutInCell="0" allowOverlap="1" relativeHeight="2">
            <wp:simplePos x="0" y="0"/>
            <wp:positionH relativeFrom="column">
              <wp:posOffset>1676400</wp:posOffset>
            </wp:positionH>
            <wp:positionV relativeFrom="paragraph">
              <wp:posOffset>561340</wp:posOffset>
            </wp:positionV>
            <wp:extent cx="3326130" cy="233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26130" cy="2334260"/>
                    </a:xfrm>
                    <a:prstGeom prst="rect">
                      <a:avLst/>
                    </a:prstGeom>
                  </pic:spPr>
                </pic:pic>
              </a:graphicData>
            </a:graphic>
          </wp:anchor>
        </w:drawing>
      </w:r>
      <w:r>
        <w:rPr>
          <w:lang w:val="es-ES_tradnl"/>
        </w:rPr>
        <w:t>La evolución del esclavismo incaico comprendió dos grandes períodos: patriarcal masificado desde los orígenes hasta las postrimerías del gobierno de Túpac Inca Yupanqui; y clásico germinal, desde este último tiempo hasta su destrucción, que se decide con la irrupción de los invasores españoles.</w:t>
      </w:r>
    </w:p>
    <w:p>
      <w:pPr>
        <w:pStyle w:val="Normal"/>
        <w:tabs>
          <w:tab w:val="clear" w:pos="708"/>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El primer período se inicia hacia principios del siglo XIII, aproximadamente, al organizarse el estado local cuzqueño, con Ayar Manco o Manco Cápac. Existe entonces la propiedad estatal con preservación de la comuna (ayllu en el caso andino), característica principal del esclavismo oriental. El trabajo tiene como modalidades el ayni y la minka; y se practica el trueque para el intercambio de producto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Emerge como facción dominante el clero solar, que funda y consolida el predominio de la primera dinastía, tiempo más tarde denominada de los Hurin Cuzc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Se advierte desde los orígenes la contradicción entre los Hurin Cuzco, descendientes de Manco Cápac, que controlan el poder, y otro linaje formado por los descendientes de Ayar Auca, posiblemente los llamados “</w:t>
      </w:r>
      <w:r>
        <w:rPr>
          <w:i/>
          <w:lang w:val="es-ES_tradnl"/>
        </w:rPr>
        <w:t>ayllus custodios</w:t>
      </w:r>
      <w:r>
        <w:rPr>
          <w:lang w:val="es-ES_tradnl"/>
        </w:rPr>
        <w:t>”, que están al margen del poder aunque disfrutando de privilegios en su calidad de nobles incaicos; este linaje devendrá luego Hanan Cuzc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Contra el clero solar insurge un clero nuevo, adorador de un dios más poderoso que el Sol, al que denominan Pachacámac, Pachayacháchic, Punchao o Viracocha, supremo creador y organizador del Universo. Esta contradicción germina bajo el reinado de Mayta Cápac y se desarrolla aceleradamente con Cápac Yupanqui. Más que concepciones ideológicas en discrepancia estamos hablando de facciones de poder que pugnan por el control de la tierra y la fuerza de trabajo de las comunas esclavizadas. La contradicción se resuelve, de momento, con el asesinato de Cápac Yupanqui, quien comete el error de apoyarse en el clero insurgente, que es casi exterminad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Pero el clero solar, para mantenerse en el poder, tiene que pactar alianzas con los “</w:t>
      </w:r>
      <w:r>
        <w:rPr>
          <w:i/>
          <w:lang w:val="es-ES_tradnl"/>
        </w:rPr>
        <w:t>ayllus custodios</w:t>
      </w:r>
      <w:r>
        <w:rPr>
          <w:lang w:val="es-ES_tradnl"/>
        </w:rPr>
        <w:t>”, exigiendo y logrando éstos la entronización de una nueva dinastía. Inca Roca, sucesor de Cápac Yupanqui, no es Hurin Cuzco; pertenece a los “</w:t>
      </w:r>
      <w:r>
        <w:rPr>
          <w:i/>
          <w:lang w:val="es-ES_tradnl"/>
        </w:rPr>
        <w:t>ayllus custodios</w:t>
      </w:r>
      <w:r>
        <w:rPr>
          <w:lang w:val="es-ES_tradnl"/>
        </w:rPr>
        <w:t>” y es el primer rey de la dinastía que luego tomará el nombre de Hanan Cuzco.</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Con los reyes del Hanan Cuzco adquiere creciente influencia una facción hasta entonces secundaria, el ejército. Se organiza profesionalmente, posibilita la ampliación de fronteras y tiene el mérito de convertir al estado local en regional. Entra entonces en contradicción con el clero solar, al que antes sirviera. La vigencia del clero solar como facción dominante se mantiene hasta el reinado de Viracocha; agota entonces sus posibilidades de desarrollo y entra en decadencia.</w:t>
      </w:r>
    </w:p>
    <w:p>
      <w:pPr>
        <w:sectPr>
          <w:type w:val="nextPage"/>
          <w:pgSz w:w="12240" w:h="15840"/>
          <w:pgMar w:left="2268" w:right="1701" w:gutter="284" w:header="0" w:top="2268" w:footer="0" w:bottom="1701"/>
          <w:pgNumType w:fmt="decimal"/>
          <w:formProt w:val="false"/>
          <w:textDirection w:val="lrTb"/>
          <w:docGrid w:type="default" w:linePitch="360" w:charSpace="0"/>
        </w:sectPr>
      </w:pP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En ese momento, hacia 1430, tiene lugar el avance arrollador de los Chancas, quienes originarios de Huancavelica conquistan los actuales territorios de Ayacucho y Apurímac, llegando hasta las puertas del Cuzco a exigir la rendición de los Incas. Viracocha y el decadente clero solar consienten en ello; pero el ejército asume una actitud contraria, encabeza un golpe de estado y proclama al príncipe Cusi como jefe supremo del estado. Con el apoyo de los purur aucas, campesinos convertidos en guerreros, Cusi defiende exitosamente la capital incaica y pasa a la contraofensiva, derrota a los Chancas en sucesivas batallas y les arrebata sus posesiones de Apurímac y Ayacuch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Esa guerra resuelve la contradicción entre el clero solar y el ejército, al insurgir éste como nueva facción dominante. Exige la abdicación de Viracocha y el príncipe Cusi es reconocido como nuevo Inca, dándosele el nombre de Pachacuti en referencia a que inicia un tiempo de transformacione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Los Chancas son prácticamente exterminados. De los pocos sobrevivientes un grupo es asimilado al ejército incaico, en tanto otro migra a la selva en el afán de conservarse autónom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Se empeña Pachacuti en las guerras de expansión, multiplicando su éxito. En pocos años las armas incaicas logran dominar sobre varias naciones, emergiendo entonces la formación imperial panandina, después llamada Tahuantinsuy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Además de brillante comando militar, Pachacuti destaca como legislador. Dicta un voluminoso código para el reordenamiento del estado, que se transforma en varios aspectos. La propiedad que había sido estatal y comunal pasa a convertirse en terrateniente estatal; el Inca, cabeza de la casta de los orejones, es en la práctica poseedor de todo porque a su albedrío reparte las tierras, reservando para la clase dominante dos terceras partes, con lo cual para usufructo de los ayllus o comunas queda sólo una tercera parte.</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La ideología religiosa ha impregnado huella profunda y ese otorgamiento de lo limitado para supervivir es visto por las comunas como un don o favor del déspota imperial (déspota significa “</w:t>
      </w:r>
      <w:r>
        <w:rPr>
          <w:i/>
          <w:lang w:val="es-ES_tradnl"/>
        </w:rPr>
        <w:t>señor de esclavos</w:t>
      </w:r>
      <w:r>
        <w:rPr>
          <w:lang w:val="es-ES_tradnl"/>
        </w:rPr>
        <w:t>”), endiosado como Intip Churin o Hijo del Sol. Ello promueve, en “</w:t>
      </w:r>
      <w:r>
        <w:rPr>
          <w:i/>
          <w:lang w:val="es-ES_tradnl"/>
        </w:rPr>
        <w:t>reciprocidad</w:t>
      </w:r>
      <w:r>
        <w:rPr>
          <w:lang w:val="es-ES_tradnl"/>
        </w:rPr>
        <w:t>”, el trabajo obligatorio de las comunas en las tierras de la clase dominante (las denominadas “</w:t>
      </w:r>
      <w:r>
        <w:rPr>
          <w:i/>
          <w:lang w:val="es-ES_tradnl"/>
        </w:rPr>
        <w:t>tierras del Inca</w:t>
      </w:r>
      <w:r>
        <w:rPr>
          <w:lang w:val="es-ES_tradnl"/>
        </w:rPr>
        <w:t>” y “</w:t>
      </w:r>
      <w:r>
        <w:rPr>
          <w:i/>
          <w:lang w:val="es-ES_tradnl"/>
        </w:rPr>
        <w:t>tierras del Sol</w:t>
      </w:r>
      <w:r>
        <w:rPr>
          <w:lang w:val="es-ES_tradnl"/>
        </w:rPr>
        <w:t>”), trabajo que se verifica por medio de la mita. Esta viene a ser evolución de la minka, que sin embargo subsiste.</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 xml:space="preserve">Emergen, de otro lado, esclavos individuales, para trabajar en palacios y templos, en las ciudades y centros administrativos, hombres y mujeres que la comuna proporciona desprendiéndose de sus mejores especialistas, artesanos, artistas, etc. Son los llamados yanas; especifiquemos, yanas de tipo antiguo, porque luego han de surgir otros en posición distinta.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La comuna entrega, asimismo, una porción de esclavas, las denominadas acllas, condenadas a trabajar en talleres textiles para después ser repartidas por el Inca como si se tratasen de cualquier objeto de regal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240" w:hanging="0"/>
        <w:jc w:val="both"/>
        <w:rPr/>
      </w:pPr>
      <w:r>
        <w:rPr>
          <w:lang w:val="es-ES_tradnl"/>
        </w:rPr>
        <w:t>Fuera de ello, la comuna es perturbada con la intrusión de advenedizos, los llamados mitimaes, aunque parece que el estado no se proponía aún liquidar los vínculos colecticios.</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 xml:space="preserve">La expansión imperial prosigue incontenible con Túpac Inca Yupanqui, sucesor de Pachacuti. Pero, surge paralela una nueva contradicción, al rivalizar las panakas de ambos gobernantes. De esta forma, además de persistir la contradicción Hurin contra Hanan, se va a dar también la contradicción Hanan contra Hanan. Continúa latente y tiende a agravarse, asimismo, la contradicción entre el clero solar y el ejército, al copar los mandos de éste la mayor parte del poder.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El cuadro se complica al desarrollarse con fuerza la contradicción entre el imperio y los señoríos provinciales o locales representados por régulos y curacas. Hombres libres son en este estadio los orejones y los curacas, aquellos cada vez más ricos y éstos deviniendo paulatinamente menos rico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El imperio ya no basa el comercio en el trueque el intercambio de productos sino que establece lo que inadecuadamente se ha dado en llamar “</w:t>
      </w:r>
      <w:r>
        <w:rPr>
          <w:i/>
          <w:lang w:val="es-ES_tradnl"/>
        </w:rPr>
        <w:t>redistribución</w:t>
      </w:r>
      <w:r>
        <w:rPr>
          <w:lang w:val="es-ES_tradnl"/>
        </w:rPr>
        <w:t>”. Las comunas construyen grandes colcas por doquier, donde es almacenada la mejor y mayor parte de la producción . El estado despótico controla la distribución y acapara lo máximo para la minoría dominante; respeta, sin embargo, el límite fisiológico de las mayorías trabajadoras, procurando que no padezcan hambre, socorre a zonas afectadas por catástrofes naturales, como sequías e inundaciones, y de paso consolida la ideología de dominación apareciendo como benefactor y paternalista.</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Hablamos hasta aquí de esclavismo patriarcal o masificado, con preservación de la comuna, similar al que existió en el Oriente, como queda ya dich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Hacia 1480, en las postrimerías del gobierno de Túpac Inca Yupanqui, ese cuadro empieza a cambiar aceleradamente. Las  pugnas entre las facciones de la clase dominante (orejones contra orejones) produce una rebelión de vasta escala, que es reprimida con gran esfuerzo.  Según diversos informantes, miles de sublevados caen prisioneros y son condenados a morir, pero la Coya (emperatriz o esposa principal del Inca) aboga por ellos porque al parecer está emparentada con algunos de los líderes rebeldes. Túpac Inca Yupanqui cambia entonces la pena capital por la de trabajos forzados a perpetuidad, en las tierras que ha empezado a ceder a miembros prominentes de las principales panakas en los valles cercanos al Cuzc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Como el perdón se otorga a la vera de un río de aguas oscuras (Yanayaco en runasimi), los perdonados, convertidos en esclavos perpetuos, ellos y sus descendientes, van a ser llamados yanas de nuevo tipo, yanas del campo, diferentes a los yanas de la ciudad o de tipo antiguo ya existente.</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Bajo ese molde, los vencidos en las guerras se convierten desde entonces en esclavos del campo, como los Cañaris y Chachapoyas que los españoles encontrarán trabajando en el Valle Sagrado de los Incas. Las crónicas y cierta historiografía los llamaron mitimaes forzados. No fueron otra cosa que prisioneros esclavizados, arrancados definitivamente de sus ayllus originales para trabajar en los latifundios que emergían cerca al Cuzco, propiedad privada en cierne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Ese fenómeno evolutivo origina una nueva contradicción, entre los pueblos asolados por las guerras y el estado imperial; ampliación de la contradicción desde antes existente entre el estado imperial y los señores provincianos. Por decirlo con un ejemplo: no sólo los curacas Cañaris odian a los orejones; los repudian también los Cañaris del común pues las guerras los convierten en esclavos de nuevo tipo, violentamente trasladados de sus querencias a lugares distantes de los cuales difícilmente regresan.</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De otro lado, hay síntomas de que por ese tiempo los Incas conceden privilegios a los mercaderes, otro grupo que empieza a desarrollarse. Cabe citar a los señores de Chincha, que transitan a lo largo de la costa, en algunos tramos por mar, y también de la costa a la selva, utilizando auquénidos y hombres de carga. Posiblemente comercian objetos raros, de difícil adquisición, aquellos que no es posible obtener en las colcas. El comercio parece florecer en el septentrión, permitiendo contacto con naciones que habitan más allá de las fronteras tahuantinsuyanas. Se evidencia, además, algo de trascendental importancia: la aparición de la moneda, en forma de pequeñísimas hachuelas de cobre, y también en la utilización como tal de las conchas de un raro molusco, relacionadas asimismo con ofrendas religiosas. Respecto a la creciente influencia de los comerciantes, sería significativa la presencia del señor de Chincha, cargado en andas, acompañando al Inca Atahuallpa en Cajamarca, hecho citado en las crónica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Latifundios en formación, esclavos de nuevo tipo, emergencia de mercaderes y aparición de moneda son características germinales del esclavismo clásico, fase evolucionada del modo de producción esclavista que se desarrolló en Grecia y Roma, fundamentalmente.</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Si a ello agregamos el afán de los últimos Incas por disolver la comuna, implantando el sistema decimal para el reclutamiento de guerreros y mitayos, hay mayor base para sostener la hipótesis del esclavismo clásico germinal, proceso que se acelera durante el gobierno del Inca Guayna Cápac, con el incremento de los esclavos capturados en guerra, agudizando las tensiones entre orejones y yanas, a la par que el descontento de los señoríos frente al imperi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Escapa a esta síntesis la explicación sobre los yanas encumbrados, aquellos que por méritos especiales habían ganado el favor del Inca. Ellos entrarían también en contradicción con los orejones, por ambiciones de poder. Queda por explicar asimismo una contradicción que por entonces emerge y que va a adquirir importancia en el periodo inmediatamente posterior: la de los príncipes de madre provinciana contra los príncipes nacidos al interior de las panaka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Ahora bien, no todos los orejones serían partidarios de las nuevas formas de dominación, y así se entiende que Huáscar, representante de la panaka de Túpac Inca Yupanqui, terminase renegando de ese origen Hanan Cuzco para desatar la guerra civil proclamando la restauración de los Hurin Cuzco en el poder. Se convirtió así en instrumento de los intereses del clero solar decadente, defensor de las antiguas formas de dominación. Significaba ésto un retroceso en la evolución del esclavismo incaico, un golpe de estado a la vez porque pretendió despojar al ejército de su preeminencia como facción dominante. La contrarrestauración fue entonces liderada por Atahuallpa, príncipe de la panaka de Pachacuti y caudillo del ejércit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 xml:space="preserve">La guerra civil incaica va resolver así las contradicciones entre grupos de poder (clero solar contra ejército), entre dinastías (Hurin Cuzco contra Hanan Cuzco) y entre panakas (la de Túpac Inca Yupanqui contra Pachacuti).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Reconstruido así el proceso, apreciamos que la guerra es epílogo de contradicciones de antigua y nueva data. Se descarta así la interpretación facilista que habló de un simple enfrentamiento fraticida; asimismo aquella que inventó una lucha entre quiteños y cuzqueños; como también el absurdo de plantear la existencia de una guerra ritual, hoy puesto a la moda, y la  referencia a una rebelión de “yana-generales”.</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El triunfo de Ccacha Pachacuti Inca Atahuallpa sobre Huáscar Inti Cusi Guallpa va a ser la definitiva victoria, si bien efímera, de lo nuevo sobre lo viejo, la evolución violenta del esclavismo incaico.</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 xml:space="preserve">Ese proceso, que se había desenvuelto de manera autónoma, fue trastornado con la paralela intromisión de los invasores españoles, cuya guerra de conquista resolvería las contradicciones entre los señoríos y el imperio, y entre los orejones y los yanas. Los españoles aparecieron como aliados de los señores provincianos, que casi en su totalidad les prestaron inmediato apoyo. Pero fundamentalmente los españoles se autoproclamaron libertadores de los yanas esclavos, que se les unieron en masa. De los pobladores del Tahuantinsuyo, uno de cada mil luchó contra los españoles; el resto, coadyuvó en la caída de los Incas. Nada tuvo que ver en ésto el patriotismo o el nacionalismo, sino la lucha contra la opresión.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lang w:val="es-ES_tradnl"/>
        </w:rPr>
        <w:t>El estado esclavista incaico se derrumbó porque engendró en su seno a una clase antagónica, la de los yanas esclavos, y por sus otras muchas contradicciones. Las visibles provocaron la crisis que generó la guerra civil entre orejones; las subyacentes afloraron impetuosamente a la sola presencia de un poderoso elemento disturbador, cual fue el invasor español.</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lang w:val="es-ES_tradnl"/>
        </w:rPr>
      </w:pPr>
      <w:r>
        <w:rPr>
          <w:lang w:val="es-ES_tradnl"/>
        </w:rPr>
      </w:r>
    </w:p>
    <w:sectPr>
      <w:type w:val="continuous"/>
      <w:pgSz w:w="12240" w:h="1584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38:00Z</dcterms:created>
  <dc:creator>Maximilian</dc:creator>
  <dc:description/>
  <dc:language>en-US</dc:language>
  <cp:lastModifiedBy>Miguel Guzman</cp:lastModifiedBy>
  <dcterms:modified xsi:type="dcterms:W3CDTF">2004-03-14T11:38:00Z</dcterms:modified>
  <cp:revision>2</cp:revision>
  <dc:subject/>
  <dc:title>ORIGEN, DESARROLLO Y DESTRUCCIÓN DEL ESTADO INKAICO</dc:title>
</cp:coreProperties>
</file>