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rFonts w:cs="Impact" w:ascii="Impact" w:hAnsi="Impact"/>
          <w:sz w:val="32"/>
          <w:szCs w:val="32"/>
        </w:rPr>
        <w:t>EL PERÚ EN EL SIGLO XX: UNA CONSTANTE DE FRUSTRACIONES</w:t>
      </w:r>
    </w:p>
    <w:p>
      <w:pPr>
        <w:pStyle w:val="TextBody"/>
        <w:spacing w:before="100" w:after="100"/>
        <w:rPr>
          <w:rFonts w:ascii="Garamond" w:hAnsi="Garamond" w:cs="Garamond"/>
          <w:sz w:val="32"/>
          <w:szCs w:val="32"/>
        </w:rPr>
      </w:pPr>
      <w:r>
        <w:rPr>
          <w:rFonts w:cs="Garamond" w:ascii="Garamond" w:hAnsi="Garamond"/>
          <w:sz w:val="32"/>
          <w:szCs w:val="32"/>
        </w:rPr>
      </w:r>
    </w:p>
    <w:p>
      <w:pPr>
        <w:pStyle w:val="TextBody"/>
        <w:spacing w:before="100" w:after="100"/>
        <w:jc w:val="right"/>
        <w:rPr>
          <w:rFonts w:ascii="Garamond" w:hAnsi="Garamond" w:cs="Garamond"/>
          <w:b/>
          <w:b/>
          <w:sz w:val="28"/>
          <w:szCs w:val="28"/>
        </w:rPr>
      </w:pPr>
      <w:r>
        <w:rPr>
          <w:rFonts w:cs="Garamond" w:ascii="Garamond" w:hAnsi="Garamond"/>
          <w:b/>
          <w:sz w:val="28"/>
          <w:szCs w:val="28"/>
        </w:rPr>
        <w:t>Por: Demetrio Rendón Willka.</w:t>
      </w:r>
    </w:p>
    <w:p>
      <w:pPr>
        <w:pStyle w:val="TextBody"/>
        <w:spacing w:before="100" w:after="100"/>
        <w:rPr>
          <w:rFonts w:ascii="Garamond" w:hAnsi="Garamond" w:cs="Garamond"/>
        </w:rPr>
      </w:pPr>
      <w:r>
        <w:rPr>
          <w:rFonts w:cs="Garamond" w:ascii="Garamond" w:hAnsi="Garamond"/>
          <w:position w:val="-8"/>
          <w:sz w:val="113"/>
          <w:lang w:val="en-US" w:eastAsia="en-US"/>
        </w:rPr>
        <w:t>E</w:t>
      </w:r>
      <w:r>
        <w:drawing>
          <wp:anchor behindDoc="1" distT="0" distB="0" distL="114935" distR="114935" simplePos="0" locked="0" layoutInCell="0" allowOverlap="1" relativeHeight="2">
            <wp:simplePos x="0" y="0"/>
            <wp:positionH relativeFrom="column">
              <wp:posOffset>1109345</wp:posOffset>
            </wp:positionH>
            <wp:positionV relativeFrom="paragraph">
              <wp:posOffset>142875</wp:posOffset>
            </wp:positionV>
            <wp:extent cx="3891280" cy="525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91280" cy="5257800"/>
                    </a:xfrm>
                    <a:prstGeom prst="rect">
                      <a:avLst/>
                    </a:prstGeom>
                  </pic:spPr>
                </pic:pic>
              </a:graphicData>
            </a:graphic>
          </wp:anchor>
        </w:drawing>
      </w:r>
      <w:r>
        <w:rPr>
          <w:rFonts w:cs="Garamond" w:ascii="Garamond" w:hAnsi="Garamond"/>
        </w:rPr>
        <w:t xml:space="preserve">n la parte final del proceso histórico peruano, encontramos un período plagado de golpes de estado, intentos de reforma y violencia prácticamente generalizada. Las contradicciones políticas se manifiestan con la alternancia en el poder de las diversas facciones de la gran burguesía, todas coludidas con el imperialismo norteamericano, y con las luchas de las clases dominadas cuya agudización conduce al radicalismo más extremo. En menos de medio siglo se desacreditan los partidos políticos, al punto tal que finalizando la centuria el Estado cae en manos de una banda de delincuentes que corrompe hasta límites impensados todas las esferas del poder, hecho sin precedentes a nivel mundial. </w:t>
      </w:r>
    </w:p>
    <w:p>
      <w:pPr>
        <w:pStyle w:val="TextBody"/>
        <w:spacing w:before="100" w:after="100"/>
        <w:rPr/>
      </w:pPr>
      <w:r>
        <w:rPr>
          <w:rFonts w:cs="Garamond" w:ascii="Garamond" w:hAnsi="Garamond"/>
          <w:b/>
        </w:rPr>
        <w:t>LOS AÑOS TERRIBLES</w:t>
      </w:r>
    </w:p>
    <w:p>
      <w:pPr>
        <w:pStyle w:val="TextBody"/>
        <w:spacing w:before="100" w:after="100"/>
        <w:rPr/>
      </w:pPr>
      <w:r>
        <w:rPr>
          <w:rFonts w:cs="Garamond" w:ascii="Garamond" w:hAnsi="Garamond"/>
        </w:rPr>
        <w:t>La historia que va de 1930 a 1933 constituye el período más violento de la vida peruana en la primera mitad del  siglo XX. Factores internos,  explicados en la prédica de José Carlos Mariátegui y Víctor Raúl Haya de la Torre, y externos, principalmente la gran crisis mundial de los años 30, parecieron vislumbrar una situación pre-revolucionaria, sobre todo con el crecimiento de  un partido popular con un programa que finalmente recogía las aspiraciones de las grandes mayorías, el aprista. Por entonces, no ejercía mayor influencia  el partido Comunista, que tras la muerte de Mariátegui pareció entrar en letargo. Pero vastos sectores no politizados, sobre todo las gentes pobres de las ciudades, votaron masivamente por el golpista Sánchez Cerro, líder que fue catapultado por la oligarquía ansiosa de mantener el control del estado.</w:t>
      </w:r>
    </w:p>
    <w:p>
      <w:pPr>
        <w:pStyle w:val="TextBody"/>
        <w:spacing w:before="100" w:after="100"/>
        <w:rPr/>
      </w:pPr>
      <w:r>
        <w:rPr>
          <w:rFonts w:cs="Garamond" w:ascii="Garamond" w:hAnsi="Garamond"/>
        </w:rPr>
        <w:t xml:space="preserve">Quiso el aprismo llegar por la vía electoral al poder y fracasó. Peor fracaso aún, según algunos analistas, fue que no aceptara el triunfo de Sánchez Cerro, pues al fin y al cabo éste hubiera gobernado sólo cinco años, luego de los cuales el partido de Haya de la Torre, captando mayores adherentes a su trinchera de oposición, no hubiese tenido problemas  para llegar por la vía legal a palacio, en 1936. Participando de un peligroso juego dual, a la vez que proclamó desconocer la elección de Sánchez Cerro el aprismo tuvo representantes en la Asamblea Constituyente de 1933. Algunos sectores se radicalizaron entonces, sin que sus líderes pusiesen apaciguarlos. No sólo integraban esos sectores los cuadros provenientes del proletariado urbano y rural y la intelectualidad progresista; también simpatizaban y hasta militaban  en el aprismo radical jefes, oficiales y clases de la Fuerza Armada. De allí que en estos años terribles, como los define Enrique Chirinos Soto, las protestas populares fueran aparejadas con sublevaciones dirigidas por militares. </w:t>
      </w:r>
    </w:p>
    <w:p>
      <w:pPr>
        <w:pStyle w:val="TextBody"/>
        <w:spacing w:before="100" w:after="100"/>
        <w:rPr/>
      </w:pPr>
      <w:r>
        <w:rPr>
          <w:rFonts w:cs="Garamond" w:ascii="Garamond" w:hAnsi="Garamond"/>
        </w:rPr>
        <w:t xml:space="preserve">Uno de ellos puso ser cabeza de revolución, el </w:t>
      </w:r>
      <w:r>
        <w:rPr>
          <w:rFonts w:cs="Garamond" w:ascii="Garamond" w:hAnsi="Garamond"/>
          <w:i/>
        </w:rPr>
        <w:t>Zorro</w:t>
      </w:r>
      <w:r>
        <w:rPr>
          <w:rFonts w:cs="Garamond" w:ascii="Garamond" w:hAnsi="Garamond"/>
        </w:rPr>
        <w:t xml:space="preserve"> Jiménez, que alzado en armas y derrotado terminó asesinado, o se suicidó según dijo la versión oficial. Y el punto culminante de la insurgencia fue la revolución aprista de Trujillo, el año 1932, con derramamiento de sangre sin precedentes, de apristas y militares. Haya, prisionero a la sazón en Lima, fue tal vez ajeno a ella, pero su hermano Agustín figuró como líder. Tropas de aire, mar y tierra terminaron con un movimiento que pretendió, a decir de sus proclamas, la forja de un nuevo Perú. Se la buscó por la vía de las armas, es cierto, pero no hay cambio de esa índole que no haya necesitado de la violencia desde abajo  para terminar con la violencia desde arriba, aserto avalado por César Vallejo, la más grande personalidad coetánea. Después de esa experiencia la dirigencia aprista se  apartó definitivamente de esa vía,  sepultando para siempre los mensajes aurorales del aprismo. </w:t>
      </w:r>
    </w:p>
    <w:p>
      <w:pPr>
        <w:pStyle w:val="TextBody"/>
        <w:spacing w:before="100" w:after="100"/>
        <w:rPr/>
      </w:pPr>
      <w:r>
        <w:rPr>
          <w:rFonts w:cs="Garamond" w:ascii="Garamond" w:hAnsi="Garamond"/>
        </w:rPr>
        <w:t>Epílogo de la anarquía política, que nadie quiso evitar y que todos más bien azuzaron, fue el asesinato del presidente Sánchez Cerro, hecho del que se responsabilizó a un militante aprista. El magnicidio dio pretexto a los oligarcas para demandar mano férrea en el poder, y entonces volvió a la presidencia el general Oscar R. Benavides, inaugurando un nuevo “</w:t>
      </w:r>
      <w:r>
        <w:rPr>
          <w:rFonts w:cs="Garamond" w:ascii="Garamond" w:hAnsi="Garamond"/>
          <w:i/>
        </w:rPr>
        <w:t>período de paz”</w:t>
      </w:r>
      <w:r>
        <w:rPr>
          <w:rFonts w:cs="Garamond" w:ascii="Garamond" w:hAnsi="Garamond"/>
        </w:rPr>
        <w:t xml:space="preserve"> en nuestra historia republicana.</w:t>
      </w:r>
    </w:p>
    <w:p>
      <w:pPr>
        <w:pStyle w:val="TextBody"/>
        <w:spacing w:before="100" w:after="100"/>
        <w:jc w:val="left"/>
        <w:rPr>
          <w:rFonts w:ascii="Garamond" w:hAnsi="Garamond" w:cs="Garamond"/>
          <w:b/>
          <w:b/>
        </w:rPr>
      </w:pPr>
      <w:r>
        <w:rPr>
          <w:rFonts w:cs="Garamond" w:ascii="Garamond" w:hAnsi="Garamond"/>
          <w:b/>
        </w:rPr>
        <w:t>VIRAJE DEL APRISMO A LA DERECHA</w:t>
      </w:r>
    </w:p>
    <w:p>
      <w:pPr>
        <w:pStyle w:val="TextBody"/>
        <w:spacing w:before="100" w:after="100"/>
        <w:rPr/>
      </w:pPr>
      <w:r>
        <w:rPr>
          <w:rFonts w:cs="Garamond" w:ascii="Garamond" w:hAnsi="Garamond"/>
        </w:rPr>
        <w:t>Entre 1939 y 1948 la historia republicana del Perú registra un hecho inusual. Se suceden gobiernos civiles, “</w:t>
      </w:r>
      <w:r>
        <w:rPr>
          <w:rFonts w:cs="Garamond" w:ascii="Garamond" w:hAnsi="Garamond"/>
          <w:i/>
        </w:rPr>
        <w:t>elegidos”,</w:t>
      </w:r>
      <w:r>
        <w:rPr>
          <w:rFonts w:cs="Garamond" w:ascii="Garamond" w:hAnsi="Garamond"/>
        </w:rPr>
        <w:t xml:space="preserve"> uno con escandaloso fraude, el de Manuel Prado Ugarteche, otro entronizado por terceros, el de José Luis Bustamante y Rivero. Dos acontecimientos internacionales consolidaron al primero: La segunda Guerra Mundial y la guerra con Ecuador. Aliados en el conflicto internacional los Estados Unidos y la Unión Soviética, el aprismo habló de la “</w:t>
      </w:r>
      <w:r>
        <w:rPr>
          <w:rFonts w:cs="Garamond" w:ascii="Garamond" w:hAnsi="Garamond"/>
          <w:i/>
        </w:rPr>
        <w:t>vocación americanista</w:t>
      </w:r>
      <w:r>
        <w:rPr>
          <w:rFonts w:cs="Garamond" w:ascii="Garamond" w:hAnsi="Garamond"/>
        </w:rPr>
        <w:t>” y el Partido Comunista dio prueba fehaciente de fidelidad a Moscú. Ambos partidos, populares entonces, prestaron apoyo al presidente Prado, quien audazmente rompió relaciones con los países del Eje y les declaró la guerra, con lo que acrecentó el respaldo del imperialismo yanqui a su gobierno. El triunfo de los aliados le permitió gobernar sin problemas. Lo de Ecuador también le fue favorable; encausó la lógica “</w:t>
      </w:r>
      <w:r>
        <w:rPr>
          <w:rFonts w:cs="Garamond" w:ascii="Garamond" w:hAnsi="Garamond"/>
          <w:i/>
        </w:rPr>
        <w:t>cohesión nacional</w:t>
      </w:r>
      <w:r>
        <w:rPr>
          <w:rFonts w:cs="Garamond" w:ascii="Garamond" w:hAnsi="Garamond"/>
        </w:rPr>
        <w:t xml:space="preserve">” frente a la agresión externa y, vestido de uniforme militar, compartió los laureles de la victoria con la Fuerza Armada. Obtuvo así el apoyo civil y castrense, de todos los estratos. Y se le dejó hacer lo que quiso. Prado, con entera libertad, afianzó el poder del grupo al que representaba: la burguesía agro-exportadora  y financiera que durante su gobierno incrementó notoriamente sus fabulosas ganancias. </w:t>
      </w:r>
    </w:p>
    <w:p>
      <w:pPr>
        <w:pStyle w:val="TextBody"/>
        <w:spacing w:before="100" w:after="100"/>
        <w:rPr/>
      </w:pPr>
      <w:r>
        <w:rPr>
          <w:rFonts w:cs="Garamond" w:ascii="Garamond" w:hAnsi="Garamond"/>
        </w:rPr>
        <w:t>Pero al cabo, en 1945, debió convocar a elecciones; pudo haberlas manipulado, pero optó por verificarlas sin ingerencia directa aunque sí con especiales restricciones. Por ello Haya de la Torre, que había salido de las “</w:t>
      </w:r>
      <w:r>
        <w:rPr>
          <w:rFonts w:cs="Garamond" w:ascii="Garamond" w:hAnsi="Garamond"/>
          <w:i/>
        </w:rPr>
        <w:t>catacumbas</w:t>
      </w:r>
      <w:r>
        <w:rPr>
          <w:rFonts w:cs="Garamond" w:ascii="Garamond" w:hAnsi="Garamond"/>
        </w:rPr>
        <w:t>”, no pudo ser candidato y el aprismo tuvo que endosar su caudal electoral a favor de José Luis Bustamante y Rivero, un ilustre desconocido en cuestiones políticas, que presentó como único mérito –si cabe el término- el haber redactado lo que fue el “</w:t>
      </w:r>
      <w:r>
        <w:rPr>
          <w:rFonts w:cs="Garamond" w:ascii="Garamond" w:hAnsi="Garamond"/>
          <w:i/>
        </w:rPr>
        <w:t>Manifiesto Revolucionario</w:t>
      </w:r>
      <w:r>
        <w:rPr>
          <w:rFonts w:cs="Garamond" w:ascii="Garamond" w:hAnsi="Garamond"/>
        </w:rPr>
        <w:t xml:space="preserve">” de Sánchez Cerro, en 1930. Así, pues, Bustamante salió elegido sin ser popular, y contra lo que Haya de la Torre había proyectado, no se dejó manipular. Pretendió gobernar de manera independiente y entonces el aprismo le quitó su frágil  apoyo. Tampoco lo quisieron secundar los grupos de poder que vieron en él a un Billinghurst redivivo. </w:t>
      </w:r>
    </w:p>
    <w:p>
      <w:pPr>
        <w:pStyle w:val="TextBody"/>
        <w:spacing w:before="100" w:after="100"/>
        <w:rPr/>
      </w:pPr>
      <w:r>
        <w:rPr>
          <w:rFonts w:cs="Garamond" w:ascii="Garamond" w:hAnsi="Garamond"/>
        </w:rPr>
        <w:t>En el Perú Rural, entretanto, resurgieron las luchas campesinas; en las haciendas costeras se hizo notoria la presencia del aprismo, mientras que en los latifundios y en las comunidades de la sierra cobró fuerza la propaganda comunista, fruto de la cual se fundó en 1947 la combativa Confederación de Campesinos del Perú, con el  liderazgo de Juan Hipólito Pévez.</w:t>
      </w:r>
    </w:p>
    <w:p>
      <w:pPr>
        <w:pStyle w:val="TextBody"/>
        <w:spacing w:before="100" w:after="100"/>
        <w:rPr/>
      </w:pPr>
      <w:r>
        <w:rPr>
          <w:rFonts w:cs="Garamond" w:ascii="Garamond" w:hAnsi="Garamond"/>
        </w:rPr>
        <w:t>De manera ostensible Haya de la Torre fue distanciándose de sus originales planteamientos. Buscó clientelaje político, o por lo menos consentimiento, en los estratos sociales menos conflictivos y en 1945 puso fin a su prédica revolucionaria, aquella donde hablara de acabar con los grupos de poder acusándolas de haberse coludido con el imperialismo norteamericano para sumir a las grandes mayorías en la más inicua miseria. El viraje de Haya a la derecha del espectro político fue de 180 grados. En la plaza San Martín, ante un compacto mitin popular, su discurso fue para el gusto de los amos del Perú que habían salido a verlo desde los aristocráticos  balcones del Club Nacional, pues el claudicante líder dijo entonces: “</w:t>
      </w:r>
      <w:r>
        <w:rPr>
          <w:rFonts w:cs="Garamond" w:ascii="Garamond" w:hAnsi="Garamond"/>
          <w:i/>
        </w:rPr>
        <w:t xml:space="preserve">El aprismo no viene a quitar la riqueza a quien la tiene, sino a crearla para quien no la tiene”. </w:t>
      </w:r>
      <w:r>
        <w:rPr>
          <w:rFonts w:cs="Garamond" w:ascii="Garamond" w:hAnsi="Garamond"/>
        </w:rPr>
        <w:t>Pero no todo el aprismo consintió tal cambio, táctico o estratégico a decir de los líderes tradicionales; y se preparó una vez más la revolución por la vía de las armas, en la creencia que la dirección del partido, que no se opuso a tales aprestos, la asumiría a la hora decisiva.</w:t>
      </w:r>
    </w:p>
    <w:p>
      <w:pPr>
        <w:pStyle w:val="TextBody"/>
        <w:spacing w:before="100" w:after="100"/>
        <w:rPr/>
      </w:pPr>
      <w:r>
        <w:rPr>
          <w:rFonts w:cs="Garamond" w:ascii="Garamond" w:hAnsi="Garamond"/>
        </w:rPr>
        <w:t>En 1948 nadie quería a Bustamante, y los grupos de poder, sin dar la cara, como siempre, buscaban afanosamente un general golpista. Sabiéndolo fue que los  sectores radicales del aprismo desataron la revolución el 3 de octubre de ese año, utilizando cuadros civiles y militares. No los apoyó ni la dirección ni el grueso del partido y una cruenta represión marcó el triste final del movimiento, dejando profundos resentimientos que cambiarían el panorama político del Perú. Apenas unos días después, carente de todo apoyo, Bustamante fue depuesto. Los sectores más reaccionarios habían encontrado lo que buscaban; y así, para desdicha de las grandes mayorías, el país “</w:t>
      </w:r>
      <w:r>
        <w:rPr>
          <w:rFonts w:cs="Garamond" w:ascii="Garamond" w:hAnsi="Garamond"/>
          <w:i/>
        </w:rPr>
        <w:t>volvió a la normalidad</w:t>
      </w:r>
      <w:r>
        <w:rPr>
          <w:rFonts w:cs="Garamond" w:ascii="Garamond" w:hAnsi="Garamond"/>
        </w:rPr>
        <w:t>”.</w:t>
      </w:r>
    </w:p>
    <w:p>
      <w:pPr>
        <w:pStyle w:val="TextBody"/>
        <w:spacing w:before="100" w:after="100"/>
        <w:rPr>
          <w:rFonts w:ascii="Garamond" w:hAnsi="Garamond" w:cs="Garamond"/>
          <w:b/>
          <w:b/>
        </w:rPr>
      </w:pPr>
      <w:r>
        <w:rPr>
          <w:rFonts w:cs="Garamond" w:ascii="Garamond" w:hAnsi="Garamond"/>
          <w:b/>
        </w:rPr>
        <w:t>LA DICTADURA DEL OCHENIO</w:t>
      </w:r>
    </w:p>
    <w:p>
      <w:pPr>
        <w:pStyle w:val="TextBody"/>
        <w:spacing w:before="100" w:after="100"/>
        <w:rPr/>
      </w:pPr>
      <w:r>
        <w:rPr>
          <w:rFonts w:cs="Garamond" w:ascii="Garamond" w:hAnsi="Garamond"/>
        </w:rPr>
        <w:t xml:space="preserve">En efecto, el 27 de octubre de 1948, sólo unos días después de reprimida la asonada subversiva popular del radicalismo aprista, un nuevo golpe de estado puso término a la corta </w:t>
      </w:r>
      <w:r>
        <w:rPr>
          <w:rFonts w:cs="Garamond" w:ascii="Garamond" w:hAnsi="Garamond"/>
          <w:i/>
        </w:rPr>
        <w:t>“primavera democrática”</w:t>
      </w:r>
      <w:r>
        <w:rPr>
          <w:rFonts w:cs="Garamond" w:ascii="Garamond" w:hAnsi="Garamond"/>
        </w:rPr>
        <w:t>. Y apareció en escena el general Manuel Apolinario Odría, instrumento del imperialismo norteamericano y de la oligarquía agroexportadora y financiera. Se asegura que los oligarcas compraron con crecidas sumas de dinero a los militares golpistas; pero fue también por ese tiempo que surgió al interior de la Fuerza Armada un sector que se preguntó hasta cuándo iba a servir ésta los intereses de los dueños del Perú. Mientras tanto, soterradamente, germinaba otra insurgencia, la de aquellos grupos que desencantados con el aprismo optaron por los ideales comunistas.</w:t>
      </w:r>
    </w:p>
    <w:p>
      <w:pPr>
        <w:pStyle w:val="Normal"/>
        <w:spacing w:before="100" w:after="100"/>
        <w:jc w:val="both"/>
        <w:rPr/>
      </w:pPr>
      <w:r>
        <w:rPr>
          <w:rFonts w:cs="Garamond" w:ascii="Garamond" w:hAnsi="Garamond"/>
        </w:rPr>
        <w:t xml:space="preserve">Odría ejerció la presidencia de 1948 a 1956, cuando a nivel internacional se sucedían hechos cruciales. La  segunda guerra mundial (1945-1949) enfrentó a las potencias imperialistas y provocó un nuevo reparto del mundo, siendo los Estados Unidos el país más favorecido pues amplió sus zonas de influencia en Europa, Asia y el Mediterráneo. La  lucha de clases a nivel internacional, que hasta los primeros años de post-guerra se había dado agudamente en los países capitalistas de Europa, trasladó su eje de gravedad a los pueblos y naciones oprimidas del Asia , África y América Latina. Se produjo el triunfo de la Revolución China conducida por Mao Tse Tung,  que influyó en el desencadenamiento de las luchas de liberación nacional en las colonias  y semicolonias de Asia, África y América Latina. El imperialismo francés perdió su influencia en Indochina y África. De otro lado, la superproducción en los Estados Unidos incrementó la exportación de capitales hacia los países y naciones oprimidas, fenómeno que con el perfeccionamiento científico y tecnológico permitió al imperialismo  exportar maquinarias para fomentar la llamada </w:t>
      </w:r>
      <w:r>
        <w:rPr>
          <w:rFonts w:cs="Garamond" w:ascii="Garamond" w:hAnsi="Garamond"/>
          <w:i/>
        </w:rPr>
        <w:t>industria básica</w:t>
      </w:r>
      <w:r>
        <w:rPr>
          <w:rFonts w:cs="Garamond" w:ascii="Garamond" w:hAnsi="Garamond"/>
        </w:rPr>
        <w:t xml:space="preserve"> en los países sujetos a su dominio. Ello posibilitó en el Perú la paulatinas evolución de la sociedad semifeudal, con mayor presencia del capitalismo burocrático.</w:t>
      </w:r>
    </w:p>
    <w:p>
      <w:pPr>
        <w:pStyle w:val="TextBodyIndent"/>
        <w:ind w:hanging="0"/>
        <w:rPr/>
      </w:pPr>
      <w:r>
        <w:rPr>
          <w:rFonts w:cs="Garamond" w:ascii="Garamond" w:hAnsi="Garamond"/>
          <w:sz w:val="24"/>
        </w:rPr>
        <w:t xml:space="preserve">La penetración del capital imperialista beneficia a quienes tienen el control del Estado, se liga a los intereses de la feudalidad, introduce algunas rasgos capitalistas, pero la base de la  economía peruana sigue siendo predominantemente natural. Los campesinos, que entonces constituían más del 50% de la población peruana, producían mucho más para el consumo (70%) que para el intercambio. Más aún, en algunas regiones del país, como Ayacucho, la feudalidad sigue campeando con fuerza. </w:t>
      </w:r>
    </w:p>
    <w:p>
      <w:pPr>
        <w:pStyle w:val="TextBodyIndent"/>
        <w:ind w:hanging="0"/>
        <w:rPr>
          <w:rFonts w:ascii="Garamond" w:hAnsi="Garamond" w:cs="Garamond"/>
          <w:sz w:val="24"/>
        </w:rPr>
      </w:pPr>
      <w:r>
        <w:rPr>
          <w:rFonts w:cs="Garamond" w:ascii="Garamond" w:hAnsi="Garamond"/>
          <w:sz w:val="24"/>
        </w:rPr>
        <w:t>Díaz Martínez explica así el proceso: “</w:t>
      </w:r>
      <w:r>
        <w:rPr>
          <w:rFonts w:cs="Garamond" w:ascii="Garamond" w:hAnsi="Garamond"/>
          <w:i/>
          <w:iCs/>
          <w:sz w:val="24"/>
        </w:rPr>
        <w:t xml:space="preserve">Ese capital comprador y feudal también penetra en el campo sin romperse las propiedad terrateniente, y sin abandonarse las relaciones serviles de la hacienda se van introduciendo aperos, equipos y técnicas capitalistas, poco a poco, fundamentalmente en la agricultura costeña de exportación y en la producción de lana en la sierra central y sur. Sin embargo, en regiones como la de Ayacucho sigue imperando la feudalidad más persistente: 1638 haciendas de distintos tamaños mantienen sus relaciones serviles de trabajo y su tecnología primitiva. Sólo las haciendas productoras de aguardiente introducen el trapiche y alguno que otro tractor”. </w:t>
      </w:r>
    </w:p>
    <w:p>
      <w:pPr>
        <w:pStyle w:val="TextBody"/>
        <w:spacing w:before="100" w:after="100"/>
        <w:rPr/>
      </w:pPr>
      <w:r>
        <w:rPr>
          <w:rFonts w:cs="Garamond" w:ascii="Garamond" w:hAnsi="Garamond"/>
        </w:rPr>
        <w:t>Por otra parte, las cifras oficiales mostraron un incremento del comercio, tanto exportador como importador, pero el capital monopolista se asentó principalmente en la producción minera y agrícola, a la que se sumó luego la producción de harina y aceite de pescado.</w:t>
      </w:r>
    </w:p>
    <w:p>
      <w:pPr>
        <w:pStyle w:val="TextBody"/>
        <w:spacing w:before="100" w:after="100"/>
        <w:rPr>
          <w:rFonts w:ascii="Garamond" w:hAnsi="Garamond" w:cs="Garamond"/>
          <w:b/>
          <w:b/>
        </w:rPr>
      </w:pPr>
      <w:r>
        <w:rPr>
          <w:rFonts w:cs="Garamond" w:ascii="Garamond" w:hAnsi="Garamond"/>
          <w:b/>
        </w:rPr>
        <w:t>Lectura</w:t>
      </w:r>
    </w:p>
    <w:p>
      <w:pPr>
        <w:pStyle w:val="TextBody"/>
        <w:spacing w:before="100" w:after="100"/>
        <w:rPr>
          <w:rFonts w:ascii="Garamond" w:hAnsi="Garamond" w:cs="Garamond"/>
          <w:b/>
          <w:b/>
        </w:rPr>
      </w:pPr>
      <w:r>
        <w:rPr>
          <w:rFonts w:cs="Garamond" w:ascii="Garamond" w:hAnsi="Garamond"/>
          <w:b/>
        </w:rPr>
        <w:t>EN MANOS DE LA OLIGARQUÍA</w:t>
      </w:r>
    </w:p>
    <w:p>
      <w:pPr>
        <w:pStyle w:val="TextBody"/>
        <w:spacing w:before="100" w:after="100"/>
        <w:rPr>
          <w:rFonts w:ascii="Garamond" w:hAnsi="Garamond" w:cs="Garamond"/>
          <w:b/>
          <w:b/>
        </w:rPr>
      </w:pPr>
      <w:r>
        <w:rPr>
          <w:rFonts w:cs="Garamond" w:ascii="Garamond" w:hAnsi="Garamond"/>
          <w:b/>
        </w:rPr>
        <w:t>Por: Dennis Gilbert.</w:t>
      </w:r>
    </w:p>
    <w:p>
      <w:pPr>
        <w:pStyle w:val="TextBody"/>
        <w:spacing w:before="100" w:after="100"/>
        <w:rPr/>
      </w:pPr>
      <w:r>
        <w:rPr>
          <w:rFonts w:cs="Garamond" w:ascii="Garamond" w:hAnsi="Garamond"/>
          <w:i/>
        </w:rPr>
        <w:t>El dirigente civil del golpe fue Pedro Beltrán, un hacendado, director de La Prensa, antigobiernista, y jefe de la Alianza  Nacional. Él y otras figuras oligárquicas estaban en contacto con el general Manuel Odría, jefe militar del golpe. Los participantes oligárquicos  hicieron una colecta entre ellos para financiar el intento. Este dinero fue necesario  para sobornar a ciertas figuras claves. Entre los mayores contribuyentes estaba  Mariano Prado H., presidente del Banco Popular. Pero la mayoría de los participantes eran hacendados azucareros y algodoneros quienes afrontaron graves problemas laborales cuando el APRA permitió la libertad de organización y se vieron severamente afectados por las regulaciones cambiarias de Bustamante: entre ellos se contaban miembros de las familias Gildemeister, Aspíllaga, Pardo y Berckemeyer.</w:t>
      </w:r>
    </w:p>
    <w:p>
      <w:pPr>
        <w:pStyle w:val="TextBody"/>
        <w:spacing w:before="100" w:after="100"/>
        <w:rPr/>
      </w:pPr>
      <w:r>
        <w:rPr>
          <w:rFonts w:cs="Garamond" w:ascii="Garamond" w:hAnsi="Garamond"/>
          <w:i/>
        </w:rPr>
        <w:t>North hace hincapié en que el período de Bustamante en el Perú presenta un fenómeno político típicamente latinoamericano. Un partido con ideas reformistas asume el poder y a pesar de que modera su programa, quienes tenían el poder económico subvierten las reformas con envíos de dinero fuera del país y absteniéndose de invertir, creando así una crisis de confianza: “Sin inversiones y con algunos incrementos salariales, dados los movimientos laborales irrestrictos, comienza el espiral inflacionario, los efectos del cual a menudo se agudizan al incrementar  el desempleo. Conforme se agudiza la crisis, el partido reformista es desacreditado por la prensa de derecha; al agravarse el conflicto y el descontento, intervienen los militares. Este fue, en lo esencial, el ciclo de acontecimientos  entre 1945 y 1948 en el Perú”. Los oligarcas demostraron con el golpe de 1948 y los acontecimientos conducentes a él que, aún cuando un gobierno reformista logre obtener el poder, ellos están en capacidad de derrocar a ese gobierno. El reconocimiento de este hecho forzó a la dirigencia  del APRA a hacer una nueva y seria apreciación de la estrategia política del partido.</w:t>
      </w:r>
    </w:p>
    <w:p>
      <w:pPr>
        <w:pStyle w:val="TextBody"/>
        <w:spacing w:before="100" w:after="100"/>
        <w:rPr/>
      </w:pPr>
      <w:r>
        <w:rPr>
          <w:rFonts w:cs="Garamond" w:ascii="Garamond" w:hAnsi="Garamond"/>
          <w:i/>
        </w:rPr>
        <w:t>El jefe del golpe de 1948, Manuel Odría, sería presidente del Perú durante ocho años. Odría, al igual que Sánchez Cerro antes que él, provenía de la clase media de provincia, esto es, de un mundo sumamente alejado del mundo de la oligarquía. No parece, sin embargo, que Odría obtuviera la precipitada aceptación social que Sánchez Cerro recibió  de los oligarcas. Por ejemplo, nunca se le hizo socio del Club Nacional. Sin embargo, las estrechas relaciones con los Ayulo Pardo y el Banco de Crédito parece que nacieron del cortejo a la sencilla y crédula esposa de Odría por parte de la sofisticada Cecilia Pardo de Ayulo, esposa del presidente del Banco.</w:t>
      </w:r>
    </w:p>
    <w:p>
      <w:pPr>
        <w:pStyle w:val="TextBody"/>
        <w:spacing w:before="100" w:after="100"/>
        <w:rPr/>
      </w:pPr>
      <w:r>
        <w:rPr>
          <w:rFonts w:cs="Garamond" w:ascii="Garamond" w:hAnsi="Garamond"/>
          <w:i/>
        </w:rPr>
        <w:t>El régimen de Odría recibió el respaldo  unificado de la oligarquía. Varias figuras oligárquicas desempeñaron  papeles importantes en el nuevo gobierno, ya fuera de manera oficial o informal. Pedro Beltrán, quien había encabezado a los conspiradores civiles, se transformó en presidente del Banco Central, cargo desde el cual presidió un duro programa de estabilización monetaria. Julio de la Piedra era el jefe del partido oficial del régimen y se desempeñó como presidente del Senado en el sumamente controlado Congreso de Odría. La familia Prado mantuvo estrechos vínculos con el régimen, particularmente a través  de la rama Peña Prado. Juan Manuel Peña Prado  fue presidente de la Cámara de Diputados. Los Aspíllaga y los Miró Quesada también estaban cerca de Odría, al menos en los primeros años de su mandato.</w:t>
      </w:r>
    </w:p>
    <w:p>
      <w:pPr>
        <w:pStyle w:val="TextBody"/>
        <w:spacing w:before="100" w:after="100"/>
        <w:rPr/>
      </w:pPr>
      <w:r>
        <w:rPr>
          <w:rFonts w:cs="Garamond" w:ascii="Garamond" w:hAnsi="Garamond"/>
          <w:i/>
        </w:rPr>
        <w:t>Bajo Odría el Perú volvió al tipo de régimen militar reaccionario. Durante los ocho años siguientes se trató al APRA con mayor dureza que ninguna otra época desde Sánchez Cerro. Se suprimió la actividad sindical y en ninguna parte se hizo tan brutalmente como en las haciendas  de la oligarquía. El país retornó a la economía política de laissez faire. Odría proclamó las glorias de un “un régimen de economía liberal para que juegue ampliamente la ley de la oferta y la demanda que traerán como natural consecuencia... la revalorización, la riqueza y el bienestar general”.</w:t>
      </w:r>
    </w:p>
    <w:p>
      <w:pPr>
        <w:pStyle w:val="TextBody"/>
        <w:spacing w:before="100" w:after="100"/>
        <w:rPr/>
      </w:pPr>
      <w:r>
        <w:rPr>
          <w:rFonts w:cs="Garamond" w:ascii="Garamond" w:hAnsi="Garamond"/>
          <w:i/>
        </w:rPr>
        <w:t>Pero mientras sostenía esta política y sus vínculos con muchas figuras oligárquicas importantes, Odría buscó cierto grado de independencia para su gobierno. Durante el período inicial, cuidadosamente eliminó de los cargos con influencia a aquellos que pensó podían controlarlo. Por lo tanto, pronto Beltrán fue apartado de su cargo. Odría halló una base de respaldo  adicional para su gobierno  al margen de la oligarquía. Su actitud extremadamente liberal  hacia el capital extranjero atrajo nuevas inversiones del exterior. Un hombre de negocios peruano comentó posteriormente: “</w:t>
      </w:r>
      <w:r>
        <w:rPr>
          <w:rFonts w:cs="Garamond" w:ascii="Garamond" w:hAnsi="Garamond"/>
          <w:i/>
          <w:iCs/>
        </w:rPr>
        <w:t>Odría abrió las puertas tan ampliamente que saltaron las bisagras</w:t>
      </w:r>
      <w:r>
        <w:rPr>
          <w:rFonts w:cs="Garamond" w:ascii="Garamond" w:hAnsi="Garamond"/>
          <w:i/>
        </w:rPr>
        <w:t>”. Un generoso código minero, promulgado en 1950, basado en los modelos estadounidenses, con amplias garantías para las compañías extranjeras, atrajo al inversión estadounidense masiva hacia las minas de hierro y cobre.</w:t>
      </w:r>
    </w:p>
    <w:p>
      <w:pPr>
        <w:pStyle w:val="TextBody"/>
        <w:spacing w:before="100" w:after="100"/>
        <w:rPr/>
      </w:pPr>
      <w:r>
        <w:rPr>
          <w:rFonts w:cs="Garamond" w:ascii="Garamond" w:hAnsi="Garamond"/>
          <w:i/>
        </w:rPr>
        <w:t>Odría estableció lazos extremadamente íntimos con algunos funcionarios  de las firmas mineras estadounidenses. Estos nuevos intereses casi nunca en conflicto con la oligarquía. De hecho, algunos oligarcas se aprovecharon del código de minería de Odría, ya fuese individualmente o asociándose al capital extranjero. Sin embargo, la existencia de un gran sector minero tan en deuda con el régimen, ciertamente proporcionó a Odría una alternativa de fuentes de apoyo.</w:t>
      </w:r>
    </w:p>
    <w:p>
      <w:pPr>
        <w:pStyle w:val="TextBody"/>
        <w:spacing w:before="100" w:after="100"/>
        <w:rPr/>
      </w:pPr>
      <w:r>
        <w:rPr>
          <w:rFonts w:cs="Garamond" w:ascii="Garamond" w:hAnsi="Garamond"/>
          <w:i/>
        </w:rPr>
        <w:t>Con la nueva actividad minera y las condiciones favorables imperantes en el mercado internacional durante la guerra de Corea, la economía de exportación del Perú floreció a lo largo de gran parte de la presidencia de Odría. Los hacendados, quienes adicionalmente se vieron bendecidos  por la enérgica represión a la actividad  sindical por parte del régimen, disfrutaron de gran  prosperidad durante este período. Irónicamente la próspera economía  nacional le permitió  a Odría cortejar  el respaldo de la clase más baja a través  de un programa de obra públicas a gran escala. Dichos proyectos también beneficiaron  por lo menos a algunos de los ricos; por ejemplo, los Peña Prado recibieron lucrativos contratos de obras públicas.</w:t>
      </w:r>
    </w:p>
    <w:p>
      <w:pPr>
        <w:pStyle w:val="TextBody"/>
        <w:spacing w:before="100" w:after="100"/>
        <w:rPr/>
      </w:pPr>
      <w:r>
        <w:rPr>
          <w:rFonts w:cs="Garamond" w:ascii="Garamond" w:hAnsi="Garamond"/>
          <w:i/>
        </w:rPr>
        <w:t>Sólo hacia el final de sus ocho años de gobierno, Odría comenzó a perder respaldo entre los oligarcas. En 1954, las relaciones del régimen con los Miró Quesada se agriaron cuando Odría permitió que Haya de la Torre pusiera fin a sus años de asilo en la embajada de Colombia y partiera  al exilio. Carlos Miró Quesada, embajador de Odría en Río de Janeiro, renunció en protesta al enterarse de las noticia. La finalización de la Guerra de Corea por entonces presentó un colapso para el alza exportadora, y el comienzo de un período de dificultades para la economía peruana. Odría -probablemente porque esperaba ser reelegido- insistió en mantener un extenso programa  de obras públicas, a pesar de los ataques de Beltrán desde “La Prensa” a los  gastos del gobierno. Sólo después de la caída de la tasa de cambio y de lo que Chirinos Soto describe  como una “crisis de confianza”, Odría nombró un nuevo ministro de hacienda, quien cortó los gastos del gobierno y canceló los proyectos más complejos.</w:t>
      </w:r>
    </w:p>
    <w:p>
      <w:pPr>
        <w:pStyle w:val="TextBody"/>
        <w:spacing w:before="100" w:after="100"/>
        <w:rPr/>
      </w:pPr>
      <w:r>
        <w:rPr>
          <w:rFonts w:cs="Garamond" w:ascii="Garamond" w:hAnsi="Garamond"/>
          <w:i/>
        </w:rPr>
        <w:t>El apartamiento de Odría de la economía ortodoxa parece marcar el comienzo de un serio desafecto  oligárquico. Conforme se acercaban las elecciones de 1956, ciertos sectores oligárquicos comenzaron  a reaccionar ante los signos de que  Odría intentaba perpetuarse  en el poder. A mediados de 1955  apareció en “</w:t>
      </w:r>
      <w:r>
        <w:rPr>
          <w:rFonts w:cs="Garamond" w:ascii="Garamond" w:hAnsi="Garamond"/>
          <w:i/>
          <w:iCs/>
        </w:rPr>
        <w:t>La Prensa</w:t>
      </w:r>
      <w:r>
        <w:rPr>
          <w:rFonts w:cs="Garamond" w:ascii="Garamond" w:hAnsi="Garamond"/>
          <w:i/>
        </w:rPr>
        <w:t>” un manifiesto contrario a Odría. Entre los firmantes estaban  Beltrán, Román Aspíllaga y Manuel Mujica Gallo. Mujica y Beltrán se contaban entre los dirigentes de un movimiento político de ancha base, la Coalición Nacional, que brotó de este gesto inicial y comenzó a sostener reuniones contra el régimen en todo el país. La participación de Beltrán fue extraoficial, pero según uno de sus directivos bastante importante. La Coalición atrajo considerable respaldo popular, el que sólo aumentó las medidas represivas tomadas por el gobierno.</w:t>
      </w:r>
    </w:p>
    <w:p>
      <w:pPr>
        <w:pStyle w:val="TextBody"/>
        <w:spacing w:before="100" w:after="100"/>
        <w:rPr/>
      </w:pPr>
      <w:r>
        <w:rPr>
          <w:rFonts w:cs="Garamond" w:ascii="Garamond" w:hAnsi="Garamond"/>
          <w:i/>
        </w:rPr>
        <w:t>Cuando estalló una revuelta en Iquitos la oligarquía misma sintió la represión. Sospechando que el grupo de “</w:t>
      </w:r>
      <w:r>
        <w:rPr>
          <w:rFonts w:cs="Garamond" w:ascii="Garamond" w:hAnsi="Garamond"/>
          <w:i/>
          <w:iCs/>
        </w:rPr>
        <w:t>La Prensa</w:t>
      </w:r>
      <w:r>
        <w:rPr>
          <w:rFonts w:cs="Garamond" w:ascii="Garamond" w:hAnsi="Garamond"/>
          <w:i/>
        </w:rPr>
        <w:t>”  había tenido ingerencia, al policía de Odría invadió las oficinas  del periódico y se llevó a cuarenta empleados que iban desde linotipistas hasta el mismo Beltrán. Y sucedió lo increíble, se invadió el augusto Club Nacional. Entre los encarcelados estaba el presidente del Club, Miguel Mujica Gallo. Ciertamente la oligarquía no había experimentado nada parecido desde Leguía, incluso éste nunca hizo nada tan poco caballeroso, pero entonces Leguía era socio del Club mientras Odría no lo era.</w:t>
      </w:r>
    </w:p>
    <w:p>
      <w:pPr>
        <w:pStyle w:val="TextBody"/>
        <w:spacing w:before="100" w:after="100"/>
        <w:rPr/>
      </w:pPr>
      <w:r>
        <w:rPr>
          <w:rFonts w:cs="Garamond" w:ascii="Garamond" w:hAnsi="Garamond"/>
          <w:i/>
        </w:rPr>
        <w:t>La deserción de Julio de la Piedra  y otros dirigentes del partido oficialista de Odría sólo confirmó lo que ya era obvio. Al haber perdido mucho del respaldo de la oligarquía y de algunos elementos militares, Odría no podía continuar en el cargo y tendría que permitir elecciones libres.</w:t>
      </w:r>
    </w:p>
    <w:p>
      <w:pPr>
        <w:pStyle w:val="TextBody"/>
        <w:spacing w:before="100" w:after="100"/>
        <w:rPr>
          <w:rFonts w:ascii="Garamond" w:hAnsi="Garamond" w:cs="Garamond"/>
          <w:b/>
          <w:b/>
        </w:rPr>
      </w:pPr>
      <w:r>
        <w:rPr>
          <w:rFonts w:cs="Garamond" w:ascii="Garamond" w:hAnsi="Garamond"/>
          <w:b/>
        </w:rPr>
        <w:t>CONVIVENCIA Y NUEVO GOLPE</w:t>
      </w:r>
    </w:p>
    <w:p>
      <w:pPr>
        <w:pStyle w:val="TextBody"/>
        <w:spacing w:before="100" w:after="100"/>
        <w:rPr/>
      </w:pPr>
      <w:r>
        <w:rPr>
          <w:rFonts w:cs="Garamond" w:ascii="Garamond" w:hAnsi="Garamond"/>
        </w:rPr>
        <w:t xml:space="preserve">Repudiado por el pueblo, abandonado por la oligarquía, sin respaldo de la Fuerza Armada y, finalmente, enfermo, Odría tuvo que ceder el mando a Manuel Prado Ugarteche, el </w:t>
      </w:r>
      <w:r>
        <w:rPr>
          <w:rFonts w:cs="Garamond" w:ascii="Garamond" w:hAnsi="Garamond"/>
          <w:i/>
        </w:rPr>
        <w:t>rey de la convivencia</w:t>
      </w:r>
      <w:r>
        <w:rPr>
          <w:rFonts w:cs="Garamond" w:ascii="Garamond" w:hAnsi="Garamond"/>
        </w:rPr>
        <w:t>. Oligarca de sangre, prominente banquero y miembro de una poderosa familia conservadora, Prado llegó de París y triunfó en “</w:t>
      </w:r>
      <w:r>
        <w:rPr>
          <w:rFonts w:cs="Garamond" w:ascii="Garamond" w:hAnsi="Garamond"/>
          <w:i/>
        </w:rPr>
        <w:t>elecciones normales”</w:t>
      </w:r>
      <w:r>
        <w:rPr>
          <w:rFonts w:cs="Garamond" w:ascii="Garamond" w:hAnsi="Garamond"/>
        </w:rPr>
        <w:t>: fue elegido por una minoría de la población del país y con un evidente fraude que consintió Odría. Resucitó Prado la calesa virreinal y los modales aristocráticos, para gobernar el Perú por segunda vez, de 1956 a 1962.</w:t>
      </w:r>
    </w:p>
    <w:p>
      <w:pPr>
        <w:pStyle w:val="TextBody"/>
        <w:spacing w:before="100" w:after="100"/>
        <w:rPr/>
      </w:pPr>
      <w:r>
        <w:rPr>
          <w:rFonts w:cs="Garamond" w:ascii="Garamond" w:hAnsi="Garamond"/>
        </w:rPr>
        <w:t xml:space="preserve">El aprismo, a cambio de recuperar la legalidad,  apoyó el nuevo encumbramiento presidencial de Manuel Prado Ugarteche, quien derrotó en la lid electoral a Hernando  de Lavalle y Fernando Belaúnde Terry. Ese pacto, que se dio en llamar </w:t>
      </w:r>
      <w:r>
        <w:rPr>
          <w:rFonts w:cs="Garamond" w:ascii="Garamond" w:hAnsi="Garamond"/>
          <w:i/>
          <w:iCs/>
        </w:rPr>
        <w:t>Convivencia</w:t>
      </w:r>
      <w:r>
        <w:rPr>
          <w:rFonts w:cs="Garamond" w:ascii="Garamond" w:hAnsi="Garamond"/>
        </w:rPr>
        <w:t xml:space="preserve">, no aparejó una presencia formal del aprismo en el gobierno, pero sí fue notoria su influencia en el Congreso, donde los parlamentarios filoapristas se aliaron con los del Movimiento Democrático Peruano, el partido de Prado. Figura principal de la </w:t>
      </w:r>
      <w:r>
        <w:rPr>
          <w:rFonts w:cs="Garamond" w:ascii="Garamond" w:hAnsi="Garamond"/>
          <w:i/>
          <w:iCs/>
        </w:rPr>
        <w:t>Convivencia</w:t>
      </w:r>
      <w:r>
        <w:rPr>
          <w:rFonts w:cs="Garamond" w:ascii="Garamond" w:hAnsi="Garamond"/>
        </w:rPr>
        <w:t xml:space="preserve"> fue el dirigente aprista Ramiro Prialé, autor de la tan mentada frase: “</w:t>
      </w:r>
      <w:r>
        <w:rPr>
          <w:rFonts w:cs="Garamond" w:ascii="Garamond" w:hAnsi="Garamond"/>
          <w:i/>
          <w:iCs/>
        </w:rPr>
        <w:t>Conversar no es pactar</w:t>
      </w:r>
      <w:r>
        <w:rPr>
          <w:rFonts w:cs="Garamond" w:ascii="Garamond" w:hAnsi="Garamond"/>
        </w:rPr>
        <w:t xml:space="preserve">”; en la práctica actuó como un </w:t>
      </w:r>
      <w:r>
        <w:rPr>
          <w:rFonts w:cs="Garamond" w:ascii="Garamond" w:hAnsi="Garamond"/>
          <w:i/>
          <w:iCs/>
        </w:rPr>
        <w:t>superministro</w:t>
      </w:r>
      <w:r>
        <w:rPr>
          <w:rFonts w:cs="Garamond" w:ascii="Garamond" w:hAnsi="Garamond"/>
        </w:rPr>
        <w:t xml:space="preserve">, reuniéndose frecuentemente con Prado para coordinar las acciones del gobierno. La </w:t>
      </w:r>
      <w:r>
        <w:rPr>
          <w:rFonts w:cs="Garamond" w:ascii="Garamond" w:hAnsi="Garamond"/>
          <w:i/>
          <w:iCs/>
        </w:rPr>
        <w:t>Convivencia</w:t>
      </w:r>
      <w:r>
        <w:rPr>
          <w:rFonts w:cs="Garamond" w:ascii="Garamond" w:hAnsi="Garamond"/>
        </w:rPr>
        <w:t xml:space="preserve"> permitió al aprismo participar libre y activamente en la política y la organización sindical, teniendo en “</w:t>
      </w:r>
      <w:r>
        <w:rPr>
          <w:rFonts w:cs="Garamond" w:ascii="Garamond" w:hAnsi="Garamond"/>
          <w:i/>
          <w:iCs/>
        </w:rPr>
        <w:t>La Tribuna</w:t>
      </w:r>
      <w:r>
        <w:rPr>
          <w:rFonts w:cs="Garamond" w:ascii="Garamond" w:hAnsi="Garamond"/>
        </w:rPr>
        <w:t>” su vocero periodístico. Volvieron a hacerse fuertes los gremios apristas, especialmente en las haciendas azucareras.</w:t>
      </w:r>
    </w:p>
    <w:p>
      <w:pPr>
        <w:pStyle w:val="TextBody"/>
        <w:spacing w:before="100" w:after="100"/>
        <w:rPr/>
      </w:pPr>
      <w:r>
        <w:rPr>
          <w:rFonts w:cs="Garamond" w:ascii="Garamond" w:hAnsi="Garamond"/>
        </w:rPr>
        <w:t xml:space="preserve">A la larga, el permitir tal libertad al aprismo, como pago por su apoyo, resultó contraproducente para Prado. Algunos prominentes oligarcas como los Miró Quesada, los Ayulo, los Picasso y los De la Piedra, se opusieron a la </w:t>
      </w:r>
      <w:r>
        <w:rPr>
          <w:rFonts w:cs="Garamond" w:ascii="Garamond" w:hAnsi="Garamond"/>
          <w:i/>
          <w:iCs/>
        </w:rPr>
        <w:t>Convivencia</w:t>
      </w:r>
      <w:r>
        <w:rPr>
          <w:rFonts w:cs="Garamond" w:ascii="Garamond" w:hAnsi="Garamond"/>
        </w:rPr>
        <w:t>, ante el temor de que el aprismo así resurecto triunfase en las elecciones de 1962. Pero Prado procuró sostenerse estrechando sus lazos con otras poderosas familias, como los Pardo, y entregando la conducción de la economía a Pedro Beltrán, quien aplicó un programa de reformas que incluyó la  eliminación de los subsidios a los alimentos  básicos y el alza del costo de la gasolina, medida que benefició a la empresa norteamericana International Petroleum Company. Por otra parte, Prado no cedió un ápice en la tímida demanda de reforma agraria que esbozó el aprismo, ya que para analizar los problemas del campo convocó exclusivamente a los más conspicuos  terratenientes feudales.</w:t>
      </w:r>
      <w:r>
        <w:rPr>
          <w:rFonts w:cs="Garamond" w:ascii="Garamond" w:hAnsi="Garamond"/>
          <w:i/>
          <w:iCs/>
        </w:rPr>
        <w:t xml:space="preserve"> </w:t>
      </w:r>
      <w:r>
        <w:rPr>
          <w:rFonts w:cs="Garamond" w:ascii="Garamond" w:hAnsi="Garamond"/>
        </w:rPr>
        <w:t>Díaz Martínez menciona que</w:t>
      </w:r>
      <w:r>
        <w:rPr>
          <w:rFonts w:cs="Garamond" w:ascii="Garamond" w:hAnsi="Garamond"/>
          <w:i/>
          <w:iCs/>
        </w:rPr>
        <w:t xml:space="preserve"> “en 1956, por primera vez, se planteó oficialmente la Reforma Agraria, claro está, como la necesidad de seguir desarrollando el camino terrateniente. En un informe oficial se decía: “</w:t>
      </w:r>
      <w:r>
        <w:rPr>
          <w:rFonts w:cs="Garamond" w:ascii="Garamond" w:hAnsi="Garamond"/>
        </w:rPr>
        <w:t>Hay que recurrir a la expropiación de tierras acaparadas, pero mal trabajadas; es decir, esencialmente las tierras de la sierra</w:t>
      </w:r>
      <w:r>
        <w:rPr>
          <w:rFonts w:cs="Garamond" w:ascii="Garamond" w:hAnsi="Garamond"/>
          <w:i/>
          <w:iCs/>
        </w:rPr>
        <w:t>”. Clara alusión a que las tierras debían estar tecnificadas, aunque acaparadas”</w:t>
      </w:r>
      <w:r>
        <w:rPr>
          <w:rFonts w:cs="Garamond" w:ascii="Garamond" w:hAnsi="Garamond"/>
        </w:rPr>
        <w:t xml:space="preserve">.  </w:t>
      </w:r>
    </w:p>
    <w:p>
      <w:pPr>
        <w:pStyle w:val="TextBody"/>
        <w:spacing w:before="100" w:after="100"/>
        <w:rPr/>
      </w:pPr>
      <w:r>
        <w:rPr>
          <w:rFonts w:cs="Garamond" w:ascii="Garamond" w:hAnsi="Garamond"/>
        </w:rPr>
        <w:t xml:space="preserve">En su objetivo de alcanzar el poder en 1962, el aprismo mostró especial preocupación por apaciguar los conflictos laborales, esmerándose en predicar también la </w:t>
      </w:r>
      <w:r>
        <w:rPr>
          <w:rFonts w:cs="Garamond" w:ascii="Garamond" w:hAnsi="Garamond"/>
          <w:i/>
          <w:iCs/>
        </w:rPr>
        <w:t>Convivencia</w:t>
      </w:r>
      <w:r>
        <w:rPr>
          <w:rFonts w:cs="Garamond" w:ascii="Garamond" w:hAnsi="Garamond"/>
        </w:rPr>
        <w:t xml:space="preserve"> entre los trabajadores y sus patrones, sobre todo en las haciendas del norte. Se negociaron mejoras salariales, que los barones del azúcar aceptaron toda vez que la progresiva mecanización redujo los requerimientos de mano de obra; y hasta hubo hacendados que decidieron militar en el aprismo. Al respecto Dennis Gilbert anota:</w:t>
      </w:r>
      <w:r>
        <w:rPr>
          <w:rFonts w:cs="Garamond" w:ascii="Garamond" w:hAnsi="Garamond"/>
          <w:i/>
          <w:iCs/>
        </w:rPr>
        <w:t xml:space="preserve"> Los sindicatos controlados  por el aprismo</w:t>
      </w:r>
      <w:r>
        <w:rPr>
          <w:rFonts w:cs="Garamond" w:ascii="Garamond" w:hAnsi="Garamond"/>
        </w:rPr>
        <w:t xml:space="preserve"> </w:t>
      </w:r>
      <w:r>
        <w:rPr>
          <w:rFonts w:cs="Garamond" w:ascii="Garamond" w:hAnsi="Garamond"/>
          <w:i/>
          <w:iCs/>
        </w:rPr>
        <w:t xml:space="preserve">buscaron objetivos  económicos limitados y no planearon cuestiones políticas fundamentales. </w:t>
      </w:r>
      <w:r>
        <w:rPr>
          <w:rFonts w:cs="Garamond" w:ascii="Garamond" w:hAnsi="Garamond"/>
        </w:rPr>
        <w:t>“La Tribuna”</w:t>
      </w:r>
      <w:r>
        <w:rPr>
          <w:rFonts w:cs="Garamond" w:ascii="Garamond" w:hAnsi="Garamond"/>
          <w:i/>
          <w:iCs/>
        </w:rPr>
        <w:t xml:space="preserve"> esperaba el surgimiento  de un nuevo espíritu entre patrones y trabajadores (convivencia económica) llamándolos a la “responsabilidad común de aumentar la producción y la riqueza nacional”.</w:t>
      </w:r>
      <w:r>
        <w:rPr>
          <w:rFonts w:cs="Garamond" w:ascii="Garamond" w:hAnsi="Garamond"/>
        </w:rPr>
        <w:t xml:space="preserve"> </w:t>
      </w:r>
    </w:p>
    <w:p>
      <w:pPr>
        <w:pStyle w:val="TextBody"/>
        <w:spacing w:before="100" w:after="100"/>
        <w:rPr/>
      </w:pPr>
      <w:r>
        <w:rPr>
          <w:rFonts w:cs="Garamond" w:ascii="Garamond" w:hAnsi="Garamond"/>
        </w:rPr>
        <w:t>Ostensiblemente, el aprismo procuró no chocar con los intereses de la oligarquía, al punto que un líder como Manuel Seoane se mostró como apasionado apologista de la iniciativa privada, haciendo tabla rasa de la planificación económica que antes predicara el aprismo: “</w:t>
      </w:r>
      <w:r>
        <w:rPr>
          <w:rFonts w:cs="Garamond" w:ascii="Garamond" w:hAnsi="Garamond"/>
          <w:i/>
          <w:iCs/>
        </w:rPr>
        <w:t>Necesitamos –</w:t>
      </w:r>
      <w:r>
        <w:rPr>
          <w:rFonts w:cs="Garamond" w:ascii="Garamond" w:hAnsi="Garamond"/>
        </w:rPr>
        <w:t>dijo</w:t>
      </w:r>
      <w:r>
        <w:rPr>
          <w:rFonts w:cs="Garamond" w:ascii="Garamond" w:hAnsi="Garamond"/>
          <w:i/>
          <w:iCs/>
        </w:rPr>
        <w:t xml:space="preserve">- un torrente de inversiones y miles de inversionistas. Si se nos ocurriese hacer dirigismos económicos, se ahuyentaría al capital extranjero”. </w:t>
      </w:r>
      <w:r>
        <w:rPr>
          <w:rFonts w:cs="Garamond" w:ascii="Garamond" w:hAnsi="Garamond"/>
        </w:rPr>
        <w:t xml:space="preserve">El propio Haya de la Torre, que estuvo varios años dictando conferencias en el extranjero, se mostró de acuerdo con la política fiscal de Beltrán y con sus puntos de vista sobre la cuestión agraria. Por ello fue que en 1962 los grupos oligárquicos afines a Prado y Beltrán apoyaron la candidatura de Haya de la Torre a la presidencia de la república. Hubo entusiastas como Augusto Thorndike –recuerda Dennis Gilbert- que vaticinaron febrilmente una </w:t>
      </w:r>
      <w:r>
        <w:rPr>
          <w:rFonts w:cs="Garamond" w:ascii="Garamond" w:hAnsi="Garamond"/>
          <w:i/>
          <w:iCs/>
        </w:rPr>
        <w:t>Convivencia</w:t>
      </w:r>
      <w:r>
        <w:rPr>
          <w:rFonts w:cs="Garamond" w:ascii="Garamond" w:hAnsi="Garamond"/>
        </w:rPr>
        <w:t xml:space="preserve"> de cincuenta años. Pero les fallaron  los cálculos por menospreciar a la Fuerza Armada, a la que creyeron tener bajo control con la simple manipulación de miembros claves de la alta oficialidad. Soslayaron también el rol de las capas medias, que se organizaban en partidos políticos de nuevo tipo. Y lo que es más importante, ignoraron las contradicciones que se agudizaban al interior de la propia oligarquía, y los nuevos intereses del imperialismo norteamericano.</w:t>
      </w:r>
    </w:p>
    <w:p>
      <w:pPr>
        <w:pStyle w:val="TextBody"/>
        <w:spacing w:before="100" w:after="100"/>
        <w:rPr/>
      </w:pPr>
      <w:r>
        <w:rPr>
          <w:rFonts w:cs="Garamond" w:ascii="Garamond" w:hAnsi="Garamond"/>
        </w:rPr>
        <w:t xml:space="preserve">La Fuerza Armada desconoció el proceso electoral de 1962 en los que aparentemente triunfó el aprismo. Una Junta Militar de Gobierno, sucesivamente presidida por los generales Ricardo Pérez Godoy y Nicolás Lindley López convocó a nuevas elecciones, surgiendo victorioso Fernando Belaúnde Terry, líder de Acción Popular, partido emergido de un sector de la burguesía que captó con su demagogia el respaldo de las capas medias. Pero el gobierno pretendidamente reformista de Belaunde tuvo su contrapeso en el Congreso, donde los partidos mayoritarios, el APRA y la Unión Nacionalo Odriísta, sirvieron puntualmente los intereses de la oligarquía. </w:t>
      </w:r>
    </w:p>
    <w:p>
      <w:pPr>
        <w:pStyle w:val="TextBodyIndent"/>
        <w:ind w:hanging="0"/>
        <w:rPr>
          <w:rFonts w:ascii="Garamond" w:hAnsi="Garamond" w:cs="Garamond"/>
          <w:sz w:val="24"/>
        </w:rPr>
      </w:pPr>
      <w:r>
        <w:rPr>
          <w:rFonts w:cs="Garamond" w:ascii="Garamond" w:hAnsi="Garamond"/>
          <w:sz w:val="24"/>
        </w:rPr>
        <w:t>Fue el tiempo de la creciente migración del campo a la ciudad, con el consiguiente crecimiento de la proletarización y subproletarización, y la presencia de miles de desocupados y subocupados poblando las barriadas que cercan las urbes. También fue el tiempo de la agudización del conflicto social, en el campo, en las minas y en las urbes. Belaúnde tuvo que confrontar la violencia desde los inicios de su gobierno, porque la concentración terrateniente y la profundización del capitalismo burocrático dieron cauce a una impresionante movilización de la clase campesina que reivindicó muchas de las tierras que otrora le perteneciera, lucha que tuvo por principales escenarios el Cuzco, Ayacucho, Junín, Pasco, Ancash y Cajamarca. A la par que sectores radicales de los grupos marxistas influenciados por la Revolución Cubana, optaron por la insurgencia armada. En 1965 se alzaron el Movimiento de Izquierda Revolucionaria, que lideró Luis de la Puente Uceda y el Ejército de Liberación Nacional, donde militó el laureado poeta Javier Heraud.</w:t>
      </w:r>
    </w:p>
    <w:p>
      <w:pPr>
        <w:pStyle w:val="Heading3"/>
        <w:jc w:val="left"/>
        <w:rPr>
          <w:rFonts w:ascii="Garamond" w:hAnsi="Garamond" w:cs="Garamond"/>
        </w:rPr>
      </w:pPr>
      <w:r>
        <w:rPr>
          <w:rFonts w:cs="Garamond" w:ascii="Garamond" w:hAnsi="Garamond"/>
        </w:rPr>
        <w:t>Lectura</w:t>
      </w:r>
    </w:p>
    <w:p>
      <w:pPr>
        <w:pStyle w:val="Normal"/>
        <w:spacing w:before="100" w:after="100"/>
        <w:rPr>
          <w:rFonts w:ascii="Garamond" w:hAnsi="Garamond" w:cs="Garamond"/>
          <w:b/>
          <w:b/>
        </w:rPr>
      </w:pPr>
      <w:r>
        <w:rPr>
          <w:rFonts w:cs="Garamond" w:ascii="Garamond" w:hAnsi="Garamond"/>
          <w:b/>
        </w:rPr>
        <w:t>BELAÚNDE LO TUVO TODO Y TODO LO DESAPROVECHÓ</w:t>
      </w:r>
    </w:p>
    <w:p>
      <w:pPr>
        <w:pStyle w:val="Normal"/>
        <w:spacing w:before="100" w:after="100"/>
        <w:rPr>
          <w:rFonts w:ascii="Garamond" w:hAnsi="Garamond" w:cs="Garamond"/>
          <w:b/>
          <w:b/>
        </w:rPr>
      </w:pPr>
      <w:r>
        <w:rPr>
          <w:rFonts w:cs="Garamond" w:ascii="Garamond" w:hAnsi="Garamond"/>
          <w:b/>
        </w:rPr>
        <w:t>Por: Pablo Macera.</w:t>
      </w:r>
    </w:p>
    <w:p>
      <w:pPr>
        <w:pStyle w:val="Heading1"/>
        <w:rPr>
          <w:rFonts w:ascii="Garamond" w:hAnsi="Garamond" w:cs="Garamond"/>
          <w:sz w:val="24"/>
        </w:rPr>
      </w:pPr>
      <w:r>
        <w:rPr>
          <w:rFonts w:cs="Garamond" w:ascii="Garamond" w:hAnsi="Garamond"/>
          <w:sz w:val="24"/>
        </w:rPr>
        <w:t>De 1956 a 1968 aumentaron los factores de ruptura, insatisfacción y conflicto. El APRA siguió dominando  el escenario político, pero perdió irremediablemente a las juventudes universitarias y a las clases medias profesionales más radicalizadas. Su apoyo a Manuel Prado (1956-1960), prominente banquero y miembro de una poderosa  familia conservadora, así como sus posteriores pactos con el general Odría, que había sido su más encarnizado rival, fueron denunciados como una desviación derechista del viejo partido reformista, por más que sus máximos líderes presentaron esas concesiones como manipulaciones  de táctica política.</w:t>
      </w:r>
    </w:p>
    <w:p>
      <w:pPr>
        <w:pStyle w:val="TextBody"/>
        <w:spacing w:before="100" w:after="100"/>
        <w:rPr>
          <w:rFonts w:ascii="Garamond" w:hAnsi="Garamond" w:cs="Garamond"/>
          <w:i/>
          <w:i/>
        </w:rPr>
      </w:pPr>
      <w:r>
        <w:rPr>
          <w:rFonts w:cs="Garamond" w:ascii="Garamond" w:hAnsi="Garamond"/>
          <w:i/>
        </w:rPr>
        <w:t>La crisis interna del APRA y su corresponsabilidad en los gobiernos que se sucedieron entre 1956 y 1968, ocasionaron tres series de fenómenos correlativos. En primer término abrieron paso  a movimientos nuevos de extrema izquierda, entusiasmados por el ejemplo revolucionario cubano, encabezado por hombres como Fidel Castro y el Che Guevara. El Partido Comunista Peruano (línea moscovita) perdió el liderazgo monopólico que había ejercido en la izquierda peruana. Antiguos líderes juveniles del APRA formaron agrupaciones mucho más radicales de tendencias trostskistas, castristas y maoístas. A pesar de sus profundas diferencias, todos ellos coincidían  en exigir una revolución “</w:t>
      </w:r>
      <w:r>
        <w:rPr>
          <w:rFonts w:cs="Garamond" w:ascii="Garamond" w:hAnsi="Garamond"/>
          <w:i/>
          <w:iCs/>
        </w:rPr>
        <w:t>ahora y aquí</w:t>
      </w:r>
      <w:r>
        <w:rPr>
          <w:rFonts w:cs="Garamond" w:ascii="Garamond" w:hAnsi="Garamond"/>
          <w:i/>
        </w:rPr>
        <w:t>”, por la vía de la lucha armada.</w:t>
      </w:r>
    </w:p>
    <w:p>
      <w:pPr>
        <w:pStyle w:val="Normal"/>
        <w:spacing w:before="100" w:after="100"/>
        <w:jc w:val="both"/>
        <w:rPr>
          <w:rFonts w:ascii="Garamond" w:hAnsi="Garamond" w:cs="Garamond"/>
          <w:i/>
          <w:i/>
        </w:rPr>
      </w:pPr>
      <w:r>
        <w:rPr>
          <w:rFonts w:cs="Garamond" w:ascii="Garamond" w:hAnsi="Garamond"/>
          <w:i/>
        </w:rPr>
        <w:t>Fue el tiempo de las guerrillas, un tiempo heroico y desesperado que vino a terminar con una gran frustración. Las guerrillas fueron derrotadas  por el ejército regular readiestrado en la guerra no convencional y que pudo triunfar solamente porque las grandes  masas campesinas y obreras  no se identificaron con los nuevos líderes revolucionarios. Como en la época de la independencia de 1821 fallaba el sistema de comunicación con las masas, y la historia volvió a repetirse.</w:t>
      </w:r>
    </w:p>
    <w:p>
      <w:pPr>
        <w:pStyle w:val="Normal"/>
        <w:spacing w:before="100" w:after="100"/>
        <w:jc w:val="both"/>
        <w:rPr>
          <w:rFonts w:ascii="Garamond" w:hAnsi="Garamond" w:cs="Garamond"/>
          <w:i/>
          <w:i/>
        </w:rPr>
      </w:pPr>
      <w:r>
        <w:rPr>
          <w:rFonts w:cs="Garamond" w:ascii="Garamond" w:hAnsi="Garamond"/>
          <w:i/>
        </w:rPr>
        <w:t>Frente a la izquierda revolucionaria y juvenil se enfrentó el reformismo moderado de las clases medias, que habían encontrado en   Fernando Belaúnde Terry un líder y una alternativa entre el APRA y la derecha de un lado, y del otro, la revolución pura y simple. Una vez en el gobierno, Belaúnde y su clase media fracasaron. Creyeron que era suficiente emprender grandes obras públicas, sin advertir el alto costo económico del endeudamiento exterior y la inflación interna. Sin reparar, tampoco, en que los sectores populares exigían medidas mucho más radicales. Por otra parte,  Belaúnde no pudo ni quiso enfrenarse  al poder internacional, simbolizado en la compañía petrolera  International Petrolum Company, ni tampoco al poder interior, representado por los grandes terratenientes.</w:t>
      </w:r>
    </w:p>
    <w:p>
      <w:pPr>
        <w:pStyle w:val="Normal"/>
        <w:spacing w:before="100" w:after="100"/>
        <w:jc w:val="both"/>
        <w:rPr>
          <w:rFonts w:ascii="Garamond" w:hAnsi="Garamond" w:cs="Garamond"/>
          <w:i/>
          <w:i/>
        </w:rPr>
      </w:pPr>
      <w:r>
        <w:rPr>
          <w:rFonts w:cs="Garamond" w:ascii="Garamond" w:hAnsi="Garamond"/>
          <w:i/>
        </w:rPr>
        <w:t>Cuando cayó en la madrugada del 3 de octubre de 1968, derrumbado sin gloria por un golpe militar encabezado por el general Juan Velasco Alvarado, todos entendieron que con Belaúnde la clase  media y el sistema demoliberal habían, tal vez, perdido su oportunidad  histórica. Belaúnde lo tuvo todo (pueblo, ejército, iglesia, préstamos, simpatía internacional) y todo lo desaprovechó.</w:t>
      </w:r>
    </w:p>
    <w:p>
      <w:pPr>
        <w:pStyle w:val="Normal"/>
        <w:spacing w:before="100" w:after="100"/>
        <w:jc w:val="both"/>
        <w:rPr>
          <w:rFonts w:ascii="Garamond" w:hAnsi="Garamond" w:cs="Garamond"/>
          <w:b/>
          <w:b/>
          <w:i/>
          <w:i/>
        </w:rPr>
      </w:pPr>
      <w:r>
        <w:rPr>
          <w:rFonts w:cs="Garamond" w:ascii="Garamond" w:hAnsi="Garamond"/>
          <w:b/>
        </w:rPr>
        <w:t>EFÍMERAS REFORMAS Y NUEVA FRUSTRACIÓN</w:t>
      </w:r>
    </w:p>
    <w:p>
      <w:pPr>
        <w:pStyle w:val="Normal"/>
        <w:spacing w:before="100" w:after="100"/>
        <w:jc w:val="both"/>
        <w:rPr>
          <w:rFonts w:ascii="Garamond" w:hAnsi="Garamond" w:cs="Garamond"/>
        </w:rPr>
      </w:pPr>
      <w:r>
        <w:rPr>
          <w:rFonts w:cs="Garamond" w:ascii="Garamond" w:hAnsi="Garamond"/>
        </w:rPr>
        <w:t xml:space="preserve">Si hubiera que sintetizar en pocas palabras lo que fue el proceso que condujo entre 1968 y 1975 el general Juan Velasco Alvarado, presidente del </w:t>
      </w:r>
      <w:r>
        <w:rPr>
          <w:rFonts w:cs="Garamond" w:ascii="Garamond" w:hAnsi="Garamond"/>
          <w:i/>
          <w:iCs/>
        </w:rPr>
        <w:t>Gobierno Revolucionario de la Fuerza Armada</w:t>
      </w:r>
      <w:r>
        <w:rPr>
          <w:rFonts w:cs="Garamond" w:ascii="Garamond" w:hAnsi="Garamond"/>
        </w:rPr>
        <w:t>, que tal fue su nombre oficial, cabría citar las siguientes: Lucha Antioligárquica, Petróleo para el Perú, Reforma Agraria, Soberanía, Dignidad, Nacionalismo,  Reforma Industrial, Comunidad Laboral, Política Exterior Independiente, Reforma del Código de Aguas, Ministerio de Comercio, Ministerio de Industrias, Ministerio de Vivienda, Ministerio Energía y Minas, Oficina Nacional de Integración, Ministerio de transportes y Comunicaciones, Ministerio de Economía y Finanzas, Ministerio de Alimentación, Reversión de Concesiones Mineras, Explotación de Recursos Mineros, Minero-Perú, Petro-Perú, Electro-Perú. Estatización de la Pesca. Pesca-Perú. Reforma Administrativa, Instituto Nacional de Planificación. Ferrocarriles Peruanos. Radiodifusión Estatal. Nacionalización de las Comunicaciones. Compañía Peruana de Teléfonos. Planificación Económica. Reforma de la Banca. Peruanización de la Banca. Reforma Hacendaria. Control de Cambios. Organización de las Finanzas. Solidez Económica. Estabilidad de la Moneda. Banca Asociada. Captación de Recursos Externos. Inversiones. Empresas Estatales. Aero Perú. Empresa Nacional de Puertos. Reforma de la Educación. Participación Educativa. Instituto Nacional de Cultura. Cooperativas Magisteriales. Sistema Nacional de Apoyo a la Comunicación Social. Sistema Nacional de Industrias. Siderúrgica. Reforma del Poder Judicial. Industria Naval. Petróleo en la Selva. Inversiones Petroleras. Oleoducto. Centromín-Perú. Hierro-Perú. Nacionalización de Empresas Extranjeras. Propiedad Social. Estabilidad Laboral. Autonomía y Tercermundismo. Fuerza Armada Poderosa. En fin, sueños en su mayoría, realizaciones unas pocas, obras que dieron forma a “</w:t>
      </w:r>
      <w:r>
        <w:rPr>
          <w:rFonts w:cs="Garamond" w:ascii="Garamond" w:hAnsi="Garamond"/>
          <w:i/>
          <w:iCs/>
        </w:rPr>
        <w:t>la estructuración de un nuevo Perú, profundamente nacionalista, camino al progreso y a la verdadera independencia, incluso al socialismo</w:t>
      </w:r>
      <w:r>
        <w:rPr>
          <w:rFonts w:cs="Garamond" w:ascii="Garamond" w:hAnsi="Garamond"/>
        </w:rPr>
        <w:t>”, a decir de sus líderes.</w:t>
      </w:r>
    </w:p>
    <w:p>
      <w:pPr>
        <w:pStyle w:val="Normal"/>
        <w:spacing w:before="100" w:after="100"/>
        <w:jc w:val="both"/>
        <w:rPr>
          <w:rFonts w:ascii="Garamond" w:hAnsi="Garamond" w:cs="Garamond"/>
        </w:rPr>
      </w:pPr>
      <w:r>
        <w:rPr>
          <w:rFonts w:cs="Garamond" w:ascii="Garamond" w:hAnsi="Garamond"/>
        </w:rPr>
        <w:t>La situación internacional, la contradicción entre los Estados Unidos de Norteamérica y la Unión Soviética, superpotencias que se repartían el mundo, permitió de algunos gobiernos de nuevo tipo en América Latina, donde las corrientes de izquierda ganaron expectantes posiciones. En el Perú el gobierno de Velasco habló de una tercera vía (ni comunismo ni capitalismo), aunque con un lenguaje socialistoide que le sirvió para ganar el apoyo de casi todos los grupos de izquierda. No era para sorprenderse, luego que los militares quebraran la espina dorsal del poder de los terratenientes feudales y enfrentaran a una de las facciones de la burguesía (la burocrática compradora). La política de nacionalizaciones afectó los intereses del imperialismo norteamericano, y Velasco lo pudo hacer porque contó con el manifiesto apoyo soviético. Pasaron a primer plano las organizaciones obreras y campesinas; y varios de sus líderes, incluso algunos sobrevivientes de las guerrillas de 1965, como también algunos sectores apristas, fueron captados para dirigir la frondosa burocracia que engendró el gobierno. Un considerable sector de la intelectualidad se alineó por igual con el gobierno velasquista, acusando de ultras a los grupos de izquierda que se oponían a él, entre ellos el Partido Comunista del Perú (línea maoísta) que lo tipificó de fascista. Lo que en realidad se intentó con Velasco fue la forja de un capitalismo de estado, conducido por una de las facciones de la burguesía burocrática, que se afianzó considerablemente en este período.</w:t>
      </w:r>
    </w:p>
    <w:p>
      <w:pPr>
        <w:pStyle w:val="Normal"/>
        <w:spacing w:before="100" w:after="100"/>
        <w:jc w:val="both"/>
        <w:rPr>
          <w:rFonts w:ascii="Garamond" w:hAnsi="Garamond" w:cs="Garamond"/>
        </w:rPr>
      </w:pPr>
      <w:r>
        <w:rPr>
          <w:rFonts w:cs="Garamond" w:ascii="Garamond" w:hAnsi="Garamond"/>
        </w:rPr>
        <w:t>La línea progresista fue de duración efímera. Al interior del régimen las fricciones se dieron desde un primer momento, porque hubo sectores militares contrarios a Velasco, con cuyo consentimiento crecían las organizaciones marxistas. Cambiando sólo de rubro, parte de la antigua oligarquía recuperó posiciones y además de conspirar al interior del gobierno movilizó en su contra a los partidos tradicionales. El aprismo tomó las calles y anunció la caída de Velasco, quien enfermo de gravedad fue derrocado en 1975 por el general Francisco Morales Bermúdez. Aunque en su primera proclama dijo que insurgía para “</w:t>
      </w:r>
      <w:r>
        <w:rPr>
          <w:rFonts w:cs="Garamond" w:ascii="Garamond" w:hAnsi="Garamond"/>
          <w:i/>
          <w:iCs/>
        </w:rPr>
        <w:t>profundizar los cambios revolucionarios</w:t>
      </w:r>
      <w:r>
        <w:rPr>
          <w:rFonts w:cs="Garamond" w:ascii="Garamond" w:hAnsi="Garamond"/>
        </w:rPr>
        <w:t xml:space="preserve">”, el nuevo mandatario, que tuvo que soportar la protesta de las masas en sendos paros nacionales, se encargó de desmontar casi todas las reformas que impulsara su antecesor, allanando el camino para que por la vía electoral resucitara el </w:t>
      </w:r>
      <w:r>
        <w:rPr>
          <w:rFonts w:cs="Garamond" w:ascii="Garamond" w:hAnsi="Garamond"/>
          <w:i/>
          <w:iCs/>
        </w:rPr>
        <w:t>antiguo régimen</w:t>
      </w:r>
      <w:r>
        <w:rPr>
          <w:rFonts w:cs="Garamond" w:ascii="Garamond" w:hAnsi="Garamond"/>
        </w:rPr>
        <w:t xml:space="preserve">. </w:t>
      </w:r>
    </w:p>
    <w:p>
      <w:pPr>
        <w:pStyle w:val="Normal"/>
        <w:spacing w:before="100" w:after="100"/>
        <w:jc w:val="both"/>
        <w:rPr/>
      </w:pPr>
      <w:r>
        <w:rPr>
          <w:rFonts w:cs="Garamond" w:ascii="Garamond" w:hAnsi="Garamond"/>
          <w:b/>
        </w:rPr>
        <w:t>DEBACLE DE LOS PARTIDOS TRADICIONALES</w:t>
      </w:r>
    </w:p>
    <w:p>
      <w:pPr>
        <w:pStyle w:val="TextBodyIndent"/>
        <w:ind w:hanging="0"/>
        <w:rPr>
          <w:rFonts w:ascii="Garamond" w:hAnsi="Garamond" w:cs="Garamond"/>
          <w:sz w:val="24"/>
        </w:rPr>
      </w:pPr>
      <w:r>
        <w:rPr>
          <w:rFonts w:cs="Garamond" w:ascii="Garamond" w:hAnsi="Garamond"/>
          <w:sz w:val="24"/>
        </w:rPr>
        <w:t>Confirmando una vez más que en el Perú puede más el carisma que las ideas, en 1980 el arquitecto Fernando Belaúnde Terry obtuvo abrumadora victoria en elecciones generales, alcanzando su partido Acción Popular la mayoría en el Congreso, que luego, aliada con la representación del partido Popular Cristiano le permitió ejercer un gobierno civil dictatorial.</w:t>
      </w:r>
    </w:p>
    <w:p>
      <w:pPr>
        <w:pStyle w:val="Normal"/>
        <w:spacing w:before="100" w:after="100"/>
        <w:jc w:val="both"/>
        <w:rPr>
          <w:rFonts w:ascii="Garamond" w:hAnsi="Garamond" w:cs="Garamond"/>
        </w:rPr>
      </w:pPr>
      <w:r>
        <w:rPr>
          <w:rFonts w:cs="Garamond" w:ascii="Garamond" w:hAnsi="Garamond"/>
        </w:rPr>
        <w:t>Con el segundo belaundismo el Perú soportó una severa crisis. Hubo un reordenamiento a nivel de la clase dominante y se hizo más notoria la presencia del imperialismo norteamericano. La burguesía importadora pasó a controlar el Estado y el “</w:t>
      </w:r>
      <w:r>
        <w:rPr>
          <w:rFonts w:cs="Garamond" w:ascii="Garamond" w:hAnsi="Garamond"/>
          <w:i/>
          <w:iCs/>
        </w:rPr>
        <w:t>dejar hacer, dejar pasar</w:t>
      </w:r>
      <w:r>
        <w:rPr>
          <w:rFonts w:cs="Garamond" w:ascii="Garamond" w:hAnsi="Garamond"/>
        </w:rPr>
        <w:t>” signó todo el período.  Campeó liberalismo económico en su máxima expresión, mientras la miseria se hizo cada vez más creciente a nivel de las clases populares, cuyas protestas dieron lugar a violentas represiones. La crisis económica corrió pareja a la corrupción, que se evidenció en escandalosos negociados, contrabando a gran escala e incremento del narcotráfico. Pero de mayor repercusión fue el desarrollo de la guerra subversiva que en 1980 inició en Ayacucho el Partido Comunista del Perú, bajo el liderazgo de Abimael Guzmán Reynoso, provocando que varias zonas del país fueron puestas bajo control de la Fuerza Armada.</w:t>
      </w:r>
    </w:p>
    <w:p>
      <w:pPr>
        <w:pStyle w:val="Normal"/>
        <w:spacing w:before="100" w:after="100"/>
        <w:jc w:val="both"/>
        <w:rPr>
          <w:rFonts w:ascii="Garamond" w:hAnsi="Garamond" w:cs="Garamond"/>
        </w:rPr>
      </w:pPr>
      <w:r>
        <w:rPr>
          <w:rFonts w:cs="Garamond" w:ascii="Garamond" w:hAnsi="Garamond"/>
        </w:rPr>
        <w:t>Fue efímero el apoyo popular al segundo belaundismo, porque hacia 1983 era irreversible su debacle. Según datos oficiales en 1981 la producción había subido 3.2% en el Perú; en 1982 subió sólo 0.7% y en el primer trimestre de 1983 cayó hasta el –9.7%. El sector agropecuario creció 12.8% en 1981; luego sólo 3.5% en 1982 y cayó a 0.9% en 1983. La pesca se hundió a –12.3% en 1981; dio unos manotazos y bajó a sólo –2% en 1982 y se fue a pique con –39.4% en 1983. La minería cayó –4.4% en 1981; los precios la reflotaron a un 6.1% en 1982 y cayó a –14.3% en 1983. La manufactura creció un ridículo 0.1% en 1981; cayó -2.7% en 1982 y se desmoronó a –11.5 en 1983. La construcción civil creció a 11% en 1981; en 1982 a 2.3% y decreció en 1983 se puso a –29.3%. La producción agro-exportadora también disminuye: de 90 mil toneladas de algodón que se obtenían en 1982, se bajó a 76 mil en 1983; el azúcar, en esos mismos  años, cayó de 650 mil a 450 mil toneladas. De otro lado, aumentó el costo de vida. La inflación de mayo de 1982 a mayo de 1983 pasó del 100% por primera vez. Es decir que el dinero perdió el íntegro de su valor en doce meses.</w:t>
      </w:r>
    </w:p>
    <w:p>
      <w:pPr>
        <w:pStyle w:val="Normal"/>
        <w:spacing w:before="100" w:after="100"/>
        <w:jc w:val="both"/>
        <w:rPr>
          <w:rFonts w:ascii="Garamond" w:hAnsi="Garamond" w:cs="Garamond"/>
        </w:rPr>
      </w:pPr>
      <w:r>
        <w:rPr>
          <w:rFonts w:cs="Garamond" w:ascii="Garamond" w:hAnsi="Garamond"/>
        </w:rPr>
        <w:t>Esos indicadores empeoraron dramáticamente en los años siguientes, en que la violencia prosiguió incontenible. Pasó también a la lucha armada el Movimiento Revolucionario Túpac Amaru, liderado por Víctor Polay Campos. Mientras que a nivel “legal” la protesta fue asumida por el APRA y la Izquierda Unida. Lo que un observador bien podía decir a esas alturas era que la “democracia representativa” se hallaba en extremo deteriorada, pareciendo incluso anacrónica. Un creciente ausentismo se había notado en las elecciones de 1978, 1980 y 1983, y hubo algunos, unos cuantos, que supusieron que ello significaba una desesperanza en la vía electoral. Pero en 1985 se produjo un hecho impredecible, por su contundencia, cual fue el triunfo abrumador, por mayoría absoluta, sin precedentes y en elecciones con masiva concurrencia, del joven y carismático líder aprista Alan García Pérez. Le bastó decir que su compromiso “</w:t>
      </w:r>
      <w:r>
        <w:rPr>
          <w:rFonts w:cs="Garamond" w:ascii="Garamond" w:hAnsi="Garamond"/>
          <w:i/>
          <w:iCs/>
        </w:rPr>
        <w:t>era con todos los peruanos</w:t>
      </w:r>
      <w:r>
        <w:rPr>
          <w:rFonts w:cs="Garamond" w:ascii="Garamond" w:hAnsi="Garamond"/>
        </w:rPr>
        <w:t>” y hacer a promesa de “</w:t>
      </w:r>
      <w:r>
        <w:rPr>
          <w:rFonts w:cs="Garamond" w:ascii="Garamond" w:hAnsi="Garamond"/>
          <w:i/>
          <w:iCs/>
        </w:rPr>
        <w:t>un futuro diferente</w:t>
      </w:r>
      <w:r>
        <w:rPr>
          <w:rFonts w:cs="Garamond" w:ascii="Garamond" w:hAnsi="Garamond"/>
        </w:rPr>
        <w:t>”. Reto que asumió en un país con inmensas dificultades que se esperanzó en superar una secular crisis.</w:t>
      </w:r>
    </w:p>
    <w:p>
      <w:pPr>
        <w:pStyle w:val="NormalWeb"/>
        <w:jc w:val="both"/>
        <w:rPr>
          <w:rFonts w:ascii="Garamond" w:hAnsi="Garamond" w:cs="Garamond"/>
          <w:bCs/>
          <w:color w:val="000000"/>
        </w:rPr>
      </w:pPr>
      <w:r>
        <w:rPr>
          <w:rFonts w:cs="Garamond" w:ascii="Garamond" w:hAnsi="Garamond"/>
          <w:color w:val="000000"/>
        </w:rPr>
        <w:t xml:space="preserve">Promesas incumplidas, crisis económica, inflación galopante, corrupción y narcotráfico, crecimiento de la subversión, frustración generalizada a nivel de las masas: tal la síntesis de lo que fue ese período. Alan García fue incapaz de poner en práctica sus promesas, y sumido en la debacle económica  intentó la estatización de la banca. Jaqueado entonces por los grupos de poder se declaró en derrota y concluyó su mandato con creciente impopularidad. </w:t>
      </w:r>
      <w:r>
        <w:rPr>
          <w:rFonts w:cs="Garamond" w:ascii="Garamond" w:hAnsi="Garamond"/>
          <w:bCs/>
          <w:color w:val="000000"/>
        </w:rPr>
        <w:t xml:space="preserve">En 1990, en medio de una profunda crisis económica y con una explosiva situación social, desacreditados los partidos políticos tradicionales alcanzó el poder, vía las elecciones, el ingeniero peruano-japonés Kenya Fujimori Fujimori.  </w:t>
      </w:r>
    </w:p>
    <w:p>
      <w:pPr>
        <w:pStyle w:val="NormalWeb"/>
        <w:jc w:val="both"/>
        <w:rPr>
          <w:rFonts w:ascii="Garamond" w:hAnsi="Garamond" w:cs="Garamond"/>
          <w:bCs/>
          <w:color w:val="000000"/>
        </w:rPr>
      </w:pPr>
      <w:r>
        <w:rPr>
          <w:rFonts w:cs="Garamond" w:ascii="Garamond" w:hAnsi="Garamond"/>
          <w:bCs/>
          <w:color w:val="000000"/>
        </w:rPr>
        <w:t>Inicialmente, Fujimori no creyó ni en sueños que llegaría a la presidencia de la república; por eso candidateó también por una curul en el Congreso, en un grupo que denominó simplemente Cambio-90. Su contendiente, el prestigioso escritor Mario Vargas Llosa, a quien apoyaban grupos de centro-derecha nucleados en el Frente Democrático, cometió el error de ser muy franco en la exposición de un programa de gobierno que anunció una severa política económica. El aprismo y la izquierda “</w:t>
      </w:r>
      <w:r>
        <w:rPr>
          <w:rFonts w:cs="Garamond" w:ascii="Garamond" w:hAnsi="Garamond"/>
          <w:bCs/>
          <w:i/>
          <w:color w:val="000000"/>
        </w:rPr>
        <w:t>legal</w:t>
      </w:r>
      <w:r>
        <w:rPr>
          <w:rFonts w:cs="Garamond" w:ascii="Garamond" w:hAnsi="Garamond"/>
          <w:bCs/>
          <w:color w:val="000000"/>
        </w:rPr>
        <w:t xml:space="preserve">”, por igual devaluados, apostaron entonces por lo que consideraron un mal menor, y con ese apoyo fue que Fujimori alcanzó la presidencia. </w:t>
      </w:r>
    </w:p>
    <w:p>
      <w:pPr>
        <w:pStyle w:val="NormalWeb"/>
        <w:jc w:val="both"/>
        <w:rPr>
          <w:rFonts w:ascii="Garamond" w:hAnsi="Garamond" w:cs="Garamond"/>
          <w:bCs/>
          <w:color w:val="000000"/>
        </w:rPr>
      </w:pPr>
      <w:r>
        <w:rPr>
          <w:rFonts w:cs="Garamond" w:ascii="Garamond" w:hAnsi="Garamond"/>
          <w:bCs/>
          <w:color w:val="000000"/>
        </w:rPr>
        <w:t>Lo demás es historia reciente, de la cual somos protagonistas. Sólo cabe decir que el proceso histórico peruano no registra un gobierno más corrupto que el recientemente fenecido. Una frustración más y de impredecibles consecuencias, pues la democracia recuperada enfrenta los problemas de siempre, agravados a tal punto que la eclosión social pudiera desbordar el dique. En medio de creciente desencanto y desesperanza, dos candidatos populistas se disputan en segunda vuelta la presidencia para el período 2001-2006: el economista Alejandro Toledo cuya frágil organización política, Perú Posible, es un conglomerado ecléctico que va desde la izquierda “legal” hasta la ultra derecha; y Alan García Pérez, redivivo porque encarna otra vez las esperanzas de vastos sectores del pueblo que han apostado por un partido político septuagenario, el APRA.</w:t>
      </w:r>
    </w:p>
    <w:p>
      <w:pPr>
        <w:pStyle w:val="NormalWeb"/>
        <w:jc w:val="both"/>
        <w:rPr>
          <w:rFonts w:ascii="Garamond" w:hAnsi="Garamond" w:cs="Garamond"/>
          <w:b/>
          <w:b/>
          <w:color w:val="000000"/>
        </w:rPr>
      </w:pPr>
      <w:r>
        <w:rPr>
          <w:rFonts w:cs="Garamond" w:ascii="Garamond" w:hAnsi="Garamond"/>
          <w:b/>
          <w:color w:val="000000"/>
        </w:rPr>
        <w:t xml:space="preserve">Para el debate: </w:t>
      </w:r>
    </w:p>
    <w:p>
      <w:pPr>
        <w:pStyle w:val="NormalWeb"/>
        <w:rPr>
          <w:rFonts w:ascii="Garamond" w:hAnsi="Garamond" w:cs="Garamond"/>
          <w:b/>
          <w:b/>
          <w:color w:val="000000"/>
        </w:rPr>
      </w:pPr>
      <w:r>
        <w:rPr>
          <w:rFonts w:cs="Garamond" w:ascii="Garamond" w:hAnsi="Garamond"/>
          <w:b/>
          <w:color w:val="000000"/>
        </w:rPr>
        <w:t>CRISIS DE FINALES DEL MILENIO</w:t>
      </w:r>
    </w:p>
    <w:p>
      <w:pPr>
        <w:pStyle w:val="NormalWeb"/>
        <w:jc w:val="both"/>
        <w:rPr/>
      </w:pPr>
      <w:r>
        <w:rPr>
          <w:rFonts w:cs="Garamond" w:ascii="Garamond" w:hAnsi="Garamond"/>
          <w:i/>
          <w:color w:val="000000"/>
        </w:rPr>
        <w:t>La profundización de la crisis económica y social del Perú caracteriza en términos generales la situación de nuestro país en las últimas décadas. Para 1993 la pobreza absoluta alcanzó al 49.5% de la población, es decir casi la mitad de los peruanos "</w:t>
      </w:r>
      <w:r>
        <w:rPr>
          <w:rFonts w:cs="Garamond" w:ascii="Garamond" w:hAnsi="Garamond"/>
          <w:i/>
          <w:iCs/>
          <w:color w:val="000000"/>
        </w:rPr>
        <w:t>sobrevivían</w:t>
      </w:r>
      <w:r>
        <w:rPr>
          <w:rFonts w:cs="Garamond" w:ascii="Garamond" w:hAnsi="Garamond"/>
          <w:i/>
          <w:color w:val="000000"/>
        </w:rPr>
        <w:t>" sin satisfacer sus necesidades básicas de alimentación, salud, vivienda, educación y trabajo. En 1994 la Tercera Encuesta Nacional sobre Medición de los niveles de vida arrojó que el 49.6% de la población no alcanzaba a cubrir el valor total de la Canasta Familiar Básica, siendo que el 20% de dicha población percibe ingresos inferiores a los requerimientos alimenticios.</w:t>
      </w:r>
    </w:p>
    <w:p>
      <w:pPr>
        <w:pStyle w:val="NormalWeb"/>
        <w:jc w:val="both"/>
        <w:rPr>
          <w:rFonts w:ascii="Garamond" w:hAnsi="Garamond" w:cs="Garamond"/>
          <w:i/>
          <w:i/>
          <w:color w:val="000000"/>
        </w:rPr>
      </w:pPr>
      <w:r>
        <w:rPr>
          <w:rFonts w:cs="Garamond" w:ascii="Garamond" w:hAnsi="Garamond"/>
          <w:i/>
          <w:color w:val="000000"/>
        </w:rPr>
        <w:t>Según algunas investigaciones el Perú tiene una de las distribuciones más desiguales de ingreso en América Latina, que no ha variado significativamente en las últimas décadas, el 20% de la población más pobre percibe menos del 5% del ingreso nacional, mientras que el 10% más rico retiene el 40% del ingreso nacional. El nivel de desempleo es creciente, en la capital (Lima Metropolitana), el desempleo llegó al 10% en 1993, siendo mayor que el registrado en 1992 (9.4%) y el que se dio entre 1985 y 1990 que era del 6.6%.</w:t>
      </w:r>
    </w:p>
    <w:p>
      <w:pPr>
        <w:pStyle w:val="NormalWeb"/>
        <w:jc w:val="both"/>
        <w:rPr>
          <w:rFonts w:ascii="Garamond" w:hAnsi="Garamond" w:cs="Garamond"/>
          <w:i/>
          <w:i/>
          <w:color w:val="000000"/>
        </w:rPr>
      </w:pPr>
      <w:r>
        <w:rPr>
          <w:rFonts w:cs="Garamond" w:ascii="Garamond" w:hAnsi="Garamond"/>
          <w:i/>
          <w:color w:val="000000"/>
        </w:rPr>
        <w:t>Según el Informe Anual 1992 de la UNICEF la tasa de mortalidad infantil (entre 0 - 5 años), era de 92 por mil, en el año 1994 la tasa seguía siendo una de las más altas, solamente superada por Bolivia y Haití en América; el mismo informe señala que el 36.5% de los niños en el mismo rango de edades sufren de malnutrición crónica. El Primer Censo Nacional de Talla de Escolares (realizado por la UNICEF y el Ministerio de Educación) registró que el 48% de la población escolar sufre de algún grado de desnutrición crónica.</w:t>
      </w:r>
    </w:p>
    <w:p>
      <w:pPr>
        <w:pStyle w:val="NormalWeb"/>
        <w:jc w:val="both"/>
        <w:rPr>
          <w:rFonts w:ascii="Garamond" w:hAnsi="Garamond" w:cs="Garamond"/>
          <w:i/>
          <w:i/>
          <w:color w:val="000000"/>
        </w:rPr>
      </w:pPr>
      <w:r>
        <w:rPr>
          <w:rFonts w:cs="Garamond" w:ascii="Garamond" w:hAnsi="Garamond"/>
          <w:i/>
          <w:color w:val="000000"/>
        </w:rPr>
        <w:t>En el año 1993 murieron en el Perú 37,000 niños de enfermedades curables como el tétano y la diarrea, según los datos difundidos por esta entidad internacional. Las enfermedades infectocontagiosas constituyen una de las principales causas de muerte; el cólera se estableció en forma endémica en el país y se incrementaron alarmantemente el número de enfermos de tuberculosis y malaria que fueron más de 80 mil casos solamente en 1994. La falta de atención del Estado a los problemas de la salud es significativa: el gasto público alcanza apenas a $12 dólares per capita anuales y la mercantilización de los servicios de atención pública es una política que se profundiza diariamente.</w:t>
      </w:r>
    </w:p>
    <w:p>
      <w:pPr>
        <w:pStyle w:val="NormalWeb"/>
        <w:jc w:val="both"/>
        <w:rPr>
          <w:rFonts w:ascii="Garamond" w:hAnsi="Garamond" w:cs="Garamond"/>
          <w:i/>
          <w:i/>
          <w:color w:val="000000"/>
        </w:rPr>
      </w:pPr>
      <w:r>
        <w:rPr>
          <w:rFonts w:cs="Garamond" w:ascii="Garamond" w:hAnsi="Garamond"/>
          <w:i/>
          <w:color w:val="000000"/>
        </w:rPr>
        <w:t xml:space="preserve">El nivel de analfabetismo fue registrado por el Censo de 1993 en 13% de la población mayor de 15 años; comparativamente a la situación registrada por el Censo de 1980, durante ese período la reducción del analfabetismo fue de 15 mil personas, lo que da un ritmo que deja abierta la posibilidad de que </w:t>
      </w:r>
      <w:r>
        <w:rPr>
          <w:rFonts w:cs="Garamond" w:ascii="Garamond" w:hAnsi="Garamond"/>
          <w:b/>
          <w:bCs/>
          <w:i/>
          <w:color w:val="000000"/>
        </w:rPr>
        <w:t xml:space="preserve">recién en el año 3,400 se supere dicho problema. </w:t>
      </w:r>
      <w:r>
        <w:rPr>
          <w:rFonts w:cs="Garamond" w:ascii="Garamond" w:hAnsi="Garamond"/>
          <w:i/>
          <w:color w:val="000000"/>
        </w:rPr>
        <w:t>Pese a la inauguración propagandística de colegios (algunos con centros computacionales en lugares del país donde no existe ni fluido eléctrico) la deserción escolar y la inasistencia es igual al nivel que se tenía en 1980 y la política del Estado pretende insistentemente trasladar esa obligación hacia las autoridades locales buscando dar un paso en la privatización de este servicio. En la actualidad se considera oficialmente que en el Perú 12 millones de habitantes viven en situación de pobreza y 4 millones en extrema pobreza...</w:t>
      </w:r>
    </w:p>
    <w:p>
      <w:pPr>
        <w:pStyle w:val="NormalWeb"/>
        <w:jc w:val="both"/>
        <w:rPr>
          <w:rFonts w:ascii="Garamond" w:hAnsi="Garamond" w:cs="Garamond"/>
          <w:i/>
          <w:i/>
          <w:color w:val="000000"/>
        </w:rPr>
      </w:pPr>
      <w:r>
        <w:rPr>
          <w:rFonts w:cs="Garamond" w:ascii="Garamond" w:hAnsi="Garamond"/>
          <w:i/>
          <w:color w:val="000000"/>
        </w:rPr>
        <w:t>La consolidación cada vez más abierta de un sistema de gobierno propio de los regímenes absolutistas, la preponderancia y control de casi todas las Instituciones del Estado (Parlamento, Poder Judicial, Jurado Nacional De elecciones por ejemplo), la negación a la consulta popular garantizada por la Constitución, sobre la pretendida re-relección del Presidente Fujimori e inclusive el control de las instituciones de la sociedad civil por parte de agentes del Estado, principalmente del Servicio de Inteligencia Nacional; dejaron al descubierto la ausencia de garantías y derechos que se consideran esenciales en todo sistema de Gobierno Democrático, pintando al régimen como fascista.</w:t>
      </w:r>
    </w:p>
    <w:p>
      <w:pPr>
        <w:pStyle w:val="NormalWeb"/>
        <w:jc w:val="both"/>
        <w:rPr>
          <w:rFonts w:ascii="Garamond" w:hAnsi="Garamond" w:cs="Garamond"/>
          <w:i/>
          <w:i/>
          <w:color w:val="000000"/>
        </w:rPr>
      </w:pPr>
      <w:r>
        <w:rPr>
          <w:rFonts w:cs="Garamond" w:ascii="Garamond" w:hAnsi="Garamond"/>
          <w:i/>
          <w:color w:val="000000"/>
        </w:rPr>
        <w:t>Existe además un fenómeno al que nos referiremos en términos generales lo llamamos "migración forzada". Entiéndase por este concepto tanto las situaciones de exilio y "autoexilio", que comprenden la definición clásica de Refugio dada por la Convención de Ginebra de 1951 y su Protocolo de 1977, así como el concepto señalado en la Declaración de Cartagena de Indias en 1984; a la vez que debe extenderse a los casos de la llamada migración por motivos económico-sociales que dado el contexto peruano antes descrito es también forzada. Este fenómeno ha registrado más de 600,000 personas desplazadas, a partir del conflicto interno iniciado en 1980. El flujo migratorio peruano hacia otros países ha mostrado un crecimiento cada vez mayor. Año a año decenas de miles de peruanos salen de la patria hacia otros países. Se calculaba en 1991 que alrededor de un millón de peruanos vivían en el extranjero, de ellos alrededor de 400 mil en los Estados Unidos. Esta corriente migratoria pensamos que a su vez contiene un número significativo de casos de persecución política y social no develada por múltiples motivos, tanto subjetivos por parte de los mismos perseguidos, como por los propios de los parámetros normativos impuestos por el Estado y las entidades gubernamentales.</w:t>
      </w:r>
    </w:p>
    <w:p>
      <w:pPr>
        <w:pStyle w:val="TextBody"/>
        <w:tabs>
          <w:tab w:val="clear" w:pos="708"/>
          <w:tab w:val="left" w:pos="3075" w:leader="none"/>
        </w:tabs>
        <w:spacing w:before="100" w:after="100"/>
        <w:rPr>
          <w:rFonts w:ascii="Garamond" w:hAnsi="Garamond" w:cs="Garamond"/>
          <w:b/>
          <w:b/>
          <w:bCs/>
          <w:sz w:val="20"/>
          <w:szCs w:val="20"/>
        </w:rPr>
      </w:pPr>
      <w:r>
        <w:rPr>
          <w:rFonts w:cs="Garamond" w:ascii="Garamond" w:hAnsi="Garamond"/>
          <w:b/>
          <w:bCs/>
          <w:sz w:val="20"/>
          <w:szCs w:val="20"/>
        </w:rPr>
        <w:t xml:space="preserve">BIBLIOGRAFÍA </w:t>
      </w:r>
    </w:p>
    <w:p>
      <w:pPr>
        <w:pStyle w:val="TextBody"/>
        <w:rPr/>
      </w:pPr>
      <w:r>
        <w:rPr>
          <w:rFonts w:cs="Garamond" w:ascii="Garamond" w:hAnsi="Garamond"/>
          <w:sz w:val="20"/>
          <w:szCs w:val="20"/>
        </w:rPr>
        <w:t xml:space="preserve">Arguedas, José María. </w:t>
      </w:r>
      <w:r>
        <w:rPr>
          <w:rFonts w:cs="Garamond" w:ascii="Garamond" w:hAnsi="Garamond"/>
          <w:b/>
          <w:bCs/>
          <w:sz w:val="20"/>
          <w:szCs w:val="20"/>
        </w:rPr>
        <w:t>Indios, mestizos y señores</w:t>
      </w:r>
      <w:r>
        <w:rPr>
          <w:rFonts w:cs="Garamond" w:ascii="Garamond" w:hAnsi="Garamond"/>
          <w:sz w:val="20"/>
          <w:szCs w:val="20"/>
        </w:rPr>
        <w:t>. Editorial Horizonte, Lima, 1985.</w:t>
      </w:r>
    </w:p>
    <w:p>
      <w:pPr>
        <w:pStyle w:val="TextBody"/>
        <w:rPr/>
      </w:pPr>
      <w:r>
        <w:rPr>
          <w:rFonts w:cs="Garamond" w:ascii="Garamond" w:hAnsi="Garamond"/>
          <w:sz w:val="20"/>
          <w:szCs w:val="20"/>
        </w:rPr>
        <w:t xml:space="preserve">Basadre, Jorge. </w:t>
      </w:r>
      <w:r>
        <w:rPr>
          <w:rFonts w:cs="Garamond" w:ascii="Garamond" w:hAnsi="Garamond"/>
          <w:b/>
          <w:bCs/>
          <w:sz w:val="20"/>
          <w:szCs w:val="20"/>
        </w:rPr>
        <w:t>Historia de la República del Perú</w:t>
      </w:r>
      <w:r>
        <w:rPr>
          <w:rFonts w:cs="Garamond" w:ascii="Garamond" w:hAnsi="Garamond"/>
          <w:sz w:val="20"/>
          <w:szCs w:val="20"/>
        </w:rPr>
        <w:t>. Ediciones Historia, Lima, 1961.</w:t>
      </w:r>
    </w:p>
    <w:p>
      <w:pPr>
        <w:pStyle w:val="TextBody"/>
        <w:rPr/>
      </w:pPr>
      <w:r>
        <w:rPr>
          <w:rFonts w:cs="Garamond" w:ascii="Garamond" w:hAnsi="Garamond"/>
          <w:sz w:val="20"/>
          <w:szCs w:val="20"/>
        </w:rPr>
        <w:t xml:space="preserve">Basadre, Jorge. </w:t>
      </w:r>
      <w:r>
        <w:rPr>
          <w:rFonts w:cs="Garamond" w:ascii="Garamond" w:hAnsi="Garamond"/>
          <w:b/>
          <w:bCs/>
          <w:sz w:val="20"/>
          <w:szCs w:val="20"/>
        </w:rPr>
        <w:t>Sultanismo, corrupción y dependencia en el Perú Republicano</w:t>
      </w:r>
      <w:r>
        <w:rPr>
          <w:rFonts w:cs="Garamond" w:ascii="Garamond" w:hAnsi="Garamond"/>
          <w:sz w:val="20"/>
          <w:szCs w:val="20"/>
        </w:rPr>
        <w:t>. Editorial Milla Batres, Lima, 1981.</w:t>
      </w:r>
    </w:p>
    <w:p>
      <w:pPr>
        <w:pStyle w:val="TextBody"/>
        <w:rPr/>
      </w:pPr>
      <w:r>
        <w:rPr>
          <w:rFonts w:cs="Garamond" w:ascii="Garamond" w:hAnsi="Garamond"/>
          <w:sz w:val="20"/>
          <w:szCs w:val="20"/>
        </w:rPr>
        <w:t xml:space="preserve">Chang Rodríguez, Eduardo, </w:t>
      </w:r>
      <w:r>
        <w:rPr>
          <w:rFonts w:cs="Garamond" w:ascii="Garamond" w:hAnsi="Garamond"/>
          <w:b/>
          <w:bCs/>
          <w:sz w:val="20"/>
          <w:szCs w:val="20"/>
        </w:rPr>
        <w:t>Opciones políticas peruanas</w:t>
      </w:r>
      <w:r>
        <w:rPr>
          <w:rFonts w:cs="Garamond" w:ascii="Garamond" w:hAnsi="Garamond"/>
          <w:sz w:val="20"/>
          <w:szCs w:val="20"/>
        </w:rPr>
        <w:t>. Lima, 1986.</w:t>
      </w:r>
    </w:p>
    <w:p>
      <w:pPr>
        <w:pStyle w:val="TextBody"/>
        <w:rPr/>
      </w:pPr>
      <w:r>
        <w:rPr>
          <w:rFonts w:cs="Garamond" w:ascii="Garamond" w:hAnsi="Garamond"/>
          <w:sz w:val="20"/>
          <w:szCs w:val="20"/>
        </w:rPr>
        <w:t xml:space="preserve">Chávez Valenzuela, Armando. </w:t>
      </w:r>
      <w:r>
        <w:rPr>
          <w:rFonts w:cs="Garamond" w:ascii="Garamond" w:hAnsi="Garamond"/>
          <w:b/>
          <w:bCs/>
          <w:sz w:val="20"/>
          <w:szCs w:val="20"/>
        </w:rPr>
        <w:t>Geopolítica, tensiones territoriales y guerra con Ecuador</w:t>
      </w:r>
      <w:r>
        <w:rPr>
          <w:rFonts w:cs="Garamond" w:ascii="Garamond" w:hAnsi="Garamond"/>
          <w:sz w:val="20"/>
          <w:szCs w:val="20"/>
        </w:rPr>
        <w:t xml:space="preserve">. Centro de Estudios Histórico-Militares del Perú, Lima, 1998. </w:t>
      </w:r>
    </w:p>
    <w:p>
      <w:pPr>
        <w:pStyle w:val="TextBody"/>
        <w:rPr/>
      </w:pPr>
      <w:r>
        <w:rPr>
          <w:rFonts w:cs="Garamond" w:ascii="Garamond" w:hAnsi="Garamond"/>
          <w:sz w:val="20"/>
          <w:szCs w:val="20"/>
        </w:rPr>
        <w:t xml:space="preserve">Díaz Martínez, Antonio. </w:t>
      </w:r>
      <w:r>
        <w:rPr>
          <w:rFonts w:cs="Garamond" w:ascii="Garamond" w:hAnsi="Garamond"/>
          <w:b/>
          <w:bCs/>
          <w:sz w:val="20"/>
          <w:szCs w:val="20"/>
        </w:rPr>
        <w:t>Ayacucho: Hambre y esperanza</w:t>
      </w:r>
      <w:r>
        <w:rPr>
          <w:rFonts w:cs="Garamond" w:ascii="Garamond" w:hAnsi="Garamond"/>
          <w:sz w:val="20"/>
          <w:szCs w:val="20"/>
        </w:rPr>
        <w:t xml:space="preserve">. Mosca Azul Editores, Lima, 1986. </w:t>
      </w:r>
    </w:p>
    <w:p>
      <w:pPr>
        <w:pStyle w:val="TextBody"/>
        <w:rPr/>
      </w:pPr>
      <w:r>
        <w:rPr>
          <w:rFonts w:cs="Garamond" w:ascii="Garamond" w:hAnsi="Garamond"/>
          <w:sz w:val="20"/>
          <w:szCs w:val="20"/>
        </w:rPr>
        <w:t>Dollfus, Olivier. Le Pérou. Presses Universitaires de France, París, 1975.</w:t>
      </w:r>
    </w:p>
    <w:p>
      <w:pPr>
        <w:pStyle w:val="TextBody"/>
        <w:rPr/>
      </w:pPr>
      <w:r>
        <w:rPr>
          <w:rFonts w:cs="Garamond" w:ascii="Garamond" w:hAnsi="Garamond"/>
          <w:sz w:val="20"/>
          <w:szCs w:val="20"/>
        </w:rPr>
        <w:t xml:space="preserve">García Pérez, Alan. </w:t>
      </w:r>
      <w:r>
        <w:rPr>
          <w:rFonts w:cs="Garamond" w:ascii="Garamond" w:hAnsi="Garamond"/>
          <w:b/>
          <w:bCs/>
          <w:sz w:val="20"/>
          <w:szCs w:val="20"/>
        </w:rPr>
        <w:t>El Futuro Diferente. La tarea histórica del APRA</w:t>
      </w:r>
      <w:r>
        <w:rPr>
          <w:rFonts w:cs="Garamond" w:ascii="Garamond" w:hAnsi="Garamond"/>
          <w:sz w:val="20"/>
          <w:szCs w:val="20"/>
        </w:rPr>
        <w:t>. Lima, 1982.</w:t>
      </w:r>
    </w:p>
    <w:p>
      <w:pPr>
        <w:pStyle w:val="TextBody"/>
        <w:rPr/>
      </w:pPr>
      <w:r>
        <w:rPr>
          <w:rFonts w:cs="Garamond" w:ascii="Garamond" w:hAnsi="Garamond"/>
          <w:sz w:val="20"/>
          <w:szCs w:val="20"/>
        </w:rPr>
        <w:t xml:space="preserve">Gilbert, Dennis. </w:t>
      </w:r>
      <w:r>
        <w:rPr>
          <w:rFonts w:cs="Garamond" w:ascii="Garamond" w:hAnsi="Garamond"/>
          <w:b/>
          <w:bCs/>
          <w:sz w:val="20"/>
          <w:szCs w:val="20"/>
        </w:rPr>
        <w:t>La Oligarquía Peruana: Historia de tres familias</w:t>
      </w:r>
      <w:r>
        <w:rPr>
          <w:rFonts w:cs="Garamond" w:ascii="Garamond" w:hAnsi="Garamond"/>
          <w:sz w:val="20"/>
          <w:szCs w:val="20"/>
        </w:rPr>
        <w:t>. Editorial Horizonte, Lima, 1982.</w:t>
      </w:r>
    </w:p>
    <w:p>
      <w:pPr>
        <w:pStyle w:val="TextBody"/>
        <w:rPr/>
      </w:pPr>
      <w:r>
        <w:rPr>
          <w:rFonts w:cs="Garamond" w:ascii="Garamond" w:hAnsi="Garamond"/>
          <w:b/>
          <w:bCs/>
          <w:sz w:val="20"/>
          <w:szCs w:val="20"/>
        </w:rPr>
        <w:t>Gran Historia del Perú</w:t>
      </w:r>
      <w:r>
        <w:rPr>
          <w:rFonts w:cs="Garamond" w:ascii="Garamond" w:hAnsi="Garamond"/>
          <w:sz w:val="20"/>
          <w:szCs w:val="20"/>
        </w:rPr>
        <w:t>. Empresa Editora “</w:t>
      </w:r>
      <w:r>
        <w:rPr>
          <w:rFonts w:cs="Garamond" w:ascii="Garamond" w:hAnsi="Garamond"/>
          <w:i/>
          <w:iCs/>
          <w:sz w:val="20"/>
          <w:szCs w:val="20"/>
        </w:rPr>
        <w:t>El Comercio</w:t>
      </w:r>
      <w:r>
        <w:rPr>
          <w:rFonts w:cs="Garamond" w:ascii="Garamond" w:hAnsi="Garamond"/>
          <w:sz w:val="20"/>
          <w:szCs w:val="20"/>
        </w:rPr>
        <w:t>”, S.A., Lima, 1998.</w:t>
      </w:r>
    </w:p>
    <w:p>
      <w:pPr>
        <w:pStyle w:val="TextBody"/>
        <w:rPr/>
      </w:pPr>
      <w:r>
        <w:rPr>
          <w:rFonts w:cs="Garamond" w:ascii="Garamond" w:hAnsi="Garamond"/>
          <w:sz w:val="20"/>
          <w:szCs w:val="20"/>
        </w:rPr>
        <w:t xml:space="preserve">Guillén Guillén, Edmundo. </w:t>
      </w:r>
      <w:r>
        <w:rPr>
          <w:rFonts w:cs="Garamond" w:ascii="Garamond" w:hAnsi="Garamond"/>
          <w:b/>
          <w:bCs/>
          <w:sz w:val="20"/>
          <w:szCs w:val="20"/>
        </w:rPr>
        <w:t>Realidad Nacional: Antología Didáctica.</w:t>
      </w:r>
      <w:r>
        <w:rPr>
          <w:rFonts w:cs="Garamond" w:ascii="Garamond" w:hAnsi="Garamond"/>
          <w:sz w:val="20"/>
          <w:szCs w:val="20"/>
        </w:rPr>
        <w:t xml:space="preserve"> Universidad Ricardo Palma, Lima, 1994.</w:t>
      </w:r>
    </w:p>
    <w:p>
      <w:pPr>
        <w:pStyle w:val="TextBody"/>
        <w:rPr/>
      </w:pPr>
      <w:r>
        <w:rPr>
          <w:rFonts w:cs="Garamond" w:ascii="Garamond" w:hAnsi="Garamond"/>
          <w:sz w:val="20"/>
          <w:szCs w:val="20"/>
        </w:rPr>
        <w:t xml:space="preserve">Guzmán Palomino, Luis, </w:t>
      </w:r>
      <w:r>
        <w:rPr>
          <w:rFonts w:cs="Garamond" w:ascii="Garamond" w:hAnsi="Garamond"/>
          <w:b/>
          <w:bCs/>
          <w:sz w:val="20"/>
          <w:szCs w:val="20"/>
        </w:rPr>
        <w:t>100 Años de Historia Gráfica del Perú</w:t>
      </w:r>
      <w:r>
        <w:rPr>
          <w:rFonts w:cs="Garamond" w:ascii="Garamond" w:hAnsi="Garamond"/>
          <w:sz w:val="20"/>
          <w:szCs w:val="20"/>
        </w:rPr>
        <w:t xml:space="preserve">, Colección publicada en el diario </w:t>
      </w:r>
      <w:r>
        <w:rPr>
          <w:rFonts w:cs="Garamond" w:ascii="Garamond" w:hAnsi="Garamond"/>
          <w:i/>
          <w:iCs/>
          <w:sz w:val="20"/>
          <w:szCs w:val="20"/>
        </w:rPr>
        <w:t>El Nacional</w:t>
      </w:r>
      <w:r>
        <w:rPr>
          <w:rFonts w:cs="Garamond" w:ascii="Garamond" w:hAnsi="Garamond"/>
          <w:sz w:val="20"/>
          <w:szCs w:val="20"/>
        </w:rPr>
        <w:t>, Lima, 1986.</w:t>
      </w:r>
    </w:p>
    <w:p>
      <w:pPr>
        <w:pStyle w:val="TextBody"/>
        <w:rPr/>
      </w:pPr>
      <w:r>
        <w:rPr>
          <w:rFonts w:cs="Garamond" w:ascii="Garamond" w:hAnsi="Garamond"/>
          <w:sz w:val="20"/>
          <w:szCs w:val="20"/>
        </w:rPr>
        <w:t xml:space="preserve">Mariátegui, José Carlos. </w:t>
      </w:r>
      <w:r>
        <w:rPr>
          <w:rFonts w:cs="Garamond" w:ascii="Garamond" w:hAnsi="Garamond"/>
          <w:b/>
          <w:bCs/>
          <w:sz w:val="20"/>
          <w:szCs w:val="20"/>
        </w:rPr>
        <w:t>Mariátegui en sus textos</w:t>
      </w:r>
      <w:r>
        <w:rPr>
          <w:rFonts w:cs="Garamond" w:ascii="Garamond" w:hAnsi="Garamond"/>
          <w:sz w:val="20"/>
          <w:szCs w:val="20"/>
        </w:rPr>
        <w:t>. Ediciones Peisa, Lima, 1973.</w:t>
      </w:r>
    </w:p>
    <w:p>
      <w:pPr>
        <w:pStyle w:val="TextBody"/>
        <w:rPr/>
      </w:pPr>
      <w:r>
        <w:rPr>
          <w:rFonts w:cs="Garamond" w:ascii="Garamond" w:hAnsi="Garamond"/>
          <w:sz w:val="20"/>
          <w:szCs w:val="20"/>
        </w:rPr>
        <w:t xml:space="preserve">Martínez de la Torre, Ricardo. </w:t>
      </w:r>
      <w:r>
        <w:rPr>
          <w:rFonts w:cs="Garamond" w:ascii="Garamond" w:hAnsi="Garamond"/>
          <w:b/>
          <w:bCs/>
          <w:sz w:val="20"/>
          <w:szCs w:val="20"/>
        </w:rPr>
        <w:t>Apuntes para una historia marxista del Perú, Lima, 1949.</w:t>
      </w:r>
    </w:p>
    <w:p>
      <w:pPr>
        <w:pStyle w:val="TextBody"/>
        <w:rPr/>
      </w:pPr>
      <w:r>
        <w:rPr>
          <w:rFonts w:cs="Garamond" w:ascii="Garamond" w:hAnsi="Garamond"/>
          <w:sz w:val="20"/>
          <w:szCs w:val="20"/>
        </w:rPr>
        <w:t xml:space="preserve">Milla Batres, Carlos (Ed.). </w:t>
      </w:r>
      <w:r>
        <w:rPr>
          <w:rFonts w:cs="Garamond" w:ascii="Garamond" w:hAnsi="Garamond"/>
          <w:b/>
          <w:bCs/>
          <w:sz w:val="20"/>
          <w:szCs w:val="20"/>
        </w:rPr>
        <w:t xml:space="preserve">En qué momento se jodió el Perú. </w:t>
      </w:r>
      <w:r>
        <w:rPr>
          <w:rFonts w:cs="Garamond" w:ascii="Garamond" w:hAnsi="Garamond"/>
          <w:sz w:val="20"/>
          <w:szCs w:val="20"/>
        </w:rPr>
        <w:t>Lima, 1990.</w:t>
      </w:r>
    </w:p>
    <w:p>
      <w:pPr>
        <w:pStyle w:val="TextBody"/>
        <w:rPr/>
      </w:pPr>
      <w:r>
        <w:rPr>
          <w:rFonts w:cs="Garamond" w:ascii="Garamond" w:hAnsi="Garamond"/>
          <w:sz w:val="20"/>
          <w:szCs w:val="20"/>
        </w:rPr>
        <w:t xml:space="preserve">Quechua, Víctor Manuel. </w:t>
      </w:r>
      <w:r>
        <w:rPr>
          <w:rFonts w:cs="Garamond" w:ascii="Garamond" w:hAnsi="Garamond"/>
          <w:b/>
          <w:bCs/>
          <w:sz w:val="20"/>
          <w:szCs w:val="20"/>
        </w:rPr>
        <w:t>Perú: 13 años de oprobio</w:t>
      </w:r>
      <w:r>
        <w:rPr>
          <w:rFonts w:cs="Garamond" w:ascii="Garamond" w:hAnsi="Garamond"/>
          <w:sz w:val="20"/>
          <w:szCs w:val="20"/>
        </w:rPr>
        <w:t>. Lima, 1994.</w:t>
      </w:r>
    </w:p>
    <w:p>
      <w:pPr>
        <w:pStyle w:val="TextBody"/>
        <w:rPr/>
      </w:pPr>
      <w:r>
        <w:rPr>
          <w:rFonts w:cs="Garamond" w:ascii="Garamond" w:hAnsi="Garamond"/>
          <w:sz w:val="20"/>
          <w:szCs w:val="20"/>
        </w:rPr>
        <w:t xml:space="preserve">Roldán, Julio. </w:t>
      </w:r>
      <w:r>
        <w:rPr>
          <w:rFonts w:cs="Garamond" w:ascii="Garamond" w:hAnsi="Garamond"/>
          <w:b/>
          <w:bCs/>
          <w:sz w:val="20"/>
          <w:szCs w:val="20"/>
        </w:rPr>
        <w:t>Perú: Ensayos de historia política</w:t>
      </w:r>
      <w:r>
        <w:rPr>
          <w:rFonts w:cs="Garamond" w:ascii="Garamond" w:hAnsi="Garamond"/>
          <w:sz w:val="20"/>
          <w:szCs w:val="20"/>
        </w:rPr>
        <w:t>. Madrid, 1995.</w:t>
      </w:r>
    </w:p>
    <w:p>
      <w:pPr>
        <w:pStyle w:val="TextBody"/>
        <w:spacing w:before="100" w:after="100"/>
        <w:rPr>
          <w:rFonts w:ascii="Garamond" w:hAnsi="Garamond" w:cs="Garamond"/>
          <w:b/>
          <w:b/>
          <w:bCs/>
          <w:sz w:val="20"/>
          <w:szCs w:val="20"/>
        </w:rPr>
      </w:pPr>
      <w:r>
        <w:rPr>
          <w:rFonts w:cs="Garamond" w:ascii="Garamond" w:hAnsi="Garamond"/>
          <w:b/>
          <w:bCs/>
          <w:sz w:val="20"/>
          <w:szCs w:val="20"/>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Verdana" w:hAnsi="Verdana" w:cs="Verdana"/>
      <w:i/>
      <w:i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100" w:after="100"/>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before="100" w:after="100"/>
      <w:ind w:firstLine="709"/>
      <w:jc w:val="center"/>
      <w:outlineLvl w:val="4"/>
    </w:pPr>
    <w:rPr>
      <w:rFonts w:ascii="Verdana" w:hAnsi="Verdana" w:cs="Verdana"/>
      <w:b/>
      <w:bCs/>
      <w:sz w:val="26"/>
    </w:rPr>
  </w:style>
  <w:style w:type="paragraph" w:styleId="Heading6">
    <w:name w:val="Heading 6"/>
    <w:basedOn w:val="Normal"/>
    <w:next w:val="Normal"/>
    <w:qFormat/>
    <w:pPr>
      <w:keepNext w:val="true"/>
      <w:numPr>
        <w:ilvl w:val="5"/>
        <w:numId w:val="1"/>
      </w:numPr>
      <w:spacing w:before="100" w:after="10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Verdana" w:hAnsi="Verdana" w:cs="Verdana"/>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Dropcap0">
    <w:name w:val="WW8Dropcap0"/>
    <w:qFormat/>
    <w:rPr>
      <w:rFonts w:ascii="Garamond" w:hAnsi="Garamond" w:cs="Garamond"/>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FF"/>
    </w:rPr>
  </w:style>
  <w:style w:type="paragraph" w:styleId="TextBodyIndent">
    <w:name w:val="Body Text Indent"/>
    <w:basedOn w:val="Normal"/>
    <w:pPr>
      <w:spacing w:before="100" w:after="100"/>
      <w:ind w:firstLine="709"/>
      <w:jc w:val="both"/>
    </w:pPr>
    <w:rPr>
      <w:rFonts w:ascii="Verdana" w:hAnsi="Verdana" w:cs="Verdana"/>
      <w:sz w:val="26"/>
    </w:rPr>
  </w:style>
  <w:style w:type="paragraph" w:styleId="Sangra2detindependiente">
    <w:name w:val="Sangría 2 de t. independiente"/>
    <w:basedOn w:val="Normal"/>
    <w:qFormat/>
    <w:pPr>
      <w:spacing w:before="100" w:after="100"/>
      <w:ind w:firstLine="709"/>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55:00Z</dcterms:created>
  <dc:creator>LUIS GUZMAN PALOMINO</dc:creator>
  <dc:description/>
  <cp:keywords/>
  <dc:language>en-US</dc:language>
  <cp:lastModifiedBy>Maximilian</cp:lastModifiedBy>
  <dcterms:modified xsi:type="dcterms:W3CDTF">2004-01-20T02:00:00Z</dcterms:modified>
  <cp:revision>4</cp:revision>
  <dc:subject/>
  <dc:title>LOS AÑOS TERRIBLES</dc:title>
</cp:coreProperties>
</file>