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08" w:leader="none"/>
          <w:tab w:val="left" w:pos="2736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7061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 w:val="false"/>
          <w:lang w:val="fi-FI"/>
        </w:rPr>
        <w:t>PEMERINTAH PROVINSI DAERAH KHUSUS IBUKOTA JAKARTA</w:t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ind w:firstLine="720"/>
        <w:rPr>
          <w:rFonts w:ascii="Arial Rounded MT Bold" w:hAnsi="Arial Rounded MT Bold" w:cs="Arial"/>
          <w:b w:val="false"/>
          <w:b w:val="false"/>
          <w:sz w:val="24"/>
          <w:lang w:val="sv-SE"/>
        </w:rPr>
      </w:pPr>
      <w:r>
        <w:rPr>
          <w:rFonts w:cs="Arial" w:ascii="Arial Rounded MT Bold" w:hAnsi="Arial Rounded MT Bold"/>
          <w:b w:val="false"/>
          <w:sz w:val="24"/>
          <w:lang w:val="sv-SE"/>
        </w:rPr>
        <w:t>DINAS PENDIDIKAN DASAR</w:t>
      </w:r>
    </w:p>
    <w:p>
      <w:pPr>
        <w:pStyle w:val="Heading1"/>
        <w:tabs>
          <w:tab w:val="clear" w:pos="720"/>
          <w:tab w:val="left" w:pos="2508" w:leader="none"/>
          <w:tab w:val="left" w:pos="2736" w:leader="none"/>
        </w:tabs>
        <w:ind w:firstLine="720"/>
        <w:rPr>
          <w:rFonts w:ascii="Arial Rounded MT Bold" w:hAnsi="Arial Rounded MT Bold" w:cs="Arial"/>
          <w:sz w:val="32"/>
          <w:szCs w:val="32"/>
          <w:lang w:val="sv-SE"/>
        </w:rPr>
      </w:pPr>
      <w:r>
        <w:rPr>
          <w:rFonts w:cs="Arial" w:ascii="Arial Rounded MT Bold" w:hAnsi="Arial Rounded MT Bold"/>
          <w:sz w:val="32"/>
          <w:szCs w:val="32"/>
          <w:lang w:val="sv-SE"/>
        </w:rPr>
        <w:t>SMP NEGERI 48 JAKARTA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2508" w:leader="none"/>
          <w:tab w:val="left" w:pos="2736" w:leader="none"/>
        </w:tabs>
        <w:ind w:left="0" w:firstLine="720"/>
        <w:jc w:val="center"/>
        <w:rPr>
          <w:rFonts w:ascii="Arial Rounded MT Bold" w:hAnsi="Arial Rounded MT Bold" w:cs="Arial"/>
          <w:b w:val="false"/>
          <w:b w:val="false"/>
          <w:iCs/>
          <w:sz w:val="20"/>
          <w:lang w:val="fi-FI"/>
        </w:rPr>
      </w:pPr>
      <w:r>
        <w:rPr>
          <w:rFonts w:cs="Arial" w:ascii="Arial Rounded MT Bold" w:hAnsi="Arial Rounded MT Bold"/>
          <w:b w:val="false"/>
          <w:iCs/>
          <w:sz w:val="20"/>
          <w:lang w:val="fi-FI"/>
        </w:rPr>
        <w:t xml:space="preserve">Jl. Raya Kebayoran Lama No.192 Jakarta Selatan (12230) Telp/Fax. 7396648 </w:t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2508" w:leader="none"/>
          <w:tab w:val="left" w:pos="2736" w:leader="none"/>
        </w:tabs>
        <w:ind w:left="0" w:firstLine="720"/>
        <w:jc w:val="center"/>
        <w:rPr>
          <w:rFonts w:ascii="Arial Rounded MT Bold" w:hAnsi="Arial Rounded MT Bold" w:cs="Arial"/>
          <w:b w:val="false"/>
          <w:b w:val="false"/>
          <w:iCs/>
          <w:sz w:val="20"/>
        </w:rPr>
      </w:pPr>
      <w:r>
        <w:rPr>
          <w:rFonts w:cs="Arial" w:ascii="Arial Rounded MT Bold" w:hAnsi="Arial Rounded MT Bold"/>
          <w:b w:val="false"/>
          <w:iCs/>
          <w:sz w:val="20"/>
        </w:rPr>
        <w:t xml:space="preserve">Email: </w:t>
      </w:r>
      <w:hyperlink r:id="rId3">
        <w:r>
          <w:rPr>
            <w:rStyle w:val="InternetLink"/>
            <w:rFonts w:cs="Arial" w:ascii="Arial Rounded MT Bold" w:hAnsi="Arial Rounded MT Bold"/>
            <w:b/>
            <w:iCs/>
            <w:sz w:val="20"/>
          </w:rPr>
          <w:t>smpn48_jkt@yahoo.com</w:t>
        </w:r>
      </w:hyperlink>
      <w:r>
        <w:rPr>
          <w:rFonts w:cs="Arial" w:ascii="Arial Rounded MT Bold" w:hAnsi="Arial Rounded MT Bold"/>
          <w:b w:val="false"/>
          <w:iCs/>
          <w:sz w:val="20"/>
        </w:rPr>
        <w:t xml:space="preserve"> Web site: </w:t>
      </w:r>
      <w:hyperlink r:id="rId4">
        <w:r>
          <w:rPr>
            <w:rStyle w:val="InternetLink"/>
            <w:rFonts w:cs="Arial" w:ascii="Arial Rounded MT Bold" w:hAnsi="Arial Rounded MT Bold"/>
            <w:b/>
            <w:iCs/>
            <w:sz w:val="20"/>
          </w:rPr>
          <w:t>http://www.smpn48-jkt.sch.id</w:t>
        </w:r>
      </w:hyperlink>
      <w:r>
        <w:rPr>
          <w:rFonts w:cs="Arial" w:ascii="Arial Rounded MT Bold" w:hAnsi="Arial Rounded MT Bold"/>
          <w:b w:val="false"/>
          <w:iCs/>
          <w:sz w:val="20"/>
        </w:rPr>
        <w:t xml:space="preserve">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508" w:leader="none"/>
          <w:tab w:val="left" w:pos="2736" w:leader="none"/>
        </w:tabs>
        <w:jc w:val="center"/>
        <w:rPr>
          <w:rFonts w:ascii="Arial Rounded MT Bold" w:hAnsi="Arial Rounded MT Bold" w:cs="Arial"/>
          <w:b/>
          <w:b/>
          <w:bCs/>
          <w:iCs/>
          <w:spacing w:val="-20"/>
          <w:sz w:val="10"/>
        </w:rPr>
      </w:pPr>
      <w:r>
        <w:rPr>
          <w:rFonts w:cs="Arial" w:ascii="Arial Rounded MT Bold" w:hAnsi="Arial Rounded MT Bold"/>
          <w:b/>
          <w:bCs/>
          <w:iCs/>
          <w:spacing w:val="-20"/>
          <w:sz w:val="10"/>
        </w:rPr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b w:val="false"/>
          <w:b w:val="false"/>
          <w:bCs w:val="false"/>
          <w:spacing w:val="-20"/>
          <w:sz w:val="18"/>
        </w:rPr>
      </w:pPr>
      <w:r>
        <w:rPr>
          <w:rFonts w:cs="Tahoma" w:ascii="Tahoma" w:hAnsi="Tahoma"/>
          <w:b w:val="false"/>
          <w:bCs w:val="false"/>
          <w:spacing w:val="-20"/>
          <w:sz w:val="18"/>
        </w:rPr>
      </w:r>
    </w:p>
    <w:p>
      <w:pPr>
        <w:pStyle w:val="Heading1"/>
        <w:tabs>
          <w:tab w:val="clear" w:pos="720"/>
          <w:tab w:val="left" w:pos="2508" w:leader="none"/>
          <w:tab w:val="left" w:pos="273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fi-FI"/>
        </w:rPr>
      </w:pPr>
      <w:r>
        <w:rPr>
          <w:rFonts w:cs="Arial" w:ascii="Arial" w:hAnsi="Arial"/>
          <w:b w:val="false"/>
          <w:sz w:val="24"/>
          <w:lang w:val="fi-FI"/>
        </w:rPr>
        <w:t>SMP NEGERI 48 JAKARTA TAHUN PELAJARAN 2017/2018</w:t>
      </w:r>
    </w:p>
    <w:p>
      <w:pPr>
        <w:pStyle w:val="Heading2"/>
        <w:tabs>
          <w:tab w:val="clear" w:pos="720"/>
          <w:tab w:val="left" w:pos="2508" w:leader="none"/>
          <w:tab w:val="left" w:pos="2736" w:leader="none"/>
        </w:tabs>
        <w:spacing w:lineRule="auto" w:line="360"/>
        <w:rPr>
          <w:rFonts w:ascii="Arial" w:hAnsi="Arial" w:cs="Arial"/>
          <w:spacing w:val="20"/>
          <w:sz w:val="30"/>
          <w:lang w:val="fi-FI"/>
        </w:rPr>
      </w:pPr>
      <w:r>
        <w:rPr>
          <w:rFonts w:cs="Arial" w:ascii="Arial" w:hAnsi="Arial"/>
          <w:spacing w:val="20"/>
          <w:sz w:val="30"/>
          <w:lang w:val="fi-FI"/>
        </w:rPr>
        <w:t>SOAL PENILAIAN AKHIR SEMESTER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880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Mata Pelajaran   :</w:t>
        <w:tab/>
      </w:r>
      <w:r>
        <w:rPr>
          <w:rFonts w:cs="Arial" w:ascii="Arial" w:hAnsi="Arial"/>
          <w:b/>
          <w:sz w:val="22"/>
          <w:lang w:val="sv-SE"/>
        </w:rPr>
        <w:t>TIK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elas</w:t>
        <w:tab/>
        <w:t>:</w:t>
        <w:tab/>
        <w:t>IX (Sembilan)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Hari/Tanggal</w:t>
        <w:tab/>
        <w:t>:</w:t>
        <w:tab/>
        <w:t>Kamis/15 Maret 2018</w:t>
      </w:r>
    </w:p>
    <w:p>
      <w:pPr>
        <w:pStyle w:val="Normal"/>
        <w:tabs>
          <w:tab w:val="clear" w:pos="720"/>
          <w:tab w:val="left" w:pos="2508" w:leader="none"/>
          <w:tab w:val="left" w:pos="2736" w:leader="none"/>
          <w:tab w:val="left" w:pos="4560" w:leader="none"/>
          <w:tab w:val="left" w:pos="4788" w:leader="none"/>
        </w:tabs>
        <w:ind w:left="2160"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Waktu</w:t>
        <w:tab/>
        <w:t>:</w:t>
        <w:tab/>
        <w:t>90 Meni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sz w:val="14"/>
          <w:lang w:val="fi-FI"/>
        </w:rPr>
      </w:pPr>
      <w:r>
        <w:rPr>
          <w:rFonts w:cs="Tahoma" w:ascii="Tahoma" w:hAnsi="Tahoma"/>
          <w:sz w:val="14"/>
          <w:lang w:val="fi-F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Tahoma" w:hAnsi="Tahoma" w:cs="Tahoma"/>
          <w:sz w:val="14"/>
          <w:lang w:val="fi-FI"/>
        </w:rPr>
      </w:pPr>
      <w:r>
        <w:rPr>
          <w:rFonts w:cs="Tahoma" w:ascii="Tahoma" w:hAnsi="Tahoma"/>
          <w:sz w:val="14"/>
          <w:lang w:val="fi-FI"/>
        </w:rPr>
      </w:r>
    </w:p>
    <w:p>
      <w:pPr>
        <w:pStyle w:val="Heading7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fi-FI"/>
        </w:rPr>
      </w:pPr>
      <w:r>
        <w:rPr>
          <w:rFonts w:cs="Arial" w:ascii="Arial" w:hAnsi="Arial"/>
          <w:b w:val="false"/>
          <w:sz w:val="20"/>
          <w:lang w:val="fi-FI"/>
        </w:rPr>
        <w:t>PETUNJUK UMUM</w:t>
      </w:r>
    </w:p>
    <w:p>
      <w:pPr>
        <w:pStyle w:val="Heading3"/>
        <w:numPr>
          <w:ilvl w:val="0"/>
          <w:numId w:val="37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fi-FI"/>
        </w:rPr>
      </w:pPr>
      <w:r>
        <w:rPr>
          <w:rFonts w:cs="Arial" w:ascii="Arial" w:hAnsi="Arial"/>
          <w:b w:val="false"/>
          <w:bCs w:val="false"/>
          <w:sz w:val="14"/>
          <w:lang w:val="fi-FI"/>
        </w:rPr>
        <w:t>Tulis nomor anda pada lembar jawaban !</w:t>
      </w:r>
    </w:p>
    <w:p>
      <w:pPr>
        <w:pStyle w:val="Heading3"/>
        <w:numPr>
          <w:ilvl w:val="0"/>
          <w:numId w:val="37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14"/>
          <w:lang w:val="fi-FI"/>
        </w:rPr>
        <w:t>Periksalah dan bacalah soal-soal dengan teliti s</w:t>
      </w:r>
      <w:r>
        <w:rPr>
          <w:rFonts w:cs="Arial" w:ascii="Arial" w:hAnsi="Arial"/>
          <w:b w:val="false"/>
          <w:bCs w:val="false"/>
          <w:sz w:val="14"/>
          <w:lang w:val="pt-BR"/>
        </w:rPr>
        <w:t>ebelum anda menjawab !</w:t>
      </w:r>
    </w:p>
    <w:p>
      <w:pPr>
        <w:pStyle w:val="Heading3"/>
        <w:numPr>
          <w:ilvl w:val="0"/>
          <w:numId w:val="37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pt-BR"/>
        </w:rPr>
      </w:pPr>
      <w:r>
        <w:rPr>
          <w:rFonts w:cs="Arial" w:ascii="Arial" w:hAnsi="Arial"/>
          <w:b w:val="false"/>
          <w:bCs w:val="false"/>
          <w:sz w:val="14"/>
          <w:lang w:val="pt-BR"/>
        </w:rPr>
        <w:t>Dahulukan menjawab soal-soal yang anda anggap mudah</w:t>
      </w:r>
    </w:p>
    <w:p>
      <w:pPr>
        <w:pStyle w:val="Heading3"/>
        <w:numPr>
          <w:ilvl w:val="0"/>
          <w:numId w:val="37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pt-BR"/>
        </w:rPr>
      </w:pPr>
      <w:r>
        <w:rPr>
          <w:rFonts w:cs="Arial" w:ascii="Arial" w:hAnsi="Arial"/>
          <w:b w:val="false"/>
          <w:bCs w:val="false"/>
          <w:sz w:val="14"/>
          <w:lang w:val="pt-BR"/>
        </w:rPr>
        <w:t>Kerjakan pada lembar jawaban yang disediakan</w:t>
      </w:r>
    </w:p>
    <w:p>
      <w:pPr>
        <w:pStyle w:val="Heading3"/>
        <w:numPr>
          <w:ilvl w:val="0"/>
          <w:numId w:val="37"/>
        </w:numPr>
        <w:tabs>
          <w:tab w:val="left" w:pos="360" w:leader="none"/>
          <w:tab w:val="left" w:pos="2508" w:leader="none"/>
          <w:tab w:val="left" w:pos="273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14"/>
          <w:lang w:val="sv-SE"/>
        </w:rPr>
      </w:pPr>
      <w:r>
        <w:rPr>
          <w:rFonts w:cs="Arial" w:ascii="Arial" w:hAnsi="Arial"/>
          <w:b w:val="false"/>
          <w:bCs w:val="false"/>
          <w:sz w:val="14"/>
          <w:lang w:val="sv-SE"/>
        </w:rPr>
        <w:t>Beri tanda silang (X) pada huruf jawaban yang anda anggap benar</w:t>
      </w:r>
    </w:p>
    <w:p>
      <w:pPr>
        <w:pStyle w:val="Heading3"/>
        <w:numPr>
          <w:ilvl w:val="0"/>
          <w:numId w:val="37"/>
        </w:numPr>
        <w:tabs>
          <w:tab w:val="left" w:pos="360" w:leader="none"/>
          <w:tab w:val="left" w:pos="2508" w:leader="none"/>
          <w:tab w:val="left" w:pos="273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14"/>
          <w:lang w:val="sv-SE"/>
        </w:rPr>
        <w:t>Apabila ada jawaban yang salah ingin diperbaiki maka coretlah jawaban dengan dua garis (</w:t>
      </w:r>
      <w:r>
        <w:rPr>
          <w:rFonts w:cs="Arial" w:ascii="Arial" w:hAnsi="Arial"/>
          <w:b w:val="false"/>
          <w:bCs w:val="false"/>
          <w:dstrike/>
          <w:sz w:val="14"/>
          <w:lang w:val="sv-SE"/>
        </w:rPr>
        <w:t>X</w:t>
      </w:r>
      <w:r>
        <w:rPr>
          <w:rFonts w:cs="Arial" w:ascii="Arial" w:hAnsi="Arial"/>
          <w:b w:val="false"/>
          <w:bCs w:val="false"/>
          <w:sz w:val="14"/>
          <w:lang w:val="sv-SE"/>
        </w:rPr>
        <w:t>) kemudian beri tanda silang pada huruf jawaban yang lain.</w:t>
      </w:r>
    </w:p>
    <w:p>
      <w:pPr>
        <w:pStyle w:val="Heading5"/>
        <w:pBdr>
          <w:bottom w:val="single" w:sz="4" w:space="1" w:color="000000"/>
        </w:pBdr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bCs w:val="false"/>
          <w:sz w:val="10"/>
          <w:lang w:val="sv-SE"/>
        </w:rPr>
      </w:pPr>
      <w:r>
        <w:rPr>
          <w:rFonts w:cs="Arial" w:ascii="Arial" w:hAnsi="Arial"/>
          <w:b w:val="false"/>
          <w:bCs w:val="false"/>
          <w:sz w:val="10"/>
          <w:lang w:val="sv-SE"/>
        </w:rPr>
      </w:r>
    </w:p>
    <w:p>
      <w:pPr>
        <w:pStyle w:val="Heading5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</w:r>
    </w:p>
    <w:p>
      <w:pPr>
        <w:pStyle w:val="Heading5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  <w:t>PETUNJUK KHUSUS</w:t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  <w:t>Berilah tanda silang (X) pada huruf a, b, c atau d yang anda anggap benar pada lembar jawaban !</w:t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</w:r>
    </w:p>
    <w:p>
      <w:pPr>
        <w:pStyle w:val="TextBody"/>
        <w:tabs>
          <w:tab w:val="clear" w:pos="720"/>
          <w:tab w:val="left" w:pos="2508" w:leader="none"/>
          <w:tab w:val="left" w:pos="2736" w:leader="none"/>
        </w:tabs>
        <w:rPr>
          <w:rFonts w:ascii="Arial" w:hAnsi="Arial" w:cs="Arial"/>
          <w:b w:val="false"/>
          <w:b w:val="false"/>
          <w:sz w:val="18"/>
          <w:lang w:val="sv-SE"/>
        </w:rPr>
      </w:pPr>
      <w:r>
        <w:rPr>
          <w:rFonts w:cs="Arial" w:ascii="Arial" w:hAnsi="Arial"/>
          <w:b w:val="false"/>
          <w:sz w:val="18"/>
          <w:lang w:val="sv-SE"/>
        </w:rPr>
      </w:r>
    </w:p>
    <w:p>
      <w:pPr>
        <w:sectPr>
          <w:footerReference w:type="default" r:id="rId5"/>
          <w:type w:val="nextPage"/>
          <w:pgSz w:w="12240" w:h="18720"/>
          <w:pgMar w:left="1253" w:right="1179" w:gutter="0" w:header="0" w:top="56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giatan menjelajahi internet disebut…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wser</w:t>
        <w:tab/>
        <w:tab/>
        <w:t>c. Browsing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mepage</w:t>
        <w:tab/>
        <w:t>d. Webpage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bawah ini yang bukan merupakan icon Browser adalah ...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860" cy="37782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c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32512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420" cy="36957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3651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8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ftware internet yang telah otomatis ada pada system operasi windows adalah…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net Explorer</w:t>
        <w:tab/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tscape Navigator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zilla Firefox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era</w:t>
      </w:r>
    </w:p>
    <w:p>
      <w:pPr>
        <w:pStyle w:val="ListParagraph"/>
        <w:tabs>
          <w:tab w:val="clear" w:pos="720"/>
          <w:tab w:val="left" w:pos="28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wser yang diberi julukan Si Rubah Api adalah ...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era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zilla Firefox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net Explorer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tscape Navigato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 bawah ini yang merupakan bagian dari menu bar adalah…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tle Bar</w:t>
        <w:tab/>
        <w:tab/>
        <w:t>c. Toolbar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us Bar</w:t>
        <w:tab/>
        <w:t>d.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tak teks yang dapat digunakan untuk memasukan alamat website yang akan di kunjungi disebut…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u Bar</w:t>
        <w:tab/>
        <w:t>c. Title Bar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ress bar</w:t>
        <w:tab/>
        <w:t>d. Status Ba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TML merupakan singkatan dari…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yper Text Manual Languag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yper Text Markup Languag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ight Text Markup Languag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yper Transfer Markup Languag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seluruhan isi dari web server yang dimiliki oleh seseorang atau lembaga tertentu disebut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mepage</w:t>
        <w:tab/>
        <w:t>c. UR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bpage</w:t>
        <w:tab/>
        <w:t>d. Websit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laman depan atau halaman utama sebuah website disebut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tokol</w:t>
        <w:tab/>
        <w:tab/>
        <w:t>c. Webpag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mepage</w:t>
        <w:tab/>
        <w:t>d. Websit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pada website tertentu yang dapat digunakan untuk mencari informasi secara cepat disebut…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arch engine</w:t>
        <w:tab/>
        <w:t>c. Browsing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wser</w:t>
        <w:tab/>
        <w:tab/>
        <w:t>d. Protokol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ambar di bawah ini adalah gambar…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6240" cy="675640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rch engine</w:t>
        <w:tab/>
        <w:t>c. Brows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wsing</w:t>
        <w:tab/>
        <w:t>d. Website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ang bukan layanan chatting adalah ...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960" cy="29781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c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810" cy="34671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7030" cy="351790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d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1040" cy="27495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gian dari jendela browser yang berfungsi untuk menampilkan proses loading sebuah halaman web adalah…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tle Bar</w:t>
        <w:tab/>
        <w:tab/>
        <w:t>c. Menu Bar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atus Bar </w:t>
        <w:tab/>
        <w:t>d. Address Bar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 gambar yang banyak digunakan di internet adalah…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PEG dan GIF</w:t>
        <w:tab/>
        <w:t>c. GIF dan BMP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PEG dan BMP</w:t>
        <w:tab/>
        <w:t>d. BMP dan P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yang apabila kita ingin mendownlaodnya pada internet, tetapi kita harus membayarnya dan biasanya hanya dapat didownload oleh orang tertentu saja disebut…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eeware</w:t>
        <w:tab/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Asli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areware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unggulan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yang dibagikan secara gratis di internet dan dapat didownload oleh siapa saja disebut…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eeware</w:t>
        <w:tab/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bajakan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areware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percobaan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 bawah ini yang bukan program untuk mengakses internet adalah…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era</w:t>
        <w:tab/>
        <w:tab/>
        <w:t>c. LookSmart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tscape </w:t>
        <w:tab/>
        <w:t>d. Mozilla Firefox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ambar ikon di bawah ini berfungsi untuk…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9800" cy="10477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gulangi kembali proses penampilan situs web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mbali kehalaman awal dari internet explorer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ghentikan proses penampilan situs web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mbali kehalaman sebelumnya yang sudah yang sudah diakse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eksi internet antara komputer dengan peralatan kabel telpon dan modem dikenal dengan istilah ....</w:t>
      </w:r>
    </w:p>
    <w:p>
      <w:pPr>
        <w:pStyle w:val="ListParagraph"/>
        <w:numPr>
          <w:ilvl w:val="0"/>
          <w:numId w:val="30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Dial-Up</w:t>
        <w:tab/>
        <w:tab/>
        <w:t>c. Server</w:t>
      </w:r>
    </w:p>
    <w:p>
      <w:pPr>
        <w:pStyle w:val="ListParagraph"/>
        <w:numPr>
          <w:ilvl w:val="0"/>
          <w:numId w:val="30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Modem</w:t>
        <w:tab/>
        <w:tab/>
        <w:t>d. Wifi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us pribadi atau kelompok yang berisi catatan harian seseorang yang di tampilkan secara kronologis berdasarkan waktu penulisannya di sebut ...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bsite</w:t>
        <w:tab/>
        <w:tab/>
        <w:t>c. Web Mile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log</w:t>
        <w:tab/>
        <w:tab/>
        <w:t>d. Yahoo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silitas yang diberikan Yahoo untuk saling bertukar kata dalam bentuk percakapan teks adalah ....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Compose Yahoo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283"/>
        <w:contextualSpacing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yahoo.com</w:t>
        </w:r>
      </w:hyperlink>
    </w:p>
    <w:p>
      <w:pPr>
        <w:pStyle w:val="ListParagraph"/>
        <w:numPr>
          <w:ilvl w:val="0"/>
          <w:numId w:val="12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Yahoo Messengger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Yahoo 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giatan yang dilakukan untuk untuk mencari suatu informasi di internet di sebut ...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Chatting</w:t>
        <w:tab/>
        <w:tab/>
        <w:t>c. Searching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Surfing</w:t>
        <w:tab/>
        <w:tab/>
        <w:t>d. Browsing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ko yang menjual barang-barangnya melalui internet tanpa harus melihat bentu fisiknya disebuut ....</w:t>
      </w:r>
    </w:p>
    <w:p>
      <w:pPr>
        <w:pStyle w:val="ListParagraph"/>
        <w:numPr>
          <w:ilvl w:val="0"/>
          <w:numId w:val="22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Online Store</w:t>
        <w:tab/>
        <w:t>c. Warnet</w:t>
      </w:r>
    </w:p>
    <w:p>
      <w:pPr>
        <w:pStyle w:val="ListParagraph"/>
        <w:numPr>
          <w:ilvl w:val="0"/>
          <w:numId w:val="22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net</w:t>
        <w:tab/>
        <w:tab/>
        <w:t>d. Dunia Maya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us yang menginformasikan tentang pemerintahan biasanya di tandai dengan nama domain ....</w:t>
      </w:r>
    </w:p>
    <w:p>
      <w:pPr>
        <w:pStyle w:val="ListParagraph"/>
        <w:numPr>
          <w:ilvl w:val="0"/>
          <w:numId w:val="31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.go.id</w:t>
        <w:tab/>
        <w:tab/>
        <w:t>c. .co.id</w:t>
      </w:r>
    </w:p>
    <w:p>
      <w:pPr>
        <w:pStyle w:val="ListParagraph"/>
        <w:numPr>
          <w:ilvl w:val="0"/>
          <w:numId w:val="31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.ac.id</w:t>
        <w:tab/>
        <w:tab/>
        <w:t>d. .com</w:t>
      </w:r>
    </w:p>
    <w:p>
      <w:pPr>
        <w:pStyle w:val="ListParagraph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ang merupakan situs komersial di Indonesia adalah ...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co.id</w:t>
        <w:tab/>
        <w:tab/>
        <w:t>c. .org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com</w:t>
        <w:tab/>
        <w:tab/>
        <w:t>d. .edu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silitas menu yang di gunakan untuk memilih seluruh bagian dari Web adalah 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it &gt; Select</w:t>
        <w:tab/>
        <w:t>c. Select Al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it &gt; All</w:t>
        <w:tab/>
        <w:t>d. Select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bawah ini yang bukan merupakan bahasa pemprograman yang biasa di pakai pada pembuatan Website adalah ...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P</w:t>
        <w:tab/>
        <w:tab/>
        <w:t>c. Pascal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P</w:t>
        <w:tab/>
        <w:tab/>
        <w:t>d. HTML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/>
      </w:pPr>
      <w:r>
        <w:rPr>
          <w:rFonts w:cs="Arial" w:ascii="Arial" w:hAnsi="Arial"/>
        </w:rPr>
        <w:t xml:space="preserve">Fungsi dari ico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2730" cy="2749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GO Back di samping adalah untuk ...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gulangi kembali proses penampilan situs web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mbali kehalaman awal dari internet explorer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ghentikan proses penampilan situs web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mbali kehalaman sebelumnya yang sudah yang sudah diakses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/>
      </w:pPr>
      <w:r>
        <w:rPr>
          <w:rFonts w:cs="Arial" w:ascii="Arial" w:hAnsi="Arial"/>
        </w:rPr>
        <w:t xml:space="preserve">Fungsi ico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6770" cy="2717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isamping adalah ...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ju satu halaman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mbali ke halaman sebelumnya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ampilkan history dari URL yang pernah dibuka atau di kunjungi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mbali kehalaman URL yang telah di setting sebelumnya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/>
      </w:pPr>
      <w:r>
        <w:rPr>
          <w:rFonts w:cs="Arial" w:ascii="Arial" w:hAnsi="Arial"/>
        </w:rPr>
        <w:t xml:space="preserve">Fungsi dari ico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0100" cy="27178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i samping adalah ...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ampilkan history dari URL yang pernah dibuka atau di kunjung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mbali ke halaman sebelumny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yimpan alamat-alamat favorit yang sering di kunjung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mbali kehalaman awal dari internet explorer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stin Beiber merupakan artis terkenal yang penampilan pertamanya melalui situs internet ...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5650" cy="25527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1040" cy="2749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1215" cy="29908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d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8550" cy="21018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mbol singkat yang digunakan untuk pencarian data pada Website adalah ...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trl + W</w:t>
        <w:tab/>
        <w:tab/>
        <w:t>c. Ctrl + V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trl + F</w:t>
        <w:tab/>
        <w:tab/>
        <w:t>d. Ctrl + B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ang bukan merupakan Search Engine adalah ...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2480" cy="34226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3360" cy="30416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323215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d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4715" cy="31877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us jual beli Online yang paling banyak diminati di Indonesia adalah ...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kobagus.com</w:t>
        <w:tab/>
        <w:t>c. Kaskus.com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rniaga.com</w:t>
        <w:tab/>
        <w:t>d. Amazone.com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amat Website biasa di sebut juga dengan ...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arch Engine</w:t>
        <w:tab/>
        <w:t>c. Browser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RL</w:t>
        <w:tab/>
        <w:tab/>
        <w:t>d. Domain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stilah yang digunakan pada saat kita mengunggah dat ke internet adalah ...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nding</w:t>
        <w:tab/>
        <w:tab/>
        <w:t>c. Upload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wnload</w:t>
        <w:tab/>
        <w:t>d. Transfering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mbol singkat pada keyboard yang digunakan untuk memilih seluruh bagian dari Web adalah ...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trl +  N</w:t>
        <w:tab/>
        <w:tab/>
        <w:t>c. Ctrl + A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trl + W</w:t>
        <w:tab/>
        <w:tab/>
        <w:t>d. Ctrl + C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akah kepanjangan dari URL 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al Resolusi Lokas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form Resource Locat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ted Resource Locat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form Resque Locator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us jejaring sosial yang paling banyak dikunjungi saat ini adalah ...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385" cy="40449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c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1040" cy="2749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655" cy="35496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d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810" cy="3467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or akses ke ISP telkomnet instan adalah…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0818989999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0818989999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0818989999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081898999</w:t>
      </w:r>
      <w:r>
        <w:rPr>
          <w:rFonts w:cs="Arial" w:ascii="Arial" w:hAnsi="Arial"/>
          <w:lang w:val="en-US"/>
        </w:rPr>
        <w:t>9</w:t>
      </w:r>
    </w:p>
    <w:p>
      <w:pPr>
        <w:sectPr>
          <w:footerReference w:type="default" r:id="rId32"/>
          <w:type w:val="nextPage"/>
          <w:pgSz w:w="12240" w:h="18720"/>
          <w:pgMar w:left="990" w:right="902" w:gutter="0" w:header="0" w:top="1080" w:footer="706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AL   ESSAY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Jawablah pertanyaan-pertanyaan di bawah ini dengan singkat dan benar !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butkan 4 macam manfaat internet pada bidang pendidikan !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butkan 3 macam keuntungan dan kerugian dari jaringan internet !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rapa nilai kecepatan akses internet jika kecepatannya 128 kbps dikonversi ke byte !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laskan yang dimaksud dengan modem !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a yang dimaksud dengan “dial-up dengan jalur PSTN” dan berikan contohnya !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sectPr>
      <w:footerReference w:type="default" r:id="rId33"/>
      <w:type w:val="nextPage"/>
      <w:pgSz w:w="12240" w:h="18720"/>
      <w:pgMar w:left="1253" w:right="1179" w:gutter="0" w:header="0" w:top="7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 xml:space="preserve">Soal Ulangan Tengah Semester Ganjil </w:t>
      <w:tab/>
      <w:tab/>
      <w:tab/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 xml:space="preserve">Soal Ulangan Tengah Semester Ganjil </w:t>
      <w:tab/>
      <w:tab/>
      <w:tab/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 xml:space="preserve">Soal Ulangan Tengah Semester Ganjil </w:t>
      <w:tab/>
      <w:tab/>
      <w:tab/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20"/>
        <w:tab w:val="left" w:pos="360" w:leader="none"/>
      </w:tabs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5"/>
      </w:numPr>
      <w:tabs>
        <w:tab w:val="clear" w:pos="720"/>
        <w:tab w:val="left" w:pos="360" w:leader="none"/>
      </w:tabs>
      <w:ind w:left="360" w:hanging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eastAsia="Batang;바탕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520" w:leader="none"/>
      </w:tabs>
      <w:ind w:left="360" w:hanging="360"/>
      <w:jc w:val="both"/>
    </w:pPr>
    <w:rPr>
      <w:rFonts w:ascii="Arial Narrow" w:hAnsi="Arial Narrow" w:eastAsia="Batang;바탕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Arial Unicode MS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pn48_jkt@yahoo.com" TargetMode="External"/><Relationship Id="rId4" Type="http://schemas.openxmlformats.org/officeDocument/2006/relationships/hyperlink" Target="http://www.smpn48-jkt.sch.id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yahoo.com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6.png"/><Relationship Id="rId28" Type="http://schemas.openxmlformats.org/officeDocument/2006/relationships/image" Target="media/image21.png"/><Relationship Id="rId29" Type="http://schemas.openxmlformats.org/officeDocument/2006/relationships/image" Target="media/image10.png"/><Relationship Id="rId30" Type="http://schemas.openxmlformats.org/officeDocument/2006/relationships/image" Target="media/image22.png"/><Relationship Id="rId31" Type="http://schemas.openxmlformats.org/officeDocument/2006/relationships/image" Target="media/image8.png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9:00Z</dcterms:created>
  <dc:creator>SLTPN 48</dc:creator>
  <dc:description/>
  <dc:language>en-US</dc:language>
  <cp:lastModifiedBy>ASUS</cp:lastModifiedBy>
  <cp:lastPrinted>2007-09-18T15:38:00Z</cp:lastPrinted>
  <dcterms:modified xsi:type="dcterms:W3CDTF">2018-03-01T06:15:00Z</dcterms:modified>
  <cp:revision>11</cp:revision>
  <dc:subject/>
  <dc:title>ULANGAN UMUM SEMESTER 1</dc:title>
</cp:coreProperties>
</file>