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2.png" ContentType="image/png"/>
  <Override PartName="/word/media/image20.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2.jpeg" ContentType="image/jpeg"/>
  <Override PartName="/word/media/image23.png" ContentType="image/png"/>
  <Override PartName="/word/media/image13.jpeg" ContentType="image/jpeg"/>
  <Override PartName="/word/media/image9.png" ContentType="image/png"/>
  <Override PartName="/word/media/image29.png" ContentType="image/png"/>
  <Override PartName="/word/media/image6.gif" ContentType="image/gif"/>
  <Override PartName="/word/media/image30.jpeg" ContentType="image/jpeg"/>
  <Override PartName="/word/media/image3.png" ContentType="image/png"/>
  <Override PartName="/word/media/image17.jpeg" ContentType="image/jpeg"/>
  <Override PartName="/word/media/image26.png" ContentType="image/png"/>
  <Override PartName="/word/media/image10.png" ContentType="image/png"/>
  <Override PartName="/word/media/image1.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sz w:val="34"/>
          <w:szCs w:val="34"/>
        </w:rPr>
      </w:pPr>
      <w:r>
        <w:rPr>
          <w:b w:val="false"/>
          <w:sz w:val="34"/>
          <w:szCs w:val="34"/>
        </w:rPr>
        <w:t>Bayerische Julius-Maximilians-Universität Würzburg</w:t>
      </w:r>
    </w:p>
    <w:p>
      <w:pPr>
        <w:pStyle w:val="Normal"/>
        <w:jc w:val="center"/>
        <w:rPr>
          <w:b/>
          <w:b/>
          <w:sz w:val="34"/>
          <w:szCs w:val="34"/>
        </w:rPr>
      </w:pPr>
      <w:r>
        <w:rPr>
          <w:b/>
          <w:sz w:val="34"/>
          <w:szCs w:val="34"/>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Erste Staatsprüfung für das Lehramt an Sonderschulen 200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chriftliche Hausarbei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rPr>
            </w:pPr>
            <w:r>
              <w:rPr>
                <w:sz w:val="36"/>
                <w:szCs w:val="36"/>
              </w:rPr>
              <w:t>Thema:</w:t>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 xml:space="preserve">Internetnutzung in der Schule für Körperbehinderte am Beispiel der Erstellung </w:t>
            </w:r>
          </w:p>
          <w:p>
            <w:pPr>
              <w:pStyle w:val="Normal"/>
              <w:spacing w:lineRule="auto" w:line="360"/>
              <w:jc w:val="center"/>
              <w:rPr>
                <w:b/>
                <w:b/>
                <w:sz w:val="36"/>
                <w:szCs w:val="36"/>
              </w:rPr>
            </w:pPr>
            <w:r>
              <w:rPr>
                <w:b/>
                <w:sz w:val="36"/>
                <w:szCs w:val="36"/>
              </w:rPr>
              <w:t>einer Schulhomepage</w:t>
            </w:r>
          </w:p>
          <w:p>
            <w:pPr>
              <w:pStyle w:val="Normal"/>
              <w:rPr>
                <w:b/>
                <w:b/>
                <w:sz w:val="36"/>
                <w:szCs w:val="36"/>
              </w:rPr>
            </w:pPr>
            <w:r>
              <w:rPr>
                <w:b/>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ingereicht von:</w:t>
      </w:r>
      <w:r>
        <w:rPr/>
        <w:t xml:space="preserve"> </w:t>
        <w:tab/>
        <w:t>Ulrich Tragl</w:t>
      </w:r>
    </w:p>
    <w:p>
      <w:pPr>
        <w:pStyle w:val="Normal"/>
        <w:rPr/>
      </w:pPr>
      <w:r>
        <w:rPr/>
      </w:r>
    </w:p>
    <w:p>
      <w:pPr>
        <w:pStyle w:val="Normal"/>
        <w:rPr/>
      </w:pPr>
      <w:r>
        <w:rPr>
          <w:u w:val="single"/>
        </w:rPr>
        <w:t>eingereicht am:</w:t>
      </w:r>
      <w:r>
        <w:rPr/>
        <w:t xml:space="preserve"> </w:t>
        <w:tab/>
        <w:t>01.10.2003</w:t>
      </w:r>
    </w:p>
    <w:p>
      <w:pPr>
        <w:pStyle w:val="Normal"/>
        <w:rPr/>
      </w:pPr>
      <w:r>
        <w:rPr/>
      </w:r>
    </w:p>
    <w:p>
      <w:pPr>
        <w:pStyle w:val="Normal"/>
        <w:rPr/>
      </w:pPr>
      <w:r>
        <w:rPr/>
      </w:r>
    </w:p>
    <w:p>
      <w:pPr>
        <w:pStyle w:val="Normal"/>
        <w:rPr/>
      </w:pPr>
      <w:r>
        <w:rPr>
          <w:u w:val="single"/>
        </w:rPr>
        <w:t>Fach:</w:t>
      </w:r>
      <w:r>
        <w:rPr/>
        <w:t xml:space="preserve">  </w:t>
        <w:tab/>
        <w:tab/>
        <w:t>Körperbehindertenpädagogik</w:t>
      </w:r>
    </w:p>
    <w:p>
      <w:pPr>
        <w:pStyle w:val="Normal"/>
        <w:rPr/>
      </w:pPr>
      <w:r>
        <w:rPr/>
      </w:r>
    </w:p>
    <w:p>
      <w:pPr>
        <w:pStyle w:val="Normal"/>
        <w:rPr/>
      </w:pPr>
      <w:r>
        <w:rPr>
          <w:u w:val="single"/>
        </w:rPr>
        <w:t>Dozent:</w:t>
      </w:r>
      <w:r>
        <w:rPr/>
        <w:t xml:space="preserve"> </w:t>
        <w:tab/>
        <w:tab/>
        <w:t>Dr. Dieter Fischer</w:t>
      </w:r>
    </w:p>
    <w:p>
      <w:pPr>
        <w:pStyle w:val="Normal"/>
        <w:rPr/>
      </w:pPr>
      <w:r>
        <w:rPr/>
      </w:r>
      <w:r>
        <w:br w:type="page"/>
      </w:r>
    </w:p>
    <w:p>
      <w:pPr>
        <w:pStyle w:val="Heading1"/>
        <w:numPr>
          <w:ilvl w:val="0"/>
          <w:numId w:val="0"/>
        </w:numPr>
        <w:ind w:left="0" w:hanging="0"/>
        <w:jc w:val="center"/>
        <w:rPr>
          <w:sz w:val="24"/>
          <w:szCs w:val="24"/>
        </w:rPr>
      </w:pPr>
      <w:r>
        <w:rPr/>
        <w:t>I N H A L T</w:t>
        <w:br/>
      </w:r>
    </w:p>
    <w:p>
      <w:pPr>
        <w:pStyle w:val="Heading1"/>
        <w:numPr>
          <w:ilvl w:val="0"/>
          <w:numId w:val="0"/>
        </w:numPr>
        <w:ind w:left="432" w:hanging="432"/>
        <w:rPr>
          <w:sz w:val="28"/>
          <w:szCs w:val="28"/>
        </w:rPr>
      </w:pPr>
      <w:r>
        <w:rPr>
          <w:sz w:val="28"/>
          <w:szCs w:val="28"/>
        </w:rPr>
        <w:t xml:space="preserve">Zum Geleit </w:t>
        <w:tab/>
        <w:tab/>
        <w:tab/>
        <w:tab/>
        <w:tab/>
        <w:tab/>
        <w:tab/>
        <w:tab/>
        <w:tab/>
      </w:r>
      <w:r>
        <w:rPr>
          <w:b w:val="false"/>
          <w:sz w:val="24"/>
          <w:szCs w:val="24"/>
        </w:rPr>
        <w:t>8</w:t>
        <w:br/>
      </w:r>
      <w:r>
        <w:rPr>
          <w:sz w:val="28"/>
          <w:szCs w:val="28"/>
        </w:rPr>
        <w:br/>
      </w:r>
    </w:p>
    <w:p>
      <w:pPr>
        <w:pStyle w:val="Heading1"/>
        <w:numPr>
          <w:ilvl w:val="0"/>
          <w:numId w:val="0"/>
        </w:numPr>
        <w:ind w:left="1440" w:hanging="1440"/>
        <w:rPr>
          <w:sz w:val="28"/>
          <w:szCs w:val="28"/>
        </w:rPr>
      </w:pPr>
      <w:r>
        <w:rPr>
          <w:sz w:val="28"/>
          <w:szCs w:val="28"/>
        </w:rPr>
        <w:t xml:space="preserve">Teil I: </w:t>
        <w:tab/>
        <w:t>Internet und Menschen mit Körperbehinderung</w:t>
        <w:br/>
      </w:r>
    </w:p>
    <w:p>
      <w:pPr>
        <w:pStyle w:val="Heading1"/>
        <w:rPr>
          <w:b w:val="false"/>
          <w:b w:val="false"/>
          <w:sz w:val="24"/>
          <w:szCs w:val="24"/>
        </w:rPr>
      </w:pPr>
      <w:r>
        <w:rPr>
          <w:rFonts w:eastAsia="Arial"/>
          <w:b w:val="false"/>
          <w:sz w:val="24"/>
          <w:szCs w:val="24"/>
        </w:rPr>
        <w:t xml:space="preserve"> </w:t>
      </w:r>
      <w:r>
        <w:rPr>
          <w:b w:val="false"/>
          <w:sz w:val="24"/>
          <w:szCs w:val="24"/>
        </w:rPr>
        <w:tab/>
        <w:tab/>
        <w:t>Internet</w:t>
        <w:tab/>
        <w:tab/>
        <w:tab/>
        <w:tab/>
        <w:tab/>
        <w:tab/>
        <w:tab/>
        <w:tab/>
        <w:t>10</w:t>
      </w:r>
    </w:p>
    <w:p>
      <w:pPr>
        <w:pStyle w:val="Heading2"/>
        <w:tabs>
          <w:tab w:val="clear" w:pos="708"/>
          <w:tab w:val="left" w:pos="1440" w:leader="none"/>
        </w:tabs>
        <w:rPr>
          <w:b w:val="false"/>
          <w:b w:val="false"/>
          <w:i w:val="false"/>
          <w:i w:val="false"/>
          <w:sz w:val="24"/>
          <w:szCs w:val="24"/>
        </w:rPr>
      </w:pPr>
      <w:r>
        <w:rPr>
          <w:b w:val="false"/>
          <w:i w:val="false"/>
          <w:sz w:val="24"/>
          <w:szCs w:val="24"/>
        </w:rPr>
        <w:t>Geschichte des Internets</w:t>
        <w:tab/>
        <w:tab/>
        <w:tab/>
        <w:tab/>
        <w:tab/>
        <w:tab/>
        <w:t>11</w:t>
      </w:r>
    </w:p>
    <w:p>
      <w:pPr>
        <w:pStyle w:val="Heading2"/>
        <w:tabs>
          <w:tab w:val="clear" w:pos="708"/>
          <w:tab w:val="left" w:pos="1440" w:leader="none"/>
        </w:tabs>
        <w:rPr>
          <w:b w:val="false"/>
          <w:b w:val="false"/>
          <w:i w:val="false"/>
          <w:i w:val="false"/>
          <w:sz w:val="24"/>
          <w:szCs w:val="24"/>
        </w:rPr>
      </w:pPr>
      <w:r>
        <w:rPr>
          <w:b w:val="false"/>
          <w:i w:val="false"/>
          <w:sz w:val="24"/>
          <w:szCs w:val="24"/>
        </w:rPr>
        <w:t>Dienste des Internets</w:t>
        <w:tab/>
        <w:tab/>
        <w:tab/>
        <w:tab/>
        <w:tab/>
        <w:tab/>
        <w:t>11</w:t>
      </w:r>
    </w:p>
    <w:p>
      <w:pPr>
        <w:pStyle w:val="Heading3"/>
        <w:rPr>
          <w:b w:val="false"/>
          <w:b w:val="false"/>
          <w:sz w:val="24"/>
          <w:szCs w:val="24"/>
        </w:rPr>
      </w:pPr>
      <w:r>
        <w:rPr>
          <w:rFonts w:eastAsia="Arial"/>
          <w:b w:val="false"/>
          <w:sz w:val="24"/>
          <w:szCs w:val="24"/>
        </w:rPr>
        <w:t xml:space="preserve"> </w:t>
      </w:r>
      <w:r>
        <w:rPr>
          <w:b w:val="false"/>
          <w:sz w:val="24"/>
          <w:szCs w:val="24"/>
        </w:rPr>
        <w:tab/>
        <w:t>FTP (File Transfer Protokoll)</w:t>
        <w:tab/>
        <w:tab/>
        <w:tab/>
        <w:tab/>
        <w:tab/>
        <w:t>11</w:t>
      </w:r>
    </w:p>
    <w:p>
      <w:pPr>
        <w:pStyle w:val="Heading3"/>
        <w:rPr>
          <w:b w:val="false"/>
          <w:b w:val="false"/>
          <w:sz w:val="24"/>
          <w:szCs w:val="24"/>
        </w:rPr>
      </w:pPr>
      <w:r>
        <w:rPr>
          <w:rFonts w:eastAsia="Arial"/>
          <w:b w:val="false"/>
          <w:sz w:val="24"/>
          <w:szCs w:val="24"/>
        </w:rPr>
        <w:t xml:space="preserve"> </w:t>
      </w:r>
      <w:r>
        <w:rPr>
          <w:b w:val="false"/>
          <w:sz w:val="24"/>
          <w:szCs w:val="24"/>
        </w:rPr>
        <w:tab/>
        <w:t>Newgroups</w:t>
        <w:tab/>
        <w:tab/>
        <w:tab/>
        <w:tab/>
        <w:tab/>
        <w:tab/>
        <w:tab/>
        <w:tab/>
        <w:t>12</w:t>
      </w:r>
    </w:p>
    <w:p>
      <w:pPr>
        <w:pStyle w:val="Heading3"/>
        <w:rPr>
          <w:b w:val="false"/>
          <w:b w:val="false"/>
          <w:sz w:val="24"/>
          <w:szCs w:val="24"/>
        </w:rPr>
      </w:pPr>
      <w:r>
        <w:rPr>
          <w:rFonts w:eastAsia="Arial"/>
          <w:b w:val="false"/>
          <w:sz w:val="24"/>
          <w:szCs w:val="24"/>
        </w:rPr>
        <w:t xml:space="preserve"> </w:t>
      </w:r>
      <w:r>
        <w:rPr>
          <w:b w:val="false"/>
          <w:sz w:val="24"/>
          <w:szCs w:val="24"/>
        </w:rPr>
        <w:tab/>
        <w:t>Chat (IRC)</w:t>
        <w:tab/>
        <w:tab/>
        <w:tab/>
        <w:tab/>
        <w:tab/>
        <w:tab/>
        <w:tab/>
        <w:tab/>
        <w:t>12</w:t>
      </w:r>
    </w:p>
    <w:p>
      <w:pPr>
        <w:pStyle w:val="Heading3"/>
        <w:rPr>
          <w:b w:val="false"/>
          <w:b w:val="false"/>
          <w:sz w:val="24"/>
          <w:szCs w:val="24"/>
        </w:rPr>
      </w:pPr>
      <w:r>
        <w:rPr>
          <w:rFonts w:eastAsia="Arial"/>
          <w:b w:val="false"/>
          <w:sz w:val="24"/>
          <w:szCs w:val="24"/>
        </w:rPr>
        <w:t xml:space="preserve"> </w:t>
      </w:r>
      <w:r>
        <w:rPr>
          <w:b w:val="false"/>
          <w:sz w:val="24"/>
          <w:szCs w:val="24"/>
        </w:rPr>
        <w:tab/>
        <w:t>E-Mail</w:t>
        <w:tab/>
        <w:tab/>
        <w:tab/>
        <w:tab/>
        <w:tab/>
        <w:tab/>
        <w:tab/>
        <w:tab/>
        <w:tab/>
        <w:t>13</w:t>
      </w:r>
    </w:p>
    <w:p>
      <w:pPr>
        <w:pStyle w:val="Heading3"/>
        <w:rPr>
          <w:b w:val="false"/>
          <w:b w:val="false"/>
          <w:sz w:val="24"/>
          <w:szCs w:val="24"/>
        </w:rPr>
      </w:pPr>
      <w:r>
        <w:rPr>
          <w:rFonts w:eastAsia="Arial"/>
          <w:b w:val="false"/>
          <w:sz w:val="24"/>
          <w:szCs w:val="24"/>
        </w:rPr>
        <w:t xml:space="preserve"> </w:t>
      </w:r>
      <w:r>
        <w:rPr>
          <w:b w:val="false"/>
          <w:sz w:val="24"/>
          <w:szCs w:val="24"/>
        </w:rPr>
        <w:tab/>
        <w:t>World Wide Web (WWW)</w:t>
        <w:tab/>
        <w:tab/>
        <w:tab/>
        <w:tab/>
        <w:tab/>
        <w:tab/>
        <w:t>15</w:t>
      </w:r>
    </w:p>
    <w:p>
      <w:pPr>
        <w:pStyle w:val="Heading1"/>
        <w:rPr>
          <w:b w:val="false"/>
          <w:b w:val="false"/>
          <w:sz w:val="24"/>
          <w:szCs w:val="24"/>
        </w:rPr>
      </w:pPr>
      <w:r>
        <w:rPr>
          <w:rFonts w:eastAsia="Arial"/>
          <w:b w:val="false"/>
          <w:sz w:val="24"/>
          <w:szCs w:val="24"/>
        </w:rPr>
        <w:t xml:space="preserve"> </w:t>
      </w:r>
      <w:r>
        <w:rPr>
          <w:b w:val="false"/>
          <w:sz w:val="24"/>
          <w:szCs w:val="24"/>
        </w:rPr>
        <w:tab/>
        <w:tab/>
        <w:t>Möglichkeiten des Internets für Menschen mit Behinderung</w:t>
        <w:tab/>
        <w:t>17</w:t>
      </w:r>
    </w:p>
    <w:p>
      <w:pPr>
        <w:pStyle w:val="Heading2"/>
        <w:tabs>
          <w:tab w:val="clear" w:pos="708"/>
          <w:tab w:val="left" w:pos="1440" w:leader="none"/>
        </w:tabs>
        <w:rPr>
          <w:b w:val="false"/>
          <w:b w:val="false"/>
          <w:i w:val="false"/>
          <w:i w:val="false"/>
          <w:sz w:val="24"/>
          <w:szCs w:val="24"/>
        </w:rPr>
      </w:pPr>
      <w:r>
        <w:rPr>
          <w:b w:val="false"/>
          <w:i w:val="false"/>
          <w:sz w:val="24"/>
          <w:szCs w:val="24"/>
        </w:rPr>
        <w:t>Internet als Kommunikationsmedium</w:t>
        <w:tab/>
        <w:tab/>
        <w:tab/>
        <w:tab/>
        <w:t>17</w:t>
      </w:r>
    </w:p>
    <w:p>
      <w:pPr>
        <w:pStyle w:val="Heading2"/>
        <w:tabs>
          <w:tab w:val="clear" w:pos="708"/>
          <w:tab w:val="left" w:pos="1440" w:leader="none"/>
        </w:tabs>
        <w:rPr>
          <w:b w:val="false"/>
          <w:b w:val="false"/>
          <w:i w:val="false"/>
          <w:i w:val="false"/>
          <w:sz w:val="24"/>
          <w:szCs w:val="24"/>
        </w:rPr>
      </w:pPr>
      <w:r>
        <w:rPr>
          <w:b w:val="false"/>
          <w:i w:val="false"/>
          <w:sz w:val="24"/>
          <w:szCs w:val="24"/>
        </w:rPr>
        <w:t>Internet als Informationsmedium</w:t>
        <w:tab/>
        <w:tab/>
        <w:tab/>
        <w:tab/>
        <w:tab/>
        <w:t>19</w:t>
      </w:r>
    </w:p>
    <w:p>
      <w:pPr>
        <w:pStyle w:val="Heading2"/>
        <w:tabs>
          <w:tab w:val="clear" w:pos="708"/>
          <w:tab w:val="left" w:pos="1440" w:leader="none"/>
        </w:tabs>
        <w:rPr>
          <w:b w:val="false"/>
          <w:b w:val="false"/>
          <w:i w:val="false"/>
          <w:i w:val="false"/>
          <w:sz w:val="24"/>
          <w:szCs w:val="24"/>
        </w:rPr>
      </w:pPr>
      <w:r>
        <w:rPr>
          <w:b w:val="false"/>
          <w:i w:val="false"/>
          <w:sz w:val="24"/>
          <w:szCs w:val="24"/>
        </w:rPr>
        <w:t>Internet als interaktives Medium</w:t>
        <w:tab/>
        <w:tab/>
        <w:tab/>
        <w:tab/>
        <w:tab/>
        <w:t>20</w:t>
      </w:r>
    </w:p>
    <w:p>
      <w:pPr>
        <w:pStyle w:val="Heading2"/>
        <w:tabs>
          <w:tab w:val="clear" w:pos="708"/>
          <w:tab w:val="left" w:pos="1440" w:leader="none"/>
        </w:tabs>
        <w:rPr>
          <w:b w:val="false"/>
          <w:b w:val="false"/>
          <w:i w:val="false"/>
          <w:i w:val="false"/>
          <w:sz w:val="24"/>
          <w:szCs w:val="24"/>
        </w:rPr>
      </w:pPr>
      <w:r>
        <w:rPr>
          <w:b w:val="false"/>
          <w:i w:val="false"/>
          <w:sz w:val="24"/>
          <w:szCs w:val="24"/>
        </w:rPr>
        <w:t>Berufliche Bedeutung des Internets</w:t>
        <w:tab/>
        <w:tab/>
        <w:tab/>
        <w:tab/>
        <w:t>21</w:t>
      </w:r>
    </w:p>
    <w:p>
      <w:pPr>
        <w:pStyle w:val="Heading2"/>
        <w:tabs>
          <w:tab w:val="clear" w:pos="708"/>
          <w:tab w:val="left" w:pos="1440" w:leader="none"/>
        </w:tabs>
        <w:rPr>
          <w:b w:val="false"/>
          <w:b w:val="false"/>
          <w:i w:val="false"/>
          <w:i w:val="false"/>
          <w:sz w:val="24"/>
          <w:szCs w:val="24"/>
        </w:rPr>
      </w:pPr>
      <w:r>
        <w:rPr>
          <w:b w:val="false"/>
          <w:i w:val="false"/>
          <w:sz w:val="24"/>
          <w:szCs w:val="24"/>
        </w:rPr>
        <w:t>Gefahren des Internets</w:t>
        <w:tab/>
        <w:tab/>
        <w:tab/>
        <w:tab/>
        <w:tab/>
        <w:tab/>
        <w:t>23</w:t>
      </w:r>
    </w:p>
    <w:p>
      <w:pPr>
        <w:pStyle w:val="Heading1"/>
        <w:numPr>
          <w:ilvl w:val="0"/>
          <w:numId w:val="0"/>
        </w:numPr>
        <w:ind w:left="1410" w:hanging="1410"/>
        <w:rPr>
          <w:sz w:val="24"/>
          <w:szCs w:val="24"/>
        </w:rPr>
      </w:pPr>
      <w:r>
        <w:rPr>
          <w:sz w:val="24"/>
          <w:szCs w:val="24"/>
        </w:rPr>
        <w:br/>
      </w:r>
    </w:p>
    <w:p>
      <w:pPr>
        <w:pStyle w:val="Heading1"/>
        <w:numPr>
          <w:ilvl w:val="0"/>
          <w:numId w:val="0"/>
        </w:numPr>
        <w:ind w:left="1410" w:hanging="1410"/>
        <w:rPr>
          <w:sz w:val="28"/>
          <w:szCs w:val="28"/>
        </w:rPr>
      </w:pPr>
      <w:r>
        <w:rPr>
          <w:sz w:val="28"/>
          <w:szCs w:val="28"/>
        </w:rPr>
        <w:t xml:space="preserve">Teil II: </w:t>
        <w:tab/>
        <w:t>Die Erstellung der Schulhomepage der Schule    für  Körperbehinderte Schonungen</w:t>
        <w:br/>
      </w:r>
    </w:p>
    <w:p>
      <w:pPr>
        <w:pStyle w:val="Heading1"/>
        <w:rPr>
          <w:b w:val="false"/>
          <w:b w:val="false"/>
          <w:sz w:val="24"/>
          <w:szCs w:val="24"/>
        </w:rPr>
      </w:pPr>
      <w:r>
        <w:rPr>
          <w:rFonts w:eastAsia="Arial"/>
        </w:rPr>
        <w:t xml:space="preserve"> </w:t>
      </w:r>
      <w:r>
        <w:rPr/>
        <w:tab/>
        <w:tab/>
      </w:r>
      <w:r>
        <w:rPr>
          <w:b w:val="false"/>
          <w:sz w:val="24"/>
          <w:szCs w:val="24"/>
        </w:rPr>
        <w:t>Technische Umsetzung</w:t>
        <w:tab/>
        <w:tab/>
        <w:tab/>
        <w:tab/>
        <w:tab/>
        <w:tab/>
        <w:t>26</w:t>
      </w:r>
    </w:p>
    <w:p>
      <w:pPr>
        <w:pStyle w:val="Heading1"/>
        <w:rPr>
          <w:b w:val="false"/>
          <w:b w:val="false"/>
          <w:sz w:val="24"/>
          <w:szCs w:val="24"/>
        </w:rPr>
      </w:pPr>
      <w:r>
        <w:rPr>
          <w:rFonts w:eastAsia="Arial"/>
          <w:b w:val="false"/>
          <w:sz w:val="24"/>
          <w:szCs w:val="24"/>
        </w:rPr>
        <w:t xml:space="preserve"> </w:t>
      </w:r>
      <w:r>
        <w:rPr>
          <w:b w:val="false"/>
          <w:sz w:val="24"/>
          <w:szCs w:val="24"/>
        </w:rPr>
        <w:tab/>
        <w:tab/>
        <w:t>Vorüberlegungen</w:t>
        <w:tab/>
        <w:tab/>
        <w:tab/>
        <w:tab/>
        <w:tab/>
        <w:tab/>
        <w:tab/>
        <w:t>29</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ab/>
        <w:tab/>
        <w:t>Adressatenkreis</w:t>
        <w:tab/>
        <w:tab/>
        <w:tab/>
        <w:tab/>
        <w:tab/>
        <w:tab/>
        <w:tab/>
        <w:t>29</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ab/>
        <w:tab/>
        <w:t>Möglichkeiten</w:t>
        <w:tab/>
        <w:tab/>
        <w:tab/>
        <w:tab/>
        <w:tab/>
        <w:tab/>
        <w:tab/>
        <w:t>31</w:t>
      </w:r>
    </w:p>
    <w:p>
      <w:pPr>
        <w:pStyle w:val="Heading1"/>
        <w:tabs>
          <w:tab w:val="clear" w:pos="708"/>
          <w:tab w:val="left" w:pos="1440" w:leader="none"/>
        </w:tabs>
        <w:ind w:left="1440" w:hanging="1440"/>
        <w:rPr/>
      </w:pPr>
      <w:r>
        <w:rPr>
          <w:b w:val="false"/>
          <w:sz w:val="24"/>
          <w:szCs w:val="24"/>
        </w:rPr>
        <w:t xml:space="preserve">Gesamtkonzeption der Homepage der Schule für </w:t>
        <w:tab/>
        <w:tab/>
        <w:t>34 Körperbehinderte Schonungen</w:t>
      </w:r>
    </w:p>
    <w:p>
      <w:pPr>
        <w:pStyle w:val="Heading2"/>
        <w:tabs>
          <w:tab w:val="clear" w:pos="708"/>
          <w:tab w:val="left" w:pos="1440" w:leader="none"/>
        </w:tabs>
        <w:rPr>
          <w:b w:val="false"/>
          <w:b w:val="false"/>
          <w:i w:val="false"/>
          <w:i w:val="false"/>
          <w:sz w:val="24"/>
          <w:szCs w:val="24"/>
        </w:rPr>
      </w:pPr>
      <w:r>
        <w:rPr>
          <w:b w:val="false"/>
          <w:i w:val="false"/>
          <w:sz w:val="24"/>
          <w:szCs w:val="24"/>
        </w:rPr>
        <w:t>Programmierung des Designs</w:t>
        <w:tab/>
        <w:tab/>
        <w:tab/>
        <w:tab/>
        <w:tab/>
        <w:t>37</w:t>
      </w:r>
    </w:p>
    <w:p>
      <w:pPr>
        <w:pStyle w:val="Heading2"/>
        <w:tabs>
          <w:tab w:val="clear" w:pos="708"/>
          <w:tab w:val="left" w:pos="1440" w:leader="none"/>
        </w:tabs>
        <w:rPr>
          <w:b w:val="false"/>
          <w:b w:val="false"/>
          <w:i w:val="false"/>
          <w:i w:val="false"/>
          <w:sz w:val="24"/>
          <w:szCs w:val="24"/>
        </w:rPr>
      </w:pPr>
      <w:r>
        <w:rPr>
          <w:b w:val="false"/>
          <w:i w:val="false"/>
          <w:sz w:val="24"/>
          <w:szCs w:val="24"/>
        </w:rPr>
        <w:t>Entwurf einer Navigationsstruktur</w:t>
        <w:tab/>
        <w:tab/>
        <w:tab/>
        <w:tab/>
        <w:t>39</w:t>
      </w:r>
    </w:p>
    <w:p>
      <w:pPr>
        <w:pStyle w:val="Heading2"/>
        <w:tabs>
          <w:tab w:val="clear" w:pos="708"/>
          <w:tab w:val="left" w:pos="1440" w:leader="none"/>
        </w:tabs>
        <w:rPr>
          <w:b w:val="false"/>
          <w:b w:val="false"/>
          <w:i w:val="false"/>
          <w:i w:val="false"/>
          <w:sz w:val="24"/>
          <w:szCs w:val="24"/>
        </w:rPr>
      </w:pPr>
      <w:r>
        <w:rPr>
          <w:b w:val="false"/>
          <w:i w:val="false"/>
          <w:sz w:val="24"/>
          <w:szCs w:val="24"/>
        </w:rPr>
        <w:t>Ergonomie</w:t>
        <w:tab/>
        <w:tab/>
        <w:tab/>
        <w:tab/>
        <w:tab/>
        <w:tab/>
        <w:tab/>
        <w:tab/>
        <w:t>41</w:t>
      </w:r>
    </w:p>
    <w:p>
      <w:pPr>
        <w:pStyle w:val="Heading1"/>
        <w:rPr>
          <w:b w:val="false"/>
          <w:b w:val="false"/>
          <w:sz w:val="24"/>
          <w:szCs w:val="24"/>
        </w:rPr>
      </w:pPr>
      <w:r>
        <w:rPr>
          <w:rFonts w:eastAsia="Arial"/>
          <w:b w:val="false"/>
          <w:sz w:val="24"/>
          <w:szCs w:val="24"/>
        </w:rPr>
        <w:t xml:space="preserve"> </w:t>
      </w:r>
      <w:r>
        <w:rPr>
          <w:b w:val="false"/>
          <w:sz w:val="24"/>
          <w:szCs w:val="24"/>
        </w:rPr>
        <w:tab/>
        <w:tab/>
        <w:t xml:space="preserve">Fertigstellung und Veröffentlichung der Schulhomepage </w:t>
        <w:tab/>
        <w:t>47</w:t>
      </w:r>
    </w:p>
    <w:p>
      <w:pPr>
        <w:pStyle w:val="Heading2"/>
        <w:tabs>
          <w:tab w:val="clear" w:pos="708"/>
          <w:tab w:val="left" w:pos="1440" w:leader="none"/>
        </w:tabs>
        <w:rPr>
          <w:b w:val="false"/>
          <w:b w:val="false"/>
          <w:i w:val="false"/>
          <w:i w:val="false"/>
          <w:sz w:val="24"/>
          <w:szCs w:val="24"/>
        </w:rPr>
      </w:pPr>
      <w:r>
        <w:rPr>
          <w:b w:val="false"/>
          <w:i w:val="false"/>
          <w:sz w:val="24"/>
          <w:szCs w:val="24"/>
        </w:rPr>
        <w:t>Verteilung von Aufgabenbereichen</w:t>
        <w:tab/>
        <w:tab/>
        <w:tab/>
        <w:tab/>
        <w:t>47</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ab/>
        <w:tab/>
        <w:t>Veröffentlichung, Werbung</w:t>
        <w:tab/>
        <w:tab/>
        <w:tab/>
        <w:tab/>
        <w:tab/>
        <w:t>49</w:t>
      </w:r>
    </w:p>
    <w:p>
      <w:pPr>
        <w:pStyle w:val="Heading1"/>
        <w:tabs>
          <w:tab w:val="clear" w:pos="708"/>
          <w:tab w:val="left" w:pos="1440" w:leader="none"/>
        </w:tabs>
        <w:rPr>
          <w:b w:val="false"/>
          <w:b w:val="false"/>
          <w:sz w:val="24"/>
          <w:szCs w:val="24"/>
        </w:rPr>
      </w:pPr>
      <w:r>
        <w:rPr>
          <w:b w:val="false"/>
          <w:sz w:val="24"/>
          <w:szCs w:val="24"/>
        </w:rPr>
        <w:t>Rechtliches</w:t>
        <w:tab/>
        <w:tab/>
        <w:tab/>
        <w:tab/>
        <w:tab/>
        <w:tab/>
        <w:tab/>
        <w:tab/>
        <w:t>51</w:t>
      </w:r>
    </w:p>
    <w:p>
      <w:pPr>
        <w:pStyle w:val="Heading2"/>
        <w:tabs>
          <w:tab w:val="clear" w:pos="708"/>
          <w:tab w:val="left" w:pos="1440" w:leader="none"/>
        </w:tabs>
        <w:rPr>
          <w:b w:val="false"/>
          <w:b w:val="false"/>
          <w:i w:val="false"/>
          <w:i w:val="false"/>
          <w:sz w:val="24"/>
          <w:szCs w:val="24"/>
        </w:rPr>
      </w:pPr>
      <w:r>
        <w:rPr>
          <w:rFonts w:eastAsia="Arial"/>
          <w:b w:val="false"/>
          <w:i w:val="false"/>
          <w:sz w:val="24"/>
          <w:szCs w:val="24"/>
        </w:rPr>
        <w:t xml:space="preserve"> </w:t>
      </w:r>
      <w:r>
        <w:rPr>
          <w:b w:val="false"/>
          <w:i w:val="false"/>
          <w:sz w:val="24"/>
          <w:szCs w:val="24"/>
        </w:rPr>
        <w:tab/>
        <w:t>Impressum</w:t>
        <w:tab/>
        <w:tab/>
        <w:tab/>
        <w:tab/>
        <w:tab/>
        <w:tab/>
        <w:tab/>
        <w:tab/>
        <w:t>51</w:t>
      </w:r>
    </w:p>
    <w:p>
      <w:pPr>
        <w:pStyle w:val="Heading2"/>
        <w:tabs>
          <w:tab w:val="clear" w:pos="708"/>
          <w:tab w:val="left" w:pos="1440" w:leader="none"/>
        </w:tabs>
        <w:rPr>
          <w:b w:val="false"/>
          <w:b w:val="false"/>
          <w:i w:val="false"/>
          <w:i w:val="false"/>
          <w:sz w:val="24"/>
          <w:szCs w:val="24"/>
        </w:rPr>
      </w:pPr>
      <w:r>
        <w:rPr>
          <w:rFonts w:eastAsia="Arial"/>
          <w:b w:val="false"/>
          <w:i w:val="false"/>
          <w:sz w:val="24"/>
          <w:szCs w:val="24"/>
        </w:rPr>
        <w:t xml:space="preserve"> </w:t>
      </w:r>
      <w:r>
        <w:rPr>
          <w:b w:val="false"/>
          <w:i w:val="false"/>
          <w:sz w:val="24"/>
          <w:szCs w:val="24"/>
        </w:rPr>
        <w:tab/>
        <w:t>Haftungsausschluss</w:t>
        <w:tab/>
        <w:tab/>
        <w:tab/>
        <w:tab/>
        <w:tab/>
        <w:tab/>
        <w:t>52</w:t>
      </w:r>
    </w:p>
    <w:p>
      <w:pPr>
        <w:pStyle w:val="Heading2"/>
        <w:tabs>
          <w:tab w:val="clear" w:pos="708"/>
          <w:tab w:val="left" w:pos="1440" w:leader="none"/>
        </w:tabs>
        <w:rPr>
          <w:b w:val="false"/>
          <w:b w:val="false"/>
          <w:i w:val="false"/>
          <w:i w:val="false"/>
          <w:sz w:val="24"/>
          <w:szCs w:val="24"/>
        </w:rPr>
      </w:pPr>
      <w:r>
        <w:rPr>
          <w:rFonts w:eastAsia="Arial"/>
          <w:b w:val="false"/>
          <w:i w:val="false"/>
          <w:sz w:val="24"/>
          <w:szCs w:val="24"/>
        </w:rPr>
        <w:t xml:space="preserve"> </w:t>
      </w:r>
      <w:r>
        <w:rPr>
          <w:b w:val="false"/>
          <w:i w:val="false"/>
          <w:sz w:val="24"/>
          <w:szCs w:val="24"/>
        </w:rPr>
        <w:tab/>
        <w:t>Verwendung fremder Inhalte</w:t>
        <w:tab/>
        <w:tab/>
        <w:tab/>
        <w:tab/>
        <w:tab/>
        <w:t>53</w:t>
      </w:r>
    </w:p>
    <w:p>
      <w:pPr>
        <w:pStyle w:val="Heading2"/>
        <w:tabs>
          <w:tab w:val="clear" w:pos="708"/>
          <w:tab w:val="left" w:pos="1440" w:leader="none"/>
        </w:tabs>
        <w:rPr>
          <w:b w:val="false"/>
          <w:b w:val="false"/>
          <w:i w:val="false"/>
          <w:i w:val="false"/>
          <w:sz w:val="24"/>
          <w:szCs w:val="24"/>
        </w:rPr>
      </w:pPr>
      <w:r>
        <w:rPr>
          <w:rFonts w:eastAsia="Arial"/>
          <w:b w:val="false"/>
          <w:i w:val="false"/>
          <w:sz w:val="24"/>
          <w:szCs w:val="24"/>
        </w:rPr>
        <w:t xml:space="preserve"> </w:t>
      </w:r>
      <w:r>
        <w:rPr>
          <w:b w:val="false"/>
          <w:i w:val="false"/>
          <w:sz w:val="24"/>
          <w:szCs w:val="24"/>
        </w:rPr>
        <w:tab/>
        <w:t>Einverständniserklärungen von Schülern</w:t>
        <w:tab/>
        <w:tab/>
        <w:tab/>
        <w:t>54</w:t>
      </w:r>
    </w:p>
    <w:p>
      <w:pPr>
        <w:pStyle w:val="Heading2"/>
        <w:tabs>
          <w:tab w:val="clear" w:pos="708"/>
          <w:tab w:val="left" w:pos="1440" w:leader="none"/>
        </w:tabs>
        <w:rPr>
          <w:b w:val="false"/>
          <w:b w:val="false"/>
          <w:i w:val="false"/>
          <w:i w:val="false"/>
          <w:sz w:val="24"/>
          <w:szCs w:val="24"/>
        </w:rPr>
      </w:pPr>
      <w:r>
        <w:rPr>
          <w:rFonts w:eastAsia="Arial"/>
          <w:b w:val="false"/>
          <w:i w:val="false"/>
          <w:sz w:val="24"/>
          <w:szCs w:val="24"/>
        </w:rPr>
        <w:t xml:space="preserve"> </w:t>
      </w:r>
      <w:r>
        <w:rPr>
          <w:b w:val="false"/>
          <w:i w:val="false"/>
          <w:sz w:val="24"/>
          <w:szCs w:val="24"/>
        </w:rPr>
        <w:tab/>
        <w:t>Gästebuch und Forum</w:t>
        <w:tab/>
        <w:tab/>
        <w:tab/>
        <w:tab/>
        <w:tab/>
        <w:tab/>
        <w:t>55</w:t>
        <w:br/>
        <w:br/>
      </w:r>
    </w:p>
    <w:p>
      <w:pPr>
        <w:pStyle w:val="Heading1"/>
        <w:numPr>
          <w:ilvl w:val="0"/>
          <w:numId w:val="0"/>
        </w:numPr>
        <w:ind w:left="1410" w:hanging="1410"/>
        <w:rPr>
          <w:sz w:val="28"/>
          <w:szCs w:val="28"/>
        </w:rPr>
      </w:pPr>
      <w:r>
        <w:rPr>
          <w:sz w:val="28"/>
          <w:szCs w:val="28"/>
        </w:rPr>
        <w:t xml:space="preserve">Teil III: </w:t>
        <w:tab/>
        <w:t>Medienerziehung and der Schule für Körperbehinderte im Hinblick auf Computer- und Internetnutzung</w:t>
        <w:br/>
      </w:r>
    </w:p>
    <w:p>
      <w:pPr>
        <w:pStyle w:val="Heading1"/>
        <w:tabs>
          <w:tab w:val="clear" w:pos="708"/>
          <w:tab w:val="left" w:pos="1440" w:leader="none"/>
        </w:tabs>
        <w:rPr>
          <w:b w:val="false"/>
          <w:b w:val="false"/>
          <w:sz w:val="24"/>
          <w:szCs w:val="24"/>
        </w:rPr>
      </w:pPr>
      <w:r>
        <w:rPr>
          <w:b w:val="false"/>
          <w:sz w:val="24"/>
          <w:szCs w:val="24"/>
        </w:rPr>
        <w:t>Medienkompetenz</w:t>
        <w:tab/>
        <w:tab/>
        <w:tab/>
        <w:tab/>
        <w:tab/>
        <w:tab/>
        <w:tab/>
        <w:t>56</w:t>
      </w:r>
    </w:p>
    <w:p>
      <w:pPr>
        <w:pStyle w:val="Heading2"/>
        <w:tabs>
          <w:tab w:val="clear" w:pos="708"/>
          <w:tab w:val="left" w:pos="1440" w:leader="none"/>
        </w:tabs>
        <w:rPr>
          <w:b w:val="false"/>
          <w:b w:val="false"/>
          <w:i w:val="false"/>
          <w:i w:val="false"/>
          <w:sz w:val="24"/>
          <w:szCs w:val="24"/>
        </w:rPr>
      </w:pPr>
      <w:r>
        <w:rPr>
          <w:b w:val="false"/>
          <w:i w:val="false"/>
          <w:sz w:val="24"/>
          <w:szCs w:val="24"/>
        </w:rPr>
        <w:t xml:space="preserve">Medienkritik </w:t>
        <w:tab/>
        <w:tab/>
        <w:tab/>
        <w:tab/>
        <w:tab/>
        <w:tab/>
        <w:tab/>
        <w:tab/>
        <w:t>57</w:t>
      </w:r>
    </w:p>
    <w:p>
      <w:pPr>
        <w:pStyle w:val="Heading2"/>
        <w:tabs>
          <w:tab w:val="clear" w:pos="708"/>
          <w:tab w:val="left" w:pos="1440" w:leader="none"/>
        </w:tabs>
        <w:rPr>
          <w:b w:val="false"/>
          <w:b w:val="false"/>
          <w:i w:val="false"/>
          <w:i w:val="false"/>
          <w:sz w:val="24"/>
          <w:szCs w:val="24"/>
        </w:rPr>
      </w:pPr>
      <w:r>
        <w:rPr>
          <w:b w:val="false"/>
          <w:i w:val="false"/>
          <w:sz w:val="24"/>
          <w:szCs w:val="24"/>
        </w:rPr>
        <w:t>Medienkunde</w:t>
        <w:tab/>
        <w:tab/>
        <w:tab/>
        <w:tab/>
        <w:tab/>
        <w:tab/>
        <w:tab/>
        <w:t>58</w:t>
      </w:r>
    </w:p>
    <w:p>
      <w:pPr>
        <w:pStyle w:val="Heading2"/>
        <w:tabs>
          <w:tab w:val="clear" w:pos="708"/>
          <w:tab w:val="left" w:pos="1440" w:leader="none"/>
        </w:tabs>
        <w:rPr>
          <w:b w:val="false"/>
          <w:b w:val="false"/>
          <w:i w:val="false"/>
          <w:i w:val="false"/>
          <w:sz w:val="24"/>
          <w:szCs w:val="24"/>
        </w:rPr>
      </w:pPr>
      <w:r>
        <w:rPr>
          <w:b w:val="false"/>
          <w:i w:val="false"/>
          <w:sz w:val="24"/>
          <w:szCs w:val="24"/>
        </w:rPr>
        <w:t>Mediennutzung</w:t>
        <w:tab/>
        <w:tab/>
        <w:tab/>
        <w:tab/>
        <w:tab/>
        <w:tab/>
        <w:tab/>
        <w:t>58</w:t>
      </w:r>
    </w:p>
    <w:p>
      <w:pPr>
        <w:pStyle w:val="Heading2"/>
        <w:tabs>
          <w:tab w:val="clear" w:pos="708"/>
          <w:tab w:val="left" w:pos="1440" w:leader="none"/>
        </w:tabs>
        <w:rPr>
          <w:b w:val="false"/>
          <w:b w:val="false"/>
          <w:i w:val="false"/>
          <w:i w:val="false"/>
          <w:sz w:val="24"/>
          <w:szCs w:val="24"/>
        </w:rPr>
      </w:pPr>
      <w:r>
        <w:rPr>
          <w:b w:val="false"/>
          <w:i w:val="false"/>
          <w:sz w:val="24"/>
          <w:szCs w:val="24"/>
        </w:rPr>
        <w:t>Mediengestaltung</w:t>
        <w:tab/>
        <w:tab/>
        <w:tab/>
        <w:tab/>
        <w:tab/>
        <w:tab/>
        <w:tab/>
        <w:t>60</w:t>
      </w:r>
    </w:p>
    <w:p>
      <w:pPr>
        <w:pStyle w:val="Heading1"/>
        <w:tabs>
          <w:tab w:val="clear" w:pos="708"/>
          <w:tab w:val="left" w:pos="1440" w:leader="none"/>
        </w:tabs>
        <w:rPr>
          <w:b w:val="false"/>
          <w:b w:val="false"/>
          <w:sz w:val="24"/>
          <w:szCs w:val="24"/>
        </w:rPr>
      </w:pPr>
      <w:r>
        <w:rPr>
          <w:b w:val="false"/>
          <w:sz w:val="24"/>
          <w:szCs w:val="24"/>
        </w:rPr>
        <w:t>Computer und Internet in den Lehrplänen</w:t>
        <w:tab/>
        <w:tab/>
        <w:tab/>
        <w:t>62</w:t>
      </w:r>
    </w:p>
    <w:p>
      <w:pPr>
        <w:pStyle w:val="Heading2"/>
        <w:tabs>
          <w:tab w:val="clear" w:pos="708"/>
          <w:tab w:val="left" w:pos="1440" w:leader="none"/>
        </w:tabs>
        <w:rPr>
          <w:b w:val="false"/>
          <w:b w:val="false"/>
          <w:i w:val="false"/>
          <w:i w:val="false"/>
          <w:sz w:val="24"/>
          <w:szCs w:val="24"/>
        </w:rPr>
      </w:pPr>
      <w:r>
        <w:rPr>
          <w:b w:val="false"/>
          <w:i w:val="false"/>
          <w:sz w:val="24"/>
          <w:szCs w:val="24"/>
        </w:rPr>
        <w:t>Lehrplan der Grundschule</w:t>
        <w:tab/>
        <w:tab/>
        <w:tab/>
        <w:tab/>
        <w:tab/>
        <w:tab/>
        <w:t>62</w:t>
      </w:r>
    </w:p>
    <w:p>
      <w:pPr>
        <w:pStyle w:val="Heading2"/>
        <w:tabs>
          <w:tab w:val="clear" w:pos="708"/>
          <w:tab w:val="left" w:pos="1440" w:leader="none"/>
        </w:tabs>
        <w:rPr>
          <w:b w:val="false"/>
          <w:b w:val="false"/>
          <w:i w:val="false"/>
          <w:i w:val="false"/>
          <w:sz w:val="24"/>
          <w:szCs w:val="24"/>
        </w:rPr>
      </w:pPr>
      <w:r>
        <w:rPr>
          <w:b w:val="false"/>
          <w:i w:val="false"/>
          <w:sz w:val="24"/>
          <w:szCs w:val="24"/>
        </w:rPr>
        <w:t>Lehrplan der Hauptschule</w:t>
        <w:tab/>
        <w:tab/>
        <w:tab/>
        <w:tab/>
        <w:tab/>
        <w:tab/>
        <w:t>63</w:t>
      </w:r>
    </w:p>
    <w:p>
      <w:pPr>
        <w:pStyle w:val="Heading2"/>
        <w:tabs>
          <w:tab w:val="clear" w:pos="708"/>
          <w:tab w:val="left" w:pos="1440" w:leader="none"/>
        </w:tabs>
        <w:rPr>
          <w:b w:val="false"/>
          <w:b w:val="false"/>
          <w:i w:val="false"/>
          <w:i w:val="false"/>
          <w:sz w:val="24"/>
          <w:szCs w:val="24"/>
        </w:rPr>
      </w:pPr>
      <w:r>
        <w:rPr>
          <w:b w:val="false"/>
          <w:i w:val="false"/>
          <w:sz w:val="24"/>
          <w:szCs w:val="24"/>
        </w:rPr>
        <w:t>Lehrplan zur individuellen Lernförderung</w:t>
        <w:tab/>
        <w:tab/>
        <w:tab/>
        <w:t>65</w:t>
      </w:r>
    </w:p>
    <w:p>
      <w:pPr>
        <w:pStyle w:val="Heading2"/>
        <w:tabs>
          <w:tab w:val="clear" w:pos="708"/>
          <w:tab w:val="left" w:pos="1440" w:leader="none"/>
        </w:tabs>
        <w:rPr>
          <w:b w:val="false"/>
          <w:b w:val="false"/>
          <w:i w:val="false"/>
          <w:i w:val="false"/>
          <w:sz w:val="24"/>
          <w:szCs w:val="24"/>
        </w:rPr>
      </w:pPr>
      <w:r>
        <w:rPr>
          <w:b w:val="false"/>
          <w:i w:val="false"/>
          <w:sz w:val="24"/>
          <w:szCs w:val="24"/>
        </w:rPr>
        <w:t>Lehrplan für den Förderschwerpunkt geistige Entwicklung</w:t>
        <w:tab/>
        <w:t>66</w:t>
      </w:r>
    </w:p>
    <w:p>
      <w:pPr>
        <w:pStyle w:val="Heading1"/>
        <w:tabs>
          <w:tab w:val="clear" w:pos="708"/>
          <w:tab w:val="left" w:pos="1440" w:leader="none"/>
        </w:tabs>
        <w:rPr>
          <w:b w:val="false"/>
          <w:b w:val="false"/>
          <w:sz w:val="24"/>
          <w:szCs w:val="24"/>
        </w:rPr>
      </w:pPr>
      <w:r>
        <w:rPr>
          <w:b w:val="false"/>
          <w:sz w:val="24"/>
          <w:szCs w:val="24"/>
        </w:rPr>
        <w:t>Mediendidaktische Konzeptionen</w:t>
        <w:tab/>
        <w:tab/>
        <w:tab/>
        <w:tab/>
        <w:t>67</w:t>
      </w:r>
    </w:p>
    <w:p>
      <w:pPr>
        <w:pStyle w:val="Heading1"/>
        <w:tabs>
          <w:tab w:val="clear" w:pos="708"/>
          <w:tab w:val="left" w:pos="1440" w:leader="none"/>
        </w:tabs>
        <w:rPr>
          <w:b w:val="false"/>
          <w:b w:val="false"/>
          <w:sz w:val="24"/>
          <w:szCs w:val="24"/>
        </w:rPr>
      </w:pPr>
      <w:r>
        <w:rPr>
          <w:b w:val="false"/>
          <w:sz w:val="24"/>
          <w:szCs w:val="24"/>
        </w:rPr>
        <w:t>Konkrete Einsatzmöglichkeiten der Internets im Unterricht</w:t>
        <w:tab/>
        <w:t>69</w:t>
      </w:r>
    </w:p>
    <w:p>
      <w:pPr>
        <w:pStyle w:val="Heading2"/>
        <w:tabs>
          <w:tab w:val="clear" w:pos="708"/>
          <w:tab w:val="left" w:pos="1440" w:leader="none"/>
        </w:tabs>
        <w:rPr>
          <w:b w:val="false"/>
          <w:b w:val="false"/>
          <w:i w:val="false"/>
          <w:i w:val="false"/>
          <w:sz w:val="24"/>
          <w:szCs w:val="24"/>
        </w:rPr>
      </w:pPr>
      <w:r>
        <w:rPr>
          <w:b w:val="false"/>
          <w:i w:val="false"/>
          <w:sz w:val="24"/>
          <w:szCs w:val="24"/>
        </w:rPr>
        <w:t>Korrespondieren</w:t>
        <w:tab/>
        <w:tab/>
        <w:tab/>
        <w:tab/>
        <w:tab/>
        <w:tab/>
        <w:tab/>
        <w:t>70</w:t>
      </w:r>
    </w:p>
    <w:p>
      <w:pPr>
        <w:pStyle w:val="Heading2"/>
        <w:tabs>
          <w:tab w:val="clear" w:pos="708"/>
          <w:tab w:val="left" w:pos="1440" w:leader="none"/>
        </w:tabs>
        <w:rPr>
          <w:b w:val="false"/>
          <w:b w:val="false"/>
          <w:i w:val="false"/>
          <w:i w:val="false"/>
          <w:sz w:val="24"/>
          <w:szCs w:val="24"/>
        </w:rPr>
      </w:pPr>
      <w:r>
        <w:rPr>
          <w:b w:val="false"/>
          <w:i w:val="false"/>
          <w:sz w:val="24"/>
          <w:szCs w:val="24"/>
        </w:rPr>
        <w:t>Kooperieren</w:t>
        <w:tab/>
        <w:tab/>
        <w:tab/>
        <w:tab/>
        <w:tab/>
        <w:tab/>
        <w:tab/>
        <w:tab/>
        <w:t>72</w:t>
      </w:r>
    </w:p>
    <w:p>
      <w:pPr>
        <w:pStyle w:val="Heading2"/>
        <w:tabs>
          <w:tab w:val="clear" w:pos="708"/>
          <w:tab w:val="left" w:pos="1440" w:leader="none"/>
        </w:tabs>
        <w:rPr>
          <w:b w:val="false"/>
          <w:b w:val="false"/>
          <w:i w:val="false"/>
          <w:i w:val="false"/>
          <w:sz w:val="24"/>
          <w:szCs w:val="24"/>
        </w:rPr>
      </w:pPr>
      <w:r>
        <w:rPr>
          <w:b w:val="false"/>
          <w:i w:val="false"/>
          <w:sz w:val="24"/>
          <w:szCs w:val="24"/>
        </w:rPr>
        <w:t>Publizieren</w:t>
        <w:tab/>
        <w:tab/>
        <w:tab/>
        <w:tab/>
        <w:tab/>
        <w:tab/>
        <w:tab/>
        <w:tab/>
        <w:t>73</w:t>
      </w:r>
    </w:p>
    <w:p>
      <w:pPr>
        <w:pStyle w:val="Heading2"/>
        <w:tabs>
          <w:tab w:val="clear" w:pos="708"/>
          <w:tab w:val="left" w:pos="1440" w:leader="none"/>
        </w:tabs>
        <w:rPr>
          <w:b w:val="false"/>
          <w:b w:val="false"/>
          <w:i w:val="false"/>
          <w:i w:val="false"/>
          <w:sz w:val="24"/>
          <w:szCs w:val="24"/>
        </w:rPr>
      </w:pPr>
      <w:r>
        <w:rPr>
          <w:b w:val="false"/>
          <w:i w:val="false"/>
          <w:sz w:val="24"/>
          <w:szCs w:val="24"/>
        </w:rPr>
        <w:t>Recherchieren</w:t>
        <w:tab/>
        <w:tab/>
        <w:tab/>
        <w:tab/>
        <w:tab/>
        <w:tab/>
        <w:tab/>
        <w:t>77</w:t>
      </w:r>
    </w:p>
    <w:p>
      <w:pPr>
        <w:pStyle w:val="Heading2"/>
        <w:tabs>
          <w:tab w:val="clear" w:pos="708"/>
          <w:tab w:val="left" w:pos="1440" w:leader="none"/>
        </w:tabs>
        <w:rPr>
          <w:b w:val="false"/>
          <w:b w:val="false"/>
          <w:i w:val="false"/>
          <w:i w:val="false"/>
          <w:sz w:val="24"/>
          <w:szCs w:val="24"/>
        </w:rPr>
      </w:pPr>
      <w:r>
        <w:rPr>
          <w:b w:val="false"/>
          <w:i w:val="false"/>
          <w:sz w:val="24"/>
          <w:szCs w:val="24"/>
        </w:rPr>
        <w:t>Medienkritik am Internet</w:t>
        <w:tab/>
        <w:tab/>
        <w:tab/>
        <w:tab/>
        <w:tab/>
        <w:tab/>
        <w:t>80</w:t>
      </w:r>
    </w:p>
    <w:p>
      <w:pPr>
        <w:pStyle w:val="Heading3"/>
        <w:tabs>
          <w:tab w:val="clear" w:pos="708"/>
          <w:tab w:val="left" w:pos="1440" w:leader="none"/>
        </w:tabs>
        <w:rPr>
          <w:b w:val="false"/>
          <w:b w:val="false"/>
          <w:sz w:val="24"/>
          <w:szCs w:val="24"/>
        </w:rPr>
      </w:pPr>
      <w:r>
        <w:rPr>
          <w:b w:val="false"/>
          <w:sz w:val="24"/>
          <w:szCs w:val="24"/>
        </w:rPr>
        <w:t>Analytische Dimension</w:t>
        <w:tab/>
        <w:tab/>
        <w:tab/>
        <w:tab/>
        <w:tab/>
        <w:tab/>
        <w:t>80</w:t>
      </w:r>
    </w:p>
    <w:p>
      <w:pPr>
        <w:pStyle w:val="Heading3"/>
        <w:tabs>
          <w:tab w:val="clear" w:pos="708"/>
          <w:tab w:val="left" w:pos="1440" w:leader="none"/>
        </w:tabs>
        <w:rPr>
          <w:b w:val="false"/>
          <w:b w:val="false"/>
          <w:sz w:val="24"/>
          <w:szCs w:val="24"/>
        </w:rPr>
      </w:pPr>
      <w:r>
        <w:rPr>
          <w:b w:val="false"/>
          <w:sz w:val="24"/>
          <w:szCs w:val="24"/>
        </w:rPr>
        <w:t>Reflexive Dimension</w:t>
        <w:tab/>
        <w:tab/>
        <w:tab/>
        <w:tab/>
        <w:tab/>
        <w:tab/>
        <w:t>81</w:t>
      </w:r>
    </w:p>
    <w:p>
      <w:pPr>
        <w:pStyle w:val="Heading3"/>
        <w:rPr>
          <w:b w:val="false"/>
          <w:b w:val="false"/>
        </w:rPr>
      </w:pPr>
      <w:r>
        <w:rPr>
          <w:b w:val="false"/>
          <w:sz w:val="24"/>
          <w:szCs w:val="24"/>
        </w:rPr>
        <w:t>Ethische Dimension</w:t>
        <w:tab/>
        <w:tab/>
        <w:tab/>
        <w:tab/>
        <w:tab/>
        <w:tab/>
        <w:tab/>
        <w:t>82</w:t>
      </w:r>
      <w:r>
        <w:rPr>
          <w:b w:val="false"/>
        </w:rPr>
        <w:br/>
        <w:br/>
      </w:r>
    </w:p>
    <w:p>
      <w:pPr>
        <w:pStyle w:val="Heading1"/>
        <w:numPr>
          <w:ilvl w:val="0"/>
          <w:numId w:val="0"/>
        </w:numPr>
        <w:ind w:left="1440" w:hanging="1440"/>
        <w:rPr>
          <w:b w:val="false"/>
          <w:b w:val="false"/>
          <w:sz w:val="28"/>
          <w:szCs w:val="28"/>
        </w:rPr>
      </w:pPr>
      <w:r>
        <w:rPr>
          <w:b w:val="false"/>
          <w:sz w:val="28"/>
          <w:szCs w:val="28"/>
        </w:rPr>
      </w:r>
    </w:p>
    <w:p>
      <w:pPr>
        <w:pStyle w:val="Heading1"/>
        <w:numPr>
          <w:ilvl w:val="0"/>
          <w:numId w:val="0"/>
        </w:numPr>
        <w:ind w:left="1440" w:hanging="1440"/>
        <w:rPr>
          <w:sz w:val="28"/>
          <w:szCs w:val="28"/>
        </w:rPr>
      </w:pPr>
      <w:r>
        <w:rPr>
          <w:sz w:val="28"/>
          <w:szCs w:val="28"/>
        </w:rPr>
        <w:t>Teil IV:</w:t>
        <w:tab/>
        <w:t>Praktische Arbeit in der Klasse „Freddies“</w:t>
        <w:br/>
      </w:r>
    </w:p>
    <w:p>
      <w:pPr>
        <w:pStyle w:val="Heading1"/>
        <w:rPr>
          <w:b w:val="false"/>
          <w:b w:val="false"/>
          <w:sz w:val="24"/>
          <w:szCs w:val="24"/>
        </w:rPr>
      </w:pPr>
      <w:r>
        <w:rPr>
          <w:rFonts w:eastAsia="Arial"/>
        </w:rPr>
        <w:t xml:space="preserve"> </w:t>
      </w:r>
      <w:r>
        <w:rPr/>
        <w:tab/>
        <w:tab/>
      </w:r>
      <w:r>
        <w:rPr>
          <w:b w:val="false"/>
          <w:sz w:val="24"/>
          <w:szCs w:val="24"/>
        </w:rPr>
        <w:t>Voraussetzungen  und Bedingungen</w:t>
        <w:tab/>
        <w:tab/>
        <w:tab/>
        <w:tab/>
        <w:t>83</w:t>
      </w:r>
    </w:p>
    <w:p>
      <w:pPr>
        <w:pStyle w:val="Heading2"/>
        <w:tabs>
          <w:tab w:val="clear" w:pos="708"/>
          <w:tab w:val="left" w:pos="1440" w:leader="none"/>
        </w:tabs>
        <w:rPr>
          <w:b w:val="false"/>
          <w:b w:val="false"/>
          <w:i w:val="false"/>
          <w:i w:val="false"/>
          <w:sz w:val="24"/>
          <w:szCs w:val="24"/>
        </w:rPr>
      </w:pPr>
      <w:r>
        <w:rPr>
          <w:b w:val="false"/>
          <w:i w:val="false"/>
          <w:sz w:val="24"/>
          <w:szCs w:val="24"/>
        </w:rPr>
        <w:t>Computer-AG oder Klassenprojekt?</w:t>
        <w:tab/>
        <w:tab/>
        <w:tab/>
        <w:tab/>
        <w:t>83</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ab/>
        <w:tab/>
        <w:t>Die Freddies</w:t>
        <w:tab/>
        <w:tab/>
        <w:tab/>
        <w:tab/>
        <w:tab/>
        <w:tab/>
        <w:tab/>
        <w:tab/>
        <w:t>84</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ab/>
        <w:tab/>
        <w:t>Organisatorische Voraussetzungen</w:t>
        <w:tab/>
        <w:tab/>
        <w:tab/>
        <w:tab/>
        <w:t>87</w:t>
      </w:r>
    </w:p>
    <w:p>
      <w:pPr>
        <w:pStyle w:val="Heading3"/>
        <w:tabs>
          <w:tab w:val="clear" w:pos="708"/>
          <w:tab w:val="left" w:pos="1440" w:leader="none"/>
        </w:tabs>
        <w:rPr>
          <w:b w:val="false"/>
          <w:b w:val="false"/>
          <w:sz w:val="24"/>
          <w:szCs w:val="24"/>
        </w:rPr>
      </w:pPr>
      <w:r>
        <w:rPr>
          <w:b w:val="false"/>
          <w:sz w:val="24"/>
          <w:szCs w:val="24"/>
        </w:rPr>
        <w:t>Räumliche Gegebenheiten</w:t>
        <w:tab/>
        <w:tab/>
        <w:tab/>
        <w:tab/>
        <w:tab/>
        <w:t>87</w:t>
      </w:r>
    </w:p>
    <w:p>
      <w:pPr>
        <w:pStyle w:val="Heading3"/>
        <w:tabs>
          <w:tab w:val="clear" w:pos="708"/>
          <w:tab w:val="left" w:pos="1440" w:leader="none"/>
        </w:tabs>
        <w:rPr>
          <w:b w:val="false"/>
          <w:b w:val="false"/>
          <w:sz w:val="24"/>
          <w:szCs w:val="24"/>
        </w:rPr>
      </w:pPr>
      <w:r>
        <w:rPr>
          <w:b w:val="false"/>
          <w:sz w:val="24"/>
          <w:szCs w:val="24"/>
        </w:rPr>
        <w:t>Computerausstattung</w:t>
        <w:tab/>
        <w:tab/>
        <w:tab/>
        <w:tab/>
        <w:tab/>
        <w:tab/>
        <w:t>87</w:t>
      </w:r>
    </w:p>
    <w:p>
      <w:pPr>
        <w:pStyle w:val="Heading3"/>
        <w:tabs>
          <w:tab w:val="clear" w:pos="708"/>
          <w:tab w:val="left" w:pos="1440" w:leader="none"/>
        </w:tabs>
        <w:rPr>
          <w:b w:val="false"/>
          <w:b w:val="false"/>
          <w:sz w:val="24"/>
          <w:szCs w:val="24"/>
        </w:rPr>
      </w:pPr>
      <w:r>
        <w:rPr>
          <w:b w:val="false"/>
          <w:sz w:val="24"/>
          <w:szCs w:val="24"/>
        </w:rPr>
        <w:t>Zeitlicher Rahmen</w:t>
        <w:tab/>
        <w:tab/>
        <w:tab/>
        <w:tab/>
        <w:tab/>
        <w:tab/>
        <w:tab/>
        <w:t>88</w:t>
      </w:r>
    </w:p>
    <w:p>
      <w:pPr>
        <w:pStyle w:val="Heading2"/>
        <w:tabs>
          <w:tab w:val="clear" w:pos="708"/>
          <w:tab w:val="left" w:pos="1440" w:leader="none"/>
        </w:tabs>
        <w:ind w:left="1440" w:hanging="1440"/>
        <w:rPr>
          <w:b w:val="false"/>
          <w:b w:val="false"/>
          <w:i w:val="false"/>
          <w:i w:val="false"/>
          <w:sz w:val="24"/>
          <w:szCs w:val="24"/>
        </w:rPr>
      </w:pPr>
      <w:r>
        <w:rPr>
          <w:b w:val="false"/>
          <w:i w:val="false"/>
          <w:sz w:val="24"/>
          <w:szCs w:val="24"/>
        </w:rPr>
        <w:t>Vorerfahrungen der Schüler im Umgang mit dem PC</w:t>
        <w:tab/>
        <w:tab/>
        <w:t>91</w:t>
      </w:r>
    </w:p>
    <w:p>
      <w:pPr>
        <w:pStyle w:val="Heading1"/>
        <w:tabs>
          <w:tab w:val="clear" w:pos="708"/>
          <w:tab w:val="left" w:pos="1440" w:leader="none"/>
        </w:tabs>
        <w:ind w:left="1440" w:hanging="1440"/>
        <w:rPr>
          <w:b w:val="false"/>
          <w:b w:val="false"/>
          <w:sz w:val="24"/>
          <w:szCs w:val="24"/>
        </w:rPr>
      </w:pPr>
      <w:r>
        <w:rPr>
          <w:b w:val="false"/>
          <w:sz w:val="24"/>
          <w:szCs w:val="24"/>
        </w:rPr>
        <w:t xml:space="preserve">Möglichkeiten der Computeranpassungen für </w:t>
        <w:tab/>
        <w:tab/>
        <w:tab/>
        <w:t>93</w:t>
        <w:br/>
        <w:t>Menschen mit Köperbehinderungen</w:t>
      </w:r>
    </w:p>
    <w:p>
      <w:pPr>
        <w:pStyle w:val="Heading2"/>
        <w:tabs>
          <w:tab w:val="clear" w:pos="708"/>
          <w:tab w:val="left" w:pos="1440" w:leader="none"/>
        </w:tabs>
        <w:ind w:left="1440" w:hanging="1440"/>
        <w:rPr/>
      </w:pPr>
      <w:r>
        <w:rPr>
          <w:b w:val="false"/>
          <w:i w:val="false"/>
          <w:sz w:val="24"/>
          <w:szCs w:val="24"/>
        </w:rPr>
        <w:t xml:space="preserve">Prothetische und orthetische Hilfsmittel bei der </w:t>
        <w:tab/>
        <w:tab/>
        <w:t>93</w:t>
        <w:br/>
        <w:t>Arbeit am Computer</w:t>
      </w:r>
    </w:p>
    <w:p>
      <w:pPr>
        <w:pStyle w:val="Heading3"/>
        <w:tabs>
          <w:tab w:val="clear" w:pos="708"/>
          <w:tab w:val="left" w:pos="1440" w:leader="none"/>
        </w:tabs>
        <w:rPr>
          <w:b w:val="false"/>
          <w:b w:val="false"/>
          <w:sz w:val="24"/>
          <w:szCs w:val="24"/>
        </w:rPr>
      </w:pPr>
      <w:r>
        <w:rPr>
          <w:b w:val="false"/>
          <w:sz w:val="24"/>
          <w:szCs w:val="24"/>
        </w:rPr>
        <w:t>Mausersatz</w:t>
        <w:tab/>
        <w:tab/>
        <w:tab/>
        <w:tab/>
        <w:tab/>
        <w:tab/>
        <w:tab/>
        <w:tab/>
        <w:t>94</w:t>
      </w:r>
    </w:p>
    <w:p>
      <w:pPr>
        <w:pStyle w:val="Heading4"/>
        <w:rPr>
          <w:rFonts w:ascii="Arial" w:hAnsi="Arial" w:cs="Arial"/>
          <w:b w:val="false"/>
          <w:b w:val="false"/>
          <w:sz w:val="24"/>
          <w:szCs w:val="24"/>
        </w:rPr>
      </w:pPr>
      <w:r>
        <w:rPr>
          <w:rFonts w:cs="Arial" w:ascii="Arial" w:hAnsi="Arial"/>
          <w:b w:val="false"/>
          <w:sz w:val="24"/>
          <w:szCs w:val="24"/>
        </w:rPr>
        <w:t>Trackball</w:t>
        <w:tab/>
        <w:tab/>
        <w:tab/>
        <w:tab/>
        <w:tab/>
        <w:tab/>
        <w:tab/>
        <w:tab/>
        <w:t>94</w:t>
      </w:r>
    </w:p>
    <w:p>
      <w:pPr>
        <w:pStyle w:val="Heading4"/>
        <w:rPr>
          <w:rFonts w:ascii="Arial" w:hAnsi="Arial" w:cs="Arial"/>
          <w:b w:val="false"/>
          <w:b w:val="false"/>
          <w:sz w:val="24"/>
          <w:szCs w:val="24"/>
        </w:rPr>
      </w:pPr>
      <w:r>
        <w:rPr>
          <w:rFonts w:cs="Arial" w:ascii="Arial" w:hAnsi="Arial"/>
          <w:b w:val="false"/>
          <w:sz w:val="24"/>
          <w:szCs w:val="24"/>
        </w:rPr>
        <w:t>Tastenmaus</w:t>
        <w:tab/>
        <w:tab/>
        <w:tab/>
        <w:tab/>
        <w:tab/>
        <w:tab/>
        <w:tab/>
        <w:tab/>
        <w:t>95</w:t>
      </w:r>
    </w:p>
    <w:p>
      <w:pPr>
        <w:pStyle w:val="Heading4"/>
        <w:rPr>
          <w:rFonts w:ascii="Arial" w:hAnsi="Arial" w:cs="Arial"/>
          <w:b w:val="false"/>
          <w:b w:val="false"/>
          <w:sz w:val="24"/>
          <w:szCs w:val="24"/>
        </w:rPr>
      </w:pPr>
      <w:r>
        <w:rPr>
          <w:rFonts w:cs="Arial" w:ascii="Arial" w:hAnsi="Arial"/>
          <w:b w:val="false"/>
          <w:sz w:val="24"/>
          <w:szCs w:val="24"/>
        </w:rPr>
        <w:t>Fußjoystick</w:t>
        <w:tab/>
        <w:tab/>
        <w:tab/>
        <w:tab/>
        <w:tab/>
        <w:tab/>
        <w:tab/>
        <w:tab/>
        <w:t>95</w:t>
      </w:r>
    </w:p>
    <w:p>
      <w:pPr>
        <w:pStyle w:val="Heading4"/>
        <w:rPr>
          <w:rFonts w:ascii="Arial" w:hAnsi="Arial" w:cs="Arial"/>
          <w:b w:val="false"/>
          <w:b w:val="false"/>
          <w:sz w:val="24"/>
          <w:szCs w:val="24"/>
        </w:rPr>
      </w:pPr>
      <w:r>
        <w:rPr>
          <w:rFonts w:cs="Arial" w:ascii="Arial" w:hAnsi="Arial"/>
          <w:b w:val="false"/>
          <w:sz w:val="24"/>
          <w:szCs w:val="24"/>
        </w:rPr>
        <w:t>Kopfmaus</w:t>
        <w:tab/>
        <w:tab/>
        <w:tab/>
        <w:tab/>
        <w:tab/>
        <w:tab/>
        <w:tab/>
        <w:tab/>
        <w:t>96</w:t>
      </w:r>
    </w:p>
    <w:p>
      <w:pPr>
        <w:pStyle w:val="Heading3"/>
        <w:tabs>
          <w:tab w:val="clear" w:pos="708"/>
          <w:tab w:val="left" w:pos="1440" w:leader="none"/>
        </w:tabs>
        <w:rPr>
          <w:b w:val="false"/>
          <w:b w:val="false"/>
          <w:sz w:val="24"/>
          <w:szCs w:val="24"/>
        </w:rPr>
      </w:pPr>
      <w:r>
        <w:rPr>
          <w:b w:val="false"/>
          <w:sz w:val="24"/>
          <w:szCs w:val="24"/>
        </w:rPr>
        <w:t>Spezialtastaturen</w:t>
        <w:tab/>
        <w:tab/>
        <w:tab/>
        <w:tab/>
        <w:tab/>
        <w:tab/>
        <w:tab/>
        <w:t>96</w:t>
      </w:r>
    </w:p>
    <w:p>
      <w:pPr>
        <w:pStyle w:val="Heading4"/>
        <w:rPr>
          <w:rFonts w:ascii="Arial" w:hAnsi="Arial" w:cs="Arial"/>
          <w:b w:val="false"/>
          <w:b w:val="false"/>
          <w:sz w:val="24"/>
          <w:szCs w:val="24"/>
        </w:rPr>
      </w:pPr>
      <w:r>
        <w:rPr>
          <w:rFonts w:cs="Arial" w:ascii="Arial" w:hAnsi="Arial"/>
          <w:b w:val="false"/>
          <w:sz w:val="24"/>
          <w:szCs w:val="24"/>
        </w:rPr>
        <w:t>Klein- und Großfeldtastaturen</w:t>
        <w:tab/>
        <w:tab/>
        <w:tab/>
        <w:tab/>
        <w:tab/>
        <w:t>96</w:t>
      </w:r>
    </w:p>
    <w:p>
      <w:pPr>
        <w:pStyle w:val="Heading4"/>
        <w:rPr>
          <w:rFonts w:ascii="Arial" w:hAnsi="Arial" w:cs="Arial"/>
          <w:b w:val="false"/>
          <w:b w:val="false"/>
          <w:sz w:val="24"/>
          <w:szCs w:val="24"/>
        </w:rPr>
      </w:pPr>
      <w:r>
        <w:rPr>
          <w:rFonts w:cs="Arial" w:ascii="Arial" w:hAnsi="Arial"/>
          <w:b w:val="false"/>
          <w:sz w:val="24"/>
          <w:szCs w:val="24"/>
        </w:rPr>
        <w:t>Lochmasken</w:t>
        <w:tab/>
        <w:tab/>
        <w:tab/>
        <w:tab/>
        <w:tab/>
        <w:tab/>
        <w:tab/>
        <w:tab/>
        <w:t>97</w:t>
      </w:r>
    </w:p>
    <w:p>
      <w:pPr>
        <w:pStyle w:val="Heading4"/>
        <w:rPr>
          <w:rFonts w:ascii="Arial" w:hAnsi="Arial" w:cs="Arial"/>
          <w:b w:val="false"/>
          <w:b w:val="false"/>
          <w:sz w:val="24"/>
          <w:szCs w:val="24"/>
        </w:rPr>
      </w:pPr>
      <w:r>
        <w:rPr>
          <w:rFonts w:cs="Arial" w:ascii="Arial" w:hAnsi="Arial"/>
          <w:b w:val="false"/>
          <w:sz w:val="24"/>
          <w:szCs w:val="24"/>
        </w:rPr>
        <w:t>Bildschirmtastatur</w:t>
        <w:tab/>
        <w:tab/>
        <w:tab/>
        <w:tab/>
        <w:tab/>
        <w:tab/>
        <w:tab/>
        <w:t>98</w:t>
      </w:r>
    </w:p>
    <w:p>
      <w:pPr>
        <w:pStyle w:val="Heading2"/>
        <w:tabs>
          <w:tab w:val="clear" w:pos="708"/>
          <w:tab w:val="left" w:pos="1440" w:leader="none"/>
        </w:tabs>
        <w:rPr>
          <w:b w:val="false"/>
          <w:b w:val="false"/>
          <w:i w:val="false"/>
          <w:i w:val="false"/>
          <w:sz w:val="24"/>
          <w:szCs w:val="24"/>
        </w:rPr>
      </w:pPr>
      <w:r>
        <w:rPr>
          <w:b w:val="false"/>
          <w:i w:val="false"/>
          <w:sz w:val="24"/>
          <w:szCs w:val="24"/>
        </w:rPr>
        <w:t>Anpassungsmöglichkeiten an einem Standardrechner</w:t>
        <w:tab/>
        <w:t>98</w:t>
      </w:r>
    </w:p>
    <w:p>
      <w:pPr>
        <w:pStyle w:val="Heading3"/>
        <w:tabs>
          <w:tab w:val="clear" w:pos="708"/>
          <w:tab w:val="left" w:pos="1440" w:leader="none"/>
        </w:tabs>
        <w:rPr>
          <w:b w:val="false"/>
          <w:b w:val="false"/>
          <w:sz w:val="24"/>
          <w:szCs w:val="24"/>
        </w:rPr>
      </w:pPr>
      <w:r>
        <w:rPr>
          <w:b w:val="false"/>
          <w:sz w:val="24"/>
          <w:szCs w:val="24"/>
        </w:rPr>
        <w:t>Arbeitsplatz</w:t>
        <w:tab/>
        <w:tab/>
        <w:tab/>
        <w:tab/>
        <w:tab/>
        <w:tab/>
        <w:tab/>
        <w:tab/>
        <w:t>99</w:t>
      </w:r>
    </w:p>
    <w:p>
      <w:pPr>
        <w:pStyle w:val="Heading3"/>
        <w:tabs>
          <w:tab w:val="clear" w:pos="708"/>
          <w:tab w:val="left" w:pos="1440" w:leader="none"/>
        </w:tabs>
        <w:rPr>
          <w:b w:val="false"/>
          <w:b w:val="false"/>
          <w:sz w:val="24"/>
          <w:szCs w:val="24"/>
        </w:rPr>
      </w:pPr>
      <w:r>
        <w:rPr>
          <w:b w:val="false"/>
          <w:sz w:val="24"/>
          <w:szCs w:val="24"/>
        </w:rPr>
        <w:t>Mauseinstellungen</w:t>
        <w:tab/>
        <w:tab/>
        <w:tab/>
        <w:tab/>
        <w:tab/>
        <w:tab/>
        <w:tab/>
        <w:t>100</w:t>
      </w:r>
    </w:p>
    <w:p>
      <w:pPr>
        <w:pStyle w:val="Heading3"/>
        <w:tabs>
          <w:tab w:val="clear" w:pos="708"/>
          <w:tab w:val="left" w:pos="1440" w:leader="none"/>
        </w:tabs>
        <w:rPr>
          <w:b w:val="false"/>
          <w:b w:val="false"/>
          <w:sz w:val="24"/>
          <w:szCs w:val="24"/>
        </w:rPr>
      </w:pPr>
      <w:r>
        <w:rPr>
          <w:b w:val="false"/>
          <w:sz w:val="24"/>
          <w:szCs w:val="24"/>
        </w:rPr>
        <w:t>Tastatureinstellungen</w:t>
        <w:tab/>
        <w:tab/>
        <w:tab/>
        <w:tab/>
        <w:tab/>
        <w:tab/>
        <w:t>102</w:t>
      </w:r>
    </w:p>
    <w:p>
      <w:pPr>
        <w:pStyle w:val="Heading3"/>
        <w:tabs>
          <w:tab w:val="clear" w:pos="708"/>
          <w:tab w:val="left" w:pos="1440" w:leader="none"/>
        </w:tabs>
        <w:rPr>
          <w:b w:val="false"/>
          <w:b w:val="false"/>
          <w:sz w:val="24"/>
          <w:szCs w:val="24"/>
        </w:rPr>
      </w:pPr>
      <w:r>
        <w:rPr>
          <w:b w:val="false"/>
          <w:sz w:val="24"/>
          <w:szCs w:val="24"/>
        </w:rPr>
        <w:t>Ausgabegeräte</w:t>
        <w:tab/>
        <w:tab/>
        <w:tab/>
        <w:tab/>
        <w:tab/>
        <w:tab/>
        <w:tab/>
        <w:t>103</w:t>
      </w:r>
    </w:p>
    <w:p>
      <w:pPr>
        <w:pStyle w:val="Heading1"/>
        <w:rPr>
          <w:b w:val="false"/>
          <w:b w:val="false"/>
          <w:sz w:val="24"/>
          <w:szCs w:val="24"/>
        </w:rPr>
      </w:pPr>
      <w:r>
        <w:rPr>
          <w:rFonts w:eastAsia="Arial"/>
          <w:b w:val="false"/>
          <w:sz w:val="24"/>
          <w:szCs w:val="24"/>
        </w:rPr>
        <w:t xml:space="preserve"> </w:t>
      </w:r>
      <w:r>
        <w:rPr>
          <w:b w:val="false"/>
          <w:sz w:val="24"/>
          <w:szCs w:val="24"/>
        </w:rPr>
        <w:tab/>
        <w:tab/>
        <w:t>Unterrichtssequenzen bei den Freddies</w:t>
        <w:tab/>
        <w:tab/>
        <w:tab/>
        <w:tab/>
        <w:t>104</w:t>
      </w:r>
    </w:p>
    <w:p>
      <w:pPr>
        <w:pStyle w:val="Heading2"/>
        <w:tabs>
          <w:tab w:val="clear" w:pos="708"/>
          <w:tab w:val="left" w:pos="1440" w:leader="none"/>
        </w:tabs>
        <w:rPr>
          <w:b w:val="false"/>
          <w:b w:val="false"/>
          <w:i w:val="false"/>
          <w:i w:val="false"/>
          <w:sz w:val="24"/>
          <w:szCs w:val="24"/>
        </w:rPr>
      </w:pPr>
      <w:r>
        <w:rPr>
          <w:b w:val="false"/>
          <w:i w:val="false"/>
          <w:sz w:val="24"/>
          <w:szCs w:val="24"/>
        </w:rPr>
        <w:t>Grundlagen Computer und Internet</w:t>
        <w:tab/>
        <w:tab/>
        <w:tab/>
        <w:tab/>
        <w:t>104</w:t>
      </w:r>
    </w:p>
    <w:p>
      <w:pPr>
        <w:pStyle w:val="Heading3"/>
        <w:tabs>
          <w:tab w:val="clear" w:pos="708"/>
          <w:tab w:val="left" w:pos="1440" w:leader="none"/>
        </w:tabs>
        <w:rPr>
          <w:b w:val="false"/>
          <w:b w:val="false"/>
          <w:sz w:val="24"/>
          <w:szCs w:val="24"/>
        </w:rPr>
      </w:pPr>
      <w:r>
        <w:rPr>
          <w:b w:val="false"/>
          <w:sz w:val="24"/>
          <w:szCs w:val="24"/>
        </w:rPr>
        <w:t>Unterrichtseinheit: „Wie funktioniert ein Computer?“</w:t>
        <w:tab/>
        <w:tab/>
        <w:t>105</w:t>
      </w:r>
    </w:p>
    <w:p>
      <w:pPr>
        <w:pStyle w:val="Heading4"/>
        <w:rPr>
          <w:rFonts w:ascii="Arial" w:hAnsi="Arial" w:cs="Arial"/>
          <w:b w:val="false"/>
          <w:b w:val="false"/>
          <w:sz w:val="24"/>
          <w:szCs w:val="24"/>
        </w:rPr>
      </w:pPr>
      <w:r>
        <w:rPr>
          <w:rFonts w:cs="Arial" w:ascii="Arial" w:hAnsi="Arial"/>
          <w:b w:val="false"/>
          <w:sz w:val="24"/>
          <w:szCs w:val="24"/>
        </w:rPr>
        <w:t>Planung</w:t>
        <w:tab/>
        <w:tab/>
        <w:tab/>
        <w:tab/>
        <w:tab/>
        <w:tab/>
        <w:tab/>
        <w:tab/>
        <w:t>105</w:t>
      </w:r>
    </w:p>
    <w:p>
      <w:pPr>
        <w:pStyle w:val="Heading4"/>
        <w:rPr>
          <w:rFonts w:ascii="Arial" w:hAnsi="Arial" w:cs="Arial"/>
          <w:b w:val="false"/>
          <w:b w:val="false"/>
          <w:sz w:val="24"/>
          <w:szCs w:val="24"/>
        </w:rPr>
      </w:pPr>
      <w:r>
        <w:rPr>
          <w:rFonts w:cs="Arial" w:ascii="Arial" w:hAnsi="Arial"/>
          <w:b w:val="false"/>
          <w:sz w:val="24"/>
          <w:szCs w:val="24"/>
        </w:rPr>
        <w:t>Durchführung</w:t>
        <w:tab/>
        <w:tab/>
        <w:tab/>
        <w:tab/>
        <w:tab/>
        <w:tab/>
        <w:tab/>
        <w:t>106</w:t>
      </w:r>
    </w:p>
    <w:p>
      <w:pPr>
        <w:pStyle w:val="Heading4"/>
        <w:rPr>
          <w:rFonts w:ascii="Arial" w:hAnsi="Arial" w:cs="Arial"/>
          <w:b w:val="false"/>
          <w:b w:val="false"/>
          <w:sz w:val="24"/>
          <w:szCs w:val="24"/>
        </w:rPr>
      </w:pPr>
      <w:r>
        <w:rPr>
          <w:rFonts w:cs="Arial" w:ascii="Arial" w:hAnsi="Arial"/>
          <w:b w:val="false"/>
          <w:sz w:val="24"/>
          <w:szCs w:val="24"/>
        </w:rPr>
        <w:t>Resümee</w:t>
        <w:tab/>
        <w:tab/>
        <w:tab/>
        <w:tab/>
        <w:tab/>
        <w:tab/>
        <w:tab/>
        <w:tab/>
        <w:t>108</w:t>
      </w:r>
    </w:p>
    <w:p>
      <w:pPr>
        <w:pStyle w:val="Heading3"/>
        <w:rPr>
          <w:b w:val="false"/>
          <w:b w:val="false"/>
          <w:sz w:val="24"/>
          <w:szCs w:val="24"/>
        </w:rPr>
      </w:pPr>
      <w:r>
        <w:rPr>
          <w:rFonts w:eastAsia="Arial"/>
          <w:b w:val="false"/>
          <w:sz w:val="24"/>
          <w:szCs w:val="24"/>
        </w:rPr>
        <w:t xml:space="preserve"> </w:t>
      </w:r>
      <w:r>
        <w:rPr>
          <w:b w:val="false"/>
          <w:sz w:val="24"/>
          <w:szCs w:val="24"/>
        </w:rPr>
        <w:tab/>
        <w:t xml:space="preserve">Unterrichtseinheit: „Was ist das Internet?“ </w:t>
        <w:tab/>
        <w:tab/>
        <w:tab/>
        <w:t>109</w:t>
      </w:r>
    </w:p>
    <w:p>
      <w:pPr>
        <w:pStyle w:val="Heading4"/>
        <w:rPr>
          <w:rFonts w:ascii="Arial" w:hAnsi="Arial" w:cs="Arial"/>
          <w:b w:val="false"/>
          <w:b w:val="false"/>
          <w:sz w:val="24"/>
          <w:szCs w:val="24"/>
        </w:rPr>
      </w:pPr>
      <w:r>
        <w:rPr>
          <w:rFonts w:cs="Arial" w:ascii="Arial" w:hAnsi="Arial"/>
          <w:b w:val="false"/>
          <w:sz w:val="24"/>
          <w:szCs w:val="24"/>
        </w:rPr>
        <w:t>Planung</w:t>
        <w:tab/>
        <w:tab/>
        <w:tab/>
        <w:tab/>
        <w:tab/>
        <w:tab/>
        <w:tab/>
        <w:tab/>
        <w:t>110</w:t>
      </w:r>
    </w:p>
    <w:p>
      <w:pPr>
        <w:pStyle w:val="Heading4"/>
        <w:rPr>
          <w:rFonts w:ascii="Arial" w:hAnsi="Arial" w:cs="Arial"/>
          <w:b w:val="false"/>
          <w:b w:val="false"/>
          <w:sz w:val="24"/>
          <w:szCs w:val="24"/>
        </w:rPr>
      </w:pPr>
      <w:r>
        <w:rPr>
          <w:rFonts w:cs="Arial" w:ascii="Arial" w:hAnsi="Arial"/>
          <w:b w:val="false"/>
          <w:sz w:val="24"/>
          <w:szCs w:val="24"/>
        </w:rPr>
        <w:t>Durchführung</w:t>
        <w:tab/>
        <w:tab/>
        <w:tab/>
        <w:tab/>
        <w:tab/>
        <w:tab/>
        <w:tab/>
        <w:t>111</w:t>
      </w:r>
    </w:p>
    <w:p>
      <w:pPr>
        <w:pStyle w:val="Heading4"/>
        <w:rPr>
          <w:rFonts w:ascii="Arial" w:hAnsi="Arial" w:cs="Arial"/>
          <w:b w:val="false"/>
          <w:b w:val="false"/>
          <w:sz w:val="24"/>
          <w:szCs w:val="24"/>
        </w:rPr>
      </w:pPr>
      <w:r>
        <w:rPr>
          <w:rFonts w:cs="Arial" w:ascii="Arial" w:hAnsi="Arial"/>
          <w:b w:val="false"/>
          <w:sz w:val="24"/>
          <w:szCs w:val="24"/>
        </w:rPr>
        <w:t>Resümee</w:t>
        <w:tab/>
        <w:tab/>
        <w:tab/>
        <w:tab/>
        <w:tab/>
        <w:tab/>
        <w:tab/>
        <w:tab/>
        <w:t>113</w:t>
      </w:r>
    </w:p>
    <w:p>
      <w:pPr>
        <w:pStyle w:val="Normal"/>
        <w:rPr>
          <w:rFonts w:ascii="Arial" w:hAnsi="Arial" w:cs="Arial"/>
          <w:b/>
          <w:b/>
          <w:sz w:val="24"/>
          <w:szCs w:val="24"/>
        </w:rPr>
      </w:pPr>
      <w:r>
        <w:rPr>
          <w:rFonts w:cs="Arial"/>
          <w:b/>
          <w:sz w:val="24"/>
          <w:szCs w:val="24"/>
        </w:rPr>
      </w:r>
    </w:p>
    <w:p>
      <w:pPr>
        <w:pStyle w:val="Heading3"/>
        <w:tabs>
          <w:tab w:val="clear" w:pos="708"/>
          <w:tab w:val="left" w:pos="1440" w:leader="none"/>
        </w:tabs>
        <w:ind w:left="1440" w:hanging="1440"/>
        <w:rPr/>
      </w:pPr>
      <w:r>
        <w:rPr>
          <w:b w:val="false"/>
          <w:sz w:val="24"/>
          <w:szCs w:val="24"/>
        </w:rPr>
        <w:t xml:space="preserve">Einarbeitung in die grundlegenden Funktionen </w:t>
        <w:tab/>
        <w:tab/>
        <w:t>116</w:t>
        <w:br/>
        <w:t>des Computers</w:t>
      </w:r>
    </w:p>
    <w:p>
      <w:pPr>
        <w:pStyle w:val="Heading4"/>
        <w:rPr>
          <w:rFonts w:ascii="Arial" w:hAnsi="Arial" w:cs="Arial"/>
          <w:b w:val="false"/>
          <w:b w:val="false"/>
          <w:sz w:val="24"/>
          <w:szCs w:val="24"/>
        </w:rPr>
      </w:pPr>
      <w:r>
        <w:rPr>
          <w:rFonts w:cs="Arial" w:ascii="Arial" w:hAnsi="Arial"/>
          <w:b w:val="false"/>
          <w:sz w:val="24"/>
          <w:szCs w:val="24"/>
        </w:rPr>
        <w:t>Maus und Tastatur</w:t>
        <w:tab/>
        <w:tab/>
        <w:tab/>
        <w:tab/>
        <w:tab/>
        <w:tab/>
        <w:tab/>
        <w:t>117</w:t>
      </w:r>
    </w:p>
    <w:p>
      <w:pPr>
        <w:pStyle w:val="Heading4"/>
        <w:rPr>
          <w:rFonts w:ascii="Arial" w:hAnsi="Arial" w:cs="Arial"/>
          <w:b w:val="false"/>
          <w:b w:val="false"/>
          <w:sz w:val="24"/>
          <w:szCs w:val="24"/>
        </w:rPr>
      </w:pPr>
      <w:r>
        <w:rPr>
          <w:rFonts w:cs="Arial" w:ascii="Arial" w:hAnsi="Arial"/>
          <w:b w:val="false"/>
          <w:sz w:val="24"/>
          <w:szCs w:val="24"/>
        </w:rPr>
        <w:t>Programme und Ordner aufrufen</w:t>
        <w:tab/>
        <w:tab/>
        <w:tab/>
        <w:tab/>
        <w:tab/>
        <w:t>117</w:t>
      </w:r>
    </w:p>
    <w:p>
      <w:pPr>
        <w:pStyle w:val="Heading4"/>
        <w:tabs>
          <w:tab w:val="clear" w:pos="708"/>
          <w:tab w:val="left" w:pos="1440" w:leader="none"/>
        </w:tabs>
        <w:ind w:left="1440" w:hanging="1440"/>
        <w:rPr>
          <w:rFonts w:ascii="Arial" w:hAnsi="Arial" w:cs="Arial"/>
          <w:b w:val="false"/>
          <w:b w:val="false"/>
          <w:sz w:val="24"/>
          <w:szCs w:val="24"/>
        </w:rPr>
      </w:pPr>
      <w:r>
        <w:rPr>
          <w:rFonts w:cs="Arial" w:ascii="Arial" w:hAnsi="Arial"/>
          <w:b w:val="false"/>
          <w:sz w:val="24"/>
          <w:szCs w:val="24"/>
        </w:rPr>
        <w:t>Programme beenden und zwischen Programmen wechseln</w:t>
        <w:tab/>
        <w:t>118</w:t>
      </w:r>
    </w:p>
    <w:p>
      <w:pPr>
        <w:pStyle w:val="Heading4"/>
        <w:rPr>
          <w:rFonts w:ascii="Arial" w:hAnsi="Arial" w:cs="Arial"/>
          <w:b w:val="false"/>
          <w:b w:val="false"/>
          <w:sz w:val="24"/>
          <w:szCs w:val="24"/>
        </w:rPr>
      </w:pPr>
      <w:r>
        <w:rPr>
          <w:rFonts w:cs="Arial" w:ascii="Arial" w:hAnsi="Arial"/>
          <w:b w:val="false"/>
          <w:sz w:val="24"/>
          <w:szCs w:val="24"/>
        </w:rPr>
        <w:t>Verzeichnisstruktur</w:t>
        <w:tab/>
        <w:tab/>
        <w:tab/>
        <w:tab/>
        <w:tab/>
        <w:tab/>
        <w:tab/>
        <w:t>119</w:t>
      </w:r>
    </w:p>
    <w:p>
      <w:pPr>
        <w:pStyle w:val="Heading4"/>
        <w:rPr>
          <w:rFonts w:ascii="Arial" w:hAnsi="Arial" w:cs="Arial"/>
          <w:b w:val="false"/>
          <w:b w:val="false"/>
          <w:sz w:val="24"/>
          <w:szCs w:val="24"/>
        </w:rPr>
      </w:pPr>
      <w:r>
        <w:rPr>
          <w:rFonts w:cs="Arial" w:ascii="Arial" w:hAnsi="Arial"/>
          <w:b w:val="false"/>
          <w:sz w:val="24"/>
          <w:szCs w:val="24"/>
        </w:rPr>
        <w:t>Ausdrucken</w:t>
        <w:tab/>
        <w:tab/>
        <w:tab/>
        <w:tab/>
        <w:tab/>
        <w:tab/>
        <w:tab/>
        <w:tab/>
        <w:t>121</w:t>
      </w:r>
    </w:p>
    <w:p>
      <w:pPr>
        <w:pStyle w:val="Heading2"/>
        <w:tabs>
          <w:tab w:val="clear" w:pos="708"/>
          <w:tab w:val="left" w:pos="1440" w:leader="none"/>
        </w:tabs>
        <w:rPr>
          <w:b w:val="false"/>
          <w:b w:val="false"/>
          <w:i w:val="false"/>
          <w:i w:val="false"/>
          <w:sz w:val="24"/>
          <w:szCs w:val="24"/>
        </w:rPr>
      </w:pPr>
      <w:r>
        <w:rPr>
          <w:b w:val="false"/>
          <w:i w:val="false"/>
          <w:sz w:val="24"/>
          <w:szCs w:val="24"/>
        </w:rPr>
        <w:t>Nutzung des Internets</w:t>
        <w:tab/>
        <w:tab/>
        <w:tab/>
        <w:tab/>
        <w:tab/>
        <w:tab/>
        <w:t>123</w:t>
      </w:r>
    </w:p>
    <w:p>
      <w:pPr>
        <w:pStyle w:val="Heading3"/>
        <w:rPr>
          <w:b w:val="false"/>
          <w:b w:val="false"/>
          <w:sz w:val="24"/>
          <w:szCs w:val="24"/>
        </w:rPr>
      </w:pPr>
      <w:r>
        <w:rPr>
          <w:rFonts w:eastAsia="Arial"/>
          <w:b w:val="false"/>
          <w:sz w:val="24"/>
          <w:szCs w:val="24"/>
        </w:rPr>
        <w:t xml:space="preserve"> </w:t>
      </w:r>
      <w:r>
        <w:rPr>
          <w:b w:val="false"/>
          <w:sz w:val="24"/>
          <w:szCs w:val="24"/>
        </w:rPr>
        <w:tab/>
        <w:t>Ziele</w:t>
        <w:tab/>
        <w:tab/>
        <w:tab/>
        <w:tab/>
        <w:tab/>
        <w:tab/>
        <w:tab/>
        <w:tab/>
        <w:tab/>
        <w:t>123</w:t>
      </w:r>
    </w:p>
    <w:p>
      <w:pPr>
        <w:pStyle w:val="Heading3"/>
        <w:rPr>
          <w:b w:val="false"/>
          <w:b w:val="false"/>
          <w:sz w:val="24"/>
          <w:szCs w:val="24"/>
        </w:rPr>
      </w:pPr>
      <w:r>
        <w:rPr>
          <w:rFonts w:eastAsia="Arial"/>
          <w:b w:val="false"/>
          <w:sz w:val="24"/>
          <w:szCs w:val="24"/>
        </w:rPr>
        <w:t xml:space="preserve"> </w:t>
      </w:r>
      <w:r>
        <w:rPr>
          <w:b w:val="false"/>
          <w:sz w:val="24"/>
          <w:szCs w:val="24"/>
        </w:rPr>
        <w:tab/>
        <w:t>Planung und Durchführung</w:t>
        <w:tab/>
        <w:tab/>
        <w:tab/>
        <w:tab/>
        <w:tab/>
        <w:t>124</w:t>
      </w:r>
    </w:p>
    <w:p>
      <w:pPr>
        <w:pStyle w:val="Heading3"/>
        <w:rPr>
          <w:b w:val="false"/>
          <w:b w:val="false"/>
          <w:sz w:val="24"/>
          <w:szCs w:val="24"/>
        </w:rPr>
      </w:pPr>
      <w:r>
        <w:rPr>
          <w:rFonts w:eastAsia="Arial"/>
          <w:b w:val="false"/>
          <w:sz w:val="24"/>
          <w:szCs w:val="24"/>
        </w:rPr>
        <w:t xml:space="preserve"> </w:t>
      </w:r>
      <w:r>
        <w:rPr>
          <w:b w:val="false"/>
          <w:sz w:val="24"/>
          <w:szCs w:val="24"/>
        </w:rPr>
        <w:tab/>
        <w:t>Probleme</w:t>
        <w:tab/>
        <w:tab/>
        <w:tab/>
        <w:tab/>
        <w:tab/>
        <w:tab/>
        <w:tab/>
        <w:tab/>
        <w:t>126</w:t>
      </w:r>
    </w:p>
    <w:p>
      <w:pPr>
        <w:pStyle w:val="Heading3"/>
        <w:rPr>
          <w:b w:val="false"/>
          <w:b w:val="false"/>
          <w:sz w:val="24"/>
          <w:szCs w:val="24"/>
        </w:rPr>
      </w:pPr>
      <w:r>
        <w:rPr>
          <w:rFonts w:eastAsia="Arial"/>
          <w:b w:val="false"/>
          <w:sz w:val="24"/>
          <w:szCs w:val="24"/>
        </w:rPr>
        <w:t xml:space="preserve"> </w:t>
      </w:r>
      <w:r>
        <w:rPr>
          <w:b w:val="false"/>
          <w:sz w:val="24"/>
          <w:szCs w:val="24"/>
        </w:rPr>
        <w:tab/>
        <w:t>Ansätze zum Lösen der Probleme</w:t>
        <w:tab/>
        <w:tab/>
        <w:tab/>
        <w:tab/>
        <w:t>128</w:t>
      </w:r>
    </w:p>
    <w:p>
      <w:pPr>
        <w:pStyle w:val="Heading2"/>
        <w:tabs>
          <w:tab w:val="clear" w:pos="708"/>
          <w:tab w:val="left" w:pos="1440" w:leader="none"/>
        </w:tabs>
        <w:rPr>
          <w:b w:val="false"/>
          <w:b w:val="false"/>
          <w:i w:val="false"/>
          <w:i w:val="false"/>
          <w:sz w:val="24"/>
          <w:szCs w:val="24"/>
        </w:rPr>
      </w:pPr>
      <w:r>
        <w:rPr>
          <w:b w:val="false"/>
          <w:i w:val="false"/>
          <w:sz w:val="24"/>
          <w:szCs w:val="24"/>
        </w:rPr>
        <w:t>Suchmaschinen</w:t>
        <w:tab/>
        <w:tab/>
        <w:tab/>
        <w:tab/>
        <w:tab/>
        <w:tab/>
        <w:tab/>
        <w:t>130</w:t>
      </w:r>
    </w:p>
    <w:p>
      <w:pPr>
        <w:pStyle w:val="Heading3"/>
        <w:rPr>
          <w:b w:val="false"/>
          <w:b w:val="false"/>
          <w:sz w:val="24"/>
          <w:szCs w:val="24"/>
        </w:rPr>
      </w:pPr>
      <w:r>
        <w:rPr>
          <w:rFonts w:eastAsia="Arial"/>
          <w:b w:val="false"/>
          <w:sz w:val="24"/>
          <w:szCs w:val="24"/>
        </w:rPr>
        <w:t xml:space="preserve"> </w:t>
      </w:r>
      <w:r>
        <w:rPr>
          <w:b w:val="false"/>
          <w:sz w:val="24"/>
          <w:szCs w:val="24"/>
        </w:rPr>
        <w:tab/>
        <w:t>Vorüberlegungen</w:t>
        <w:tab/>
        <w:tab/>
        <w:tab/>
        <w:tab/>
        <w:tab/>
        <w:tab/>
        <w:tab/>
        <w:t>130</w:t>
      </w:r>
    </w:p>
    <w:p>
      <w:pPr>
        <w:pStyle w:val="Heading3"/>
        <w:rPr>
          <w:b w:val="false"/>
          <w:b w:val="false"/>
          <w:sz w:val="24"/>
          <w:szCs w:val="24"/>
        </w:rPr>
      </w:pPr>
      <w:r>
        <w:rPr>
          <w:rFonts w:eastAsia="Arial"/>
          <w:b w:val="false"/>
          <w:sz w:val="24"/>
          <w:szCs w:val="24"/>
        </w:rPr>
        <w:t xml:space="preserve"> </w:t>
      </w:r>
      <w:r>
        <w:rPr>
          <w:b w:val="false"/>
          <w:sz w:val="24"/>
          <w:szCs w:val="24"/>
        </w:rPr>
        <w:tab/>
        <w:t>Durchführung</w:t>
        <w:tab/>
        <w:tab/>
        <w:tab/>
        <w:tab/>
        <w:tab/>
        <w:tab/>
        <w:tab/>
        <w:t>131</w:t>
      </w:r>
    </w:p>
    <w:p>
      <w:pPr>
        <w:pStyle w:val="Heading3"/>
        <w:rPr>
          <w:b w:val="false"/>
          <w:b w:val="false"/>
          <w:sz w:val="24"/>
          <w:szCs w:val="24"/>
        </w:rPr>
      </w:pPr>
      <w:r>
        <w:rPr>
          <w:rFonts w:eastAsia="Arial"/>
          <w:b w:val="false"/>
          <w:sz w:val="24"/>
          <w:szCs w:val="24"/>
        </w:rPr>
        <w:t xml:space="preserve"> </w:t>
      </w:r>
      <w:r>
        <w:rPr>
          <w:b w:val="false"/>
          <w:sz w:val="24"/>
          <w:szCs w:val="24"/>
        </w:rPr>
        <w:tab/>
        <w:t>Resümee</w:t>
        <w:tab/>
        <w:tab/>
        <w:tab/>
        <w:tab/>
        <w:tab/>
        <w:tab/>
        <w:tab/>
        <w:tab/>
        <w:t>133</w:t>
      </w:r>
    </w:p>
    <w:p>
      <w:pPr>
        <w:pStyle w:val="Heading2"/>
        <w:rPr>
          <w:b w:val="false"/>
          <w:b w:val="false"/>
          <w:i w:val="false"/>
          <w:i w:val="false"/>
          <w:sz w:val="24"/>
          <w:szCs w:val="24"/>
        </w:rPr>
      </w:pPr>
      <w:r>
        <w:rPr>
          <w:rFonts w:eastAsia="Arial"/>
        </w:rPr>
        <w:t xml:space="preserve"> </w:t>
      </w:r>
      <w:r>
        <w:rPr/>
        <w:tab/>
        <w:tab/>
      </w:r>
      <w:r>
        <w:rPr>
          <w:b w:val="false"/>
          <w:i w:val="false"/>
          <w:sz w:val="24"/>
          <w:szCs w:val="24"/>
        </w:rPr>
        <w:t>Gestaltung von Internetseiten</w:t>
        <w:tab/>
        <w:tab/>
        <w:tab/>
        <w:tab/>
        <w:tab/>
        <w:t>134</w:t>
      </w:r>
    </w:p>
    <w:p>
      <w:pPr>
        <w:pStyle w:val="Heading3"/>
        <w:tabs>
          <w:tab w:val="clear" w:pos="708"/>
          <w:tab w:val="left" w:pos="1440" w:leader="none"/>
        </w:tabs>
        <w:rPr>
          <w:b w:val="false"/>
          <w:b w:val="false"/>
          <w:sz w:val="24"/>
          <w:szCs w:val="24"/>
        </w:rPr>
      </w:pPr>
      <w:r>
        <w:rPr>
          <w:b w:val="false"/>
          <w:sz w:val="24"/>
          <w:szCs w:val="24"/>
        </w:rPr>
        <w:t>Gestaltung persönlicher Seiten der Schüler</w:t>
        <w:tab/>
        <w:tab/>
        <w:tab/>
        <w:t>134</w:t>
      </w:r>
    </w:p>
    <w:p>
      <w:pPr>
        <w:pStyle w:val="Heading4"/>
        <w:rPr>
          <w:rFonts w:ascii="Arial" w:hAnsi="Arial" w:cs="Arial"/>
          <w:b w:val="false"/>
          <w:b w:val="false"/>
          <w:sz w:val="24"/>
          <w:szCs w:val="24"/>
        </w:rPr>
      </w:pPr>
      <w:r>
        <w:rPr>
          <w:rFonts w:cs="Arial" w:ascii="Arial" w:hAnsi="Arial"/>
          <w:b w:val="false"/>
          <w:sz w:val="24"/>
          <w:szCs w:val="24"/>
        </w:rPr>
        <w:t>Einführende Unterrichtseinheit</w:t>
        <w:tab/>
        <w:tab/>
        <w:tab/>
        <w:tab/>
        <w:tab/>
        <w:t>134</w:t>
      </w:r>
    </w:p>
    <w:p>
      <w:pPr>
        <w:pStyle w:val="Heading4"/>
        <w:rPr>
          <w:rFonts w:ascii="Arial" w:hAnsi="Arial" w:cs="Arial"/>
          <w:b w:val="false"/>
          <w:b w:val="false"/>
          <w:sz w:val="24"/>
          <w:szCs w:val="24"/>
        </w:rPr>
      </w:pPr>
      <w:r>
        <w:rPr>
          <w:rFonts w:cs="Arial" w:ascii="Arial" w:hAnsi="Arial"/>
          <w:b w:val="false"/>
          <w:sz w:val="24"/>
          <w:szCs w:val="24"/>
        </w:rPr>
        <w:t>Eingabe und Gestaltung des Textes</w:t>
        <w:tab/>
        <w:tab/>
        <w:tab/>
        <w:tab/>
        <w:t>138</w:t>
      </w:r>
    </w:p>
    <w:p>
      <w:pPr>
        <w:pStyle w:val="Heading4"/>
        <w:rPr>
          <w:rFonts w:ascii="Arial" w:hAnsi="Arial" w:cs="Arial"/>
          <w:b w:val="false"/>
          <w:b w:val="false"/>
          <w:sz w:val="24"/>
          <w:szCs w:val="24"/>
        </w:rPr>
      </w:pPr>
      <w:r>
        <w:rPr>
          <w:rFonts w:cs="Arial" w:ascii="Arial" w:hAnsi="Arial"/>
          <w:b w:val="false"/>
          <w:sz w:val="24"/>
          <w:szCs w:val="24"/>
        </w:rPr>
        <w:t>Beispiele für die Erstellung von Schülerhomepages</w:t>
        <w:tab/>
        <w:tab/>
        <w:t>141</w:t>
      </w:r>
    </w:p>
    <w:p>
      <w:pPr>
        <w:pStyle w:val="Heading5"/>
        <w:rPr>
          <w:rFonts w:cs="Arial"/>
          <w:b w:val="false"/>
          <w:b w:val="false"/>
          <w:i w:val="false"/>
          <w:i w:val="false"/>
          <w:sz w:val="24"/>
          <w:szCs w:val="24"/>
        </w:rPr>
      </w:pPr>
      <w:r>
        <w:rPr>
          <w:rFonts w:cs="Arial"/>
          <w:b w:val="false"/>
          <w:i w:val="false"/>
          <w:sz w:val="24"/>
          <w:szCs w:val="24"/>
        </w:rPr>
        <w:t>Homepage von Manuel</w:t>
        <w:tab/>
        <w:tab/>
        <w:tab/>
        <w:tab/>
        <w:tab/>
        <w:tab/>
        <w:t>141</w:t>
      </w:r>
    </w:p>
    <w:p>
      <w:pPr>
        <w:pStyle w:val="Heading5"/>
        <w:rPr>
          <w:rFonts w:cs="Arial"/>
          <w:b w:val="false"/>
          <w:b w:val="false"/>
          <w:i w:val="false"/>
          <w:i w:val="false"/>
          <w:sz w:val="24"/>
          <w:szCs w:val="24"/>
        </w:rPr>
      </w:pPr>
      <w:r>
        <w:rPr>
          <w:rFonts w:cs="Arial"/>
          <w:b w:val="false"/>
          <w:i w:val="false"/>
          <w:sz w:val="24"/>
          <w:szCs w:val="24"/>
        </w:rPr>
        <w:t>Homepage von Karoline</w:t>
        <w:tab/>
        <w:tab/>
        <w:tab/>
        <w:tab/>
        <w:tab/>
        <w:tab/>
        <w:t>144</w:t>
      </w:r>
    </w:p>
    <w:p>
      <w:pPr>
        <w:pStyle w:val="Heading3"/>
        <w:tabs>
          <w:tab w:val="clear" w:pos="708"/>
          <w:tab w:val="left" w:pos="1440" w:leader="none"/>
        </w:tabs>
        <w:rPr>
          <w:b w:val="false"/>
          <w:b w:val="false"/>
          <w:sz w:val="24"/>
          <w:szCs w:val="24"/>
        </w:rPr>
      </w:pPr>
      <w:r>
        <w:rPr>
          <w:b w:val="false"/>
          <w:sz w:val="24"/>
          <w:szCs w:val="24"/>
        </w:rPr>
        <w:t>Gestaltung eines Teils der Schulhomepage</w:t>
        <w:tab/>
        <w:tab/>
        <w:tab/>
        <w:t>149</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ab/>
        <w:tab/>
        <w:t>Fotografieren mit der Digitalkamera</w:t>
        <w:tab/>
        <w:tab/>
        <w:tab/>
        <w:tab/>
        <w:t>152</w:t>
        <w:br/>
      </w:r>
    </w:p>
    <w:p>
      <w:pPr>
        <w:pStyle w:val="Heading1"/>
        <w:numPr>
          <w:ilvl w:val="0"/>
          <w:numId w:val="0"/>
        </w:numPr>
        <w:ind w:left="0" w:hanging="0"/>
        <w:rPr>
          <w:b w:val="false"/>
          <w:b w:val="false"/>
          <w:i/>
          <w:i/>
          <w:sz w:val="24"/>
          <w:szCs w:val="24"/>
        </w:rPr>
      </w:pPr>
      <w:r>
        <w:rPr>
          <w:b w:val="false"/>
          <w:i/>
          <w:sz w:val="24"/>
          <w:szCs w:val="24"/>
        </w:rPr>
      </w:r>
    </w:p>
    <w:p>
      <w:pPr>
        <w:pStyle w:val="Heading1"/>
        <w:numPr>
          <w:ilvl w:val="0"/>
          <w:numId w:val="0"/>
        </w:numPr>
        <w:ind w:left="0" w:hanging="0"/>
        <w:rPr>
          <w:b w:val="false"/>
          <w:b w:val="false"/>
          <w:sz w:val="24"/>
          <w:szCs w:val="24"/>
        </w:rPr>
      </w:pPr>
      <w:r>
        <w:rPr/>
        <w:t>Fazit</w:t>
        <w:tab/>
        <w:tab/>
        <w:tab/>
        <w:tab/>
        <w:tab/>
        <w:tab/>
        <w:tab/>
        <w:tab/>
        <w:tab/>
        <w:tab/>
      </w:r>
      <w:r>
        <w:rPr>
          <w:b w:val="false"/>
          <w:sz w:val="24"/>
          <w:szCs w:val="24"/>
        </w:rPr>
        <w:t>156</w:t>
      </w:r>
      <w:r>
        <w:br w:type="page"/>
      </w:r>
    </w:p>
    <w:p>
      <w:pPr>
        <w:pStyle w:val="Heading1"/>
        <w:numPr>
          <w:ilvl w:val="0"/>
          <w:numId w:val="0"/>
        </w:numPr>
        <w:ind w:left="0" w:hanging="0"/>
        <w:rPr>
          <w:b w:val="false"/>
          <w:b w:val="false"/>
          <w:sz w:val="24"/>
          <w:szCs w:val="24"/>
        </w:rPr>
      </w:pPr>
      <w:r>
        <w:rPr>
          <w:sz w:val="28"/>
          <w:szCs w:val="28"/>
        </w:rPr>
        <w:t>Anhang</w:t>
        <w:br/>
      </w:r>
    </w:p>
    <w:p>
      <w:pPr>
        <w:pStyle w:val="Heading1"/>
        <w:tabs>
          <w:tab w:val="clear" w:pos="708"/>
          <w:tab w:val="left" w:pos="1440" w:leader="none"/>
        </w:tabs>
        <w:rPr>
          <w:b w:val="false"/>
          <w:b w:val="false"/>
          <w:sz w:val="24"/>
          <w:szCs w:val="24"/>
        </w:rPr>
      </w:pPr>
      <w:r>
        <w:rPr>
          <w:b w:val="false"/>
          <w:sz w:val="24"/>
          <w:szCs w:val="24"/>
        </w:rPr>
        <w:t>Briefverkehr</w:t>
        <w:tab/>
        <w:tab/>
        <w:tab/>
        <w:tab/>
        <w:tab/>
        <w:tab/>
        <w:tab/>
        <w:tab/>
        <w:t>157</w:t>
      </w:r>
    </w:p>
    <w:p>
      <w:pPr>
        <w:pStyle w:val="Heading2"/>
        <w:tabs>
          <w:tab w:val="clear" w:pos="708"/>
          <w:tab w:val="left" w:pos="1440" w:leader="none"/>
        </w:tabs>
        <w:rPr>
          <w:b w:val="false"/>
          <w:b w:val="false"/>
          <w:i w:val="false"/>
          <w:i w:val="false"/>
          <w:sz w:val="24"/>
          <w:szCs w:val="24"/>
        </w:rPr>
      </w:pPr>
      <w:r>
        <w:rPr>
          <w:b w:val="false"/>
          <w:i w:val="false"/>
          <w:sz w:val="24"/>
          <w:szCs w:val="24"/>
        </w:rPr>
        <w:t>Anfrageschreiben Linkliste</w:t>
        <w:tab/>
        <w:tab/>
        <w:tab/>
        <w:tab/>
        <w:tab/>
        <w:t>157</w:t>
      </w:r>
    </w:p>
    <w:p>
      <w:pPr>
        <w:pStyle w:val="Heading2"/>
        <w:tabs>
          <w:tab w:val="clear" w:pos="708"/>
          <w:tab w:val="left" w:pos="1440" w:leader="none"/>
        </w:tabs>
        <w:rPr>
          <w:b w:val="false"/>
          <w:b w:val="false"/>
          <w:i w:val="false"/>
          <w:i w:val="false"/>
          <w:sz w:val="24"/>
          <w:szCs w:val="24"/>
        </w:rPr>
      </w:pPr>
      <w:r>
        <w:rPr>
          <w:b w:val="false"/>
          <w:i w:val="false"/>
          <w:sz w:val="24"/>
          <w:szCs w:val="24"/>
        </w:rPr>
        <w:t>Anfrageschreiben Portalseite</w:t>
        <w:tab/>
        <w:tab/>
        <w:tab/>
        <w:tab/>
        <w:tab/>
        <w:t>158</w:t>
      </w:r>
    </w:p>
    <w:p>
      <w:pPr>
        <w:pStyle w:val="Heading2"/>
        <w:tabs>
          <w:tab w:val="clear" w:pos="708"/>
          <w:tab w:val="left" w:pos="1440" w:leader="none"/>
        </w:tabs>
        <w:rPr>
          <w:b w:val="false"/>
          <w:b w:val="false"/>
          <w:i w:val="false"/>
          <w:i w:val="false"/>
          <w:sz w:val="24"/>
          <w:szCs w:val="24"/>
        </w:rPr>
      </w:pPr>
      <w:r>
        <w:rPr>
          <w:b w:val="false"/>
          <w:i w:val="false"/>
          <w:sz w:val="24"/>
          <w:szCs w:val="24"/>
        </w:rPr>
        <w:t>Elternbrief</w:t>
        <w:tab/>
        <w:tab/>
        <w:tab/>
        <w:tab/>
        <w:tab/>
        <w:tab/>
        <w:tab/>
        <w:tab/>
        <w:t>159</w:t>
      </w:r>
    </w:p>
    <w:p>
      <w:pPr>
        <w:pStyle w:val="Heading1"/>
        <w:tabs>
          <w:tab w:val="clear" w:pos="708"/>
          <w:tab w:val="left" w:pos="1440" w:leader="none"/>
        </w:tabs>
        <w:rPr>
          <w:b w:val="false"/>
          <w:b w:val="false"/>
          <w:sz w:val="24"/>
          <w:szCs w:val="24"/>
        </w:rPr>
      </w:pPr>
      <w:r>
        <w:rPr>
          <w:b w:val="false"/>
          <w:sz w:val="24"/>
          <w:szCs w:val="24"/>
        </w:rPr>
        <w:t>Abbildungen</w:t>
        <w:tab/>
        <w:tab/>
        <w:tab/>
        <w:tab/>
        <w:tab/>
        <w:tab/>
        <w:tab/>
        <w:tab/>
        <w:t>160</w:t>
      </w:r>
    </w:p>
    <w:p>
      <w:pPr>
        <w:pStyle w:val="Heading1"/>
        <w:tabs>
          <w:tab w:val="clear" w:pos="708"/>
          <w:tab w:val="left" w:pos="1440" w:leader="none"/>
        </w:tabs>
        <w:rPr>
          <w:b w:val="false"/>
          <w:b w:val="false"/>
          <w:sz w:val="24"/>
          <w:szCs w:val="24"/>
        </w:rPr>
      </w:pPr>
      <w:r>
        <w:rPr>
          <w:b w:val="false"/>
          <w:sz w:val="24"/>
          <w:szCs w:val="24"/>
        </w:rPr>
        <w:t>Tabellen</w:t>
        <w:tab/>
        <w:tab/>
        <w:tab/>
        <w:tab/>
        <w:tab/>
        <w:tab/>
        <w:tab/>
        <w:tab/>
        <w:t>161</w:t>
      </w:r>
    </w:p>
    <w:p>
      <w:pPr>
        <w:pStyle w:val="Heading1"/>
        <w:tabs>
          <w:tab w:val="clear" w:pos="708"/>
          <w:tab w:val="left" w:pos="1440" w:leader="none"/>
        </w:tabs>
        <w:rPr>
          <w:b w:val="false"/>
          <w:b w:val="false"/>
          <w:sz w:val="24"/>
          <w:szCs w:val="24"/>
        </w:rPr>
      </w:pPr>
      <w:r>
        <w:rPr>
          <w:b w:val="false"/>
          <w:sz w:val="24"/>
          <w:szCs w:val="24"/>
        </w:rPr>
        <w:t>Literaturverzeichnis</w:t>
        <w:tab/>
        <w:tab/>
        <w:tab/>
        <w:tab/>
        <w:tab/>
        <w:tab/>
        <w:tab/>
        <w:t>162</w:t>
      </w:r>
    </w:p>
    <w:p>
      <w:pPr>
        <w:pStyle w:val="Heading1"/>
        <w:tabs>
          <w:tab w:val="clear" w:pos="708"/>
          <w:tab w:val="left" w:pos="1440" w:leader="none"/>
        </w:tabs>
        <w:rPr>
          <w:b w:val="false"/>
          <w:b w:val="false"/>
          <w:sz w:val="24"/>
          <w:szCs w:val="24"/>
        </w:rPr>
      </w:pPr>
      <w:r>
        <w:rPr>
          <w:b w:val="false"/>
          <w:sz w:val="24"/>
          <w:szCs w:val="24"/>
        </w:rPr>
        <w:t>Erklärung</w:t>
        <w:tab/>
        <w:tab/>
        <w:tab/>
        <w:tab/>
        <w:tab/>
        <w:tab/>
        <w:tab/>
        <w:tab/>
        <w:t>168</w:t>
      </w:r>
      <w:r>
        <w:br w:type="page"/>
      </w:r>
    </w:p>
    <w:p>
      <w:pPr>
        <w:pStyle w:val="Heading1"/>
        <w:numPr>
          <w:ilvl w:val="0"/>
          <w:numId w:val="0"/>
        </w:numPr>
        <w:ind w:left="0" w:hanging="0"/>
        <w:rPr>
          <w:b w:val="false"/>
          <w:b w:val="false"/>
          <w:sz w:val="24"/>
          <w:szCs w:val="24"/>
        </w:rPr>
      </w:pPr>
      <w:r>
        <w:rPr/>
        <w:t>Zum Geleit</w:t>
      </w:r>
    </w:p>
    <w:p>
      <w:pPr>
        <w:pStyle w:val="Normal"/>
        <w:rPr>
          <w:b/>
          <w:b/>
          <w:sz w:val="24"/>
          <w:szCs w:val="24"/>
        </w:rPr>
      </w:pPr>
      <w:r>
        <w:rPr>
          <w:b/>
          <w:sz w:val="24"/>
          <w:szCs w:val="24"/>
        </w:rPr>
      </w:r>
    </w:p>
    <w:p>
      <w:pPr>
        <w:pStyle w:val="Normal"/>
        <w:rPr/>
      </w:pPr>
      <w:r>
        <w:rPr/>
      </w:r>
    </w:p>
    <w:p>
      <w:pPr>
        <w:pStyle w:val="Normal"/>
        <w:spacing w:lineRule="auto" w:line="360"/>
        <w:jc w:val="both"/>
        <w:rPr/>
      </w:pPr>
      <w:r>
        <w:rPr/>
        <w:t xml:space="preserve">In den letzten Jahren hat sich das Internet rapide weiterentwickelt und um ein Vielfaches vergrößert. Das erste Kapitel dieser Arbeit skizziert die Entstehung des Internets und seine unterschiedlichen Dienste. Auch für Menschen mit einer Behinderung eröffnen sich somit viele neue Möglichkeiten und Chancen, die kurz dargestellt werden. Potentielle Gefahren sollen dabei nicht ausgeklammert bleiben.  </w:t>
      </w:r>
    </w:p>
    <w:p>
      <w:pPr>
        <w:pStyle w:val="Normal"/>
        <w:spacing w:lineRule="auto" w:line="360"/>
        <w:jc w:val="both"/>
        <w:rPr/>
      </w:pPr>
      <w:r>
        <w:rPr/>
        <w:t>Viele nutzen das riesige Online-Angebot. Es gibt kaum eine größere Firma, die keine eigene Homepage im weltweiten Datennetz unterhält. Viele Schulen sind schon „online“. Auch vor Sonderschulen macht diese Entwicklung nicht halt. Diese Arbeit berichtet in ihrem zweiten Teil darüber, wie die Homepage der Schule für Körperbehinderte in Schonungen im zweiten Schulhalbjahr 2002/2003 entstanden ist. Vorüberlegungen, Konzept und die technische Umsetzung werden vorgestellt. Besonderes Augemerk gilt dabei der Benutzerergonomie und der Navigation.  Außerdem müssen auch bestimmte rechtliche Vorgaben eingehalten werden.</w:t>
      </w:r>
    </w:p>
    <w:p>
      <w:pPr>
        <w:pStyle w:val="Normal"/>
        <w:spacing w:lineRule="auto" w:line="360"/>
        <w:jc w:val="both"/>
        <w:rPr/>
      </w:pPr>
      <w:r>
        <w:rPr/>
        <w:t>Das Internet hat sich  mittlerweile vom Medium der Wissenschaftler und Computerfreaks zu einem Alltagsmedium vieler Menschen entwickelt. Deswegen muss man schon in der Schule auf einen sinnvollen Umgang mit dem Internet vorbereitet werden. In Teil drei dieser Arbeit wird gezeigt, wie Medienkompetenz im Hinblick auf das Internet aussehen kann. Auf diesem Wege wird ein Bezug zu den aktuellen Lehrplänen hergestellt und angesprochen wie man im Rahmen der Schule für Körperbehinderte den Umgang mit dem Internet fördern kann</w:t>
      </w:r>
    </w:p>
    <w:p>
      <w:pPr>
        <w:pStyle w:val="Normal"/>
        <w:spacing w:lineRule="auto" w:line="360"/>
        <w:jc w:val="both"/>
        <w:rPr/>
      </w:pPr>
      <w:r>
        <w:rPr/>
        <w:t xml:space="preserve">Im vierten und letzten Teil geht es um die praktische Arbeit mit den Schonunger Schülern. Bei den „Freddies“ fand im zweiten Schulhalbjahr 2002/2003 verstärkt eine Einführung in die Arbeit mit Computer und Internet statt. Schließlich war diese Klasse auch den Ausgangspunkt für die Erstellung von Internetseiten im Rahmen der Schulhomepage durch die Schüler selbst. Zu ihrer Arbeit zählten das Gestalten eigener Schülerseiten sowie das Anfertigen eines virtuellen Rundgangs über das Schulgelände, der auf der Schulseite integriert wurde. </w:t>
      </w:r>
    </w:p>
    <w:p>
      <w:pPr>
        <w:pStyle w:val="Normal"/>
        <w:spacing w:lineRule="auto" w:line="360"/>
        <w:jc w:val="both"/>
        <w:rPr/>
      </w:pPr>
      <w:r>
        <w:rPr/>
      </w:r>
    </w:p>
    <w:p>
      <w:pPr>
        <w:pStyle w:val="Normal"/>
        <w:spacing w:lineRule="auto" w:line="360"/>
        <w:jc w:val="both"/>
        <w:rPr/>
      </w:pPr>
      <w:r>
        <w:rPr/>
        <w:t>Während der gesamten Arbeit werden wegen der besseren Lesbarkeit nur männliche Bezeichnungen verwendet. Es ist also von Anwendern, Schülern und Lehren die Rede, wobei hier natürlich die weiblichen Formen mit eingeschlossen sind. Die Arbeit ist nach der neuen deutschen Rechtschreibung verfasst. Alle Zitate wurden entsprechend den neuen Regeln angepasst.</w:t>
      </w:r>
    </w:p>
    <w:p>
      <w:pPr>
        <w:pStyle w:val="Normal"/>
        <w:rPr/>
      </w:pPr>
      <w:r>
        <w:rPr/>
      </w:r>
    </w:p>
    <w:p>
      <w:pPr>
        <w:pStyle w:val="Normal"/>
        <w:spacing w:lineRule="auto" w:line="360"/>
        <w:jc w:val="both"/>
        <w:rPr/>
      </w:pPr>
      <w:r>
        <w:rPr/>
        <w:t xml:space="preserve">Mein Dank gilt neben den betreuenden Dozenten Dr. Dieter Fischer und Christoph Ratz vor allem den Mitarbeitern der Schule für Körperbehinderte in Schonungen, die mich gut bei sich aufgenommen und bei meiner Arbeit immer unterstützt haben. Hier will ich vor allem die Schulleiterin Karin Bonse-Olsen und den Klassenlehrer der Freddies Armin Weingärtner nennen. Der größte Dank geht jedoch an die Freddies. Maximilian, Jörg, Julia, Angelika, Felix, Julian, Maya, Karoline und Manuel haben mir mit ihrem Engagement,  ihrem Fleiß und ihrem Humor die meiste Kraft für meine Arbeit gegeben. </w:t>
      </w:r>
      <w:r>
        <w:br w:type="page"/>
      </w:r>
    </w:p>
    <w:p>
      <w:pPr>
        <w:pStyle w:val="Heading2"/>
        <w:numPr>
          <w:ilvl w:val="0"/>
          <w:numId w:val="0"/>
        </w:numPr>
        <w:pBdr>
          <w:top w:val="threeDEngrave" w:sz="24" w:space="1" w:color="000000"/>
          <w:left w:val="threeDEngrave" w:sz="24" w:space="4" w:color="000000"/>
          <w:bottom w:val="threeDEmboss" w:sz="24" w:space="1" w:color="000000"/>
          <w:right w:val="threeDEmboss" w:sz="24" w:space="4" w:color="000000"/>
        </w:pBdr>
        <w:ind w:left="0" w:hanging="0"/>
        <w:rPr>
          <w:b w:val="false"/>
          <w:b w:val="false"/>
          <w:i w:val="false"/>
          <w:i w:val="false"/>
          <w:sz w:val="32"/>
          <w:szCs w:val="32"/>
        </w:rPr>
      </w:pPr>
      <w:r>
        <w:rPr>
          <w:b w:val="false"/>
          <w:i w:val="false"/>
          <w:sz w:val="32"/>
          <w:szCs w:val="32"/>
        </w:rPr>
        <w:t>Teil I: Internet für Menschen mit Behinderungen</w:t>
      </w:r>
    </w:p>
    <w:p>
      <w:pPr>
        <w:pStyle w:val="Heading2"/>
        <w:numPr>
          <w:ilvl w:val="0"/>
          <w:numId w:val="0"/>
        </w:numPr>
        <w:ind w:left="0" w:hanging="0"/>
        <w:rPr>
          <w:b w:val="false"/>
          <w:b w:val="false"/>
          <w:i w:val="false"/>
          <w:i w:val="false"/>
          <w:sz w:val="32"/>
          <w:szCs w:val="32"/>
        </w:rPr>
      </w:pPr>
      <w:r>
        <w:rPr>
          <w:b w:val="false"/>
          <w:i w:val="false"/>
          <w:sz w:val="32"/>
          <w:szCs w:val="32"/>
        </w:rPr>
      </w:r>
    </w:p>
    <w:p>
      <w:pPr>
        <w:pStyle w:val="Heading1"/>
        <w:numPr>
          <w:ilvl w:val="0"/>
          <w:numId w:val="0"/>
        </w:numPr>
        <w:ind w:left="0" w:hanging="0"/>
        <w:rPr/>
      </w:pPr>
      <w:r>
        <w:rPr/>
        <w:t>1</w:t>
        <w:tab/>
        <w:t>Internet</w:t>
      </w:r>
    </w:p>
    <w:p>
      <w:pPr>
        <w:pStyle w:val="Heading3"/>
        <w:numPr>
          <w:ilvl w:val="0"/>
          <w:numId w:val="0"/>
        </w:numPr>
        <w:ind w:left="0" w:hanging="0"/>
        <w:rPr>
          <w:rFonts w:cs="Times New Roman"/>
          <w:b w:val="false"/>
          <w:b w:val="false"/>
          <w:bCs w:val="false"/>
          <w:sz w:val="24"/>
          <w:szCs w:val="24"/>
        </w:rPr>
      </w:pPr>
      <w:r>
        <w:rPr>
          <w:rFonts w:cs="Times New Roman"/>
          <w:b w:val="false"/>
          <w:bCs w:val="false"/>
          <w:sz w:val="24"/>
          <w:szCs w:val="24"/>
        </w:rPr>
      </w:r>
    </w:p>
    <w:p>
      <w:pPr>
        <w:pStyle w:val="Heading2"/>
        <w:numPr>
          <w:ilvl w:val="0"/>
          <w:numId w:val="0"/>
        </w:numPr>
        <w:ind w:left="0" w:hanging="0"/>
        <w:rPr/>
      </w:pPr>
      <w:r>
        <w:rPr/>
        <w:t>1.1</w:t>
        <w:tab/>
        <w:t>Geschichte des Internets</w:t>
      </w:r>
    </w:p>
    <w:p>
      <w:pPr>
        <w:pStyle w:val="Normal"/>
        <w:rPr/>
      </w:pPr>
      <w:r>
        <w:rPr/>
      </w:r>
    </w:p>
    <w:p>
      <w:pPr>
        <w:pStyle w:val="Normal"/>
        <w:rPr/>
      </w:pPr>
      <w:r>
        <w:rPr/>
      </w:r>
    </w:p>
    <w:p>
      <w:pPr>
        <w:pStyle w:val="Normal"/>
        <w:spacing w:lineRule="auto" w:line="360"/>
        <w:jc w:val="both"/>
        <w:rPr/>
      </w:pPr>
      <w:r>
        <w:rPr/>
        <w:t xml:space="preserve">Das Internet entstand Ende der 60 Jahre in den USA im Rahmen eines militärischen Projektes. Durch eine dezentrale Datensicherung sollten während des Kalten Krieges die wichtigen Datennetze weniger anfällig sein. </w:t>
      </w:r>
    </w:p>
    <w:p>
      <w:pPr>
        <w:pStyle w:val="Normal"/>
        <w:spacing w:lineRule="auto" w:line="360"/>
        <w:jc w:val="both"/>
        <w:rPr/>
      </w:pPr>
      <w:r>
        <w:rPr/>
      </w:r>
    </w:p>
    <w:p>
      <w:pPr>
        <w:pStyle w:val="Normal"/>
        <w:pBdr>
          <w:top w:val="single" w:sz="4" w:space="2" w:color="000000"/>
          <w:left w:val="single" w:sz="4" w:space="4" w:color="000000"/>
          <w:bottom w:val="single" w:sz="4" w:space="1" w:color="000000"/>
          <w:right w:val="single" w:sz="4" w:space="4" w:color="000000"/>
        </w:pBdr>
        <w:shd w:fill="E0E0E0" w:val="clear"/>
        <w:spacing w:lineRule="auto" w:line="360"/>
        <w:jc w:val="both"/>
        <w:rPr/>
      </w:pPr>
      <w:r>
        <w:rPr/>
        <w:t>„</w:t>
      </w:r>
      <w:r>
        <w:rPr/>
        <w:t>Die gleichen Daten sollten dabei auf mehreren, weit entfernten Rechnern abgelegt werden. Bei neuen oder geänderten Daten sollten sich alle angeschlossenen Rechner binnen kürzester Zeit den aktuellen Datenstand zusenden. Jeder Rechner sollte dabei über mehrere Wege mit jedem anderen Rechner kommunizieren können. So würde das Netz auch dann funktionieren, wenn ein einzelner Rechner oder eine bestimmte Leitung durch einen Angriff zerstört würde.“ (STANGL 2000, S. 15)</w:t>
      </w:r>
    </w:p>
    <w:p>
      <w:pPr>
        <w:pStyle w:val="Normal"/>
        <w:spacing w:lineRule="auto" w:line="360"/>
        <w:jc w:val="both"/>
        <w:rPr/>
      </w:pPr>
      <w:r>
        <w:rPr/>
      </w:r>
    </w:p>
    <w:p>
      <w:pPr>
        <w:pStyle w:val="Normal"/>
        <w:spacing w:lineRule="auto" w:line="360"/>
        <w:jc w:val="both"/>
        <w:rPr/>
      </w:pPr>
      <w:r>
        <w:rPr/>
        <w:t xml:space="preserve">Der vom Pentagon gegründeten ARPA (Advanced Research Project Agency) gelang es 1969 erstmals Computer zu vernetzen, die räumlich weit voneinander getrennt sind (Los Angeles, Utah, Santa Barbara und Stanford). Die Anzahl der Rechner stieg rasant an und man erkannte, dass es auch für wissenschaftliche Zwecke interessant war, über große Distanzen auf Daten zugreifen zu können. Schon Anfang der 70er Jahre war dies über das ARPA-Net möglich. Anfang der 80er Jahre hatte sich das Netz soweit entwickelt, dass man den militärischen und den zivilen Teil voneinander trennte. Das Militär hatte andere Interessen und führte für sich das Milnet  ein. </w:t>
      </w:r>
    </w:p>
    <w:p>
      <w:pPr>
        <w:pStyle w:val="Normal"/>
        <w:spacing w:lineRule="auto" w:line="360"/>
        <w:jc w:val="both"/>
        <w:rPr/>
      </w:pPr>
      <w:r>
        <w:rPr/>
        <w:t xml:space="preserve">Unter dem Begriff Internet versteht man heute wesentlich mehr, als man weitläufig damit bezeichnet. Laut MADER/STÖCKL (1999, S. 109) ist darunter die „Summer aller Netzwerke und Computer, die über TCP/IP-Verbindungen erreichbar sind“, zu verstehen. Bei TCP/IP handelt es sich um ein sog. Protokoll, mit dem Computer miteinander kommunizieren können. In Europa wollte man zunächst nichts von TCP/IP wissen und baute ein eigenes Netz auf, das auf einem anderen System basierte. Da das ARPA-Net jedoch in Amerika sehr erfolgreich war, wurde schon bald das sog. EuropaNET aufgebaut, das beide Protokolle unterstützt. Seit 1992 gibt es in Europa das Leitungs-Verbundsystem „Ebone“ (Europäischer Internet-Backbone) das über eine transatlantische Leitung mit dem Backbone in Nordamerika verbunden ist. Ähnlich verlief die Entwicklung auf den anderen Kontinenten.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Was wir also heute unter Internet verstehen, ist nicht ein einziges homogenes Netz, sondern ein Verbund aus vielen kleinen, territorial oder organisatorisch begrenzten Netzen. Diese Netze besitzen eine Anbindung an die Backbones und damit an das Gesamtnetz.“ (STANGL 2000, S. 17)</w:t>
      </w:r>
    </w:p>
    <w:p>
      <w:pPr>
        <w:pStyle w:val="Normal"/>
        <w:spacing w:lineRule="auto" w:line="360"/>
        <w:jc w:val="both"/>
        <w:rPr/>
      </w:pPr>
      <w:r>
        <w:rPr/>
      </w:r>
    </w:p>
    <w:p>
      <w:pPr>
        <w:pStyle w:val="Normal"/>
        <w:spacing w:lineRule="auto" w:line="360"/>
        <w:jc w:val="both"/>
        <w:rPr/>
      </w:pPr>
      <w:r>
        <w:rPr/>
        <w:t xml:space="preserve">Wenn man also an das Datennetz angeschlossen ist, können die verschiedenen Dienste der Netze genutzt werden. Neben der wissenschaftlichen Nutzung gibt es auch immer mehr kommerzielle und private Anwender.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1.2</w:t>
        <w:tab/>
        <w:t>Dienste des Internets</w:t>
      </w:r>
    </w:p>
    <w:p>
      <w:pPr>
        <w:pStyle w:val="Normal"/>
        <w:spacing w:lineRule="auto" w:line="360"/>
        <w:jc w:val="both"/>
        <w:rPr/>
      </w:pPr>
      <w:r>
        <w:rPr/>
      </w:r>
    </w:p>
    <w:p>
      <w:pPr>
        <w:pStyle w:val="Normal"/>
        <w:spacing w:lineRule="auto" w:line="360"/>
        <w:jc w:val="both"/>
        <w:rPr/>
      </w:pPr>
      <w:r>
        <w:rPr/>
        <w:t>In folgendem Abschnitt werden die Dienste des Internets kurz dargestellt. Die Auflistung beschränkt sich auf die wichtigsten Dienste FTP, Newsgroups, Chat (IRC), E-Mail und WWW.</w:t>
      </w:r>
    </w:p>
    <w:p>
      <w:pPr>
        <w:pStyle w:val="Normal"/>
        <w:spacing w:lineRule="auto" w:line="360"/>
        <w:jc w:val="both"/>
        <w:rPr/>
      </w:pPr>
      <w:r>
        <w:rPr/>
      </w:r>
    </w:p>
    <w:p>
      <w:pPr>
        <w:pStyle w:val="Normal"/>
        <w:spacing w:lineRule="auto" w:line="360"/>
        <w:jc w:val="both"/>
        <w:rPr/>
      </w:pPr>
      <w:r>
        <w:rPr/>
      </w:r>
    </w:p>
    <w:p>
      <w:pPr>
        <w:pStyle w:val="Heading3"/>
        <w:numPr>
          <w:ilvl w:val="2"/>
          <w:numId w:val="34"/>
        </w:numPr>
        <w:rPr/>
      </w:pPr>
      <w:r>
        <w:rPr/>
        <w:t>FTP (File Transfer Protokoll)</w:t>
      </w:r>
    </w:p>
    <w:p>
      <w:pPr>
        <w:pStyle w:val="Normal"/>
        <w:rPr/>
      </w:pPr>
      <w:r>
        <w:rPr/>
      </w:r>
    </w:p>
    <w:p>
      <w:pPr>
        <w:pStyle w:val="Normal"/>
        <w:spacing w:lineRule="auto" w:line="360"/>
        <w:jc w:val="both"/>
        <w:rPr/>
      </w:pPr>
      <w:r>
        <w:rPr/>
        <w:t xml:space="preserve">Der Dienst FTP dient dazu, Datenpakete von einem Server auf den eigenen Rechner zu kopieren (Download) oder Daten des eigenen Rechners auf dem Server zu speichern (Upload). Dies kann anonym geschehen oder eine vorherige Anmeldung beim Server mit Benutzernamen und Passwort (vgl. ebd., S.41). </w:t>
      </w:r>
    </w:p>
    <w:p>
      <w:pPr>
        <w:pStyle w:val="Normal"/>
        <w:spacing w:lineRule="auto" w:line="360"/>
        <w:jc w:val="both"/>
        <w:rPr/>
      </w:pPr>
      <w:r>
        <w:rPr/>
        <w:t>Bei den Daten die per FTP verschoben werden handelt es sich meist um wissenschaftliche Datenpakete, Software, Musik, Filme oder auch Websites, die online gestellt werden.</w:t>
      </w:r>
    </w:p>
    <w:p>
      <w:pPr>
        <w:pStyle w:val="Normal"/>
        <w:spacing w:lineRule="auto" w:line="360"/>
        <w:jc w:val="both"/>
        <w:rPr/>
      </w:pPr>
      <w:r>
        <w:rPr/>
      </w:r>
    </w:p>
    <w:p>
      <w:pPr>
        <w:pStyle w:val="Normal"/>
        <w:spacing w:lineRule="auto" w:line="360"/>
        <w:jc w:val="both"/>
        <w:rPr/>
      </w:pPr>
      <w:r>
        <w:rPr/>
      </w:r>
    </w:p>
    <w:p>
      <w:pPr>
        <w:pStyle w:val="Heading3"/>
        <w:numPr>
          <w:ilvl w:val="2"/>
          <w:numId w:val="34"/>
        </w:numPr>
        <w:rPr/>
      </w:pPr>
      <w:r>
        <w:rPr/>
        <w:t>Newsgroup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Newsgroups sind mit einem schwarzen Brett vergleichbar, wo man Nachrichten anheftet, die alle Besucher lesen können. Jede Newsgroup behandelt einen Themenbereich. […] Es gibt praktisch nichts, zu dem es nicht eine Newsgroup gibt.“ (ebd. S. 29)</w:t>
      </w:r>
    </w:p>
    <w:p>
      <w:pPr>
        <w:pStyle w:val="Normal"/>
        <w:spacing w:lineRule="auto" w:line="360"/>
        <w:jc w:val="both"/>
        <w:rPr/>
      </w:pPr>
      <w:r>
        <w:rPr/>
      </w:r>
    </w:p>
    <w:p>
      <w:pPr>
        <w:pStyle w:val="Normal"/>
        <w:spacing w:lineRule="auto" w:line="360"/>
        <w:jc w:val="both"/>
        <w:rPr/>
      </w:pPr>
      <w:r>
        <w:rPr/>
        <w:t xml:space="preserve">Newsgroups sind thematisch geordnet und durch eine asynchrone Art der Kommunikation gekennzeichnet. Man kann z.B. eine Frage stellen und Antworten abwarten. Da die News jedoch auch jedermann zugänglich sind, kann eine Diskussion auch sehr schnell unsachlich werden und vermeintliche Informationen sich als Falschmeldung herausstellen. In einer Newsgroup besteht also einerseits erheblich die Gefahr des Missbrauchs, sie kann aber unter Umständen auch zu einem fruchtbaren Austausch von Informationen führen. </w:t>
      </w:r>
    </w:p>
    <w:p>
      <w:pPr>
        <w:pStyle w:val="Normal"/>
        <w:spacing w:lineRule="auto" w:line="360"/>
        <w:jc w:val="both"/>
        <w:rPr/>
      </w:pPr>
      <w:r>
        <w:rPr/>
      </w:r>
    </w:p>
    <w:p>
      <w:pPr>
        <w:pStyle w:val="Normal"/>
        <w:spacing w:lineRule="auto" w:line="360"/>
        <w:jc w:val="both"/>
        <w:rPr/>
      </w:pPr>
      <w:r>
        <w:rPr/>
      </w:r>
    </w:p>
    <w:p>
      <w:pPr>
        <w:pStyle w:val="Heading3"/>
        <w:numPr>
          <w:ilvl w:val="2"/>
          <w:numId w:val="34"/>
        </w:numPr>
        <w:rPr/>
      </w:pPr>
      <w:r>
        <w:rPr/>
        <w:t xml:space="preserve">Chat (IRC) </w:t>
      </w:r>
    </w:p>
    <w:p>
      <w:pPr>
        <w:pStyle w:val="Normal"/>
        <w:rPr/>
      </w:pPr>
      <w:r>
        <w:rPr/>
      </w:r>
    </w:p>
    <w:p>
      <w:pPr>
        <w:pStyle w:val="Normal"/>
        <w:spacing w:lineRule="auto" w:line="360"/>
        <w:jc w:val="both"/>
        <w:rPr/>
      </w:pPr>
      <w:r>
        <w:rPr/>
        <w:t xml:space="preserve">Das Kürzel IRC steht für Interne Relay Chat, einem Dienst mit dem eine synchrone Kommunikation zwischen den Chatpartnern möglich ist.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Der Austausch erfolgt in speziellen Kanälen, in welchen man sich mit – zumeist anonymen – Personen aus aller Welt in Echtzeit über verschiedenste Themen unterhalten kann. Jeder Teilnehmer tippt an seinem PC seine Nachricht, die dann Sekunden später von allen Teilnehmern des Chatkanals gelesen und beantwortet werden kann, so dass eine fließende Unterhaltung zustande kommt“ (WILHELM 2003, S.19).</w:t>
      </w:r>
    </w:p>
    <w:p>
      <w:pPr>
        <w:pStyle w:val="Normal"/>
        <w:spacing w:lineRule="auto" w:line="360"/>
        <w:jc w:val="both"/>
        <w:rPr/>
      </w:pPr>
      <w:r>
        <w:rPr/>
      </w:r>
    </w:p>
    <w:p>
      <w:pPr>
        <w:pStyle w:val="Normal"/>
        <w:spacing w:lineRule="auto" w:line="360"/>
        <w:jc w:val="both"/>
        <w:rPr/>
      </w:pPr>
      <w:r>
        <w:rPr/>
        <w:t xml:space="preserve">Jeder User wählt beim Einloggen einen Nickname. Die realen Namen und Identitäten der Teilnehmer an einem Chat bleiben in der Regel unbekannt. In dieser Anonymität ist es natürlich leicht möglich andere Identitäten als die eigene anzunehmen. Hier bietet sich einerseits eine Möglichkeit, selbst eine andere Rolle anzunehmen (und z.B. eine Behinderung zu verschweigen) andererseits besteht aber auch die große Gefahr sich eine Scheinwelt aufzubauen und den Bezug zur Realität (in der die Behinderung trotzdem besteht) zu verlieren. </w:t>
      </w:r>
    </w:p>
    <w:p>
      <w:pPr>
        <w:pStyle w:val="Normal"/>
        <w:spacing w:lineRule="auto" w:line="360"/>
        <w:jc w:val="both"/>
        <w:rPr/>
      </w:pPr>
      <w:r>
        <w:rPr/>
        <w:t xml:space="preserve">Da analoge Gesprächskanäle wie Stimme, Tonfall, Mimik, Gestik oder Körperhaltung beim Chatten naturgemäß fehlen entsteht hier ein großes Defizit. Die ausschließliche Beschränkung auf einen digitalisierten Sprachcode soll durch sogenannte „Emoticons“ kompensiert werden, was allerdings auch höchst beschränkt und daher unzulänglich ist. Diese kleinen Zeichenfolgen beziehen sich zumeist auf Elemente der Mimik zurück, so steht der Smilie :-) (einfach das Blatt um 90° nach rechts drehen um das Gesicht zu erkennen, Anm. d. Verfassers), für „Lachen“ oder „Freude“, das Gegenteil :-( soll „Wut“ oder „Trauer“ ausdrücken. Die Ausdrucksmöglichkeiten durch Emoticons sind also sehr beschränkt und können Gefühle sicher nicht adäquat wiedergeben. Daher sind sie als kuriose Nebenerscheinung des Chats zu verstehen, wo sie gerne und häufig verwendet werden. </w:t>
      </w:r>
    </w:p>
    <w:p>
      <w:pPr>
        <w:pStyle w:val="Normal"/>
        <w:spacing w:lineRule="auto" w:line="360"/>
        <w:jc w:val="both"/>
        <w:rPr/>
      </w:pPr>
      <w:r>
        <w:rPr/>
      </w:r>
    </w:p>
    <w:p>
      <w:pPr>
        <w:pStyle w:val="Normal"/>
        <w:spacing w:lineRule="auto" w:line="360"/>
        <w:jc w:val="both"/>
        <w:rPr/>
      </w:pPr>
      <w:r>
        <w:rPr/>
      </w:r>
    </w:p>
    <w:p>
      <w:pPr>
        <w:pStyle w:val="Heading3"/>
        <w:numPr>
          <w:ilvl w:val="2"/>
          <w:numId w:val="34"/>
        </w:numPr>
        <w:rPr/>
      </w:pPr>
      <w:r>
        <w:rPr/>
        <w:t>E-Mail</w:t>
      </w:r>
    </w:p>
    <w:p>
      <w:pPr>
        <w:pStyle w:val="Normal"/>
        <w:rPr/>
      </w:pPr>
      <w:r>
        <w:rPr/>
      </w:r>
    </w:p>
    <w:p>
      <w:pPr>
        <w:pStyle w:val="Normal"/>
        <w:spacing w:lineRule="auto" w:line="360"/>
        <w:jc w:val="both"/>
        <w:rPr/>
      </w:pPr>
      <w:r>
        <w:rPr/>
        <w:t>Die E-Mail (elektronische Post) ist der mittlerweile am häufigsten genutzte Dienst des Internets (vgl. ebd., S.18; STANGL 2000, S. 26). Das liegt vor allem an den vielen Vorteilen der E-Mail:</w:t>
      </w:r>
    </w:p>
    <w:p>
      <w:pPr>
        <w:pStyle w:val="Normal"/>
        <w:spacing w:lineRule="auto" w:line="360"/>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t>Sekundenschnelles Verschicken von Textnachrichten weltweit.</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t>Möglichkeit andere Dateien, z.B. Bilder, Dokumente etc. als Anhang zu schicken.</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t xml:space="preserve">Sehr geringe Kosten, da Nachrichten offline verfasst und gelesene werden können. Nur zum Senden und Empfangen fallen Verbindungsgebühren an. </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t>Asynchrone Kommunikationsform: Sender und Empfänger müssen nicht gleichzeitig online sein.</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t xml:space="preserve">Übersichtlichkeit: E-Mail-Programme bieten eine gute Übersicht über ältere Nachrichten. Alle Informationen liegen schriftlich vor. </w:t>
      </w:r>
    </w:p>
    <w:p>
      <w:pPr>
        <w:pStyle w:val="Normal"/>
        <w:spacing w:lineRule="auto" w:line="360"/>
        <w:jc w:val="both"/>
        <w:rPr/>
      </w:pPr>
      <w:r>
        <w:rPr/>
      </w:r>
    </w:p>
    <w:p>
      <w:pPr>
        <w:pStyle w:val="Normal"/>
        <w:spacing w:lineRule="auto" w:line="360"/>
        <w:jc w:val="both"/>
        <w:rPr/>
      </w:pPr>
      <w:r>
        <w:rPr/>
        <w:t>Der User benötigt lediglich einen E-Mail-Account, der oft von den Providern zur Verfügung gestellt wird. Eine andere Möglichkeit sind die beliebten Freemaildienste, die jedem kostenlos eine Adresse zur Verfügung stellen, da sie meist werbefinanziert sind.</w:t>
      </w:r>
    </w:p>
    <w:p>
      <w:pPr>
        <w:pStyle w:val="Normal"/>
        <w:spacing w:lineRule="auto" w:line="360"/>
        <w:jc w:val="both"/>
        <w:rPr/>
      </w:pPr>
      <w:r>
        <w:rPr/>
        <w:t xml:space="preserve">Leider werden E-Mails oft auch missbraucht. Viele Briefkästen werden von Spam-Mails, Werbung und Kettenbriefen überflutet. Hierbei handelt es sich meist um Post, die weder vom User angefordert und gewollt ist noch ihm irgendeinen Nutzen bringt. Oft stehen dahinter Unternehmen, die funktionierende E-Mailadressen sammeln, um sie dann weiter zu verkaufen. Noch schlimmer in diesem Zusammenhang sind gefährliche Viren oder Würmer, die sich via E-Mail weiterverbreiten und auf den infizierten Rechnern großen Schaden anrichten können. Die berühmte Virus „Loveletter“ z.B. verbreiten sich weiter indem sie sich selbst automatisch über das E-Mail-Programms Outlook Express an alle Einträge im Adressbuch verschicken.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Der Loveletter-Virus ist der bisher bekannteste Virus. Er tarnt sich als Liebesbrief und verlässt sich auf die Neugierde der meisten Anwender. So konnte er sich problemlos innerhalb weniger Stunden weltweit verbreiten“ (SOPHOS 2003, S.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numPr>
          <w:ilvl w:val="0"/>
          <w:numId w:val="0"/>
        </w:numPr>
        <w:ind w:left="0" w:hanging="0"/>
        <w:rPr/>
      </w:pPr>
      <w:r>
        <w:rPr/>
        <w:t>1.2.5</w:t>
        <w:tab/>
        <w:t>World Wide Web (WWW)</w:t>
      </w:r>
    </w:p>
    <w:p>
      <w:pPr>
        <w:pStyle w:val="Normal"/>
        <w:spacing w:lineRule="auto" w:line="360"/>
        <w:jc w:val="both"/>
        <w:rPr/>
      </w:pPr>
      <w:r>
        <w:rPr/>
      </w:r>
    </w:p>
    <w:p>
      <w:pPr>
        <w:pStyle w:val="Normal"/>
        <w:spacing w:lineRule="auto" w:line="360"/>
        <w:jc w:val="both"/>
        <w:rPr/>
      </w:pPr>
      <w:r>
        <w:rPr/>
        <w:t xml:space="preserve">Die Geschichte des Word Wide Web, dem bisher jüngsten Dienst im Internet, beginnt erst 1989 in der Schweiz. Ein Team um den britischen Informatiker Tim BERNER-LEE begann in Genf mit einem Projekt, das einen neuartigen Informationsaustausch über das Netz ermöglichen sollt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Es ging darum, wissenschaftliche Dokumente online sichtbar zu machen, wobei einfache Textformatierung und das Einbinden von Grafiken möglich sein sollte. Ganz entscheidend war aber auch die Idee, Hypertextfunktionalität einzubauen, so dass Dokumente Verweise auf beliebige andere Dokumente enthalten können, auch, wenn diese auf ganz anderen Internet-Servern liegen“ (STANGL 2000, S. 43).</w:t>
      </w:r>
    </w:p>
    <w:p>
      <w:pPr>
        <w:pStyle w:val="Normal"/>
        <w:spacing w:lineRule="auto" w:line="360"/>
        <w:jc w:val="both"/>
        <w:rPr/>
      </w:pPr>
      <w:r>
        <w:rPr/>
      </w:r>
    </w:p>
    <w:p>
      <w:pPr>
        <w:pStyle w:val="Normal"/>
        <w:spacing w:lineRule="auto" w:line="360"/>
        <w:jc w:val="both"/>
        <w:rPr/>
      </w:pPr>
      <w:r>
        <w:rPr/>
        <w:t xml:space="preserve">Durch die neue Programmiersprache HTML (Hypertext Markup Language) und das Protokoll http (Hypertext Transfer Protocol) wurde dies realisiert. Auf einem Server liegen die Dateien im HTML-Format (oder in anderen normierten Formaten) bereit. Das Browserprogramm des Anwenders lädt nun diese Dateien mit Hilfe des HTTP- Protokolls und stellt sie grafisch dar. Dadurch ist die Bedienung relativ einfach und benutzerfreundlich. Der User muss nicht mehr in unübersichtlichten Verzeichnisstrukturen mühsam nach Informationen suchen und komplizierte Befehle eingeben, sondern kann sich durch einfache Mausklicks auf der grafischen Oberfläche bewegen. Von dieser Leichtigkeit her rührt auch der Begriff von „Surfen“ im Internet. </w:t>
      </w:r>
    </w:p>
    <w:p>
      <w:pPr>
        <w:pStyle w:val="Normal"/>
        <w:spacing w:lineRule="auto" w:line="360"/>
        <w:jc w:val="both"/>
        <w:rPr/>
      </w:pPr>
      <w:r>
        <w:rPr/>
        <w:t xml:space="preserve">Besonderheiten des WWW sind einerseits die Mulimedialität andererseits die Interaktivität. Neben reinem Text sind hier auch Bilder, Filme und Musik zu finden. Der Anwender ist auch in der Pflicht, sich aus dem Angebot von Links selbständig einen eigenen Hypertext zu konstruieren. </w:t>
      </w:r>
      <w:r>
        <w:rPr>
          <w:lang w:val="en-GB"/>
        </w:rPr>
        <w:t xml:space="preserve">Durch sog. </w:t>
      </w:r>
      <w:r>
        <w:rPr/>
        <w:t xml:space="preserve">WYSIWYG-Editoren (=What you see is what you get) ist es auch für Laien relativ einfach, selbst Informationen zu veröffentlichen. </w:t>
      </w:r>
    </w:p>
    <w:p>
      <w:pPr>
        <w:pStyle w:val="Normal"/>
        <w:spacing w:lineRule="auto" w:line="360"/>
        <w:jc w:val="both"/>
        <w:rPr/>
      </w:pPr>
      <w:r>
        <w:rPr/>
        <w:t>In der Anfangszeit des Webs wurde vermutet, dass Englisch sich zur Sprache des „globalen Dorfes“ Internet entwickeln würde. Diese Entwicklung hat sich nicht bestätigt. Vielmehr hat sich mittlerweile gezeigt, „[…]dass sich neben Englisch, zahlreiche große Sprachinseln etablieren […]“ (ebd. S. 104). Schon im Jahr 2000 schreibt STANGL von „[…] 250 000 de-Domains (Domains aus Deutschland, Anm. d. Verfassers), die ein Vielfaches von deutschen Websites beherbergen […] Für das spanische und französische Internet lassen sich vergleichbare Entwicklungen anführen, Italien und Japan ziehen nach, Russland und China sind nur eine Frage der Zeit “ (ebd. S.105). Dadurch entsteht auch bei Usern, die nur ihr Sprachnetz nutzen der Eindruck, „ihr“ Internet sei nahezu grenzenlos. Es gibt Webseiten zu fast jedem Thema, die Informationsflut ist überwältigend.</w:t>
      </w:r>
      <w:r>
        <w:br w:type="page"/>
      </w:r>
    </w:p>
    <w:p>
      <w:pPr>
        <w:pStyle w:val="Heading1"/>
        <w:numPr>
          <w:ilvl w:val="0"/>
          <w:numId w:val="0"/>
        </w:numPr>
        <w:ind w:left="720" w:hanging="720"/>
        <w:rPr/>
      </w:pPr>
      <w:r>
        <w:rPr/>
        <w:t>2</w:t>
        <w:tab/>
        <w:t>Möglichkeiten des Internets für Menschen mit Behinderung</w:t>
      </w:r>
    </w:p>
    <w:p>
      <w:pPr>
        <w:pStyle w:val="Normal"/>
        <w:spacing w:lineRule="auto" w:line="360"/>
        <w:jc w:val="both"/>
        <w:rPr/>
      </w:pPr>
      <w:r>
        <w:rPr/>
      </w:r>
    </w:p>
    <w:p>
      <w:pPr>
        <w:pStyle w:val="Normal"/>
        <w:spacing w:lineRule="auto" w:line="360"/>
        <w:jc w:val="both"/>
        <w:rPr/>
      </w:pPr>
      <w:r>
        <w:rPr/>
        <w:t>Die verschiedenen Möglichkeiten, die die verschiedenen Dienste des Internets bieten, stellen auch für Menschen mit Behinderung eine besondere Chance dar. Wie dies im Einzelnen aussehen kann, soll im folgenden Abschnitt ausgeführt werden.</w:t>
      </w:r>
    </w:p>
    <w:p>
      <w:pPr>
        <w:pStyle w:val="Normal"/>
        <w:spacing w:lineRule="auto" w:line="360"/>
        <w:jc w:val="both"/>
        <w:rPr/>
      </w:pPr>
      <w:r>
        <w:rPr/>
      </w:r>
    </w:p>
    <w:p>
      <w:pPr>
        <w:pStyle w:val="Heading3"/>
        <w:numPr>
          <w:ilvl w:val="0"/>
          <w:numId w:val="0"/>
        </w:numPr>
        <w:ind w:left="0" w:hanging="0"/>
        <w:rPr/>
      </w:pPr>
      <w:r>
        <w:rPr/>
      </w:r>
    </w:p>
    <w:p>
      <w:pPr>
        <w:pStyle w:val="Heading2"/>
        <w:numPr>
          <w:ilvl w:val="0"/>
          <w:numId w:val="0"/>
        </w:numPr>
        <w:ind w:left="0" w:hanging="0"/>
        <w:rPr/>
      </w:pPr>
      <w:r>
        <w:rPr/>
        <w:t>2.1</w:t>
        <w:tab/>
        <w:t>Internet als Kommunikationsmedium</w:t>
      </w:r>
    </w:p>
    <w:p>
      <w:pPr>
        <w:pStyle w:val="Normal"/>
        <w:spacing w:lineRule="auto" w:line="360"/>
        <w:jc w:val="both"/>
        <w:rPr/>
      </w:pPr>
      <w:r>
        <w:rPr/>
      </w:r>
    </w:p>
    <w:p>
      <w:pPr>
        <w:pStyle w:val="Normal"/>
        <w:spacing w:lineRule="auto" w:line="360"/>
        <w:jc w:val="both"/>
        <w:rPr/>
      </w:pPr>
      <w:r>
        <w:rPr/>
        <w:t>MITCHELL (in MÜNKER/ROESLER 1997) unterscheidet synchrone und asynchrone Kommunikationsmöglichkeiten bei Präsenz bzw. Telepräsenz der beiden Partner.</w:t>
      </w:r>
    </w:p>
    <w:p>
      <w:pPr>
        <w:pStyle w:val="Normal"/>
        <w:spacing w:lineRule="auto" w:line="360"/>
        <w:jc w:val="both"/>
        <w:rPr/>
      </w:pPr>
      <w:r>
        <w:rPr/>
      </w:r>
    </w:p>
    <w:tbl>
      <w:tblPr>
        <w:tblW w:w="7172" w:type="dxa"/>
        <w:jc w:val="center"/>
        <w:tblInd w:w="0" w:type="dxa"/>
        <w:tblLayout w:type="fixed"/>
        <w:tblCellMar>
          <w:top w:w="0" w:type="dxa"/>
          <w:left w:w="108" w:type="dxa"/>
          <w:bottom w:w="0" w:type="dxa"/>
          <w:right w:w="108" w:type="dxa"/>
        </w:tblCellMar>
      </w:tblPr>
      <w:tblGrid>
        <w:gridCol w:w="1598"/>
        <w:gridCol w:w="2787"/>
        <w:gridCol w:w="2787"/>
      </w:tblGrid>
      <w:tr>
        <w:trPr/>
        <w:tc>
          <w:tcPr>
            <w:tcW w:w="7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abelle: Synchrone und asynchrone Kommunikationsforme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i/>
                <w:i/>
              </w:rPr>
            </w:pPr>
            <w:r>
              <w:rPr>
                <w:i/>
              </w:rPr>
              <w:t>synchron</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i/>
                <w:i/>
              </w:rPr>
            </w:pPr>
            <w:r>
              <w:rPr>
                <w:i/>
              </w:rPr>
              <w:t>asynchro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i/>
                <w:i/>
              </w:rPr>
            </w:pPr>
            <w:r>
              <w:rPr>
                <w:i/>
              </w:rPr>
              <w:t>Präsenz</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Gespräch von Angesicht zu Angesicht</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Notiz auf dem </w:t>
            </w:r>
          </w:p>
          <w:p>
            <w:pPr>
              <w:pStyle w:val="Normal"/>
              <w:spacing w:lineRule="auto" w:line="360"/>
              <w:jc w:val="center"/>
              <w:rPr/>
            </w:pPr>
            <w:r>
              <w:rPr/>
              <w:t>Schreibtisch</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i/>
                <w:i/>
              </w:rPr>
            </w:pPr>
            <w:r>
              <w:rPr>
                <w:i/>
              </w:rPr>
              <w:t>Telepräsenz</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Telefon (oder auch Chat, Anm. d. </w:t>
            </w:r>
          </w:p>
          <w:p>
            <w:pPr>
              <w:pStyle w:val="Normal"/>
              <w:spacing w:lineRule="auto" w:line="360"/>
              <w:jc w:val="center"/>
              <w:rPr/>
            </w:pPr>
            <w:r>
              <w:rPr/>
              <w:t>Verfassers)</w:t>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E-Mail (aber auch Telefax, Anm. d. </w:t>
            </w:r>
          </w:p>
          <w:p>
            <w:pPr>
              <w:pStyle w:val="Normal"/>
              <w:spacing w:lineRule="auto" w:line="360"/>
              <w:jc w:val="center"/>
              <w:rPr/>
            </w:pPr>
            <w:r>
              <w:rPr/>
              <w:t>Verfassers)</w:t>
            </w:r>
          </w:p>
        </w:tc>
      </w:tr>
    </w:tbl>
    <w:p>
      <w:pPr>
        <w:pStyle w:val="Normal"/>
        <w:spacing w:lineRule="auto" w:line="360"/>
        <w:ind w:left="540" w:hanging="0"/>
        <w:jc w:val="both"/>
        <w:rPr/>
      </w:pPr>
      <w:r>
        <w:rPr/>
        <w:t>MITCHELL in MÜNKER/ROESLER (1997, S. 16)</w:t>
      </w:r>
    </w:p>
    <w:p>
      <w:pPr>
        <w:pStyle w:val="Normal"/>
        <w:spacing w:lineRule="auto" w:line="360"/>
        <w:ind w:left="540" w:hanging="0"/>
        <w:jc w:val="both"/>
        <w:rPr/>
      </w:pPr>
      <w:r>
        <w:rPr/>
      </w:r>
    </w:p>
    <w:p>
      <w:pPr>
        <w:pStyle w:val="Normal"/>
        <w:spacing w:lineRule="auto" w:line="360"/>
        <w:jc w:val="both"/>
        <w:rPr/>
      </w:pPr>
      <w:r>
        <w:rPr/>
        <w:t>Von der Präsenz der Partner geprägte Kommunikationssituationen sind für Menschen mit (sichtbaren) Behinderungen immer durch diese Behinderung mit bestimmt.  Während im synchronen Gespräch von Angesicht zu Angesicht hauptsächlich eine Belastung durch Vorurteile gegenüber Menschen mit Behinderung, Fehlinterpretationen der Körpersprache usw. auftreten kann ist es in der asynchronen Situation für viele motorisch behinderte Menschen nur erschwert möglich, da meist entfernte Orte, wie z.B. der Schreibtisch des anderen oder der Briefkasten aufgesucht werden müssen.</w:t>
      </w:r>
    </w:p>
    <w:p>
      <w:pPr>
        <w:pStyle w:val="Normal"/>
        <w:spacing w:lineRule="auto" w:line="360"/>
        <w:jc w:val="both"/>
        <w:rPr/>
      </w:pPr>
      <w:r>
        <w:rPr/>
        <w:t>Wird ein Kommunikationsmedium, wie z.B. Computer und Internet oder auch das Telefon zwischengeschaltet, so entschärft sich die Situation, da man nicht unmittelbar dem Stigmatisierungsprozess ausgesetzt ist. Vorraussetzung bleibt aber immer, dass die Bedienung der notwendigen Geräte auch beherrscht wird. Probleme treten hier natürlich beim Telefonieren auf, wenn einer der Partner sich aufgrund einer sprachlichen Behinderung nicht deutlich genug ausdrücken kann. Ebenso leidet ein Chat unter einer langsamen Tippgeschwindigkeit. Die asynchrone angefertigte E-Mail oder auch Einträge in Newsgroups ermöglichen jedem individuell nach seinem Tempo Nachrichten zu verfassen und sie dann zu verschicken oder zu veröffentlichen.</w:t>
      </w:r>
    </w:p>
    <w:p>
      <w:pPr>
        <w:pStyle w:val="Normal"/>
        <w:spacing w:lineRule="auto" w:line="360"/>
        <w:jc w:val="both"/>
        <w:rPr/>
      </w:pPr>
      <w:r>
        <w:rPr/>
        <w:t xml:space="preserve">Als mögliche Kommunikationspartner gelten natürlich in erster Linie bekannte Personen, mit denen man eben jetzt auch über das Internet (einfacher) Kontakt halten kann und Nachrichten austauschen kann. Darüber hinaus bietet das Internet aber auch vielfältige Plattformen, um anderen Menschen kennen zu lernen und Freundschaften zu schließen. In Chats, Anzeigenmärkten, Foren und bei vielen anderen Gelegenheiten ist es möglich, Bekanntschaften zu schließen, mit denen dann z.B. eine E-Mail- Freundschaft aufgebaut werden kann. Natürlich können Freundschaften im realen Leben dadurch nicht ersetzt werden, aber für viele stellt das Internet einen gerne besuchten sozialen Ort dar. Die Teilnahme daran ist nicht so arg durch eine Behinderung eingeschränkt, wie dies bei den herkömmlichen Gelegenheiten Menschen kennen zu lernen, wie z.B. Vereinen, Kneipen o.ä. der Fall ist.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Die Kommunikation wir häufig offener und unbeschwerter, vielfach auch demokratischer, sie ist frei von Voreingenommenheiten“ (SACHER zitiert nach WILLHELM 2003, S. 76).</w:t>
      </w:r>
    </w:p>
    <w:p>
      <w:pPr>
        <w:pStyle w:val="Normal"/>
        <w:spacing w:lineRule="auto" w:line="360"/>
        <w:jc w:val="both"/>
        <w:rPr/>
      </w:pPr>
      <w:r>
        <w:rPr/>
      </w:r>
    </w:p>
    <w:p>
      <w:pPr>
        <w:pStyle w:val="Normal"/>
        <w:spacing w:lineRule="auto" w:line="360"/>
        <w:jc w:val="both"/>
        <w:rPr/>
      </w:pPr>
      <w:r>
        <w:rPr/>
        <w:t xml:space="preserve">Zusätzlich besteht natürlich die Möglichkeit, die Behinderung erst einmal zu verschweigen oder zeitweise eine andere Identität anzunehmen. Probleme treten dann natürlich auf, wenn die so geschlossenen Bekanntschaften sich zu ernsthaften Freundschaften entwickeln und gar ein reales Treffen geplant wird. Es besteht somit die Gefahr, dass eine von allen Beschwerden und Vorurteilen freie Scheinwelt aufgebaut wird, die mit der der Realität nichts mehr zu tun hat. Auf die eigene Identität kann das Leben in dieser Welt unter Umständen natürlich negative Auswirklungen haben Es sollte eine klare Trennung zwischen virtueller und realer Welt vorgenommen werd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2.2</w:t>
        <w:tab/>
        <w:t>Internet als Informationsmedium</w:t>
      </w:r>
    </w:p>
    <w:p>
      <w:pPr>
        <w:pStyle w:val="Normal"/>
        <w:spacing w:lineRule="auto" w:line="360"/>
        <w:jc w:val="both"/>
        <w:rPr/>
      </w:pPr>
      <w:r>
        <w:rPr/>
      </w:r>
    </w:p>
    <w:p>
      <w:pPr>
        <w:pStyle w:val="Normal"/>
        <w:spacing w:lineRule="auto" w:line="360"/>
        <w:jc w:val="both"/>
        <w:rPr/>
      </w:pPr>
      <w:r>
        <w:rPr/>
        <w:t xml:space="preserve">Im Internet, vor allem im WWW, stehen sehr viele Informationen zu allen interessanten (und uninteressanten) Themen bereit. Um sich in dem unüberschaubaren Durcheinander zurechtzufinden, muss man zumindest Grundkenntnisse in der Bedienung einer Suchmaschine haben.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Für den Menschen in unserer Gesellschaft sind Informationen unter mehreren Gesichtspunkten von bedeutender Wichtigkeit. Offensichtliche Bedeutungen haben Informationen im Alltagsleben, das mittlerweile von großer Komplexität gekennzeichnet ist. Die Ausstattung mit Informationen und Wissen, welche die Schule dem Menschen vermitteln kann, reicht bei weitem nicht für die Bewältigung des Alltags in unserer sich immer schneller verändernden Welt. Daher sind Menschen lebenslang darauf angewiesen, Zugang zu Informationen zu haben, die ihnen helfen, Änderungen in ihrer Lebenswelt wahrzunehmen, einschätzen und bewältigen zu können. Informationen werden also zu Voraussetzungen für ein selbständiges Leben“ (ebd. S.78).</w:t>
      </w:r>
    </w:p>
    <w:p>
      <w:pPr>
        <w:pStyle w:val="Normal"/>
        <w:spacing w:lineRule="auto" w:line="360"/>
        <w:jc w:val="both"/>
        <w:rPr/>
      </w:pPr>
      <w:r>
        <w:rPr/>
      </w:r>
    </w:p>
    <w:p>
      <w:pPr>
        <w:pStyle w:val="Normal"/>
        <w:spacing w:lineRule="auto" w:line="360"/>
        <w:jc w:val="both"/>
        <w:rPr/>
      </w:pPr>
      <w:r>
        <w:rPr/>
        <w:t xml:space="preserve">Für Menschen mit Behinderung kann der freie Zugang zu Informationen zum Teil erheblich erschwert sein. Oft müssen Sachverhalte einfach unreflektiert geglaubt werden, da die Hintergrundinformationen nicht so einfach recherchiert werden können. Diese Lücke kann durch das Internet zumindest teilweisen kompensiert werden. Mit den entsprechenden Fertigkeiten und mit Hilfe angemessener prothetischer und orthetischer Versorgung ist ein Zugang zu Informationen im Internet bequem von zu Hause aus möglich. Die eigene Wohnung muss nicht verlassen werden, um sich auf der weltweiten Datenautobahn zu bewegen. </w:t>
      </w:r>
    </w:p>
    <w:p>
      <w:pPr>
        <w:pStyle w:val="Normal"/>
        <w:spacing w:lineRule="auto" w:line="360"/>
        <w:jc w:val="both"/>
        <w:rPr/>
      </w:pPr>
      <w:r>
        <w:rPr/>
        <w:t xml:space="preserve">Die ungeheure Flut von Informationen kann aber auch leicht zu einer Orientierungslosigkeit führen. Oft ist es im WWW schwierig relevante von unrelevanten bzw. wahre von falschen Informationen zu unterscheiden. In vielen Bereichen, wie z.B. zum Thema Sexualität, zeichnet das Web nur ein sehr  verzerrtes Bild und ist daher immer kritisch zu hinterfragen. Informationen müssen also nicht nur gefunden, sondern immer auch hinterfragt und bewertet werd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2.3</w:t>
        <w:tab/>
        <w:t>Internet als interaktives Medium</w:t>
      </w:r>
    </w:p>
    <w:p>
      <w:pPr>
        <w:pStyle w:val="Normal"/>
        <w:spacing w:lineRule="auto" w:line="360"/>
        <w:jc w:val="both"/>
        <w:rPr/>
      </w:pPr>
      <w:r>
        <w:rPr/>
      </w:r>
    </w:p>
    <w:p>
      <w:pPr>
        <w:pStyle w:val="Normal"/>
        <w:spacing w:lineRule="auto" w:line="360"/>
        <w:jc w:val="both"/>
        <w:rPr/>
      </w:pPr>
      <w:r>
        <w:rPr/>
        <w:t>Internetnutzung kann in mehrfacher Hinsicht interaktiv sein:</w:t>
      </w:r>
    </w:p>
    <w:p>
      <w:pPr>
        <w:pStyle w:val="Normal"/>
        <w:numPr>
          <w:ilvl w:val="0"/>
          <w:numId w:val="18"/>
        </w:numPr>
        <w:spacing w:lineRule="auto" w:line="360"/>
        <w:jc w:val="both"/>
        <w:rPr/>
      </w:pPr>
      <w:r>
        <w:rPr/>
        <w:t>Durch die ausgeprägte Hypertextstruktur des WWW muss sich jeder User bei jedem Besuch im Netz praktisch seinen eigenen Text aktiv aus den verschiedensten angebotenen Links zusammenbauen. Dies kann Nutzern mit Behinderung sehr entgegen kommen, da auch sie sich somit ihren individuellen Weg bahnen können.</w:t>
      </w:r>
    </w:p>
    <w:p>
      <w:pPr>
        <w:pStyle w:val="Normal"/>
        <w:numPr>
          <w:ilvl w:val="0"/>
          <w:numId w:val="18"/>
        </w:numPr>
        <w:spacing w:lineRule="auto" w:line="360"/>
        <w:jc w:val="both"/>
        <w:rPr/>
      </w:pPr>
      <w:r>
        <w:rPr/>
        <w:t xml:space="preserve">Bei verschiedensten Gelegenheiten können Besucher von Internetseiten selbst aktiv werden: oft gibt es Möglichkeiten, Seiten, Bilder oder Neuigkeiten im Rahmen eines Votings zu bewerten, man kann E-Mails schreiben und beantworten, sich in Gästebücher und Foren eintragen oder an einer Newsgroup teilnehmen. Hier bietet das Internet für jeden einen idealen institutionellen Rahmen, am gesellschaftlichen Leben, innerhalb des Mediums teilzuhaben und sich einzubringen. Diese Möglichkeiten sind in aller Regel öffentlich und von allen Usern nutzbar. </w:t>
      </w:r>
    </w:p>
    <w:p>
      <w:pPr>
        <w:pStyle w:val="Normal"/>
        <w:numPr>
          <w:ilvl w:val="0"/>
          <w:numId w:val="18"/>
        </w:numPr>
        <w:spacing w:lineRule="auto" w:line="360"/>
        <w:jc w:val="both"/>
        <w:rPr/>
      </w:pPr>
      <w:r>
        <w:rPr/>
        <w:t xml:space="preserve">Auch für Laien ist es relativ leicht und kostenlos möglich selbst eine Seite im Internet zu veröffentlichen und somit an der Gestaltung des Mediums teilzuhaben. Die Firmen Lycos, Yahoo oder auch Beepworld bieten sogar einfach zu bedienende Homepagebaukästen online an. In die angebotenen Schablonen müssen dann meist nur noch Überschriften, Text und Bilder eingefügt werden. Navigation, Design und vieles andere mehr wird dann automatisch generiert. Zahlreiche Kinder und Jugendliche haben auf diese Weise eine eigene Homepage veröffentlicht. Vielfach stehen einfache Visitenkarten im Netz, auf denen sich die verschiedenste Personen der Öffentlichkeit vorstellen, über ihre Hobbys und Freunde berichten, ihre persönliche Linkliste veröffentlichen oder einfach nur aus ihrem Alltag berichten. Auch und gerade für Menschen mit Behinderung könnte die eigene Homepage ein Schritt in die Öffentlichkeit sein und zur eigenen Identitätsfindung beitragen. </w:t>
      </w:r>
    </w:p>
    <w:p>
      <w:pPr>
        <w:pStyle w:val="Normal"/>
        <w:numPr>
          <w:ilvl w:val="0"/>
          <w:numId w:val="18"/>
        </w:numPr>
        <w:spacing w:lineRule="auto" w:line="360"/>
        <w:jc w:val="both"/>
        <w:rPr/>
      </w:pPr>
      <w:r>
        <w:rPr/>
        <w:t xml:space="preserve">Ein weiterer Punkt der Interaktivität sind Aktionen, die man im Internet tätigen kann, deren Konsequenzen aber dann in das reale Leben hineinreichen. So ist es einfach über spezielle Versandhäuser im Internet Waren zu bestellen, die dann per Paketdienst ins Haus geliefert werden. Es ist sogar möglich, online eine Pizza zu bestellen, die 30 Minuten später frei Haus geliefert wird. Danach kann man auf der Homepage des Pizzaservices sogar noch bewerten wie das Produkt geschmeckt hat. </w:t>
      </w:r>
    </w:p>
    <w:p>
      <w:pPr>
        <w:pStyle w:val="Normal"/>
        <w:spacing w:lineRule="auto" w:line="360"/>
        <w:ind w:left="360" w:hanging="0"/>
        <w:jc w:val="both"/>
        <w:rPr/>
      </w:pPr>
      <w:r>
        <w:rPr/>
        <w:t>Man kann auch recht einfach selbst Waren über das Internet zu verkaufen. Mit einem kleinem Text und einem Digitalfoto kann man z.B. bei Ebay (</w:t>
      </w:r>
      <w:hyperlink r:id="rId2">
        <w:r>
          <w:rPr>
            <w:rStyle w:val="InternetLink"/>
            <w:color w:val="000000"/>
          </w:rPr>
          <w:t>http://www.ebay.de</w:t>
        </w:r>
      </w:hyperlink>
      <w:r>
        <w:rPr>
          <w:color w:val="000000"/>
        </w:rPr>
        <w:t>)</w:t>
      </w:r>
      <w:r>
        <w:rPr/>
        <w:t xml:space="preserve"> eine kleine Anzeige schalten. Wird das Produkt gekauft, so wird meist auch per Post verschickt. Käufer und Verkäufer haben sich persönlich nie gesehen. Die Einrichtung eines kleinen privaten Versandhandels von zu Hause aus kann auch für Menschen mit Behinderung eine interessante berufliche Möglichkeit sein. </w:t>
      </w:r>
    </w:p>
    <w:p>
      <w:pPr>
        <w:pStyle w:val="Normal"/>
        <w:spacing w:lineRule="auto" w:line="360"/>
        <w:ind w:left="360" w:hanging="0"/>
        <w:jc w:val="both"/>
        <w:rPr/>
      </w:pPr>
      <w:r>
        <w:rPr/>
        <w:t>Im Rahmen von Internetbanking kann auch vom Heimcomputer aus Einsicht in ein Girokonto genommen werden, Überweisungen erledigt  oder auch ein Dauerauftrag erteilt werden. Für Menschen mit Behinderung kann dieser Service (und viele andere) eine erhebliche Erleichterung der täglichen Geschäfte bedeuten und somit mehr Selbständigkeit ermöglichen.</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2.4</w:t>
        <w:tab/>
        <w:t>Berufliche Bedeutung des Internets</w:t>
      </w:r>
    </w:p>
    <w:p>
      <w:pPr>
        <w:pStyle w:val="Normal"/>
        <w:spacing w:lineRule="auto" w:line="360"/>
        <w:jc w:val="both"/>
        <w:rPr/>
      </w:pPr>
      <w:r>
        <w:rPr/>
      </w:r>
    </w:p>
    <w:p>
      <w:pPr>
        <w:pStyle w:val="Normal"/>
        <w:spacing w:lineRule="auto" w:line="360"/>
        <w:jc w:val="both"/>
        <w:rPr/>
      </w:pPr>
      <w:r>
        <w:rPr/>
        <w:t xml:space="preserve">Es ist anzunehmen, dass Grundkenntnisse bei der Verwendung des Internets in vielen Berufszweigen in den kommenden Jahren an Bedeutung gewinnen werden. Grundlagen im Umgang mit dem Internet sind somit eine wichtige Voraussetzung für den Einsteig ins Berufsleben. Mit Hilfe entsprechender Anpassungen ist es für viele Menschen mit Körperbehinderung möglich am Computer zu arbeiten. </w:t>
      </w:r>
    </w:p>
    <w:p>
      <w:pPr>
        <w:pStyle w:val="Normal"/>
        <w:spacing w:lineRule="auto" w:line="360"/>
        <w:jc w:val="both"/>
        <w:rPr/>
      </w:pPr>
      <w:r>
        <w:rPr/>
        <w:t>Es wurde schon kurz auf die Möglichkeit hingewiesen selbst Waren über das Internet anzubieten und nach dem Vorbild des Versandhandels zu verschicken. Dies kann einmal auf eigene Rechung erfolgen (z.B. von einer Privatperson oder WfB ausgehend), aber auch im Auftrag eines Unternehmens. Ein tolles, seit Jahren funktionierendes Beispiel hierfür ist die Kooperation der Brauerei Kneitinger mit der Privaten Schule für Körperbehinderte des Pater Rupert Mayer Zentrums in Regensburg. Im Onlineshop der Firma (</w:t>
      </w:r>
      <w:hyperlink r:id="rId3">
        <w:r>
          <w:rPr>
            <w:rStyle w:val="InternetLink"/>
            <w:color w:val="000000"/>
          </w:rPr>
          <w:t>http://www.kneitinger.de/shop/index.htm</w:t>
        </w:r>
      </w:hyperlink>
      <w:r>
        <w:rPr>
          <w:color w:val="000000"/>
        </w:rPr>
        <w:t>)</w:t>
      </w:r>
      <w:r>
        <w:rPr/>
        <w:t xml:space="preserve"> werden Werbeartikel des Unternehmens, wie Krüge, T-Shirts und Spielkarten verkauft. Der Shop komplett wird vom BVJ der Schule für Körperbehinderte betreut, die die Bestellungen per E-Mail entgegennehmen, eine Rechnung stelle und die Artikel dann verschicken.</w:t>
      </w:r>
    </w:p>
    <w:p>
      <w:pPr>
        <w:pStyle w:val="Normal"/>
        <w:spacing w:lineRule="auto" w:line="360"/>
        <w:jc w:val="both"/>
        <w:rPr/>
      </w:pPr>
      <w:r>
        <w:rPr/>
      </w:r>
    </w:p>
    <w:p>
      <w:pPr>
        <w:pStyle w:val="Normal"/>
        <w:spacing w:lineRule="auto" w:line="360"/>
        <w:jc w:val="both"/>
        <w:rPr/>
      </w:pPr>
      <w:r>
        <w:rPr/>
        <w:t xml:space="preserve">Das Internet selbst bietet viele berufliche Möglichkeiten, auch für Menschen mit einer Körperbehinderung. Die Erstellung und Betreuung von Websites sowie berufliche Tätigkeiten im Bereich des Webdesigns können auch von einem Spezialarbeitsplatz aus erledigt werden. </w:t>
      </w:r>
    </w:p>
    <w:p>
      <w:pPr>
        <w:pStyle w:val="Normal"/>
        <w:spacing w:lineRule="auto" w:line="360"/>
        <w:jc w:val="both"/>
        <w:rPr/>
      </w:pPr>
      <w:r>
        <w:rPr/>
        <w:t xml:space="preserve">Darüber hinaus ist es durch die verschiedenen Möglichkeiten der Datenübertragung, wie FTP und E-Mail leicht möglich zu Hause oder in einer speziellen WfB einen Arbeitsplatz einzurichten und Arbeiten für einen räumlich weit entfernten Arbeitgeber zu erledigen. Über das sog Telnet kann auch direkt über das Internet auf einem entfernten Rechner gearbeitet werden. Der körperbehinderte Arbeitnehmer kann in seinem Tempo, auf einem speziell auf seine Bedürfnisse abgestimmten Rechner an dem Ort arbeiten, der für ihn geografisch und organisatorisch am günstigsten liegt, und die entsprechenden Ergebnisse dann via Internet an seinen Arbeitgeber übermitteln. </w:t>
      </w:r>
    </w:p>
    <w:p>
      <w:pPr>
        <w:pStyle w:val="Normal"/>
        <w:spacing w:lineRule="auto" w:line="360"/>
        <w:jc w:val="both"/>
        <w:rPr/>
      </w:pPr>
      <w:r>
        <w:rPr/>
        <w:t xml:space="preserve">Es ist natürlich darauf zu achten, dass es dadurch nicht zu einer Isolierung der Menschen mit Behinderung kommt, denn statt beruflicher Rehabilitation und gesellschaftlicher Integration würde das eher Vereinsamung und Segregation bedeuten. </w:t>
      </w:r>
    </w:p>
    <w:p>
      <w:pPr>
        <w:pStyle w:val="Normal"/>
        <w:spacing w:lineRule="auto" w:line="360"/>
        <w:jc w:val="both"/>
        <w:rPr/>
      </w:pPr>
      <w:r>
        <w:rPr/>
      </w:r>
    </w:p>
    <w:p>
      <w:pPr>
        <w:pStyle w:val="Normal"/>
        <w:spacing w:lineRule="auto" w:line="360"/>
        <w:jc w:val="both"/>
        <w:rPr/>
      </w:pPr>
      <w:r>
        <w:rPr/>
      </w:r>
      <w:r>
        <w:br w:type="page"/>
      </w:r>
    </w:p>
    <w:p>
      <w:pPr>
        <w:pStyle w:val="Heading2"/>
        <w:numPr>
          <w:ilvl w:val="0"/>
          <w:numId w:val="0"/>
        </w:numPr>
        <w:ind w:left="0" w:hanging="0"/>
        <w:rPr/>
      </w:pPr>
      <w:r>
        <w:rPr/>
        <w:t>2.5 Gefahren des Internets</w:t>
      </w:r>
    </w:p>
    <w:p>
      <w:pPr>
        <w:pStyle w:val="Normal"/>
        <w:spacing w:lineRule="auto" w:line="360"/>
        <w:jc w:val="both"/>
        <w:rPr/>
      </w:pPr>
      <w:r>
        <w:rPr/>
      </w:r>
    </w:p>
    <w:p>
      <w:pPr>
        <w:pStyle w:val="Normal"/>
        <w:spacing w:lineRule="auto" w:line="360"/>
        <w:jc w:val="both"/>
        <w:rPr/>
      </w:pPr>
      <w:r>
        <w:rPr/>
        <w:t xml:space="preserve">Auf einige der Gefahren des Internets wurde schon hingewiesen. Alle  Problemfelder in diesem Zusammenhang ausreichend anzusprechen, würde eine weitere Arbeit dieser Art füllen. Um jedoch nicht ganz die Augen zu verschließen und nicht den Eindruck einer unreflektierten Technikgläubigkeit zu vermitteln, soll an dieser Stelle eine kurze Auflistung ihren Platz finden. </w:t>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2524"/>
        <w:gridCol w:w="5836"/>
      </w:tblGrid>
      <w:tr>
        <w:trPr/>
        <w:tc>
          <w:tcPr>
            <w:tcW w:w="8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abelle: Mögliche Gefahren des Internets</w:t>
            </w:r>
          </w:p>
        </w:tc>
      </w:tr>
      <w:tr>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Inhalte</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spekte</w:t>
            </w:r>
          </w:p>
        </w:tc>
      </w:tr>
      <w:tr>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nlineinformation</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0"/>
              </w:numPr>
              <w:tabs>
                <w:tab w:val="clear" w:pos="708"/>
                <w:tab w:val="left" w:pos="176" w:leader="none"/>
              </w:tabs>
              <w:spacing w:lineRule="auto" w:line="360"/>
              <w:jc w:val="both"/>
              <w:rPr/>
            </w:pPr>
            <w:r>
              <w:rPr/>
              <w:t>Unkritische Rezeption ohne Selektion und Bewertung der Quellen</w:t>
            </w:r>
          </w:p>
          <w:p>
            <w:pPr>
              <w:pStyle w:val="Normal"/>
              <w:numPr>
                <w:ilvl w:val="0"/>
                <w:numId w:val="30"/>
              </w:numPr>
              <w:tabs>
                <w:tab w:val="clear" w:pos="708"/>
                <w:tab w:val="left" w:pos="176" w:leader="none"/>
              </w:tabs>
              <w:spacing w:lineRule="auto" w:line="360"/>
              <w:jc w:val="both"/>
              <w:rPr/>
            </w:pPr>
            <w:r>
              <w:rPr/>
              <w:t>Informationsflut</w:t>
            </w:r>
          </w:p>
          <w:p>
            <w:pPr>
              <w:pStyle w:val="Normal"/>
              <w:numPr>
                <w:ilvl w:val="0"/>
                <w:numId w:val="30"/>
              </w:numPr>
              <w:tabs>
                <w:tab w:val="clear" w:pos="708"/>
                <w:tab w:val="left" w:pos="176" w:leader="none"/>
              </w:tabs>
              <w:spacing w:lineRule="auto" w:line="360"/>
              <w:jc w:val="both"/>
              <w:rPr/>
            </w:pPr>
            <w:r>
              <w:rPr/>
              <w:t>Konsum von gewaltverherrlichenden, rechtsradikalen oder pornographischen Inhalten</w:t>
            </w:r>
          </w:p>
          <w:p>
            <w:pPr>
              <w:pStyle w:val="Normal"/>
              <w:numPr>
                <w:ilvl w:val="0"/>
                <w:numId w:val="30"/>
              </w:numPr>
              <w:tabs>
                <w:tab w:val="clear" w:pos="708"/>
                <w:tab w:val="left" w:pos="176" w:leader="none"/>
              </w:tabs>
              <w:spacing w:lineRule="auto" w:line="360"/>
              <w:jc w:val="both"/>
              <w:rPr/>
            </w:pPr>
            <w:r>
              <w:rPr/>
              <w:t>Verstoß gegen Datenschute oder Urheberrecht bei der Publikation eigner Inhalte</w:t>
            </w:r>
          </w:p>
        </w:tc>
      </w:tr>
      <w:tr>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nlinekommunikation</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tabs>
                <w:tab w:val="clear" w:pos="708"/>
                <w:tab w:val="left" w:pos="716" w:leader="none"/>
              </w:tabs>
              <w:spacing w:lineRule="auto" w:line="360"/>
              <w:jc w:val="both"/>
              <w:rPr/>
            </w:pPr>
            <w:r>
              <w:rPr/>
              <w:t>Verstöße gegen Höflichkeitsformen</w:t>
            </w:r>
          </w:p>
          <w:p>
            <w:pPr>
              <w:pStyle w:val="Normal"/>
              <w:numPr>
                <w:ilvl w:val="0"/>
                <w:numId w:val="16"/>
              </w:numPr>
              <w:tabs>
                <w:tab w:val="clear" w:pos="708"/>
                <w:tab w:val="left" w:pos="716" w:leader="none"/>
              </w:tabs>
              <w:spacing w:lineRule="auto" w:line="360"/>
              <w:jc w:val="both"/>
              <w:rPr/>
            </w:pPr>
            <w:r>
              <w:rPr/>
              <w:t>Mangelnde Rücksicht durch Anonymität</w:t>
            </w:r>
          </w:p>
        </w:tc>
      </w:tr>
      <w:tr>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uswirkungen auf</w:t>
            </w:r>
          </w:p>
          <w:p>
            <w:pPr>
              <w:pStyle w:val="Normal"/>
              <w:spacing w:lineRule="auto" w:line="360"/>
              <w:jc w:val="both"/>
              <w:rPr/>
            </w:pPr>
            <w:r>
              <w:rPr/>
              <w:t>Geist und Körper</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pacing w:lineRule="auto" w:line="360"/>
              <w:jc w:val="both"/>
              <w:rPr/>
            </w:pPr>
            <w:r>
              <w:rPr/>
              <w:t>Verstärkung einer sozialen Isolation</w:t>
            </w:r>
          </w:p>
          <w:p>
            <w:pPr>
              <w:pStyle w:val="Normal"/>
              <w:numPr>
                <w:ilvl w:val="0"/>
                <w:numId w:val="13"/>
              </w:numPr>
              <w:spacing w:lineRule="auto" w:line="360"/>
              <w:jc w:val="both"/>
              <w:rPr/>
            </w:pPr>
            <w:r>
              <w:rPr/>
              <w:t>Körperliche Schäden durch schlechte Sitzhaltung oder einen schlechten Monitor</w:t>
            </w:r>
          </w:p>
        </w:tc>
      </w:tr>
      <w:tr>
        <w:trPr/>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Kosten</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spacing w:lineRule="auto" w:line="360"/>
              <w:jc w:val="both"/>
              <w:rPr/>
            </w:pPr>
            <w:r>
              <w:rPr/>
              <w:t>Kosten-Nutzen-Verhältnis</w:t>
            </w:r>
          </w:p>
          <w:p>
            <w:pPr>
              <w:pStyle w:val="Normal"/>
              <w:numPr>
                <w:ilvl w:val="0"/>
                <w:numId w:val="21"/>
              </w:numPr>
              <w:spacing w:lineRule="auto" w:line="360"/>
              <w:jc w:val="both"/>
              <w:rPr/>
            </w:pPr>
            <w:r>
              <w:rPr/>
              <w:t>Entstehende Online-Kosten</w:t>
            </w:r>
          </w:p>
        </w:tc>
      </w:tr>
    </w:tbl>
    <w:p>
      <w:pPr>
        <w:pStyle w:val="Normal"/>
        <w:spacing w:lineRule="auto" w:line="360"/>
        <w:jc w:val="both"/>
        <w:rPr/>
      </w:pPr>
      <w:r>
        <w:rPr/>
        <w:t>(DANGE, 2001 a, S.16)</w:t>
      </w:r>
    </w:p>
    <w:p>
      <w:pPr>
        <w:pStyle w:val="Normal"/>
        <w:spacing w:lineRule="auto" w:line="360"/>
        <w:jc w:val="both"/>
        <w:rPr/>
      </w:pPr>
      <w:r>
        <w:rPr/>
      </w:r>
    </w:p>
    <w:p>
      <w:pPr>
        <w:pStyle w:val="Normal"/>
        <w:spacing w:lineRule="auto" w:line="360"/>
        <w:jc w:val="both"/>
        <w:rPr/>
      </w:pPr>
      <w:r>
        <w:rPr/>
        <w:t>Diese Auflistung von DANGE (2001 a, S.16) ist recht allgemein gehalten. Im Hinblick auf eine Internetnutzung von Menschen mit einer Behinderung, könnten sich diese Gefahren gegebenenfalls noch verstärken, wenn das Internet die einzige Möglichkeit wird, am gesellschaftlichen Leben teilzunehmen. Bei allen Vorteilen die das Internets für Menschen mit Behinderung bieten mag, muss auch bedacht werden, dass dort nicht die reale Welt zu finden ist. Durch die Anonymität fallen auch die Hemmungen, z.B. bei einem Chat. Soziale Kontakte im realen Leben können nicht durch Bekanntschaften aus dem Internet ersetzt werden. Die Gefahr, sich hier eine Scheinwelt aufzubauen, in der man allseits beliebt und von jeglichen Behinderungen frei ist, mag für Menschen mit Behinderung noch verlockender sein. Eine umfassende Untersuchung zu diesem Sachverhalt liegt zum momentanen Zeitpunkt noch nicht vor.</w:t>
      </w:r>
      <w:r>
        <w:br w:type="page"/>
      </w:r>
    </w:p>
    <w:p>
      <w:pPr>
        <w:pStyle w:val="Heading1"/>
        <w:numPr>
          <w:ilvl w:val="0"/>
          <w:numId w:val="0"/>
        </w:numPr>
        <w:pBdr>
          <w:top w:val="threeDEngrave" w:sz="24" w:space="1" w:color="000000"/>
          <w:left w:val="threeDEngrave" w:sz="24" w:space="4" w:color="000000"/>
          <w:bottom w:val="threeDEmboss" w:sz="24" w:space="1" w:color="000000"/>
          <w:right w:val="threeDEmboss" w:sz="24" w:space="4" w:color="000000"/>
        </w:pBdr>
        <w:tabs>
          <w:tab w:val="clear" w:pos="708"/>
          <w:tab w:val="left" w:pos="1080" w:leader="none"/>
        </w:tabs>
        <w:ind w:left="1080" w:hanging="1080"/>
        <w:rPr/>
      </w:pPr>
      <w:r>
        <w:rPr/>
        <w:t>Teil II:  Die Erstellung der Schulhomepage der Schule für Körperbehinderte Schonungen</w:t>
      </w:r>
    </w:p>
    <w:p>
      <w:pPr>
        <w:pStyle w:val="Normal"/>
        <w:rPr>
          <w:rFonts w:cs="Arial"/>
        </w:rPr>
      </w:pPr>
      <w:r>
        <w:rPr>
          <w:rFonts w:cs="Arial"/>
        </w:rPr>
      </w:r>
    </w:p>
    <w:p>
      <w:pPr>
        <w:pStyle w:val="Normal"/>
        <w:rPr>
          <w:rFonts w:cs="Arial"/>
        </w:rPr>
      </w:pPr>
      <w:r>
        <w:rPr>
          <w:rFonts w:cs="Arial"/>
        </w:rPr>
      </w:r>
    </w:p>
    <w:p>
      <w:pPr>
        <w:pStyle w:val="Normal"/>
        <w:spacing w:lineRule="auto" w:line="360"/>
        <w:jc w:val="both"/>
        <w:rPr/>
      </w:pPr>
      <w:r>
        <w:rPr>
          <w:rFonts w:cs="Arial"/>
        </w:rPr>
        <w:t xml:space="preserve">Vor dem Hintergrund der im letzten Kapitel aufgezeigten Bedeutung des Internets für Schüler und Menschen mit einer Körperbehinderung, soll ich gemeinsam mit der K-Schule Schonungen eine Homepage erstellen. Im zweiten Schulhalbjahr des Schuljahres 2002/2003 wurden die Seiten geplant, entworfen und sollten am Ende des Schuljahres veröffentlicht werden. Aufgrund einiger Verzögerungen konnten wir dann erst im August 2003 online gehen. Im neuen Jahr werden die Seiten dann gepflegt und erweitert. Außerdem ist es wichtig, für die Seite zu werben und sie bei Datenbanken und Suchmaschinen eintragen zu lassen. </w:t>
      </w:r>
    </w:p>
    <w:p>
      <w:pPr>
        <w:pStyle w:val="Normal"/>
        <w:spacing w:lineRule="auto" w:line="360"/>
        <w:jc w:val="both"/>
        <w:rPr/>
      </w:pPr>
      <w:r>
        <w:rPr>
          <w:rFonts w:cs="Arial"/>
        </w:rPr>
        <w:t>Dieser Arbeit liegt eine CD bei, auf der sich die Version der Homepage zum Zeitpunkt der Abgabe (04. Oktober 2003) befindet. In dem Ordner „K-Schule-Schonungen“ muss die Datei „index.htm“ doppelt angeklickt werden, um die Homepage offline betrachten zu können. Im Text sind zwar etliche Bilder eingefügt, jedoch können diese ein Surfen auf der Homepage nicht ersetzen. Es gibt natürlich die gleiche Seite auch – ständig aktualisiert – online im Internet, unter der URL:</w:t>
      </w:r>
    </w:p>
    <w:p>
      <w:pPr>
        <w:pStyle w:val="Normal"/>
        <w:spacing w:lineRule="auto" w:line="360"/>
        <w:jc w:val="both"/>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center"/>
        <w:rPr>
          <w:rFonts w:cs="Arial"/>
          <w:b/>
          <w:b/>
        </w:rPr>
      </w:pPr>
      <w:r>
        <w:rPr>
          <w:rFonts w:cs="Arial"/>
          <w:b/>
        </w:rPr>
        <w:t>http://www.lebenshilfe-sw.de/schul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Dies ist die Adresse der Homepage im Internet, zu deren Besuch ich alle herzlich einladen möch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r>
        <w:br w:type="page"/>
      </w:r>
    </w:p>
    <w:p>
      <w:pPr>
        <w:pStyle w:val="Heading1"/>
        <w:numPr>
          <w:ilvl w:val="0"/>
          <w:numId w:val="0"/>
        </w:numPr>
        <w:ind w:left="0" w:hanging="0"/>
        <w:rPr/>
      </w:pPr>
      <w:r>
        <w:rPr/>
        <w:t>3</w:t>
        <w:tab/>
        <w:t>Technische Umsetzung</w:t>
      </w:r>
    </w:p>
    <w:p>
      <w:pPr>
        <w:pStyle w:val="Normal"/>
        <w:rPr/>
      </w:pPr>
      <w:r>
        <w:rPr/>
      </w:r>
    </w:p>
    <w:p>
      <w:pPr>
        <w:pStyle w:val="Normal"/>
        <w:spacing w:lineRule="auto" w:line="360"/>
        <w:jc w:val="both"/>
        <w:rPr/>
      </w:pPr>
      <w:r>
        <w:rPr>
          <w:rFonts w:cs="Arial"/>
        </w:rPr>
        <w:t xml:space="preserve">Bevor mit der eigentlichen Arbeit an der Schulhomepage begonnen wurde, musste erst geklärt sein, wie das Vorhaben realisiert werden kann. Die technische Umsetzung lag von Anfang an in meiner Verantwortung, da sich vom Personal der Schule noch keiner intensiver mit der Gestaltung von Internetseiten beschäftigt hatte. Am Anfang war hierbei vor allem die Auswahl eines geeigneten Webeditors von Bedeutung, da dieser schon für die Programmierung des Designs, der Navigation und der Struktur der Homepage benötigt wurde. Mit Hilfe eines solchen Editors werden Websites erstellt und im HTML-Format gespeichert. Aus mehreren Gründen viel die Wahl schließlich auf das Programm </w:t>
      </w:r>
      <w:r>
        <w:rPr>
          <w:rFonts w:cs="Arial"/>
          <w:i/>
        </w:rPr>
        <w:t>Frontpage</w:t>
      </w:r>
      <w:r>
        <w:rPr>
          <w:rFonts w:cs="Arial"/>
        </w:rPr>
        <w:t xml:space="preserve"> von Microsoft. Im Folgenden sollen die ausschlaggebenden Gründe genannt werden: </w:t>
      </w:r>
    </w:p>
    <w:p>
      <w:pPr>
        <w:pStyle w:val="Normal"/>
        <w:spacing w:lineRule="auto" w:line="360"/>
        <w:jc w:val="both"/>
        <w:rPr>
          <w:rFonts w:cs="Arial"/>
        </w:rPr>
      </w:pPr>
      <w:r>
        <w:rPr>
          <w:rFonts w:cs="Arial"/>
        </w:rPr>
      </w:r>
    </w:p>
    <w:p>
      <w:pPr>
        <w:pStyle w:val="Normal"/>
        <w:numPr>
          <w:ilvl w:val="0"/>
          <w:numId w:val="39"/>
        </w:numPr>
        <w:spacing w:lineRule="auto" w:line="360"/>
        <w:jc w:val="both"/>
        <w:rPr>
          <w:rFonts w:cs="Arial"/>
        </w:rPr>
      </w:pPr>
      <w:r>
        <w:rPr>
          <w:rFonts w:cs="Arial"/>
        </w:rPr>
        <w:t xml:space="preserve">Frontpage war an der Schule bereits vorhanden, da es dem Office-Paket beiliegt. Eine teuere Neuanschaffung war also nicht notwendig. </w:t>
      </w:r>
    </w:p>
    <w:p>
      <w:pPr>
        <w:pStyle w:val="Normal"/>
        <w:numPr>
          <w:ilvl w:val="0"/>
          <w:numId w:val="39"/>
        </w:numPr>
        <w:spacing w:lineRule="auto" w:line="360"/>
        <w:jc w:val="both"/>
        <w:rPr/>
      </w:pPr>
      <w:r>
        <w:rPr>
          <w:rFonts w:cs="Arial"/>
        </w:rPr>
        <w:t xml:space="preserve">Es handelt sich um einen WYSIWYG-Editor (What you see is what you get), d.h. spezielle Kenntnisse der Programmiersprachen HTML (Hyper Text Markup Llanguage), PHP (personal homepage) oder gar Java  werden nicht benötigt, da man – ähnlich wie bei einem Textverarbeitungsprogramm – nicht in den Quellcode eingreifen muss. Die Eingabe der Inhalte erfolgt über eine übersichtliche, grafische Benutzeroberfläche. Dies ist vor allem wichtig, da die Weiterbetreuung der Seite später möglichst einfach sein sollte. </w:t>
      </w:r>
    </w:p>
    <w:p>
      <w:pPr>
        <w:pStyle w:val="Normal"/>
        <w:numPr>
          <w:ilvl w:val="0"/>
          <w:numId w:val="39"/>
        </w:numPr>
        <w:spacing w:lineRule="auto" w:line="360"/>
        <w:jc w:val="both"/>
        <w:rPr/>
      </w:pPr>
      <w:r>
        <w:rPr>
          <w:rFonts w:cs="Arial"/>
        </w:rPr>
        <w:t>Im normalen Eingabemodus unterscheidet sich die Bedienung des Programms nicht von der Bedienung der Standard-Textverarbeitung Word von Microsoft, die den meisten Mitarbeitern bekannt ist. Die am häufigsten benutzten Ikonen, z.B. für Zentrieren, Unterstreichen, Tabelle einfügen etc. sind bei allen Microsoft Office Anwendungen identisch.</w:t>
      </w:r>
    </w:p>
    <w:p>
      <w:pPr>
        <w:pStyle w:val="Normal"/>
        <w:numPr>
          <w:ilvl w:val="0"/>
          <w:numId w:val="39"/>
        </w:numPr>
        <w:spacing w:lineRule="auto" w:line="360"/>
        <w:jc w:val="both"/>
        <w:rPr/>
      </w:pPr>
      <w:r>
        <w:rPr>
          <w:rFonts w:cs="Arial"/>
        </w:rPr>
        <w:t xml:space="preserve">Frontpage bietet auch eine einfache Möglichkeit komplexere Webseiten zu verwalten. Es bietet eine Ordnerliste, über die alle Dateien eines Webs angezeigt, aber auch gelöscht und verschoben werden können, ohne dass eine komplette Überarbeitung notwendig wird. </w:t>
      </w:r>
    </w:p>
    <w:p>
      <w:pPr>
        <w:pStyle w:val="Normal"/>
        <w:numPr>
          <w:ilvl w:val="0"/>
          <w:numId w:val="39"/>
        </w:numPr>
        <w:spacing w:lineRule="auto" w:line="360"/>
        <w:jc w:val="both"/>
        <w:rPr/>
      </w:pPr>
      <w:r>
        <w:rPr>
          <w:rFonts w:cs="Arial"/>
        </w:rPr>
        <w:t>In dem Programm ist ein FTP-Programm (= File Transfer Protokoll) integriert, d.h. die Homepage kann auch mit Frontpage im Internet veröffentlicht werden. Andere  Programme werden nicht mehr unbedingt benötigt.  Wenn die Website später aktualisiert wird, vergleicht Frontpage erst die schon veröffentlichten Dateien mit den offline bearbeiteten. Nur die neu hinzugefügten oder veränderten Dateien werden dann auf den Server hochgelad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it Hilfe von Frontpage ist es also möglich, die Schulhomepage komplett zu erstellen, zu gestalten, zu verwalten und zu veröffentlichen. Außerdem hatte ich bereits zum damaligen Zeitpunkt schon Webseiten mit verschieden Editoren erstellt und betreut und habe dabei mit Frontpage die besten Erfahrungen gemacht. Es ist auch für Laien (relativ) leicht möglich sich in dem Programm zurechtzufinden, da für viele Funktionen die aus Word bekannten Befehle und Symbole verwendet werden. Durch die grafische Oberfläche  und die verschiedenen Vorschaufunktionen ist es immer leicht möglich, soeben erstellte Seiten zu betrachten. </w:t>
      </w:r>
    </w:p>
    <w:p>
      <w:pPr>
        <w:pStyle w:val="Normal"/>
        <w:spacing w:lineRule="auto" w:line="360"/>
        <w:jc w:val="both"/>
        <w:rPr/>
      </w:pPr>
      <w:r>
        <w:rPr>
          <w:rFonts w:cs="Arial"/>
        </w:rPr>
        <w:t>Bei der Arbeit mit den Schülern an der Homepage hat sich Frontpage nicht bewährt. Durch die vielen, für die bloße Gestaltung einer einzelnen Seite des Webs nicht unmittelbar notwendigen, Funktionen ist Frontpage für die Schüler zu unübersichtlich. Ich habe dann auf die Textverarbeitung Word von Microsoft als Editorprogramm zurückgegriffen. Word war vielen Schülern schon bekannt und so konnte der Umgang damit noch vertieft werden. Als Standartprogramm zur Textverarbeitung hat Word natürlich auch enorme exemplarische Bedeutung und Zukunftsrelevanz für die Schüler. In die komplexeren Strukturen hinter den Kulissen der Homepage hatten die Schüler wenig Einblick, da dies eine Überforderung dargestellt hätte. Ihnen oblag die Gestaltung einzelner Seiten, von denen sie aber wussten, an welcher Stelle sie im Gesamtkontext der  Homepage zu finden sein werden. Um diese Seiten zu bearbeiten, war Word vollkommen ausreichend. Auf die konkrete Arbeit mit den Schülern an den Seiten werde ich in Teil IV dieser Arbeit genauer eingehen.</w:t>
      </w:r>
    </w:p>
    <w:p>
      <w:pPr>
        <w:pStyle w:val="Normal"/>
        <w:spacing w:lineRule="auto" w:line="360"/>
        <w:jc w:val="both"/>
        <w:rPr/>
      </w:pPr>
      <w:r>
        <w:rPr>
          <w:rFonts w:cs="Arial"/>
        </w:rPr>
        <w:t>Als Standartbrowser ist die Website für den Internet Explorer gestaltet. Dies ist der bei unseren potentiellen Besuchern wohl am weitesten verbreitete Browser und es dürfte so bei der Betrachtung der Seiten keine Probleme geben. Auch bei der Bildschirmauflösung wird davon ausgegangen, dass ein Großteil der Nutzer der Seite die Standartauflösung von 1024 mal 768 Punkten verwendet. Die Seite ist dafür optimiert.</w:t>
      </w:r>
    </w:p>
    <w:p>
      <w:pPr>
        <w:pStyle w:val="Normal"/>
        <w:spacing w:lineRule="auto" w:line="360"/>
        <w:jc w:val="both"/>
        <w:rPr>
          <w:rFonts w:cs="Arial"/>
        </w:rPr>
      </w:pPr>
      <w:r>
        <w:rPr>
          <w:rFonts w:cs="Arial"/>
        </w:rPr>
        <w:t xml:space="preserve">Ein Server für die Veröffentlichung der Seiten musste erst zu einem späteren Zeitpunkt gefunden werden, da die Veröffentlichung bis Ende des Schuljahres geplant war. Es wurde der Server der Lebenshilfe Schweinfurt, dem Schulträger, als Webhost gewählt. Ein Server ist ein zentraler mit dem Internet verbundener Großrechner auf dem die Dateien einer Homepage gespeichert werden. Mit der Speicherung dort sind die Seiten für die Öffentlichkeit zugänglich und für alle in Internet sichtbar. Der Webhost ist die Firma, die die Seite sozusagen beherbergt, d.h. online Speicherplatz zur Verfügung stellt. Nach Eingabe von Benutzernamen und Passwort kann auf den Server zugegriffen werden, d.h. Daten gespeichert gelöscht oder verändert werden. Auf den Server der Lebenshilfe kann dann direkt von einem, mit dem Netz verbundenen, Schulrechnern aus auf die Homepage zugegriffen werden. Von Bedeutung ist außerdem die Werbefreiheit, die durch die Lebenshilfe gewährleistet wird. Lediglich bei Gästebuch und schuleigenem Chat werden kleine Werbungen eingeblendet, um diese Angebote für die Schule kostenfrei zu halten. Die eingeblendeten Banner beschränken sich jedoch auf einen kleinen Balken, der von allen Beteiligten in dieser Form akzeptiert wurde. </w:t>
      </w:r>
    </w:p>
    <w:p>
      <w:pPr>
        <w:pStyle w:val="Heading2"/>
        <w:numPr>
          <w:ilvl w:val="0"/>
          <w:numId w:val="0"/>
        </w:numPr>
        <w:ind w:left="0" w:hanging="0"/>
        <w:rPr>
          <w:rFonts w:cs="Arial"/>
        </w:rPr>
      </w:pPr>
      <w:r>
        <w:rPr>
          <w:rFonts w:cs="Arial"/>
        </w:rPr>
      </w:r>
    </w:p>
    <w:p>
      <w:pPr>
        <w:pStyle w:val="Normal"/>
        <w:rPr/>
      </w:pPr>
      <w:r>
        <w:rPr/>
      </w:r>
      <w:r>
        <w:br w:type="page"/>
      </w:r>
    </w:p>
    <w:p>
      <w:pPr>
        <w:pStyle w:val="Heading1"/>
        <w:numPr>
          <w:ilvl w:val="0"/>
          <w:numId w:val="0"/>
        </w:numPr>
        <w:ind w:left="0" w:hanging="0"/>
        <w:rPr/>
      </w:pPr>
      <w:r>
        <w:rPr/>
        <w:t>4</w:t>
        <w:tab/>
        <w:t>Vorüberlegungen</w:t>
      </w:r>
    </w:p>
    <w:p>
      <w:pPr>
        <w:pStyle w:val="Normal"/>
        <w:rPr/>
      </w:pPr>
      <w:r>
        <w:rPr/>
      </w:r>
    </w:p>
    <w:p>
      <w:pPr>
        <w:pStyle w:val="Normal"/>
        <w:spacing w:lineRule="auto" w:line="360"/>
        <w:jc w:val="both"/>
        <w:rPr/>
      </w:pPr>
      <w:r>
        <w:rPr>
          <w:rFonts w:cs="Arial"/>
        </w:rPr>
        <w:t>Im Januar 2003 fand  ein erstes Treffen mit der Schulleitung in Schonungen statt. In einem Brainstorming zu Inhalt und Umsetzung wurde folgendes vereinbart:</w:t>
      </w:r>
    </w:p>
    <w:p>
      <w:pPr>
        <w:pStyle w:val="Normal"/>
        <w:spacing w:lineRule="auto" w:line="360"/>
        <w:jc w:val="both"/>
        <w:rPr>
          <w:rFonts w:cs="Arial"/>
        </w:rPr>
      </w:pPr>
      <w:r>
        <w:rPr>
          <w:rFonts w:cs="Arial"/>
        </w:rPr>
      </w:r>
    </w:p>
    <w:p>
      <w:pPr>
        <w:pStyle w:val="Normal"/>
        <w:numPr>
          <w:ilvl w:val="0"/>
          <w:numId w:val="8"/>
        </w:numPr>
        <w:spacing w:lineRule="auto" w:line="360"/>
        <w:jc w:val="both"/>
        <w:rPr>
          <w:rFonts w:cs="Arial"/>
        </w:rPr>
      </w:pPr>
      <w:r>
        <w:rPr>
          <w:rFonts w:cs="Arial"/>
        </w:rPr>
        <w:t xml:space="preserve">Die Homepage soll die Schule nach außen präsentieren. </w:t>
      </w:r>
    </w:p>
    <w:p>
      <w:pPr>
        <w:pStyle w:val="Normal"/>
        <w:numPr>
          <w:ilvl w:val="0"/>
          <w:numId w:val="8"/>
        </w:numPr>
        <w:spacing w:lineRule="auto" w:line="360"/>
        <w:jc w:val="both"/>
        <w:rPr>
          <w:rFonts w:cs="Arial"/>
        </w:rPr>
      </w:pPr>
      <w:r>
        <w:rPr>
          <w:rFonts w:cs="Arial"/>
        </w:rPr>
        <w:t>Die Schüler sollen möglichst viel an der Schulhomepage mitarbeiten.</w:t>
      </w:r>
    </w:p>
    <w:p>
      <w:pPr>
        <w:pStyle w:val="Normal"/>
        <w:numPr>
          <w:ilvl w:val="0"/>
          <w:numId w:val="8"/>
        </w:numPr>
        <w:spacing w:lineRule="auto" w:line="360"/>
        <w:jc w:val="both"/>
        <w:rPr/>
      </w:pPr>
      <w:r>
        <w:rPr>
          <w:rFonts w:cs="Arial"/>
        </w:rPr>
        <w:t xml:space="preserve">Für  </w:t>
      </w:r>
      <w:r>
        <w:rPr>
          <w:rFonts w:cs="Arial"/>
          <w:b/>
        </w:rPr>
        <w:t>alle</w:t>
      </w:r>
      <w:r>
        <w:rPr>
          <w:rFonts w:cs="Arial"/>
        </w:rPr>
        <w:t xml:space="preserve"> Schüler sollte eine Möglichkeit zur Mitarbeit an der Seite bestehen. </w:t>
      </w:r>
    </w:p>
    <w:p>
      <w:pPr>
        <w:pStyle w:val="Normal"/>
        <w:numPr>
          <w:ilvl w:val="0"/>
          <w:numId w:val="8"/>
        </w:numPr>
        <w:spacing w:lineRule="auto" w:line="360"/>
        <w:jc w:val="both"/>
        <w:rPr>
          <w:rFonts w:cs="Arial"/>
        </w:rPr>
      </w:pPr>
      <w:r>
        <w:rPr>
          <w:rFonts w:cs="Arial"/>
        </w:rPr>
        <w:t xml:space="preserve">Ein Gerüst der Seite sollte vorgegeben werden, innerhalb dessen die Schüler dann ihre Ideen verwirklichen können. </w:t>
      </w:r>
    </w:p>
    <w:p>
      <w:pPr>
        <w:pStyle w:val="Normal"/>
        <w:numPr>
          <w:ilvl w:val="0"/>
          <w:numId w:val="8"/>
        </w:numPr>
        <w:spacing w:lineRule="auto" w:line="360"/>
        <w:jc w:val="both"/>
        <w:rPr>
          <w:rFonts w:cs="Arial"/>
        </w:rPr>
      </w:pPr>
      <w:r>
        <w:rPr>
          <w:rFonts w:cs="Arial"/>
        </w:rPr>
        <w:t xml:space="preserve">Die Homepage soll für die Schüler einen konkreten Nutzen haben. </w:t>
      </w:r>
    </w:p>
    <w:p>
      <w:pPr>
        <w:pStyle w:val="Normal"/>
        <w:numPr>
          <w:ilvl w:val="0"/>
          <w:numId w:val="8"/>
        </w:numPr>
        <w:spacing w:lineRule="auto" w:line="360"/>
        <w:jc w:val="both"/>
        <w:rPr/>
      </w:pPr>
      <w:r>
        <w:rPr>
          <w:rFonts w:cs="Arial"/>
        </w:rPr>
        <w:t xml:space="preserve">Die Homepage soll barrierefrei und für die Schüler der Schule übersichtlich sei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Zur konkreten Vorgehensweise wurde in den folgenden Wochen beschlossen, dass ich in der Klasse „Freddies“ mit dem Klasslehrer Armin Weingärtner mit der praktischen Arbeit mit Schülern an der Schulhomepage beginnen sollte (siehe teil IV). Die theoretische Planung der Inhalte der Schulhomepage wurde vorerst in meine Verantwortung gelegt. Konkrete Form und die Inhalte der Schulhomepage wurden von mir entworfen und der Schulleitung zur Diskussion vorgelegt. </w:t>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4.1</w:t>
        <w:tab/>
        <w:t>Adressatenkreis</w:t>
      </w:r>
    </w:p>
    <w:p>
      <w:pPr>
        <w:pStyle w:val="Normal"/>
        <w:rPr/>
      </w:pPr>
      <w:r>
        <w:rPr/>
      </w:r>
    </w:p>
    <w:p>
      <w:pPr>
        <w:pStyle w:val="Normal"/>
        <w:spacing w:lineRule="auto" w:line="360"/>
        <w:jc w:val="both"/>
        <w:rPr/>
      </w:pPr>
      <w:r>
        <w:rPr>
          <w:rFonts w:cs="Arial"/>
        </w:rPr>
        <w:t xml:space="preserve">Für die Planung die Veröffentlichung einer (Schul-) Homepage ist es schon im Vorfeld immer von Bedeutung, sich seines Adressatenkreises bewusst zu sein. Nur wenn man weiß, welche Leute mit welchen Erwartungen und Bedürfnissen eine Homepage voraussichtlich besuchen werden (sollen), kann man Form, Inhalt und Erscheinungsbild erfolgreich und ansprechend gestalten. </w:t>
      </w:r>
    </w:p>
    <w:p>
      <w:pPr>
        <w:pStyle w:val="Normal"/>
        <w:spacing w:lineRule="auto" w:line="360"/>
        <w:jc w:val="both"/>
        <w:rPr/>
      </w:pPr>
      <w:r>
        <w:rPr>
          <w:rFonts w:cs="Arial"/>
        </w:rPr>
        <w:t>Wer wird also unsere Homepage einmal besuchen? Im Folgenden werde ich die erwarteten Besuchergruppen mit ihren Erwartungen grob skizzieren:</w:t>
      </w:r>
    </w:p>
    <w:p>
      <w:pPr>
        <w:pStyle w:val="Normal"/>
        <w:spacing w:lineRule="auto" w:line="360"/>
        <w:jc w:val="both"/>
        <w:rPr>
          <w:rFonts w:cs="Arial"/>
        </w:rPr>
      </w:pPr>
      <w:r>
        <w:rPr>
          <w:rFonts w:cs="Arial"/>
        </w:rPr>
      </w:r>
    </w:p>
    <w:p>
      <w:pPr>
        <w:pStyle w:val="Normal"/>
        <w:numPr>
          <w:ilvl w:val="0"/>
          <w:numId w:val="12"/>
        </w:numPr>
        <w:spacing w:lineRule="auto" w:line="360"/>
        <w:jc w:val="both"/>
        <w:rPr/>
      </w:pPr>
      <w:r>
        <w:rPr>
          <w:rFonts w:cs="Arial"/>
        </w:rPr>
        <w:t xml:space="preserve">Schüler: Ein großer Teil werden sicher einmal die Schüler und natürlich ehemalige Schüler der Schule und deren Freunde sein. Um diesen Personenkreis anzusprechen, ist natürlich ein großer Bereich sinnvoll, in dem man viel über andere Schüler und Klassen erfahren kann. Ein konkreter Nutzen muss dabei ersichtlich sein. Die Gestaltung sollte optisch ansprechend und übersichtlich sein und im Sinne eines barrierefreien Surfens auch Menschen mit Behinderungen einen Besuch der Seiten ermöglichen. </w:t>
      </w:r>
    </w:p>
    <w:p>
      <w:pPr>
        <w:pStyle w:val="Normal"/>
        <w:numPr>
          <w:ilvl w:val="0"/>
          <w:numId w:val="12"/>
        </w:numPr>
        <w:spacing w:lineRule="auto" w:line="360"/>
        <w:jc w:val="both"/>
        <w:rPr/>
      </w:pPr>
      <w:r>
        <w:rPr>
          <w:rFonts w:cs="Arial"/>
        </w:rPr>
        <w:t>Eltern: Die zweite große Gruppe von erwarteten Besuchern sind die Eltern unserer Schüler bzw. Eltern ehemaliger Schüler. Für diesen Personenkreis sind sicher aktuelle Termine, Informationen zum pädagogisch-therapeutischen Angebot der Schule sowie ein Einblick in die Arbeit einzelner Klassen ihrer Kinder wichtig. Darüber hinaus könnte ein Diskussionsforum diesen Personen die Möglichkeit eines Austausches untereinander ermöglichen.</w:t>
      </w:r>
    </w:p>
    <w:p>
      <w:pPr>
        <w:pStyle w:val="Normal"/>
        <w:numPr>
          <w:ilvl w:val="0"/>
          <w:numId w:val="12"/>
        </w:numPr>
        <w:spacing w:lineRule="auto" w:line="360"/>
        <w:jc w:val="both"/>
        <w:rPr/>
      </w:pPr>
      <w:r>
        <w:rPr>
          <w:rFonts w:eastAsia="Arial" w:cs="Arial"/>
        </w:rPr>
        <w:t xml:space="preserve"> </w:t>
      </w:r>
      <w:r>
        <w:rPr>
          <w:rFonts w:cs="Arial"/>
        </w:rPr>
        <w:t>Mitarbeiter: Auch für die Mitarbeiter kann die Schulhomepage zum Surfziel werden. Hier kann eine Identifikation mit der Einrichtung im Fordergrund stehen aber auch eine Terminliste interessant sein. Über eine Linksammlung ist es für viele einfacher, für ihr Fachgebiet relevante und aktuelle Hintergrundinformationen im Internet zu informieren.</w:t>
      </w:r>
    </w:p>
    <w:p>
      <w:pPr>
        <w:pStyle w:val="Normal"/>
        <w:numPr>
          <w:ilvl w:val="0"/>
          <w:numId w:val="12"/>
        </w:numPr>
        <w:spacing w:lineRule="auto" w:line="360"/>
        <w:jc w:val="both"/>
        <w:rPr/>
      </w:pPr>
      <w:r>
        <w:rPr>
          <w:rFonts w:cs="Arial"/>
        </w:rPr>
        <w:t xml:space="preserve">Interessierte Öffentlichkeit: Einen letzten Besucherkreis will ich unter dem Begriff „interessierte Öffentlichkeit“ zusammenfassen. Darunter fallen alle Personen außerhalb der Schule, die sich informieren möchten. Diese erwarten wohl eine umfassende Information über das pädagogische und therapeutische Konzept, einen Einblick in das Schulleben, Kontakt- und Anfahrtsinformationen aber auch Fotos von Schulgelände und Umgebung.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r>
        <w:br w:type="page"/>
      </w:r>
    </w:p>
    <w:p>
      <w:pPr>
        <w:pStyle w:val="Heading2"/>
        <w:numPr>
          <w:ilvl w:val="0"/>
          <w:numId w:val="0"/>
        </w:numPr>
        <w:ind w:left="0" w:hanging="0"/>
        <w:rPr/>
      </w:pPr>
      <w:r>
        <w:rPr/>
        <w:t>4.2</w:t>
        <w:tab/>
        <w:t>Möglichkeit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m Anschluss an dieses erste Gespräch wurde einerseits mit der praktischen Arbeit begonnen. Andererseits habe ich dann systematisch verschiedene Homepages von (Sonder-) Schulen besucht, um mir einen Überblick über die verschiedenen Ideen und Möglichkeiten zu verschaffen, die auf schon existierenden Seiten verwirklicht wurden. Dabei lag der Blick immer darauf, ob eine Programmierung mit meinen Mitteln möglich wäre und welche Inhalte für die Schule für Körperbehinderte in Schonungen relevant sind.  Eine erste Hilfe war dabei die Umfrage „Was gehört zu einer guten Schulhomepage?“ von DANGE (2001 b, S.20). Nach über 1000 abgegebenen Stimmen haben sich folgende Punkte als wichtig herausgestellt: gutes Design (11% der Stimmen), pädagogisches Konzept und Fächerangebot (je 9%), Schulprofil, Arbeitsgemeinschaften, Schülerseiten und Lehrerpräsentation (je 8%) sowie Schulfahrten (7%). Weniger Bedeutung wird den Punkten Förderverein und Nachmittagsprogramm (je 6%), Computerausstattung, Medienpädagogik, Verwaltung und  Elternpflegeschaft (je 5%) beigemessen (vgl. ebd., S.20). Bemerkenswert dürfte hier vor allem die herausragende Position des guten Designs sein, worin nicht nur die farbliche Gestaltung sondern auch Übersichtlichkeit und Navigation enthalten sind. </w:t>
      </w:r>
    </w:p>
    <w:p>
      <w:pPr>
        <w:pStyle w:val="Normal"/>
        <w:spacing w:lineRule="auto" w:line="360"/>
        <w:jc w:val="both"/>
        <w:rPr/>
      </w:pPr>
      <w:r>
        <w:rPr>
          <w:rFonts w:cs="Arial"/>
        </w:rPr>
        <w:t>Auf seiner Seite http://</w:t>
      </w:r>
      <w:hyperlink r:id="rId4">
        <w:r>
          <w:rPr>
            <w:rStyle w:val="InternetLink"/>
            <w:rFonts w:cs="Arial"/>
            <w:color w:val="000000"/>
          </w:rPr>
          <w:t>www.schulhomepage.de</w:t>
        </w:r>
      </w:hyperlink>
      <w:r>
        <w:rPr>
          <w:rFonts w:cs="Arial"/>
        </w:rPr>
        <w:t xml:space="preserve"> hat DANGE außerdem eine Ideenbörse veröffentlicht</w:t>
      </w:r>
      <w:r>
        <w:rPr>
          <w:rFonts w:cs="Arial"/>
          <w:color w:val="000000"/>
        </w:rPr>
        <w:t xml:space="preserve"> (</w:t>
      </w:r>
      <w:hyperlink r:id="rId5">
        <w:r>
          <w:rPr>
            <w:rStyle w:val="InternetLink"/>
            <w:rFonts w:cs="Arial"/>
            <w:color w:val="000000"/>
          </w:rPr>
          <w:t>http://www.schulhomepage.de/literatur/ideenbör-se.php</w:t>
        </w:r>
      </w:hyperlink>
      <w:r>
        <w:rPr>
          <w:rFonts w:cs="Arial"/>
          <w:color w:val="000000"/>
        </w:rPr>
        <w:t xml:space="preserve"> [17.02.2003</w:t>
      </w:r>
      <w:r>
        <w:rPr>
          <w:rFonts w:cs="Arial"/>
          <w:color w:val="000000"/>
          <w:u w:val="single"/>
        </w:rPr>
        <w:t>])</w:t>
      </w:r>
      <w:r>
        <w:rPr>
          <w:rFonts w:cs="Arial"/>
        </w:rPr>
        <w:t xml:space="preserve">, auf der alle Interessierten auch selbst neue Anregungen geben können. In dieser Liste wird noch mal in „Grundlagen“ einer Schulhomepage, d.h. was alle haben sollten und in „weitere Möglichkeiten“ unterteilt. </w:t>
      </w:r>
    </w:p>
    <w:p>
      <w:pPr>
        <w:pStyle w:val="Normal"/>
        <w:spacing w:lineRule="auto" w:line="360"/>
        <w:jc w:val="both"/>
        <w:rPr>
          <w:rFonts w:cs="Arial"/>
        </w:rPr>
      </w:pPr>
      <w:r>
        <w:rPr>
          <w:rFonts w:cs="Arial"/>
        </w:rPr>
      </w:r>
    </w:p>
    <w:p>
      <w:pPr>
        <w:pStyle w:val="Normal"/>
        <w:numPr>
          <w:ilvl w:val="0"/>
          <w:numId w:val="31"/>
        </w:numPr>
        <w:spacing w:lineRule="auto" w:line="360"/>
        <w:jc w:val="both"/>
        <w:rPr/>
      </w:pPr>
      <w:r>
        <w:rPr>
          <w:rFonts w:cs="Arial"/>
        </w:rPr>
        <w:t xml:space="preserve">Grundlagen: Zu den Punkten der Umfrage kommen an dieser Stelle noch Impressum und Haftungsausschluss, Partnerschaften, Schülerzeitung, Schülervertretung und Schulgeschichte hinzu. </w:t>
      </w:r>
    </w:p>
    <w:p>
      <w:pPr>
        <w:pStyle w:val="Normal"/>
        <w:numPr>
          <w:ilvl w:val="0"/>
          <w:numId w:val="31"/>
        </w:numPr>
        <w:spacing w:lineRule="auto" w:line="360"/>
        <w:jc w:val="both"/>
        <w:rPr/>
      </w:pPr>
      <w:r>
        <w:rPr>
          <w:rFonts w:cs="Arial"/>
        </w:rPr>
        <w:t xml:space="preserve">Weitere Möglichkeiten: Hausaufgabenseite, virtuelle Tour, Ehemaligendatenbank, Quiz, Terminplan, Rundschreiben, Pressestimmen, Klausurpläne und Gästebuch. </w:t>
      </w:r>
    </w:p>
    <w:p>
      <w:pPr>
        <w:pStyle w:val="Normal"/>
        <w:spacing w:lineRule="auto" w:line="360"/>
        <w:jc w:val="both"/>
        <w:rPr/>
      </w:pPr>
      <w:r>
        <w:rPr>
          <w:rFonts w:cs="Arial"/>
        </w:rPr>
        <w:t xml:space="preserve">Beide Sammlungen DANGEs beziehen sich vor allem auf Homepages von Gymnasien und weiterführenden Schulen. Für Angebote von Sonderschulen müssen sicherlich etwas andere Maßstäbe gelten. Trotzdem gilt es, aus diesen Listen Anregungen zu ziehen und diese an die speziellen Bedürfnisse von Sonderschulen anzupassen und weiterzuentwickeln. </w:t>
      </w:r>
    </w:p>
    <w:p>
      <w:pPr>
        <w:pStyle w:val="Normal"/>
        <w:spacing w:lineRule="auto" w:line="360"/>
        <w:jc w:val="both"/>
        <w:rPr/>
      </w:pPr>
      <w:r>
        <w:rPr>
          <w:rFonts w:cs="Arial"/>
        </w:rPr>
        <w:t xml:space="preserve">Zu diesem Zweck wurden gezielt Seiten von Sonderschulen, vor allem natürlich Schulen für Körperbehinderte, angesurft und ich habe selbst eine Liste der gefundenen Möglichkeiten zusammengestellt. Über DANGEs Sammlungen hinausgehend, habe ich noch folgende Punkte gefunden, die ich hier nur ungeordnet aufzählen will: </w:t>
      </w:r>
    </w:p>
    <w:p>
      <w:pPr>
        <w:pStyle w:val="Normal"/>
        <w:spacing w:lineRule="auto" w:line="360"/>
        <w:jc w:val="both"/>
        <w:rPr/>
      </w:pPr>
      <w:r>
        <w:rPr>
          <w:rFonts w:cs="Arial"/>
        </w:rPr>
        <w:t xml:space="preserve">Spezielle pädagogische und therapeutische Konzepte, Tagesstätten und Therapie, Informationen Therapiemöglichkeiten, Petö, Einzugsbereich und Behinderungsformen, medizinische Informationen, Bildergalerien, Ferienfreizeiten, Internat, mobile sonderpädagogische Dienste, Fahrdienste, Zivis und FSJ, Stellenangebote, Förderverein, Schulträger, Elternorganisationen, Selbsthilfegruppen, Schülerportale, Linksammlungen, Hintergrundsound, Sprachunterstützung, Integration, Außengruppen, Materialpool, Download von Informations- und  Arbeitsmaterialien und vieles andere mehr. </w:t>
      </w:r>
    </w:p>
    <w:p>
      <w:pPr>
        <w:pStyle w:val="Normal"/>
        <w:spacing w:lineRule="auto" w:line="360"/>
        <w:jc w:val="both"/>
        <w:rPr/>
      </w:pPr>
      <w:r>
        <w:rPr>
          <w:rFonts w:cs="Arial"/>
        </w:rPr>
        <w:t xml:space="preserve">Aufgrund der Fülle der Möglichkeiten musste eine Auswahl getroffen werden und eine grundlegende Konzeption erarbeitet werden. Innerhalb dieser konnten, verschiedene Ideen verwirklicht werden. </w:t>
      </w:r>
    </w:p>
    <w:p>
      <w:pPr>
        <w:pStyle w:val="Normal"/>
        <w:spacing w:lineRule="auto" w:line="360"/>
        <w:jc w:val="both"/>
        <w:rPr/>
      </w:pPr>
      <w:r>
        <w:rPr>
          <w:rFonts w:cs="Arial"/>
        </w:rPr>
        <w:t>Claus HAGEMANN (2003) hat – leider erst im Juni 2003 – eine „Studie zur Bewertung von Schulhomepages am Beispiel der Schulen für Geistigbehinderte in Nordrhein-Westfalen“ veröffentlicht. In dieser Studie wurden Internetangebote nach folgenden Gesichtspunkten bewertet. In Klammern steht immer auch die Gewichtung der einzelnen Unterpunkte:</w:t>
      </w:r>
    </w:p>
    <w:p>
      <w:pPr>
        <w:pStyle w:val="Normal"/>
        <w:spacing w:lineRule="auto" w:line="360"/>
        <w:jc w:val="both"/>
        <w:rPr>
          <w:rFonts w:cs="Arial"/>
        </w:rPr>
      </w:pPr>
      <w:r>
        <w:rPr>
          <w:rFonts w:cs="Arial"/>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auto" w:line="360"/>
              <w:jc w:val="both"/>
              <w:rPr/>
            </w:pPr>
            <w:r>
              <w:rPr>
                <w:rFonts w:cs="Arial"/>
              </w:rPr>
              <w:t>Schülergerechte Gestaltung der Bildschirmoberfläche: u.a. Lesbarkeit, Buttongröße, Piktogramme (3fache Wertung)</w:t>
            </w:r>
          </w:p>
          <w:p>
            <w:pPr>
              <w:pStyle w:val="Normal"/>
              <w:numPr>
                <w:ilvl w:val="0"/>
                <w:numId w:val="7"/>
              </w:numPr>
              <w:spacing w:lineRule="auto" w:line="360"/>
              <w:jc w:val="both"/>
              <w:rPr/>
            </w:pPr>
            <w:r>
              <w:rPr>
                <w:rFonts w:cs="Arial"/>
              </w:rPr>
              <w:t>Schülerbeteiligung: u.a. Text-/Bild- und Audiobeiträge von Schülern (3fache Wertung)</w:t>
            </w:r>
          </w:p>
          <w:p>
            <w:pPr>
              <w:pStyle w:val="Normal"/>
              <w:numPr>
                <w:ilvl w:val="0"/>
                <w:numId w:val="7"/>
              </w:numPr>
              <w:spacing w:lineRule="auto" w:line="360"/>
              <w:jc w:val="both"/>
              <w:rPr/>
            </w:pPr>
            <w:r>
              <w:rPr>
                <w:rFonts w:cs="Arial"/>
              </w:rPr>
              <w:t>Informationsgehalt: u.a. aktuelle Informationen, Anzahl der Links, Vorstellung von Projekten (2fache Wertung)</w:t>
              <w:br/>
            </w:r>
          </w:p>
          <w:p>
            <w:pPr>
              <w:pStyle w:val="Normal"/>
              <w:numPr>
                <w:ilvl w:val="0"/>
                <w:numId w:val="7"/>
              </w:numPr>
              <w:spacing w:lineRule="auto" w:line="360"/>
              <w:jc w:val="both"/>
              <w:rPr/>
            </w:pPr>
            <w:r>
              <w:rPr>
                <w:rFonts w:cs="Arial"/>
              </w:rPr>
              <w:t>Designaspekte: u.a. Seitenaufbau, Schriftarten (2fache Wertung)</w:t>
            </w:r>
          </w:p>
          <w:p>
            <w:pPr>
              <w:pStyle w:val="Normal"/>
              <w:numPr>
                <w:ilvl w:val="0"/>
                <w:numId w:val="7"/>
              </w:numPr>
              <w:spacing w:lineRule="auto" w:line="360"/>
              <w:jc w:val="both"/>
              <w:rPr/>
            </w:pPr>
            <w:r>
              <w:rPr>
                <w:rFonts w:cs="Arial"/>
              </w:rPr>
              <w:t>Sonstiges: z.B. Vorlesefunktionen, Videos (Bonuswertung)</w:t>
            </w:r>
          </w:p>
          <w:p>
            <w:pPr>
              <w:pStyle w:val="Normal"/>
              <w:spacing w:lineRule="auto" w:line="360"/>
              <w:ind w:left="708" w:hanging="0"/>
              <w:jc w:val="both"/>
              <w:rPr>
                <w:rFonts w:cs="Arial"/>
              </w:rPr>
            </w:pPr>
            <w:r>
              <w:rPr>
                <w:rFonts w:cs="Arial"/>
              </w:rPr>
              <w:t>(vgl. HAGEMANN 2003, S. 248 f)</w:t>
            </w:r>
          </w:p>
        </w:tc>
      </w:tr>
    </w:tbl>
    <w:p>
      <w:pPr>
        <w:pStyle w:val="Normal"/>
        <w:spacing w:lineRule="auto" w:line="360"/>
        <w:jc w:val="both"/>
        <w:rPr>
          <w:rFonts w:cs="Arial"/>
        </w:rPr>
      </w:pPr>
      <w:r>
        <w:rPr>
          <w:rFonts w:cs="Arial"/>
        </w:rPr>
      </w:r>
    </w:p>
    <w:p>
      <w:pPr>
        <w:pStyle w:val="Normal"/>
        <w:spacing w:lineRule="auto" w:line="360"/>
        <w:jc w:val="both"/>
        <w:rPr/>
      </w:pPr>
      <w:r>
        <w:rPr>
          <w:rFonts w:cs="Arial"/>
        </w:rPr>
        <w:t>Aber auch wenn man die Seiten der K-Schule Schonungen rückblickend an diesen Kriterien misst, so kann man feststellen, dass viele wichtige Punkte HAGEMANNs umgesetzt wurden. Vor allem auf eine ansprechende Oberfläche und Schülerbeteiligung wurde Wert gelegt.</w:t>
      </w:r>
    </w:p>
    <w:p>
      <w:pPr>
        <w:pStyle w:val="Normal"/>
        <w:spacing w:lineRule="auto" w:line="360"/>
        <w:ind w:left="360" w:hanging="0"/>
        <w:jc w:val="both"/>
        <w:rPr>
          <w:rFonts w:cs="Arial"/>
        </w:rPr>
      </w:pPr>
      <w:r>
        <w:rPr>
          <w:rFonts w:cs="Arial"/>
        </w:rPr>
      </w:r>
      <w:r>
        <w:br w:type="page"/>
      </w:r>
    </w:p>
    <w:p>
      <w:pPr>
        <w:pStyle w:val="Heading2"/>
        <w:numPr>
          <w:ilvl w:val="0"/>
          <w:numId w:val="0"/>
        </w:numPr>
        <w:ind w:left="720" w:hanging="720"/>
        <w:rPr/>
      </w:pPr>
      <w:r>
        <w:rPr/>
        <w:t>5</w:t>
        <w:tab/>
        <w:t xml:space="preserve">Gesamtkonzeption der Homepage der Schule für </w:t>
        <w:br/>
        <w:t>Körperbehinderte Schonungen</w:t>
      </w:r>
    </w:p>
    <w:p>
      <w:pPr>
        <w:pStyle w:val="Normal"/>
        <w:spacing w:lineRule="auto" w:line="360"/>
        <w:rPr>
          <w:rFonts w:cs="Arial"/>
        </w:rPr>
      </w:pPr>
      <w:r>
        <w:rPr>
          <w:rFonts w:cs="Arial"/>
        </w:rPr>
      </w:r>
    </w:p>
    <w:p>
      <w:pPr>
        <w:pStyle w:val="Normal"/>
        <w:spacing w:lineRule="auto" w:line="360"/>
        <w:jc w:val="both"/>
        <w:rPr/>
      </w:pPr>
      <w:r>
        <w:rPr>
          <w:rFonts w:cs="Arial"/>
        </w:rPr>
        <w:t xml:space="preserve">Betrachtet man Homepages verschiedenster (Sonder-)schulen so findet man unendlich viele interessante Anregungen, was man auf einer Schulhomepage veröffentlichen kann.  Viele Elemente gehören zum Standartprogramm und finden sich fast überall. Weiterhin sind bestimmte Seiten rechtlich erforderlich (Impressum und Haftungsausschluss)  und dürfen nicht vergessen werden. </w:t>
      </w:r>
    </w:p>
    <w:p>
      <w:pPr>
        <w:pStyle w:val="Normal"/>
        <w:spacing w:lineRule="auto" w:line="360"/>
        <w:jc w:val="both"/>
        <w:rPr>
          <w:rFonts w:cs="Arial"/>
        </w:rPr>
      </w:pPr>
      <w:r>
        <w:rPr>
          <w:rFonts w:cs="Arial"/>
        </w:rPr>
        <w:t xml:space="preserve">Für die Planung der Schulhomepage war es nun erst einmal nötig, eine Gesamtkonzeption zu erstellen und innerhalb dieser Unterpunkte mit Inhalten zu füllen.  </w:t>
      </w:r>
    </w:p>
    <w:p>
      <w:pPr>
        <w:pStyle w:val="Normal"/>
        <w:spacing w:lineRule="auto" w:line="360"/>
        <w:jc w:val="both"/>
        <w:rPr/>
      </w:pPr>
      <w:r>
        <w:rPr>
          <w:rFonts w:cs="Arial"/>
        </w:rPr>
        <w:t xml:space="preserve">Unsere Homepage sollte sich ja an die vier Zielgruppen Schüler, Eltern, Mitarbeiter und interessierte Öffentlichkeit richten. Aus diesem Grund habe ich mich dazu entschlossen, ähnlich wie die bei der Christy – Brown Schule </w:t>
      </w:r>
      <w:r>
        <w:rPr>
          <w:rFonts w:cs="Arial"/>
          <w:color w:val="000000"/>
        </w:rPr>
        <w:t>Herten (</w:t>
      </w:r>
      <w:hyperlink r:id="rId6">
        <w:r>
          <w:rPr>
            <w:rStyle w:val="InternetLink"/>
            <w:rFonts w:cs="Arial"/>
            <w:color w:val="000000"/>
          </w:rPr>
          <w:t>http://www.lwl.org/christy-brown-schule/</w:t>
        </w:r>
      </w:hyperlink>
      <w:r>
        <w:rPr>
          <w:rFonts w:cs="Arial"/>
          <w:color w:val="000000"/>
        </w:rPr>
        <w:t>)</w:t>
      </w:r>
      <w:r>
        <w:rPr>
          <w:rFonts w:cs="Arial"/>
        </w:rPr>
        <w:t xml:space="preserve">, verschiedene sog. Unterwebsites im Rahmen der gesamten Schulhomepage parallel zu schalten. Da die Grenzen zwischen den einzelnen Bereichen nicht klar definiert sind, sollte es möglich sein, über eine einheitliche Navigationsstruktur schnell zwischen den Seiten zu wechsel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s Unterwebsites gibt es jetzt folgende Punkte:</w:t>
      </w:r>
    </w:p>
    <w:p>
      <w:pPr>
        <w:pStyle w:val="Normal"/>
        <w:numPr>
          <w:ilvl w:val="0"/>
          <w:numId w:val="29"/>
        </w:numPr>
        <w:spacing w:lineRule="auto" w:line="360"/>
        <w:jc w:val="both"/>
        <w:rPr>
          <w:rFonts w:cs="Arial"/>
        </w:rPr>
      </w:pPr>
      <w:r>
        <w:rPr>
          <w:rFonts w:cs="Arial"/>
        </w:rPr>
        <w:t>Menüpunkt Schule: Im Bereich Schule sollten alle offiziellen Inhalte untergebracht werden. Dazu gehören eine aktuelle Terminliste, das pädagogische Konzept der Schule, die Vorstellung der Schule im Rahmen eines virtuellen Rundgangs, eine Anfahrtsskizze und das Impressum.</w:t>
      </w:r>
    </w:p>
    <w:p>
      <w:pPr>
        <w:pStyle w:val="Normal"/>
        <w:numPr>
          <w:ilvl w:val="0"/>
          <w:numId w:val="29"/>
        </w:numPr>
        <w:spacing w:lineRule="auto" w:line="360"/>
        <w:jc w:val="both"/>
        <w:rPr/>
      </w:pPr>
      <w:r>
        <w:rPr>
          <w:rFonts w:cs="Arial"/>
        </w:rPr>
        <w:t xml:space="preserve">Schüler: In diesem Bereich sind alle für Schüler interessanten Inhalte zusammengefasst. Es finden sich Links zu Homepages einzelner Schüler, die sich auf einer eigenen kleinen Seite vorstellen, zu Klassenseiten, die von den einzelnen Gruppen gestaltet werden sollen und zu einer Rubrik Internet. Dort findet sich ein kleines Internetportal, das speziell auf die Bedürfnisse der Kinder und Jugendlichen der Schule abgestimmt worden ist, Links zu den beliebtesten Anbietern kostenloser E-Mail-Accounts sowie zu einem schuleigenem Chat. </w:t>
      </w:r>
    </w:p>
    <w:p>
      <w:pPr>
        <w:pStyle w:val="Normal"/>
        <w:numPr>
          <w:ilvl w:val="0"/>
          <w:numId w:val="29"/>
        </w:numPr>
        <w:spacing w:lineRule="auto" w:line="360"/>
        <w:jc w:val="both"/>
        <w:rPr/>
      </w:pPr>
      <w:r>
        <w:rPr>
          <w:rFonts w:cs="Arial"/>
        </w:rPr>
        <w:t>Mitarbeiter: Auf den Mitarbeiterseiten gibt es Möglichkeiten für die einzelnen Berufsgruppen der Schule sich und ihre Arbeit vorzustellen. Bisher gibt es hier allerdings nur im Bereich der Seiten der Therapie kurze Informationen zu den Möglichkeiten, die die Schule hier bietet. Im kommenden Schuljahr werden auch alle Arbeitskreise der Schule hier vorgestellt.</w:t>
      </w:r>
    </w:p>
    <w:p>
      <w:pPr>
        <w:pStyle w:val="Normal"/>
        <w:numPr>
          <w:ilvl w:val="0"/>
          <w:numId w:val="29"/>
        </w:numPr>
        <w:spacing w:lineRule="auto" w:line="360"/>
        <w:jc w:val="both"/>
        <w:rPr/>
      </w:pPr>
      <w:r>
        <w:rPr>
          <w:rFonts w:cs="Arial"/>
        </w:rPr>
        <w:t xml:space="preserve">Eltern: Die Sparte Eltern beinhaltet Seiten des Elternbeirates und eine Terminliste, auf die Sprechzeiten und Elternabende eingetragen werden. Daneben besteht ein Link zu einem Diskussionsforum, in welchem aktuelle Probleme diskutiert werden können. Um die Privatsphäre der Eltern zu wahren soll dieses Forum nicht öffentlich, sondern durch ein Passwort geschützt sein. </w:t>
      </w:r>
    </w:p>
    <w:p>
      <w:pPr>
        <w:pStyle w:val="Normal"/>
        <w:numPr>
          <w:ilvl w:val="0"/>
          <w:numId w:val="29"/>
        </w:numPr>
        <w:spacing w:lineRule="auto" w:line="360"/>
        <w:jc w:val="both"/>
        <w:rPr>
          <w:rFonts w:cs="Arial"/>
        </w:rPr>
      </w:pPr>
      <w:r>
        <w:rPr>
          <w:rFonts w:cs="Arial"/>
        </w:rPr>
        <w:t>Interaktiv: Unter Interaktiv sind alle Punkte, die es dem Besucher möglich machen selbst aktiv zu werden nochmals zusammengefasst. Neben den schon erwähnten interaktiven Elementen Forum und Chat steht ein Gästebuch, in dem sich alle Besucher der Homepage eintragen können. Um allen interessierten ein Weitersurfen Internet zu erleichtern sind in einer thematisch sortierten Liste, Links zu Internetseiten anderer Institutionen und Privatpersonen. Hier kann man  zu Kliniken, Schulen, Therapie-, Lehrer- und Verbandsseiten oder zu Seiten zum Thema gestützte und unterstützte Kommunikation weiterleiten lassen.</w:t>
      </w:r>
    </w:p>
    <w:p>
      <w:pPr>
        <w:pStyle w:val="Normal"/>
        <w:spacing w:lineRule="auto" w:line="360"/>
        <w:jc w:val="both"/>
        <w:rPr>
          <w:rFonts w:cs="Arial"/>
        </w:rPr>
      </w:pPr>
      <w:r>
        <w:rPr>
          <w:rFonts w:cs="Arial"/>
        </w:rPr>
      </w:r>
    </w:p>
    <w:p>
      <w:pPr>
        <w:pStyle w:val="Normal"/>
        <w:spacing w:lineRule="auto" w:line="360"/>
        <w:jc w:val="both"/>
        <w:rPr/>
      </w:pPr>
      <w:r>
        <w:rPr>
          <w:rFonts w:cs="Arial"/>
        </w:rPr>
        <w:t>Um am Anfang eine bessere Übersicht zu behalten und eine Navigationsstruktur zu programmieren, hat es sich auch bei mir bewährt, eine Wandzeitung zu entwerfen (vgl. DANGE 2001 und MEYER 1998). Dabei habe ich alle einzelnen Ober- und Unterpunkte auf verschiedenfarbige Karteikarten geschrieben. Auf diese Weise konnte die Struktur der Seite sichtbar gemacht werden. Dann  konnten Veränderungen und Verbesserungen vorgenommen werden, ohne dass aufwendige Programmierarbeiten notwendig gewesen wär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1440" w:hanging="1440"/>
              <w:jc w:val="both"/>
              <w:rPr/>
            </w:pPr>
            <w:r>
              <w:rPr>
                <w:rFonts w:cs="Arial"/>
                <w:b/>
              </w:rPr>
              <w:t>Abbildung: Wandzeitung. Übersicht und Gesamtplanung der Homepage der K-Schule Schonungen</w:t>
            </w:r>
          </w:p>
        </w:tc>
      </w:tr>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rPr>
            </w:pPr>
            <w:r>
              <w:rPr>
                <w:rFonts w:cs="Arial"/>
              </w:rPr>
              <w:drawing>
                <wp:inline distT="0" distB="0" distL="0" distR="0">
                  <wp:extent cx="504952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38" r="-16" b="-38"/>
                          <a:stretch>
                            <a:fillRect/>
                          </a:stretch>
                        </pic:blipFill>
                        <pic:spPr bwMode="auto">
                          <a:xfrm>
                            <a:off x="0" y="0"/>
                            <a:ext cx="5049520" cy="1739265"/>
                          </a:xfrm>
                          <a:prstGeom prst="rect">
                            <a:avLst/>
                          </a:prstGeom>
                        </pic:spPr>
                      </pic:pic>
                    </a:graphicData>
                  </a:graphic>
                </wp:inline>
              </w:drawing>
            </w:r>
          </w:p>
        </w:tc>
      </w:tr>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t xml:space="preserve">Die orangefarbenen Karten in der ersten Querreihe stellen die Oberpunkte Schule, Schüler, Mitarbeiter, Eltern und Interaktiv dar. Die blauen Karten repräsentieren Punkte zweiter Ordnung, gelbe Karten Punkte dritter Ordnung und weiße vierter Ordnung. Den Schülerseiten wurden nochmals </w:t>
              <w:br/>
              <w:t xml:space="preserve">orange Karten vorgeschaltet, da hier die Navigationsstruktur komplexer ist. Das Bild wurde während der Planungsphase im gemacht und stellt natürlich nicht die Homepage in ihrer heutigen Form dar. </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Natürlich konnten nicht alle einzelnen Seiten schon bis ins Detail geplant werden, was allerdings zu diesem Zeitpunkt auch noch nicht nötig war. </w:t>
      </w:r>
    </w:p>
    <w:p>
      <w:pPr>
        <w:pStyle w:val="Normal"/>
        <w:spacing w:lineRule="auto" w:line="360"/>
        <w:jc w:val="both"/>
        <w:rPr/>
      </w:pPr>
      <w:r>
        <w:rPr>
          <w:rFonts w:cs="Arial"/>
        </w:rPr>
        <w:t xml:space="preserve">Innerhalb dieser Strukturen sollten dann die Inhalte eingefügt und Hyperlinks (Verbindungen zwischen den Seiten) erstellt werden. Die meisten Inhalte würden wohl mehrere Einzelseiten beanspruchen, so dass es auch hier wieder eine hierarchische Struktur nötig werden würde. Diese sollte aber immer im Einzellfall im umgrenzten Rahmen eines Themas erfolgen und nicht in der Gesamtplanung auftauchen, da sonst in der Übersicht jegliche Orientierung verloren gehen würde. </w:t>
      </w:r>
    </w:p>
    <w:p>
      <w:pPr>
        <w:pStyle w:val="Normal"/>
        <w:rPr>
          <w:rFonts w:cs="Arial"/>
        </w:rPr>
      </w:pPr>
      <w:r>
        <w:rPr>
          <w:rFonts w:cs="Arial"/>
        </w:rPr>
      </w:r>
    </w:p>
    <w:p>
      <w:pPr>
        <w:pStyle w:val="Normal"/>
        <w:rPr>
          <w:rFonts w:cs="Arial"/>
        </w:rPr>
      </w:pPr>
      <w:r>
        <w:rPr>
          <w:rFonts w:cs="Arial"/>
        </w:rPr>
      </w:r>
      <w:r>
        <w:br w:type="page"/>
      </w:r>
    </w:p>
    <w:p>
      <w:pPr>
        <w:pStyle w:val="Heading2"/>
        <w:numPr>
          <w:ilvl w:val="0"/>
          <w:numId w:val="0"/>
        </w:numPr>
        <w:ind w:left="0" w:hanging="0"/>
        <w:rPr/>
      </w:pPr>
      <w:r>
        <w:rPr/>
        <w:t>5.1</w:t>
        <w:tab/>
        <w:t>Programmierung des Designs</w:t>
      </w:r>
    </w:p>
    <w:p>
      <w:pPr>
        <w:pStyle w:val="Normal"/>
        <w:rPr>
          <w:rFonts w:cs="Arial"/>
        </w:rPr>
      </w:pPr>
      <w:r>
        <w:rPr>
          <w:rFonts w:cs="Arial"/>
        </w:rPr>
      </w:r>
    </w:p>
    <w:p>
      <w:pPr>
        <w:pStyle w:val="Normal"/>
        <w:spacing w:lineRule="auto" w:line="360"/>
        <w:jc w:val="both"/>
        <w:rPr/>
      </w:pPr>
      <w:r>
        <w:rPr>
          <w:rFonts w:cs="Arial"/>
        </w:rPr>
        <w:t xml:space="preserve">Das Programm Frontpage, mit dem die Seiten erstellt, veröffentlicht und verwaltet werden sollten bietet die Möglichkeit sog. Stylesheets (CSS = Cascading Stylesheets) zu programmieren. Damit ist es möglich, einer Website grundsätzlich ein einheitliches Design zuzuweisen ohne jede einzelne Seite neu einrichten zu müssen. Zum Design gehören die verwendeten Grundfarben, ein Hintergrundbild, Form und Farbe der Schaltflächen, sowie  Schriftart, -größe und -farbe. Wenn der Bedarf besteht kann man natürlich auf jederzeit das Design wieder verändern, bzw. einzelne Seiten erstellen, die vom Aussehen her abweichen. </w:t>
      </w:r>
    </w:p>
    <w:p>
      <w:pPr>
        <w:pStyle w:val="Normal"/>
        <w:spacing w:lineRule="auto" w:line="360"/>
        <w:jc w:val="both"/>
        <w:rPr/>
      </w:pPr>
      <w:r>
        <w:rPr>
          <w:rFonts w:cs="Arial"/>
        </w:rPr>
        <w:t xml:space="preserve">Für die Schulhomepage der Schule für Körperbehinderte Schonungen ist als Hintergrundbild durchgängig ein hellblauer Himmel verwendet worden, der in gleicher Form auf den Seiten des Schulträgers, der Lebenshilfe Schweinfurt </w:t>
      </w:r>
      <w:r>
        <w:rPr>
          <w:rFonts w:cs="Arial"/>
          <w:color w:val="000000"/>
        </w:rPr>
        <w:t>(</w:t>
      </w:r>
      <w:hyperlink r:id="rId8">
        <w:r>
          <w:rPr>
            <w:rStyle w:val="InternetLink"/>
            <w:rFonts w:cs="Arial"/>
            <w:color w:val="000000"/>
          </w:rPr>
          <w:t>http://www.lebenshilfe-schweinfurt.de</w:t>
        </w:r>
      </w:hyperlink>
      <w:r>
        <w:rPr>
          <w:rFonts w:cs="Arial"/>
          <w:color w:val="000000"/>
        </w:rPr>
        <w:t>)</w:t>
      </w:r>
      <w:r>
        <w:rPr>
          <w:rFonts w:cs="Arial"/>
        </w:rPr>
        <w:t xml:space="preserve"> zu sehen ist und nicht zu aufdringlich wirkt.</w:t>
      </w:r>
    </w:p>
    <w:p>
      <w:pPr>
        <w:pStyle w:val="Normal"/>
        <w:spacing w:lineRule="auto" w:line="360"/>
        <w:jc w:val="both"/>
        <w:rPr/>
      </w:pPr>
      <w:r>
        <w:rPr>
          <w:rFonts w:cs="Arial"/>
        </w:rPr>
        <w:t xml:space="preserve">Da der Seitenhintergrund einen hellen Farbton hat, muss für die Texte eine dunkle Farbe verwendet werden, um durch einen guten Kontrast die Lesbarkeit der Seiten zu gewährleisten. Daher wurde als Schriftfarbe schwarz gewählt. Da Hyperlinks in der Regel farbig anders dargestellt werden, um als solche erkannt zu werden sind diese auf der Homepage der Schule für Körperbehinderte Schonungen meist dunkelblau. Anders als bei den Farben können die Schriftarten unter Umständen auf dem Browser des Homepagebesuchers anders dargestellt werden. Probleme gibt es meist, wenn man von den Standardschriftarten abweicht. Bei der Programmierung des Designs ist es möglich, eine Hauptschriftart und zwei Alternativen anzugeben. Die Schriftart </w:t>
      </w:r>
      <w:r>
        <w:rPr>
          <w:rFonts w:cs="Arial"/>
          <w:i/>
        </w:rPr>
        <w:t>Arial</w:t>
      </w:r>
      <w:r>
        <w:rPr>
          <w:rFonts w:cs="Arial"/>
        </w:rPr>
        <w:t xml:space="preserve"> ist auf fast jedem Rechner vorhanden und auch sehr gut lesbar und  wurde daher als Hauptschriftart gewählt. Als Alternative wird </w:t>
      </w:r>
      <w:r>
        <w:rPr>
          <w:rFonts w:cs="Arial"/>
          <w:i/>
        </w:rPr>
        <w:t>Times New Roman</w:t>
      </w:r>
      <w:r>
        <w:rPr>
          <w:rFonts w:cs="Arial"/>
        </w:rPr>
        <w:t xml:space="preserve">, eine weitere Standardschrift vorgeschlagen. Wenn ein User nun die Seiten besucht wird in seinem Browser zunächst eine Darstellung mit </w:t>
      </w:r>
      <w:r>
        <w:rPr>
          <w:rFonts w:cs="Arial"/>
          <w:i/>
        </w:rPr>
        <w:t>Arial</w:t>
      </w:r>
      <w:r>
        <w:rPr>
          <w:rFonts w:cs="Arial"/>
        </w:rPr>
        <w:t xml:space="preserve"> versucht. Ist diese Schriftart nicht installiert, so wird alternativ eine Darstellung mit </w:t>
      </w:r>
      <w:r>
        <w:rPr>
          <w:rFonts w:cs="Arial"/>
          <w:i/>
        </w:rPr>
        <w:t>Times New Roman</w:t>
      </w:r>
      <w:r>
        <w:rPr>
          <w:rFonts w:cs="Arial"/>
        </w:rPr>
        <w:t xml:space="preserve"> versucht. Scheitert auch dieser Versuch wird die Seite mit der im Browser des Besuchers aktivierten Standardschrift dargestellt. Bei der Wahl beider Schriftarten ist die weite Verbreitung und die gute Lesbarkeit das entscheidende Kriterium. Mit den jetzigen Konfigurationen dürfte man die Seite eigentlich von jedem beliebigen Rechner betrachten können. </w:t>
      </w:r>
    </w:p>
    <w:p>
      <w:pPr>
        <w:pStyle w:val="Normal"/>
        <w:spacing w:lineRule="auto" w:line="360"/>
        <w:jc w:val="both"/>
        <w:rPr/>
      </w:pPr>
      <w:r>
        <w:rPr>
          <w:rFonts w:cs="Arial"/>
        </w:rPr>
        <w:t xml:space="preserve">Da die Schüler ihre eigenen Seiten selbst frei gestalten durften, können hier Hintergrund und Schriftart, -farbe und -größe vom Grunddesign abweichen. Da es sich um die persönlichen Seiten der Schüler handelt konnten sie auch exotische Zusammenstellungen verwenden, was sie natürlich auch mit Vorliebe gemacht haben. Als Alternativen wurden aber immer </w:t>
      </w:r>
      <w:r>
        <w:rPr>
          <w:rFonts w:cs="Arial"/>
          <w:i/>
        </w:rPr>
        <w:t>Arial</w:t>
      </w:r>
      <w:r>
        <w:rPr>
          <w:rFonts w:cs="Arial"/>
        </w:rPr>
        <w:t xml:space="preserve"> und </w:t>
      </w:r>
      <w:r>
        <w:rPr>
          <w:rFonts w:cs="Arial"/>
          <w:i/>
        </w:rPr>
        <w:t>Times New Roman</w:t>
      </w:r>
      <w:r>
        <w:rPr>
          <w:rFonts w:cs="Arial"/>
        </w:rPr>
        <w:t xml:space="preserve"> eingestellt um Benutzern einen Besuch der Seite zu ermöglichen. </w:t>
      </w:r>
    </w:p>
    <w:p>
      <w:pPr>
        <w:pStyle w:val="Normal"/>
        <w:rPr>
          <w:rFonts w:cs="Arial"/>
        </w:rPr>
      </w:pPr>
      <w:r>
        <w:rPr>
          <w:rFonts w:cs="Arial"/>
        </w:rPr>
      </w:r>
    </w:p>
    <w:p>
      <w:pPr>
        <w:pStyle w:val="Normal"/>
        <w:rPr>
          <w:rFonts w:cs="Arial"/>
        </w:rPr>
      </w:pPr>
      <w:r>
        <w:rPr>
          <w:rFonts w:cs="Arial"/>
        </w:rPr>
      </w:r>
      <w:r>
        <w:br w:type="page"/>
      </w:r>
    </w:p>
    <w:p>
      <w:pPr>
        <w:pStyle w:val="Heading2"/>
        <w:numPr>
          <w:ilvl w:val="0"/>
          <w:numId w:val="0"/>
        </w:numPr>
        <w:ind w:left="0" w:hanging="0"/>
        <w:rPr/>
      </w:pPr>
      <w:r>
        <w:rPr/>
        <w:t>5.2</w:t>
        <w:tab/>
        <w:t>Entwurf einer Navigationsstruktur</w:t>
      </w:r>
    </w:p>
    <w:p>
      <w:pPr>
        <w:pStyle w:val="Normal"/>
        <w:spacing w:lineRule="auto" w:line="360"/>
        <w:jc w:val="both"/>
        <w:rPr>
          <w:rFonts w:cs="Arial"/>
        </w:rPr>
      </w:pPr>
      <w:r>
        <w:rPr>
          <w:rFonts w:cs="Arial"/>
        </w:rPr>
      </w:r>
    </w:p>
    <w:p>
      <w:pPr>
        <w:pStyle w:val="Normal"/>
        <w:spacing w:lineRule="auto" w:line="360"/>
        <w:jc w:val="both"/>
        <w:rPr/>
      </w:pPr>
      <w:r>
        <w:rPr>
          <w:rFonts w:cs="Arial"/>
        </w:rPr>
        <w:t>Nachdem bei der die Grobplanung ein Nebeneinander der verschiedenen Unterwebs, mit schnellen Navigationsmöglichkeiten untereinander, angedacht war musste nun eine Möglichkeit gefunden werden, dies zu realisieren.  Der Besucher der Homepage sollte jederzeit schnell von einem zum anderen Punkt wechseln können, aber dabei immer wissen wo er sich gerade befindet. Dies konnte durch die Verwendung von drei sog. Frames erfüllt werden. Dadurch wird jede Seite (außer der Startseite) in drei Bereiche geteilt.</w:t>
      </w:r>
    </w:p>
    <w:p>
      <w:pPr>
        <w:pStyle w:val="Normal"/>
        <w:spacing w:lineRule="auto" w:line="360"/>
        <w:jc w:val="both"/>
        <w:rPr>
          <w:rFonts w:cs="Arial"/>
        </w:rPr>
      </w:pPr>
      <w:r>
        <w:rPr>
          <w:rFonts w:cs="Arial"/>
        </w:rPr>
      </w:r>
    </w:p>
    <w:tbl>
      <w:tblPr>
        <w:tblW w:w="8391" w:type="dxa"/>
        <w:jc w:val="left"/>
        <w:tblInd w:w="-113"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Frames, Screenshot</w:t>
            </w:r>
          </w:p>
        </w:tc>
      </w:tr>
      <w:tr>
        <w:trPr/>
        <w:tc>
          <w:tcPr>
            <w:tcW w:w="8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drawing>
                <wp:inline distT="0" distB="0" distL="0" distR="0">
                  <wp:extent cx="519112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191125" cy="3762375"/>
                          </a:xfrm>
                          <a:prstGeom prst="rect">
                            <a:avLst/>
                          </a:prstGeom>
                        </pic:spPr>
                      </pic:pic>
                    </a:graphicData>
                  </a:graphic>
                </wp:inline>
              </w:drawing>
            </w:r>
          </w:p>
        </w:tc>
      </w:tr>
      <w:tr>
        <w:trPr/>
        <w:tc>
          <w:tcPr>
            <w:tcW w:w="8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t xml:space="preserve">Die Grafik zeigt drei verschiedene Frames. Der Navigationsframe oben bleibt immer gleich. Links ist das Menü „Schüler“ sichtbar und im Hauptfenster ist die Startseite des Unterwebs Schüler zu sehen. </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 verschiedenen Frame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Navigationsframe oben: Der obere Navigationsframe erstreckt sich über die gesamte Breite des Bildschirms. Dort kann man die einzelnen Unterwebs Schule, Schüler, Mitarbeiter, Eltern und Interaktiv über farbig unterlege Felder ansteuern. Durch Anklicken des Feldes „Home“ ganz links oder dem dazugehörigen Ikon, wird man zurück auf die Startseite geleitet. Der obere Navigationsbereich bleibt auf jeder einzelnen Seite gesamten Homepage immer in gleicher Form sichtbar. So ist es von jeder Stelle aus möglich, durch einen Klick in ein anderes Unterweb zu wechseln. </w:t>
      </w:r>
    </w:p>
    <w:p>
      <w:pPr>
        <w:pStyle w:val="Normal"/>
        <w:numPr>
          <w:ilvl w:val="0"/>
          <w:numId w:val="6"/>
        </w:numPr>
        <w:spacing w:lineRule="auto" w:line="360"/>
        <w:jc w:val="both"/>
        <w:rPr/>
      </w:pPr>
      <w:r>
        <w:rPr>
          <w:rFonts w:cs="Arial"/>
        </w:rPr>
        <w:t xml:space="preserve">Navigationsframe links: Der linke Navigationsframe ändert sich je nach Unterweb, bleibt aber gleich solange man sich dort befindet. Über das Menü im linken Frame können alle Seiten des jeweiligen Unterwebs angesteuert werden. Das erste, farbig unterlegte Feld führt wiederum zur Startseite des Unterwebs zurück. Die Farben entsprechen natürlich denen im Navigationsframe oben. </w:t>
      </w:r>
    </w:p>
    <w:p>
      <w:pPr>
        <w:pStyle w:val="Normal"/>
        <w:numPr>
          <w:ilvl w:val="0"/>
          <w:numId w:val="6"/>
        </w:numPr>
        <w:spacing w:lineRule="auto" w:line="360"/>
        <w:jc w:val="both"/>
        <w:rPr>
          <w:rFonts w:cs="Arial"/>
        </w:rPr>
      </w:pPr>
      <w:r>
        <w:rPr>
          <w:rFonts w:cs="Arial"/>
        </w:rPr>
        <w:t xml:space="preserve">Hauptframe: Der Hauptframe ist als größter Bildschirmbereich für die Darstellung der Inhalte vorgesehe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ie Entfernungen zwischen den Inhaltsseiten werden so sehr kurz gehalten, da es von jeder Seite möglich ist über einen der Navigationsframes die Rubrik zu wechseln. </w:t>
      </w:r>
    </w:p>
    <w:p>
      <w:pPr>
        <w:pStyle w:val="Normal"/>
        <w:spacing w:lineRule="auto" w:line="360"/>
        <w:jc w:val="both"/>
        <w:rPr/>
      </w:pPr>
      <w:r>
        <w:rPr>
          <w:rFonts w:cs="Arial"/>
        </w:rPr>
        <w:t xml:space="preserve">Die Inhaltsseiten an sich können dann im kleineren Rahmen auch eigene Vernetzungsstrukturen aufweisen. Diese orientieren sich am jeweiligen Inhalt, d.h. wie dieser am besten dargestellt werden kann. </w:t>
      </w:r>
    </w:p>
    <w:p>
      <w:pPr>
        <w:pStyle w:val="Normal"/>
        <w:spacing w:lineRule="auto" w:line="360"/>
        <w:jc w:val="both"/>
        <w:rPr/>
      </w:pPr>
      <w:r>
        <w:rPr>
          <w:rFonts w:cs="Arial"/>
        </w:rPr>
        <w:t xml:space="preserve">Manche Browser, vor allem ältere Versionen sowie reine Textbrowser, können keine Frames erkennen und es kann bei der Darstellung der Seiten zu Problemen kommen. Bei allen grafischen Browsern neueren Datums stellt dies jedoch kein Problem dar. Diese Programme sind oft kostenlos, weshalb davon ausgegangen wird, dass nur ein verschwindend geringer Teil der User deshalb auf eine Betrachtung der Seiten verzichten muss. Die Vorteile der schnellen und übersichtlichen Navigation haben in diesem Fall überwogen. Aus zeitlichen und technischen Gründen konnte parallel leider auch keine Version der Homepage ohne Frames erstellt und veröffentlicht werden. </w:t>
      </w:r>
    </w:p>
    <w:p>
      <w:pPr>
        <w:pStyle w:val="Normal"/>
        <w:spacing w:lineRule="auto" w:line="360"/>
        <w:jc w:val="both"/>
        <w:rPr/>
      </w:pPr>
      <w:r>
        <w:rPr>
          <w:rFonts w:cs="Arial"/>
        </w:rPr>
        <w:t xml:space="preserve">Um dem versierten Besucher eine noch bessere Übersicht über den Umfang der Seiten zu geben ist eine sog. Sitemap gerade in Arbeit. Hier handelt es sich um eine Gliederung, die eine Auflistung aller Seiten der Website leistet. Die Punkte sind alle mit einem Hyperlink (Textlink) versehen, so dass die Sitemap mit jeder beliebigen Position der Seite durch nur einen Klick verbunden ist. Da die Website schon jetzt ziemlich groß ist, ist ein solches Inhaltsverzeichnis natürlich sehr lang und bietet nur den Leuten Hilfe, die schon wissen, was sie eigentlich suchen. Es wird an dieser Stelle auch auf alle Grafiken verzichtet. </w:t>
      </w:r>
    </w:p>
    <w:p>
      <w:pPr>
        <w:pStyle w:val="Normal"/>
        <w:spacing w:lineRule="auto" w:line="360"/>
        <w:jc w:val="both"/>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pPr>
      <w:r>
        <w:rPr/>
        <w:t>5.3</w:t>
        <w:tab/>
        <w:t>Ergonomi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Unter Ergonomie versteht sich hier die Anpassung der Homepage an die Bedürfnisse seiner Besucher. Gerade im Hinblick auf Schüler mit einer Behinderung hat SCHÖNEFELDER in seinem Artikel zur Softwareergonomie (SCHÖNEFELDER 2000, S. 368ff) Punkte erläutert, die bei der Gestaltung von Bildschirmoberflächen und der Programmgestaltung zu beachten sind. Bei der Website handelt es sich zwar nicht direkt um eine Lernsoftware, aber viele grundlegende Prinzipien müssen hier ebenso beachtet werden, da sie in allen Hypermediasystemen in ähnlicher Form auftreten. In solchen Systemen sucht sich der Anwender einen eigenen Weg durch, medial  in verschiedenster Form aufbereiteten Inhalten. Es gibt zwar vorgegebene Verknüpfungen (Hyperlinks) zwischen einzelnen Sequenzen, aber der Anwender muss sich seinen eigenen Weg durch den Informationsdschungel suchen (vgl. WEIGHARDT 2001, S.86) Die bekanntesten Hypermediasysteme sind themenbezogene CD-Roms, die bestimmte Inhalte mulitmedial aufbereiten, und eben Homepages. Auch hier werden verschiedenste Inhalte miteinander vernetzt (verlinkt) und jeder Anwender sucht sich seinen eigenen Hypertext, der auch noch Bilder sowie Audio- und Videosequenzen enthalten kann. Dann kann auch von Multimedia gesprochen werden. </w:t>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rPr>
        <w:t>„</w:t>
      </w:r>
      <w:r>
        <w:rPr>
          <w:rFonts w:cs="Arial"/>
        </w:rPr>
        <w:t xml:space="preserve">Doch vor allem für Sonderschüler besteht bei diesem Lernprogramm (also auch bei Homepages, Anm. d. Verfassers), […] die Gefahr des Informationsüberflusses. Ebenso können Programme, die sich über solche Hyperlinkstrukturen lenken lassen, eine gewisse Gefahr der Orientierungslosigkeit nicht ausschließen. Für die Schüler ist hier eine helfende Struktur über die aktuelle Position im Programm unverzichtbar“ (eb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m Bezug auf das Internet als Gesamtheit wird diese Orientierungslosigkeit als „lost – in – cyberspace Syndrom“ bezeichnet. </w:t>
      </w:r>
    </w:p>
    <w:p>
      <w:pPr>
        <w:pStyle w:val="Normal"/>
        <w:spacing w:lineRule="auto" w:line="360"/>
        <w:jc w:val="both"/>
        <w:rPr/>
      </w:pPr>
      <w:r>
        <w:rPr>
          <w:rFonts w:cs="Arial"/>
        </w:rPr>
        <w:t xml:space="preserve">Bei der Programmierung der Seiten der Schule für Körperbehinderte Schonungen, ist die aktuelle Position auf der Homepage immer durch die schon beschriebenen Navigationsframes ersichtlich. Man kann die Orientierung innerhalb der Homepage eigentlich nicht verlieren, da man über die gleich bleibenden, immer sichtbaren Menüleisten links und oben immer wieder schnell zu einem bestimmten Ausgangspunkt zurückkommen kann. Von dort aus ist es möglich, sich neu zu orientieren und einen anderen Weg einzuschlagen. </w:t>
      </w:r>
    </w:p>
    <w:p>
      <w:pPr>
        <w:pStyle w:val="Normal"/>
        <w:spacing w:lineRule="auto" w:line="360"/>
        <w:jc w:val="both"/>
        <w:rPr>
          <w:rFonts w:cs="Arial"/>
        </w:rPr>
      </w:pPr>
      <w:r>
        <w:rPr>
          <w:rFonts w:cs="Arial"/>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Menüleiste oben</w:t>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sz w:val="20"/>
                <w:szCs w:val="20"/>
              </w:rPr>
            </w:pPr>
            <w:r>
              <w:rPr>
                <w:rFonts w:cs="Arial"/>
                <w:sz w:val="20"/>
                <w:szCs w:val="20"/>
              </w:rPr>
              <w:drawing>
                <wp:inline distT="0" distB="0" distL="0" distR="0">
                  <wp:extent cx="5213985"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5" r="-5" b="-65"/>
                          <a:stretch>
                            <a:fillRect/>
                          </a:stretch>
                        </pic:blipFill>
                        <pic:spPr bwMode="auto">
                          <a:xfrm>
                            <a:off x="0" y="0"/>
                            <a:ext cx="5213985" cy="375285"/>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t xml:space="preserve">Die Menüleiste oben ist an alles Stellen der Homepage in immer gleich. Sie erleichtert ein schnelles Springen zwischen den einzelnen Rubriken der Homepage. </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Am linken Navigationsframe kann jeder User immer sehen, in welcher Rubrik er sich gerade befindet. Eine exaktere Bestimmung der Position innerhalb der Homepage ist nicht unbedingt notwendig. Standartbrowser, wie der Internet Explorer oder der Netscape Communicator bieten normalerweise eine „zurück“ bzw. „vor“ Funktion an, d.h. der Weg des Users auf der Homepage wird linear aufgezeichnet. Mit den entsprechenden Schaltflächen ist es dann immer möglich, seinen eigenen Weg auf der Website Schritt für Schritt zurückzugehen. </w:t>
      </w:r>
    </w:p>
    <w:p>
      <w:pPr>
        <w:pStyle w:val="Normal"/>
        <w:spacing w:lineRule="auto" w:line="360"/>
        <w:jc w:val="both"/>
        <w:rPr/>
      </w:pPr>
      <w:r>
        <w:rPr>
          <w:rFonts w:cs="Arial"/>
        </w:rPr>
        <w:t xml:space="preserve">Das Internetangebot der Schule für Körperbehinderte verfolgt in erster Linie zwei Ziele: die Präsentation der Schule nach außen und Nutzen für die Schüler (bei der Arbeit an der Seite und bei der Nutzung des Internets). Auf den Seiten mit offiziellem Charakter, z.B. der Darstellung des pädagogischen Konzeptes der Schule, ist auf eine ordentliche und übersichtliche Oberfläche geachtet worden. Augrund der besseren Lesbarkeit wurden alle Texte nochmals in weiße Felder gesetzt und sich strikt an die Grundfarben des Homepagedesigns gehalten. Hyperlinks sind in der Regel reine Textlinks, d.h. ein durch eine Veränderung der Schriftfarbe wird ein Wort oder eine Wortgruppe als Hyperlink gekennzeichnet.  Die wenigen grafischen Zeichen zur Navigation, sind meist einfache prägnante Symbole, wie etwa Pfeile. </w:t>
      </w:r>
    </w:p>
    <w:p>
      <w:pPr>
        <w:pStyle w:val="Normal"/>
        <w:spacing w:lineRule="auto" w:line="360"/>
        <w:jc w:val="both"/>
        <w:rPr/>
      </w:pPr>
      <w:r>
        <w:rPr>
          <w:rFonts w:cs="Arial"/>
        </w:rPr>
        <w:t xml:space="preserve">Im Bereich der Schülerseiten gelten da natürlich andere Regeln. Bunte Farben und vielfältige Formen sollen die Seiten anregend und abwechslungsreich machen. Im Folgenden will ich kurz darstellen, nach welchen Kriterien die Schülerseiten gestaltet wurden. </w:t>
      </w:r>
    </w:p>
    <w:p>
      <w:pPr>
        <w:pStyle w:val="Normal"/>
        <w:spacing w:lineRule="auto" w:line="360"/>
        <w:jc w:val="both"/>
        <w:rPr/>
      </w:pPr>
      <w:r>
        <w:rPr>
          <w:rFonts w:cs="Arial"/>
        </w:rPr>
        <w:t xml:space="preserve">Vor allem ging es dabei um die Auswahl der Grafiken, die eine bestimmte Funktion haben. Um die Bedienung auch für die nicht lesenden Schüler möglich zu machen, werden alle wichtigen Links sowohl durch Schrift, d.h. einen Textlink, als auch durch eine Grafik repräsentiert. </w:t>
      </w:r>
    </w:p>
    <w:p>
      <w:pPr>
        <w:pStyle w:val="Normal"/>
        <w:spacing w:lineRule="auto" w:line="360"/>
        <w:jc w:val="both"/>
        <w:rPr>
          <w:rFonts w:cs="Arial"/>
        </w:rPr>
      </w:pPr>
      <w:r>
        <w:rPr>
          <w:rFonts w:cs="Arial"/>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t>„</w:t>
            </w:r>
            <w:r>
              <w:rPr>
                <w:rFonts w:cs="Arial"/>
              </w:rPr>
              <w:t>Ikonografische Darstellungen sollen die Bedienung […] vereinfachen und dabei selbsterklärend und eindeutig sein“ (SCHÖNFELDER 2000, S.375)</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Wichtig ist dabei vor allem, dass kein Ikon ohne Funktion sein soll. Symbole, die an verschiedenen Stellen in gleicher Form auftauchen, müssen immer auf die gleiche Seite verweisen, um Verwirrung zu vermeiden. Außerdem ist es wichtig, dass die Ikonen den Schülern eventuell schon bekannte Elemente enthalten sollt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s wurde zum Beispiel so umgesetzt:</w:t>
      </w:r>
    </w:p>
    <w:p>
      <w:pPr>
        <w:pStyle w:val="Normal"/>
        <w:spacing w:lineRule="auto" w:line="360"/>
        <w:jc w:val="both"/>
        <w:rPr/>
      </w:pPr>
      <w:r>
        <w:rPr>
          <w:rFonts w:cs="Arial"/>
        </w:rPr>
        <w:t xml:space="preserve">Jede Klasse, die eine Seite auf der Homepage veröffentlicht, hat auch ein eigenes Logo. In Schonungen haben alle Klassen einen eigenen Namen und ein Symbol das für die Klasse steht. Also lag es nahe, die gleichen Symbole auch als Schaltflächen zu verwenden. Egal an welcher Stelle Ikonen auftauchen, sie stellen immer einen Link zur Startseite der jeweiligen Klasse dar. </w:t>
      </w:r>
    </w:p>
    <w:p>
      <w:pPr>
        <w:pStyle w:val="Normal"/>
        <w:spacing w:lineRule="auto" w:line="360"/>
        <w:jc w:val="both"/>
        <w:rPr>
          <w:rFonts w:cs="Arial"/>
        </w:rPr>
      </w:pPr>
      <w:r>
        <w:rPr>
          <w:rFonts w:cs="Arial"/>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bbildung: Ikonen der einzelnen Klassen</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tbl>
            <w:tblPr>
              <w:tblW w:w="4000" w:type="pct"/>
              <w:jc w:val="center"/>
              <w:tblInd w:w="0" w:type="dxa"/>
              <w:tblLayout w:type="fixed"/>
              <w:tblCellMar>
                <w:top w:w="75" w:type="dxa"/>
                <w:left w:w="75" w:type="dxa"/>
                <w:bottom w:w="75" w:type="dxa"/>
                <w:right w:w="75" w:type="dxa"/>
              </w:tblCellMar>
            </w:tblPr>
            <w:tblGrid>
              <w:gridCol w:w="1393"/>
              <w:gridCol w:w="1544"/>
              <w:gridCol w:w="1108"/>
              <w:gridCol w:w="1830"/>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rPr>
                  </w:pPr>
                  <w:hyperlink r:id="rId11">
                    <w:r>
                      <w:rPr>
                        <w:rStyle w:val="InternetLink"/>
                        <w:rFonts w:cs="Arial"/>
                      </w:rPr>
                      <w:t>Knöpfe</w:t>
                    </w:r>
                  </w:hyperlink>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rPr>
                  </w:pPr>
                  <w:hyperlink r:id="rId12">
                    <w:r>
                      <w:rPr>
                        <w:rStyle w:val="InternetLink"/>
                        <w:rFonts w:cs="Arial"/>
                      </w:rPr>
                      <w:t>Hexen</w:t>
                    </w:r>
                  </w:hyperlink>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rPr>
                  </w:pPr>
                  <w:hyperlink r:id="rId13">
                    <w:r>
                      <w:rPr>
                        <w:rStyle w:val="InternetLink"/>
                        <w:rFonts w:cs="Arial"/>
                      </w:rPr>
                      <w:t>Freddis</w:t>
                    </w:r>
                  </w:hyperlink>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rPr>
                  </w:pPr>
                  <w:hyperlink r:id="rId14">
                    <w:r>
                      <w:rPr>
                        <w:rStyle w:val="InternetLink"/>
                        <w:rFonts w:cs="Arial"/>
                      </w:rPr>
                      <w:t>Weltenbummler</w:t>
                    </w:r>
                  </w:hyperlink>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90575" cy="7620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6" t="-47" r="-46" b="-47"/>
                                <a:stretch>
                                  <a:fillRect/>
                                </a:stretch>
                              </pic:blipFill>
                              <pic:spPr bwMode="auto">
                                <a:xfrm>
                                  <a:off x="0" y="0"/>
                                  <a:ext cx="790575" cy="76200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885190" cy="7607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9" t="-22" r="-19" b="-22"/>
                                <a:stretch>
                                  <a:fillRect/>
                                </a:stretch>
                              </pic:blipFill>
                              <pic:spPr bwMode="auto">
                                <a:xfrm>
                                  <a:off x="0" y="0"/>
                                  <a:ext cx="885190" cy="760730"/>
                                </a:xfrm>
                                <a:prstGeom prst="rect">
                                  <a:avLst/>
                                </a:prstGeom>
                              </pic:spPr>
                            </pic:pic>
                          </a:graphicData>
                        </a:graphic>
                      </wp:inline>
                    </w:drawing>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09575" cy="75247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88" t="-48" r="-88" b="-48"/>
                                <a:stretch>
                                  <a:fillRect/>
                                </a:stretch>
                              </pic:blipFill>
                              <pic:spPr bwMode="auto">
                                <a:xfrm>
                                  <a:off x="0" y="0"/>
                                  <a:ext cx="409575" cy="752475"/>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52475" cy="92392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38" t="-31" r="-38" b="-31"/>
                                <a:stretch>
                                  <a:fillRect/>
                                </a:stretch>
                              </pic:blipFill>
                              <pic:spPr bwMode="auto">
                                <a:xfrm>
                                  <a:off x="0" y="0"/>
                                  <a:ext cx="752475" cy="923925"/>
                                </a:xfrm>
                                <a:prstGeom prst="rect">
                                  <a:avLst/>
                                </a:prstGeom>
                              </pic:spPr>
                            </pic:pic>
                          </a:graphicData>
                        </a:graphic>
                      </wp:inline>
                    </w:drawing>
                  </w:r>
                </w:p>
              </w:tc>
            </w:tr>
          </w:tbl>
          <w:p>
            <w:pPr>
              <w:pStyle w:val="Normal"/>
              <w:spacing w:lineRule="auto" w:line="360"/>
              <w:jc w:val="both"/>
              <w:rPr>
                <w:rFonts w:cs="Arial"/>
              </w:rPr>
            </w:pPr>
            <w:r>
              <w:rPr>
                <w:rFonts w:cs="Arial"/>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 xml:space="preserve">Die Ikonen der Klassen bleiben auf der ganzen Website gleich und verweisen immer zur Startseite der Klassenhomepage. Navigationskästen im sind im Schülerbereich immer rot eingerahmt. </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a die Namen der Klassen auch im Schulleben in dieser Form gebraucht werden, sind die Grafiken für Schüler und andere Angehörige der Schule selbstverständlich und klar. Freddi ist der Name eines Stoffpinguins, der in dieser Klasse „wohnt“. Als Ikonen zu den einzelnen Schülerseiten ist immer das entsprechende Portraitfoto verwendet worden. </w:t>
      </w:r>
    </w:p>
    <w:p>
      <w:pPr>
        <w:pStyle w:val="Normal"/>
        <w:spacing w:lineRule="auto" w:line="360"/>
        <w:jc w:val="both"/>
        <w:rPr/>
      </w:pPr>
      <w:r>
        <w:rPr>
          <w:rFonts w:cs="Arial"/>
        </w:rPr>
        <w:t xml:space="preserve">Vielen Links kann natürlich nicht von vorneherein ein solch eindeutiges Symbol zugeordnet werden. Hauptsächlich sind das die Verweise auf zwischengeschaltete Seiten, die mehrere Seiten zusammenfassen. </w:t>
      </w:r>
    </w:p>
    <w:p>
      <w:pPr>
        <w:pStyle w:val="Normal"/>
        <w:spacing w:lineRule="auto" w:line="360"/>
        <w:jc w:val="both"/>
        <w:rPr>
          <w:rFonts w:cs="Arial"/>
        </w:rPr>
      </w:pPr>
      <w:r>
        <w:rPr>
          <w:rFonts w:cs="Arial"/>
        </w:rPr>
      </w:r>
    </w:p>
    <w:tbl>
      <w:tblPr>
        <w:tblW w:w="7560" w:type="dxa"/>
        <w:jc w:val="left"/>
        <w:tblInd w:w="355" w:type="dxa"/>
        <w:tblLayout w:type="fixed"/>
        <w:tblCellMar>
          <w:top w:w="0" w:type="dxa"/>
          <w:left w:w="108" w:type="dxa"/>
          <w:bottom w:w="0" w:type="dxa"/>
          <w:right w:w="108" w:type="dxa"/>
        </w:tblCellMar>
      </w:tblPr>
      <w:tblGrid>
        <w:gridCol w:w="3712"/>
        <w:gridCol w:w="3848"/>
      </w:tblGrid>
      <w:tr>
        <w:trPr/>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Ikon Schülerseiten</w:t>
            </w:r>
          </w:p>
        </w:tc>
      </w:tr>
      <w:tr>
        <w:trPr/>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sz w:val="20"/>
                <w:szCs w:val="20"/>
              </w:rPr>
              <w:drawing>
                <wp:inline distT="0" distB="0" distL="0" distR="0">
                  <wp:extent cx="193357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19" r="-19" b="-19"/>
                          <a:stretch>
                            <a:fillRect/>
                          </a:stretch>
                        </pic:blipFill>
                        <pic:spPr bwMode="auto">
                          <a:xfrm>
                            <a:off x="0" y="0"/>
                            <a:ext cx="1933575" cy="1876425"/>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 xml:space="preserve">Diese Seite ist allen privaten Schülerseiten vorgeschaltet. Diese Seiten sind über das kleine Portraitfoto oder über den Namen daneben erreichbar. Das Ikon zu dieser Seite ist eine verkleinerte Darstellung der Seite. </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Mit einem (zurück-)Pfeil, der auf diese Seiten verweist, wäre die Navigation an dieser Stelle nicht sehr eindeutig und recht abstrakt. Daher ist die grafische Oberfläche der Seite verkleinert im Ikon dargestellt. </w:t>
      </w:r>
    </w:p>
    <w:p>
      <w:pPr>
        <w:pStyle w:val="Normal"/>
        <w:spacing w:lineRule="auto" w:line="360"/>
        <w:jc w:val="both"/>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rFonts w:cs="Arial"/>
        </w:rPr>
        <w:t>„</w:t>
      </w:r>
      <w:r>
        <w:rPr>
          <w:rFonts w:cs="Arial"/>
        </w:rPr>
        <w:t>Bilder (d.h. vor allem Ikonen, Anm. d. Verfassers) sollen immer eine Funktion haben, vertraute Elemente enthalten und nicht zu komplex sein Eine Verkleinerung soll einer Ausschnittsdarstellung vorgezogen werden“ (ebd. S. 37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r Besucher gelangt über dieses Ikon zur Startseite der Schülerportraits. Hat er grade einen Schüler auf seiner Seite besucht, so gelangt er über das gleiche Ikon wieder zurück. Da die Startseite eben besucht worden ist, dürfte das Ikon mit der Verkleinerung dem Anwender klar sei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ußer dem jeweiligen Ikon gibt es parallel immer auch noch einen Textlink mit gleichem Inhalt und der gleichen Zielseite. Dies ermöglicht die Anwendung eines sog. Screenreaders, wie z.B. dem Webspeech Reader. Diese Programme lesen alle Bildschirminhalte vor. Fehlt neben dem Ikon der entsprechende Text, so ist eine Sprachausgabe nicht möglich. Für Webspeech wurde eine Schullizenz erworben und es wird zum Download auf der Homepage angeboten. Wenn man das einfach zu bedienende Programm installiert hat, kann man sich die ganze Website von einer Computerstimme vorlesen lassen. </w:t>
      </w:r>
    </w:p>
    <w:p>
      <w:pPr>
        <w:pStyle w:val="Normal"/>
        <w:spacing w:lineRule="auto" w:line="360"/>
        <w:jc w:val="both"/>
        <w:rPr/>
      </w:pPr>
      <w:r>
        <w:rPr>
          <w:rFonts w:cs="Arial"/>
        </w:rPr>
        <w:t xml:space="preserve">Im Zusammenhang mit der Nutzung eines Screenreaders ist es auch noch von zentraler Bedeutung, dass alle Beschriftungen zu den jeweiligen Grafiken passen. </w:t>
      </w:r>
    </w:p>
    <w:p>
      <w:pPr>
        <w:pStyle w:val="Normal"/>
        <w:spacing w:lineRule="auto" w:line="360"/>
        <w:jc w:val="both"/>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rFonts w:cs="Arial"/>
        </w:rPr>
        <w:t>„</w:t>
      </w:r>
      <w:r>
        <w:rPr>
          <w:rFonts w:cs="Arial"/>
        </w:rPr>
        <w:t>Sprache in Verbindung mit Bildern oder Filmen soll nur beschreiben oder ergänzen“ (ebd. S.373).</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ies ist vor allem wichtig, wenn mit einem Bild eine bestimmte Funktion, meist ein Hyperlink, verbunden ist. Die Beschreibung muss mit der Grafik übereinstimmen und darf diese höchstens unwesentlich ergänzen. Darüber hinaus gehende Informationen müssen klar von der Grafik getrennt stehen. Widersprüchlichkeiten zwischen Bild und Über-/Unterschrift dürfen nicht auftreten. Ironie oder gar Provokationen, können gerade von Menschen mit einer geistigen Behinderung schlecht verstanden werden und sollten ebenfalls nicht vorkommen (vgl. ebd.) </w:t>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rFonts w:cs="Arial"/>
        </w:rPr>
        <w:t>„</w:t>
      </w:r>
      <w:r>
        <w:rPr>
          <w:rFonts w:cs="Arial"/>
        </w:rPr>
        <w:t xml:space="preserve">Im Bereich der Bildschirmgestaltung ist mit zunehmender Verbreitung von Multimedia die Entwicklung zu beobachten, Bilder (Bildschirmoberflächen, Anm. d. Verfassers) mit so vielen Einzelheiten zu hinterlegen, dass es besonders für kognitiv beeinträchtigte Menschen schwierig werden kann, die relevanten Bildschirmbereiche zu erkennen“ (SCHÖNFELDER 2000, S. 372) Vielmehr soll die Bildschirmgestaltung „[…] auf das Wesentliche konzentriert, aber nicht langweilig sein“ (ebd.).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uch im Schülerbereich wiederholt sich der hellblaue Hintergrund der Hauptseite. Es ist an dieser Stelle vor allem wichtig, dass es nicht vom eigentlichen Inhalt der Seiten ablenkt und einen guten Kontrast zwischen Hintergrund und Vordergrund (Texte und Grafiken) ermöglicht. Diese Elemente sind inhaltsrelevant und dürfen nicht untergehen. Alle kleineren Grafiken, d.h. in Ikonengröße, sind keine Verzierung, sondern haben immer eine Funktion (d.h. meist Hyperlinkfunktion). Da im Vordergrund immer mit Farbfotografien und bunten Grafiken gearbeitet wird sollte der Hintergrund auf jeden Fall hell und nicht zu unregelmäßig sein, damit durch einen guten Kontrast eine Figur-Hintergrund Differenzierung für die Schüler leichter möglich ist. </w:t>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cs="Arial"/>
        </w:rPr>
      </w:pPr>
      <w:r>
        <w:rPr>
          <w:rFonts w:cs="Arial"/>
        </w:rPr>
        <w:t>„</w:t>
      </w:r>
      <w:r>
        <w:rPr>
          <w:rFonts w:cs="Arial"/>
        </w:rPr>
        <w:t>Aktuelle Objekte müssen deutlich hervorgehoben werden“ (eb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ine solche Hervorhebung, kann auf verschiedenste Art und Weise erfolgen. Dies kann z.B. durch eine Veränderung der Farbe, eine Animation der Ikonen oder auch durch eine akustische Untermalung erfolgen. Leider ist eine Programmierung dieser Funktionen recht aufwendig und kompliziert und konnte daher auf den Seiten der Schule für Körperbehinderte Schonungen nicht verwirklicht werden. Es wurde aber immer darauf geachtet, dass alle Objekte, die man anklicken kann immer ausreichend groß dargestellt werden und auch der Abstand dazwischen nicht zu klein gewählt wurde. So kann die Anzahl der Fehlklicks minimiert we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numPr>
          <w:ilvl w:val="0"/>
          <w:numId w:val="0"/>
        </w:numPr>
        <w:ind w:left="720" w:hanging="720"/>
        <w:rPr/>
      </w:pPr>
      <w:r>
        <w:rPr/>
        <w:t xml:space="preserve">6 </w:t>
        <w:tab/>
        <w:t>Fertigstellung und Veröffentlichung der       Schulhomepage</w:t>
      </w:r>
    </w:p>
    <w:p>
      <w:pPr>
        <w:pStyle w:val="Heading2"/>
        <w:numPr>
          <w:ilvl w:val="0"/>
          <w:numId w:val="0"/>
        </w:numPr>
        <w:ind w:left="0" w:hanging="0"/>
        <w:rPr/>
      </w:pPr>
      <w:r>
        <w:rPr/>
      </w:r>
    </w:p>
    <w:p>
      <w:pPr>
        <w:pStyle w:val="Heading2"/>
        <w:numPr>
          <w:ilvl w:val="0"/>
          <w:numId w:val="0"/>
        </w:numPr>
        <w:ind w:left="0" w:hanging="0"/>
        <w:rPr/>
      </w:pPr>
      <w:r>
        <w:rPr/>
        <w:t>6.1</w:t>
        <w:tab/>
        <w:t>Verteilung von Aufgabenbereich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ufgrund dieser Vorüberlegungen wurde dann ein Gerüst der Seiten programmiert und der Schulleitung vorgelegt. In diesem „Rohbau“ waren Navigation, Design und ein Großteil der geplanten Seiten schon eingeschlossen, so dass eine  grobe Vorstellung von Art und Umfang der Seiten entstehen konnte. Auf den meisten Seiten konnte zu diesem Zeitpunkt allerdings noch kein Inhalt stehen, sondern lediglich eine leere Seite mit einer kleinen Baustellengrafik, die für die momentane Arbeit an der Seite steht. Da die Arbeit an der Homepage ja nicht mit Beendigung meiner Zulassungsarbeit abgeschlossen sein würde, mussten schon frühzeitig andere Mitarbeiter für das Projekt Schulhomepage gefunden werden, die schon in die Entstehung eingebunden und später dann die Weiterbetreuung der Seiten bewerkstelligen sollten. Innerhalb dieses Personenkreises würden dann verschiedene Aufgaben verteilt, die dann von einer Koordinationsstelle (im Schuljahr 2002/03 sollte das noch ich sein) zentral gesammelt, zusammengefügt und in die Homepage eingefügt werden. Aufgrund einiger Verzögerungen und einem Mangel an Personen, die sich dafür bereiterklärt haben konnte dieses Vorhaben aber leider nicht wie gedacht durchgeführt werden. Viele Mitarbeiter hatten immer noch Skrupel, da sie bis zu dem Zeitpunkt wenig oder auch gar keine Erfahrung mit dem Internet, bzw. mit der Programmierung von Webseiten, hatten. An drei Nachmittagen habe ich daher ein kleines Fortbildungsangebot für alle interessierten Kollegen angeboten, das jeweils auch von ca. 4-5 Personen besucht worden ist. Da die meisten der Idee der Schulhomepage grundsätzlich positiv gegenüber standen, konnte so verblieben werden, dass zumindest die einzelnen Klassenseiten eigenverantwortlich erstellt werden sollten. Für mehr Engagement am Vorhaben konnte keiner direkt gewonnen werden, zumal gegen Schuljahresende dann natürlich auch alle Mitarbeiter gestresst und in vielen anderen Projekten der Schule eingespannt waren. </w:t>
      </w:r>
    </w:p>
    <w:p>
      <w:pPr>
        <w:pStyle w:val="Normal"/>
        <w:spacing w:lineRule="auto" w:line="360"/>
        <w:jc w:val="both"/>
        <w:rPr/>
      </w:pPr>
      <w:r>
        <w:rPr>
          <w:rFonts w:cs="Arial"/>
        </w:rPr>
        <w:t>Die Erstellung der offiziellen Seiten lag also zum Großteil in meinem Verantwortungsbereich. Viele Texte lagen in Form einer Informationsbroschüre der Schule vor und mussten nur noch in eine dem Medium Internet entsprechende Form gebracht werden. Parallel zur Arbeit an der offiziellen Seite der Homepage, erstellte ich in der Zeit mit der Klasse Freddies deren Klassen- und  Schülerseiten (siehe Teil IV).</w:t>
      </w:r>
    </w:p>
    <w:p>
      <w:pPr>
        <w:pStyle w:val="Normal"/>
        <w:spacing w:lineRule="auto" w:line="360"/>
        <w:jc w:val="both"/>
        <w:rPr/>
      </w:pPr>
      <w:r>
        <w:rPr>
          <w:rFonts w:cs="Arial"/>
        </w:rPr>
        <w:t xml:space="preserve">Bis zum Ende des Schuljahres war der Rücklauf aus den anderen Gruppen auch eher spärlich. Aus der Schwerstbehindertengruppe, die den Freddies eingegliedert ist bekam ich schon bald zusätzliche Seiten. In der Hexenklasse wurde kurz vor Schuljahresende noch eine Klassenseite erstellt. Eine Schülerin der Hexen hat auch – nach dem Vorbild der Seiten der Freddies –eine eigene Seite gebaut. Von der Knöpfe-Klasse erhielt ich Bilder und ihren Bericht über den Aufenthalt im Schullandheim in einer Printausgabe. Wie das ganze für die Homepage aufbereitet werden sollte wurde mir mitgeteilt. Nach diesem Vorbild habe ich dann die Seiten erstellt. Die Seiten der Weltenbummlerklasse habe ich gemeinsam mit dem Ergotherapeuten erstellt, der hauptsächlich in dieser Klasse arbeitet. </w:t>
      </w:r>
    </w:p>
    <w:p>
      <w:pPr>
        <w:pStyle w:val="Normal"/>
        <w:spacing w:lineRule="auto" w:line="360"/>
        <w:jc w:val="both"/>
        <w:rPr/>
      </w:pPr>
      <w:r>
        <w:rPr>
          <w:rFonts w:cs="Arial"/>
        </w:rPr>
        <w:t xml:space="preserve">Für das kommende Schuljahr ist im Hinblick auf die Weiterentwicklung der Seiten Folgendes geplant: Die Schule beschäftigt mich als freien Mitarbeiter weiter, um eine gewisse Kontinuität bei der Betreuung der Seiten zu gewährleisten. Gleichzeitig soll sich ein Team von ca. vier Mitarbeitern finden, die darüber hinaus die Betreuung der Seiten übernehmen und sich tiefer in das Thema einarbeiten. Spätestens nach dem nächsten Schuljahr muss dieses Team dann in der Lage sein, die Verantwortung für die Seiten voll zu übernehmen. Für die Zeit des Übergangs werde ich die Seiten weiterbetreuen, aber mich auch mehr und mehr aus der technischen Realisierung und Verantwortung zurückziehen. Nur wenn ausreichend engagierte und kompetente Leute die Homepage weiterbetreuen, kann sie zu einem festen und wichtigen Bestandteil des Schullebens und auch des Schulprofils we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r>
        <w:br w:type="page"/>
      </w:r>
    </w:p>
    <w:p>
      <w:pPr>
        <w:pStyle w:val="Heading2"/>
        <w:numPr>
          <w:ilvl w:val="0"/>
          <w:numId w:val="0"/>
        </w:numPr>
        <w:ind w:left="0" w:hanging="0"/>
        <w:rPr/>
      </w:pPr>
      <w:r>
        <w:rPr/>
        <w:t>6.2</w:t>
        <w:tab/>
        <w:t xml:space="preserve">Veröffentlichung, Werbung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evor die Seiten veröffentlicht werden konnten, mussten sie erst vom Träger der Schule, der Lebenshilfe Schweinfurt vorgelegt, geprüft und genehmigt werden. Dazu wurden alle Seiten ausgedruckt und zur Ansicht an den Vorstand geschickt. Nachdem die Erlaubnis vorlag, wurden mit dem Arbeitskreis Öffentlichkeitsarbeit die technischen Einzelheiten abgestimmt. Der notwendige Webspace (Speicherplatz für die Seiten auf einem Internetserver) wurde direkt auf dem Server der Lebenshilfe zur Verfügung gestellt. Dort gibt es jetzt einen Unterordner auf den nach Angabe von Benutzernamen und Passwort direkt vom Schulrechner aus zugegriffen werden kann. Dies ist vor allem für die Aktualisierung und Erweiterung der Seiten von Bedeutung. Anfang August 2003 konnte die Seite dann veröffentlicht werden. Von wenigen eingeweihten Personen wurde die Homepage vorher Korrektur gelesen. Einige Fehler, z.B. in der Verlinkung der Seiten, können erst richtig überprüft werden, wenn die Seite im Netz steht. In der Zeit bis zum offiziellen Veröffentlichungstermin, die im neuen Schuljahr geplant ist, ist also noch jede Menge Zeit, Fehler auszubessern und die Seiten zu überarbeiten. </w:t>
      </w:r>
    </w:p>
    <w:p>
      <w:pPr>
        <w:pStyle w:val="Normal"/>
        <w:spacing w:lineRule="auto" w:line="360"/>
        <w:jc w:val="both"/>
        <w:rPr>
          <w:rFonts w:cs="Arial"/>
        </w:rPr>
      </w:pPr>
      <w:r>
        <w:rPr>
          <w:rFonts w:cs="Arial"/>
        </w:rPr>
        <w:t xml:space="preserve">Um die Zahl der Besucher auf den Seiten dann zu erhöhen, ist geplant an auf zwei verschiedene Arten dafür zu werben: </w:t>
      </w:r>
    </w:p>
    <w:p>
      <w:pPr>
        <w:pStyle w:val="Normal"/>
        <w:spacing w:lineRule="auto" w:line="360"/>
        <w:jc w:val="both"/>
        <w:rPr/>
      </w:pPr>
      <w:r>
        <w:rPr>
          <w:rFonts w:cs="Arial"/>
        </w:rPr>
        <w:t xml:space="preserve">Zuerst ist es sehr wichtig, die Adresse der Seite innerhalb der Schule, d.h. bei Schülern, Eltern und Mitarbeitern bekannt zu machen und diese zum Besuch der Homepage sowie zur weiteren Mundpropaganda zu gewinnen. Dies erscheint als das effektivste Mittel, die unmittelbar angesprochenen Personen als Besucherstamm zu gewinnen. </w:t>
      </w:r>
    </w:p>
    <w:p>
      <w:pPr>
        <w:pStyle w:val="Normal"/>
        <w:spacing w:lineRule="auto" w:line="360"/>
        <w:jc w:val="both"/>
        <w:rPr/>
      </w:pPr>
      <w:r>
        <w:rPr>
          <w:rFonts w:cs="Arial"/>
        </w:rPr>
        <w:t xml:space="preserve">Daneben gilt es, die Seite im Internet selbst bekannt zu machen, d.h. sie bei Suchmaschinen (z.B. Google oder Die Blinde Kuh) und bei verschiedenen speziellen Internet-Datenbanken (z.B. </w:t>
      </w:r>
      <w:hyperlink r:id="rId24">
        <w:r>
          <w:rPr>
            <w:rStyle w:val="InternetLink"/>
            <w:rFonts w:cs="Arial"/>
            <w:color w:val="000000"/>
          </w:rPr>
          <w:t>http://www.schulweb.de</w:t>
        </w:r>
      </w:hyperlink>
      <w:r>
        <w:rPr>
          <w:rFonts w:cs="Arial"/>
          <w:color w:val="000000"/>
        </w:rPr>
        <w:t xml:space="preserve">  oder </w:t>
      </w:r>
      <w:hyperlink r:id="rId25">
        <w:r>
          <w:rPr>
            <w:rStyle w:val="InternetLink"/>
            <w:rFonts w:cs="Arial"/>
            <w:color w:val="000000"/>
          </w:rPr>
          <w:t>http://www.schulhomepage.de</w:t>
        </w:r>
      </w:hyperlink>
      <w:r>
        <w:rPr>
          <w:rFonts w:cs="Arial"/>
          <w:color w:val="000000"/>
        </w:rPr>
        <w:t>)</w:t>
      </w:r>
      <w:r>
        <w:rPr>
          <w:rFonts w:cs="Arial"/>
        </w:rPr>
        <w:t xml:space="preserve">  eintragen zu lassen. Bei einem Eintrag hier ist zu beachten, dass man verschiedene relevante Suchwörter für die Seiten eingibt. Dann besteht auch für schulfremde Personen die Möglichkeit, durch Eingabe der Suchwörter auf die Homepage der Schule für Körperbehinderte Schonungen zu gelangen. </w:t>
      </w:r>
    </w:p>
    <w:p>
      <w:pPr>
        <w:pStyle w:val="Normal"/>
        <w:spacing w:lineRule="auto" w:line="360"/>
        <w:jc w:val="both"/>
        <w:rPr/>
      </w:pPr>
      <w:r>
        <w:rPr>
          <w:rFonts w:cs="Arial"/>
        </w:rPr>
        <w:t xml:space="preserve">Darüber hinaus sollten verschiedene Partner angeschrieben werden, die auf ihren Seiten einen Link zu uns integrieren sollten. Dazu zählen natürlich andere Schulen im Umkreis, die Gemeinde Schonungen, aber auch Vereine und Institutionen, die sich auch auf unserer Linkliste befinden. Auch auf der Website der Lebenshilfe wird ein Direktlink zur Schulhomepage gesetzt werden. Viele Besucher haben dann die Möglichkeit im Rahmen einer Surftour zufällig auf unsere Seiten zu gelangen und sich hier zu informieren. </w:t>
      </w:r>
    </w:p>
    <w:p>
      <w:pPr>
        <w:pStyle w:val="Normal"/>
        <w:spacing w:lineRule="auto" w:line="360"/>
        <w:jc w:val="both"/>
        <w:rPr/>
      </w:pPr>
      <w:r>
        <w:rPr>
          <w:rFonts w:cs="Arial"/>
        </w:rPr>
        <w:t xml:space="preserve">Wie häufig die Seite dann letztendlich frequentiert wird, wird sich erst in der Zukunft zeigen. Entscheidend für eine dauerhaft hohe Besucherzahl ist mit Sicherheit vor allem die Aktualität der Seiten, die immer gegeben sein sollte. Laufende Termine müssen regelmäßig eingetragen und gelöscht werden, wenn sie veraltet sind. Wenn es neue Klassen- oder Schülerseiten gibt, werden diese eingebaut und überarbeitet. Der restliche Teil der offiziellen Seiten muss evtl. noch ergänzt und bearbeitet werden. Insgesamt wird angestrebt, die Arbeit an und mit der Schulhomepage zu einem festen Bestandteil des Schullebens werden zu lassen. Da die Schule auch noch eine Digitalkamera angeschafft hat, könnte z.B. auch eine Foto-AG gegründet werden, die sich dann Bilder und deren Nachbearbeitung kümmer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r>
        <w:br w:type="page"/>
      </w:r>
    </w:p>
    <w:p>
      <w:pPr>
        <w:pStyle w:val="Heading1"/>
        <w:numPr>
          <w:ilvl w:val="0"/>
          <w:numId w:val="0"/>
        </w:numPr>
        <w:ind w:left="0" w:hanging="0"/>
        <w:rPr/>
      </w:pPr>
      <w:r>
        <w:rPr/>
        <w:t>7</w:t>
        <w:tab/>
        <w:t>Rechtliches</w:t>
      </w:r>
    </w:p>
    <w:p>
      <w:pPr>
        <w:pStyle w:val="Normal"/>
        <w:rPr/>
      </w:pPr>
      <w:r>
        <w:rPr/>
      </w:r>
    </w:p>
    <w:p>
      <w:pPr>
        <w:pStyle w:val="Normal"/>
        <w:spacing w:lineRule="auto" w:line="360"/>
        <w:jc w:val="both"/>
        <w:rPr/>
      </w:pPr>
      <w:r>
        <w:rPr/>
        <w:t xml:space="preserve">Bei der Erstellung und Veröffentlichung von Webseiten sind bestimmte rechtliche Dinge zu beachten. Dabei geht es in erster Linie um die Achtung der Urheberrechte und um die Wahrung der Persönlichkeitsrechte von Einzelpersonen. Ohne Anspruch auf Vollständigkeit will ich hier auflisten, was bei der Erstellung einer Schulhomepage </w:t>
      </w:r>
      <w:r>
        <w:rPr>
          <w:u w:val="single"/>
        </w:rPr>
        <w:t>unbedingt</w:t>
      </w:r>
      <w:r>
        <w:rPr/>
        <w:t xml:space="preserve"> beachtet werden muss. Die juristische Grundlage für die Verbreitung von Daten über das Internet ist das Informations- und Kommunikationsdienste-Gesetz (IuKDG) sowie das Teledienstgesetz (TDG). Da im Rahmen der Erstellung der Seiten der Schule für Körperbehinderte Schonungen keine umfassende und vollständige Recherche des aktuellen Standes des Gesetzes erfolgen konnte, wurde sich vor allem auf die Empfehlungen und Mustertexte von LEHRER </w:t>
      </w:r>
      <w:r>
        <w:rPr>
          <w:color w:val="000000"/>
        </w:rPr>
        <w:t>ONLINE (</w:t>
      </w:r>
      <w:hyperlink r:id="rId26">
        <w:r>
          <w:rPr>
            <w:rStyle w:val="InternetLink"/>
            <w:color w:val="000000"/>
            <w:u w:val="single"/>
          </w:rPr>
          <w:t>http://www.lehrer-online.de</w:t>
        </w:r>
      </w:hyperlink>
      <w:r>
        <w:rPr>
          <w:color w:val="000000"/>
        </w:rPr>
        <w:t>)</w:t>
      </w:r>
      <w:r>
        <w:rPr/>
        <w:t xml:space="preserve"> berufen. Die Redaktion Recht achtet darauf, diesen Service immer auf dem aktuellen Stand der Rechtsprechung zu halt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7.1</w:t>
        <w:tab/>
        <w:t>Impressum</w:t>
      </w:r>
    </w:p>
    <w:p>
      <w:pPr>
        <w:pStyle w:val="Normal"/>
        <w:rPr/>
      </w:pPr>
      <w:r>
        <w:rPr/>
      </w:r>
    </w:p>
    <w:p>
      <w:pPr>
        <w:pStyle w:val="Normal"/>
        <w:spacing w:lineRule="auto" w:line="360"/>
        <w:jc w:val="both"/>
        <w:rPr/>
      </w:pPr>
      <w:r>
        <w:rPr/>
        <w:t>Jeder, der Informationen über das Internet verbreitet, muss angeben wer für Richtigkeit, Aktualität und Inhalte auf der Seite verantwortlich ist. Dies muss in Form eines Impressums erfolgen. § 6 Teledienstgesetz (TDG). Im Rahmen des Impressums ist noch vieles ungeklärt. So ist es zum Beispiel nicht endgültig klar, ob die Nennung der Schulleitung sowie deren Stellvertretung, ausreicht oder überhaupt von Nöten ist. Weiterhin ist auch nicht ganz geklärt, ob eine E-Mail-Adresse zur Kontaktaufnahme genügt oder auch Anschrift und Telefonnummer angegeben werden müssen. Texte, für die nicht explizit eine andere Person die Verantwortung übernommen hat fallen in den Verantwortungsbereich der im Impressum genannten Personen. Daher kann es sinnvoll sein eventuell auch noch einen verantwortlichen Webmaster oder Redakteur des Online-Angebotes zu nennen. Da ich, als momentaner Webmaster der Schonunger Schule nicht fest angestellt bin, wurde darauf verzichtet. Eine Angabe der privaten Adressen der Verantwortlichen ist nicht notwendig, da mit der Schuladresse auch eine ladungsfähige Anschrift vorliegt. Private Schulen sollten darüber hinaus auch den Schulträger nennen. In diesem Fall ist das der Verein „</w:t>
      </w:r>
      <w:r>
        <w:rPr>
          <w:bCs/>
        </w:rPr>
        <w:t>Lebenshilfe für Behinderte e. V. Schweinfurt“.</w:t>
      </w:r>
      <w:r>
        <w:rPr>
          <w:b/>
          <w:bCs/>
        </w:rPr>
        <w:t xml:space="preserve"> </w:t>
      </w:r>
      <w:r>
        <w:rPr/>
        <w:t xml:space="preserve">Beim Impressum der Schulhomepage der Schule für Körperbehinderte Schonungen, hab ich mich dann an die Empfehlungen von Lehrer online (LEHRER ONLINE, 2003 b) gehalten, die jedoch auch explizit darauf hinweisen, dass die rechtliche Lage nicht endgültig ist und sich jederzeit durch ein neues Urteil ändern kann. Das heißt, bei Bedarf muss das Impressum evtl. noch mehrmals verändert und an die neue Rechtsprechung angepasst werd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7.2</w:t>
        <w:tab/>
        <w:t>Haftungsausschluss</w:t>
      </w:r>
    </w:p>
    <w:p>
      <w:pPr>
        <w:pStyle w:val="Normal"/>
        <w:rPr/>
      </w:pPr>
      <w:r>
        <w:rPr/>
      </w:r>
    </w:p>
    <w:p>
      <w:pPr>
        <w:pStyle w:val="Normal"/>
        <w:spacing w:lineRule="auto" w:line="360"/>
        <w:jc w:val="both"/>
        <w:rPr/>
      </w:pPr>
      <w:r>
        <w:rPr>
          <w:rFonts w:eastAsia="Arial"/>
        </w:rPr>
        <w:t xml:space="preserve"> </w:t>
      </w:r>
      <w:r>
        <w:rPr/>
        <w:t>Der Haftungsausschluss (Disclaimer)  ist immer dann notwendig, wenn es auf der (Schul-)Homepage externe Links, d.h. Links zu Websites, die nicht in der eigenen Verantwortung liegen, gibt. Dies ist natürlich auf der Portalseite und auf der Linkliste der Schonunger Seite der Fall. Die Grundaussage des Disclaimers ist, sich von eventuell illegalen Inhalten verlinkter Homepages zu distanzieren, da man auf diese keinerlei Einfluss hat. Sobald man jedoch auf einer der verlinkten Seiten einen rechtswidrigen Inhalt entdeckt, so ist der entsprechende Link natürlich unverzüglich zu entfernen und der Sachverhalt bei den Ermittlungsbehörden anzuzeigen.</w:t>
      </w:r>
    </w:p>
    <w:p>
      <w:pPr>
        <w:pStyle w:val="Normal"/>
        <w:spacing w:lineRule="auto" w:line="360"/>
        <w:jc w:val="both"/>
        <w:rPr/>
      </w:pPr>
      <w:r>
        <w:rPr/>
        <w:t xml:space="preserve">In der Regel reicht es aus, den Haftungssausschluss an </w:t>
      </w:r>
      <w:r>
        <w:rPr>
          <w:u w:val="single"/>
        </w:rPr>
        <w:t>einer</w:t>
      </w:r>
      <w:r>
        <w:rPr/>
        <w:t xml:space="preserve"> Stelle der Homepage zu platzieren. Bei der Schonunger Schulseite findet sich der Disclaimer schon auf der Startseite und zusätzlich überall dort, wo es externe Links gibt.</w:t>
      </w:r>
    </w:p>
    <w:p>
      <w:pPr>
        <w:pStyle w:val="Normal"/>
        <w:spacing w:lineRule="auto" w:line="360"/>
        <w:jc w:val="both"/>
        <w:rPr/>
      </w:pPr>
      <w:r>
        <w:rPr/>
        <w:t xml:space="preserve">Da sich die Rechtsprechung und somit auch der erforderliche Text für den Disclaimer ändern können, wurde ein Link zum Angebot von Holger LORENZ auf der Startseite der Homepage platziert. </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 xml:space="preserve">Dieser Service bietet jederzeit „[…] Zugriff auf einen entsprechend der aktuellen haftungs- und urheberrechtlichen Gegebenheiten vorformulierten </w:t>
      </w:r>
      <w:r>
        <w:rPr>
          <w:i/>
          <w:iCs/>
        </w:rPr>
        <w:t>Disclaimer</w:t>
      </w:r>
      <w:r>
        <w:rPr/>
        <w:t>, dessen Inhalt regelmäßig an neue Urteile und aktuelle juristische Entwicklungen angepasst wird“ (LORENZ 2003).</w:t>
      </w:r>
    </w:p>
    <w:p>
      <w:pPr>
        <w:pStyle w:val="Normal"/>
        <w:spacing w:lineRule="auto" w:line="360"/>
        <w:jc w:val="both"/>
        <w:rPr/>
      </w:pPr>
      <w:r>
        <w:rPr/>
        <w:t xml:space="preserve">Somit ist die Schulhomepage bezüglich des Haftungssausschlusses auf der sicheren Seite, ohne dass auf einen ständig aktualisierten Mustertext geachtet werden muss.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7.3</w:t>
        <w:tab/>
        <w:t>Verwendung fremder Inhalte</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Das deutsche Urheberrecht schützt zunächst so genannte "Werke", d.h. persönliche geistige Schöpfungen, daneben aber in der Form von Leistungsschutzrechten auch Leistungen anderer Art, z.B. Investitionen. Von anderen Personen erstellte Bilder, Fotos usw. dürfen Sie auf der Schulhomepage daher nur verwenden, wenn an diesen Werken keine fremden Urheber- oder sonstigen Rechte bestehen, oder Ihnen die Rechteinhaber entsprechende Nutzungsrechte eingeräumt haben“ (LEHRER ONLINE 2003 a).</w:t>
      </w:r>
    </w:p>
    <w:p>
      <w:pPr>
        <w:pStyle w:val="Normal"/>
        <w:spacing w:lineRule="auto" w:line="360"/>
        <w:jc w:val="both"/>
        <w:rPr/>
      </w:pPr>
      <w:r>
        <w:rPr/>
      </w:r>
    </w:p>
    <w:p>
      <w:pPr>
        <w:pStyle w:val="Normal"/>
        <w:spacing w:lineRule="auto" w:line="360"/>
        <w:jc w:val="both"/>
        <w:rPr/>
      </w:pPr>
      <w:r>
        <w:rPr/>
        <w:t xml:space="preserve">Bei der Schonunger Homepage war dies vor allem bei der Portalseite, aber auch bei der Linkliste von Bedeutung, da dort im weitesten Sinne auf fremde Inhalte verwiesen wird. Es ist also notwendig, die jeweiligen Betreiber einer Homepage um Erlaubnis zu bitte, wenn man einen Link auf deren Seiten setzen will. Im Anhang an dieser Arbeit befinden sich zwei Mustertexte (für Portalseite und Linkliste) die als E-Mail an die Webmaster der entsprechenden Seiten verschickt wurden. Da im Rahmen der Portalseite immer außer einem Textlink auch noch ein Logo für den jeweiligen Link stehen sollte, musste auch um dieses erst gebeten werden. </w:t>
      </w:r>
    </w:p>
    <w:p>
      <w:pPr>
        <w:pStyle w:val="Normal"/>
        <w:spacing w:lineRule="auto" w:line="360"/>
        <w:jc w:val="both"/>
        <w:rPr/>
      </w:pPr>
      <w:r>
        <w:rPr/>
        <w:t xml:space="preserve">Zum Großteil gab es positiven Rücklauf, jedoch wurde auch eine Absage erteilt. Diese Institution erlaubt es jedoch grundsätzlich nicht zu linken. Von einigen der angeschriebenen Personen und Einrichtungen, kam auch nach mehrmaliger Nachfrage keine Antwort, so dass diese Links leider nicht gesetzt werden konnten. Kleinere Probleme gab es gelegentlich mit urheberrechtlich explizit geschützten Logos, die aber dann zum Großteil ausgeräumt werden konnten. </w:t>
      </w:r>
    </w:p>
    <w:p>
      <w:pPr>
        <w:pStyle w:val="Normal"/>
        <w:spacing w:lineRule="auto" w:line="360"/>
        <w:jc w:val="both"/>
        <w:rPr/>
      </w:pPr>
      <w:r>
        <w:rPr/>
        <w:t xml:space="preserve">Da sich einige der verlinkten Seiten gegen ein Frameing (=Darstellung der fremden Seite innerhalb der eigenen Frames) aussprachen, ist die Seite jetzt grundsätzlich so programmiert, dass bei sich Anklicken </w:t>
      </w:r>
      <w:r>
        <w:rPr>
          <w:u w:val="single"/>
        </w:rPr>
        <w:t>jedes</w:t>
      </w:r>
      <w:r>
        <w:rPr/>
        <w:t xml:space="preserve"> externen Links ein neues Fenster öffnet. Die Schulhomepage bleibt jedoch in einem eigenen Browserfenster im Hintergrund erhalt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7.4</w:t>
        <w:tab/>
        <w:t xml:space="preserve">Einverständniserklärungen von Schülern </w:t>
      </w:r>
    </w:p>
    <w:p>
      <w:pPr>
        <w:pStyle w:val="Normal"/>
        <w:spacing w:lineRule="auto" w:line="360"/>
        <w:jc w:val="both"/>
        <w:rPr/>
      </w:pPr>
      <w:r>
        <w:rPr/>
      </w:r>
    </w:p>
    <w:p>
      <w:pPr>
        <w:pStyle w:val="Normal"/>
        <w:spacing w:lineRule="auto" w:line="360"/>
        <w:jc w:val="both"/>
        <w:rPr/>
      </w:pPr>
      <w:r>
        <w:rPr/>
        <w:t xml:space="preserve">Da auf der Schulhomepage natürlich auch viele Fotos von der Schule und den Schülern stehen sollten mussten hier die entsprechenden Einverständniserklärungen von Schülern und Eltern eingefordert werden. </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Die Veröffentlichung von Fotos von Lehrkräften sowie von Schülerinnen und Schülern, setzt im Regelfall voraus, dass diese in die Veröffentlichung eingewilligt haben. […] Damit die Einwilligung wirksam ist, müssen die Betroffenen umfassend über die beabsichtigte Veröffentlichung aufgeklärt werden. Bei der Einholung der Einwilligung darf kein Druck ausgeübt werden; auch sollten die Betroffenen darauf hingewiesen werden, dass ihre Einwilligung jederzeit widerruflich ist (letzteres ist allerdings nicht unbestritten)“ (LEHRER ONLINE 2003 b).</w:t>
      </w:r>
    </w:p>
    <w:p>
      <w:pPr>
        <w:pStyle w:val="Normal"/>
        <w:spacing w:lineRule="auto" w:line="360"/>
        <w:jc w:val="both"/>
        <w:rPr/>
      </w:pPr>
      <w:r>
        <w:rPr/>
      </w:r>
    </w:p>
    <w:p>
      <w:pPr>
        <w:pStyle w:val="Normal"/>
        <w:spacing w:lineRule="auto" w:line="360"/>
        <w:jc w:val="both"/>
        <w:rPr/>
      </w:pPr>
      <w:r>
        <w:rPr/>
        <w:t xml:space="preserve">Bei minderjährigen Schülern wird natürlich die Einwilligung der Eltern notwendig. Der entsprechende Elternbrief findet sich im Anhang an diese Arbeit. Obige Regelung bezieht sich in der Regel nur auf Fotos, auf denen die betroffene Person, wirklich persönlich erkennbar ist. Bei Gruppenbildern ist in der Regel kein explizites Einverständnis erforderlich. Um aber im Vorfeld schon Ärger zu vermeiden, wurden die Gesichter der Schüler, die nicht einverstanden waren, unkenntlich gemacht. </w:t>
      </w:r>
    </w:p>
    <w:p>
      <w:pPr>
        <w:pStyle w:val="Normal"/>
        <w:spacing w:lineRule="auto" w:line="360"/>
        <w:jc w:val="both"/>
        <w:rPr/>
      </w:pPr>
      <w:r>
        <w:rPr/>
        <w:t xml:space="preserve">Im Hinblick auf eine Veröffentlichung von Fotos von Mitarbeitern wurde – in Absprache mit der Schulleitung – auf eine schriftliche Erklärung verzichtet. Der Sachverhalt ist in der Lehrerkonferenz angesprochen worden und sollte an alle anderen Kollegen weitergegeben werden. Da diese Personen jedoch in aller Regel nur im Rahmen von Gruppenbildern zu sehen sind, dürfte das auch rechtlich kein größeres Problem darstellen. Eine (mündliche) Einverständniserklärung wird natürlich trotzdem bei jedem Mitarbeiter eingeholt, bevor ein Foto veröffentlicht wird. </w:t>
      </w:r>
    </w:p>
    <w:p>
      <w:pPr>
        <w:pStyle w:val="Normal"/>
        <w:spacing w:lineRule="auto" w:line="360"/>
        <w:jc w:val="both"/>
        <w:rPr/>
      </w:pPr>
      <w:r>
        <w:rPr/>
      </w:r>
    </w:p>
    <w:p>
      <w:pPr>
        <w:pStyle w:val="Heading2"/>
        <w:numPr>
          <w:ilvl w:val="0"/>
          <w:numId w:val="0"/>
        </w:numPr>
        <w:ind w:left="0" w:hanging="0"/>
        <w:rPr/>
      </w:pPr>
      <w:r>
        <w:rPr/>
      </w:r>
    </w:p>
    <w:p>
      <w:pPr>
        <w:pStyle w:val="Heading2"/>
        <w:numPr>
          <w:ilvl w:val="0"/>
          <w:numId w:val="0"/>
        </w:numPr>
        <w:ind w:left="0" w:hanging="0"/>
        <w:rPr/>
      </w:pPr>
      <w:r>
        <w:rPr/>
        <w:t>7.5</w:t>
        <w:tab/>
        <w:t>Gästebuch und Forum</w:t>
      </w:r>
    </w:p>
    <w:p>
      <w:pPr>
        <w:pStyle w:val="Normal"/>
        <w:spacing w:lineRule="auto" w:line="360"/>
        <w:jc w:val="both"/>
        <w:rPr/>
      </w:pPr>
      <w:r>
        <w:rPr/>
      </w:r>
    </w:p>
    <w:p>
      <w:pPr>
        <w:pStyle w:val="Normal"/>
        <w:spacing w:lineRule="auto" w:line="360"/>
        <w:jc w:val="both"/>
        <w:rPr/>
      </w:pPr>
      <w:r>
        <w:rPr/>
        <w:t>Die „Internet – Verantwortlichen“ (</w:t>
      </w:r>
      <w:r>
        <w:rPr>
          <w:rFonts w:eastAsia="Wingdings" w:cs="Wingdings" w:ascii="Wingdings" w:hAnsi="Wingdings"/>
        </w:rPr>
        <w:t></w:t>
      </w:r>
      <w:r>
        <w:rPr/>
        <w:t xml:space="preserve"> Impressum) sind für die Beiträge schulfremder Personen in unmoderierten Gästebüchern und Foren nur verantwortlich, wenn ihnen der strafbare Inhalt der Beträge konkret bekannt ist (vgl. LEHRER ONLINE 2003 c). „</w:t>
      </w:r>
      <w:r>
        <w:rPr>
          <w:i/>
        </w:rPr>
        <w:t>Unmoderiert“</w:t>
      </w:r>
      <w:r>
        <w:rPr/>
        <w:t xml:space="preserve"> bei Gästebüchern und Foren bedeutet, dass jeder seinen Beitrag sofort frei schalten kann, ohne vorher für seinen Beitrag die Erlaubnis eines Moderators eingeholt zu haben. Dies ist auch bei Gästebuch und Forum der Schulhomepage der Fall. In der Regel reicht es aus, in regelmäßigen Abständen (empfohlen wird mindestens einmal pro Woche) das eigene Gästebuch bzw. Forum zu besuchen und eventuell rechtswidrige Einträge wieder zu löschen. </w:t>
      </w:r>
    </w:p>
    <w:p>
      <w:pPr>
        <w:pStyle w:val="Normal"/>
        <w:spacing w:lineRule="auto" w:line="360"/>
        <w:jc w:val="both"/>
        <w:rPr/>
      </w:pPr>
      <w:r>
        <w:rPr/>
        <w:t xml:space="preserve">Um zu vermeiden, dass diese regelmäßige Kontrolle vergessen wird, ist in Gästebuch und Form jeweils voreingestellt, dass jeder hinterlegte Beitrag sofort auch als E-Mail an den Webmaster geht. Dieser muss zwar keine Erlaubnis erteilen, kann aber bei Bedarf sofort reagieren. </w:t>
      </w:r>
    </w:p>
    <w:p>
      <w:pPr>
        <w:pStyle w:val="Normal"/>
        <w:spacing w:lineRule="auto" w:line="360"/>
        <w:jc w:val="both"/>
        <w:rPr/>
      </w:pPr>
      <w:r>
        <w:rPr/>
        <w:t xml:space="preserve">Beim Diskussionsforum wird sogar noch einen Schritt weiter gegangen, indem es durch Benutzernamen und ein entsprechendes Passwort  geschützt wird. Diese Login-Daten werden den Eltern auf den Elternabenden mitgeteilt oder können direkt beim Webmaster angefordert werden. Einträge im Forum kann dort nur derjenige  lesen, der sich ordnungsgemäß eingeloggt hat. Dies soll vor allem die Privatsphäre der Anwender schützen und einen wirklichen Austausch über das Forum ermöglichen. In einem geschützten Bereich, von dem man weiß, dass nur Mitarbeiter und Eltern Zugang dazu haben, fällt es vielleicht manchem leichter Beiträge zu schreiben. Wie das Forum wirklich angenommen wird, zeigt natürlich erst die Zukunft. Es ist jedoch ein Versuch, im Bereich der Elternarbeit neue Wege zu gehen, indem man auch den (evtl. anonymen) Austausch untereinander ermöglicht. </w:t>
      </w:r>
      <w:r>
        <w:br w:type="page"/>
      </w:r>
    </w:p>
    <w:p>
      <w:pPr>
        <w:pStyle w:val="Heading1"/>
        <w:numPr>
          <w:ilvl w:val="0"/>
          <w:numId w:val="0"/>
        </w:numPr>
        <w:pBdr>
          <w:top w:val="threeDEngrave" w:sz="24" w:space="1" w:color="000000"/>
          <w:left w:val="threeDEngrave" w:sz="24" w:space="4" w:color="000000"/>
          <w:bottom w:val="threeDEngrave" w:sz="24" w:space="1" w:color="000000"/>
          <w:right w:val="threeDEngrave" w:sz="24" w:space="4" w:color="000000"/>
        </w:pBdr>
        <w:ind w:left="1080" w:hanging="1080"/>
        <w:rPr>
          <w:b w:val="false"/>
          <w:b w:val="false"/>
        </w:rPr>
      </w:pPr>
      <w:r>
        <w:rPr/>
        <w:t>Teil III: Medienerziehung an der Schule für Körper-behinderte im Hinblick auf Computer und Internetnutzung</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8</w:t>
        <w:tab/>
        <w:t>Medienkompetenz</w:t>
      </w:r>
    </w:p>
    <w:p>
      <w:pPr>
        <w:pStyle w:val="Normal"/>
        <w:rPr>
          <w:rFonts w:cs="Arial"/>
        </w:rPr>
      </w:pPr>
      <w:r>
        <w:rPr>
          <w:rFonts w:cs="Arial"/>
        </w:rPr>
      </w:r>
    </w:p>
    <w:p>
      <w:pPr>
        <w:pStyle w:val="Normal"/>
        <w:spacing w:lineRule="auto" w:line="360"/>
        <w:jc w:val="both"/>
        <w:rPr/>
      </w:pPr>
      <w:r>
        <w:rPr>
          <w:rFonts w:cs="Arial"/>
        </w:rPr>
        <w:t xml:space="preserve">Ein weit verbreitetes Schlagwort im der Diskussion der Bildungsziele ist der Begriff der Medienkompetenz. Oft wird von Medienkompetenz als „Kulturtechnik“ oder auch als zentrale „Schlüsselqualifikation der nächsten Jahrzehnte“ (WÖCKEL 2002, S.142) gesprochen. Im Wesentlichen geht es dabei um die kompetente Nutzung der Massenmedien, angefangen bei den Printmedien wie Büchern, Zeitungen und Zeitschriften, über Radio und Fernsehen. Heute sind auch Computern und Internet dazugekommen. </w:t>
      </w:r>
    </w:p>
    <w:p>
      <w:pPr>
        <w:pStyle w:val="Normal"/>
        <w:spacing w:lineRule="auto" w:line="360"/>
        <w:jc w:val="both"/>
        <w:rPr/>
      </w:pPr>
      <w:r>
        <w:rPr>
          <w:rFonts w:cs="Arial"/>
        </w:rPr>
        <w:t xml:space="preserve">Im folgenden Kapitel will ich meinen Begriff von Medienkompetenz im Hinblick auf eine Nutzung des Internets darstellen. Dabei orientiere ich mich grundlegend am Begriff der Medienkompetenz des Bielefelder Medienpädagogen Dieter BAACKE (2003 a und b), der als einer der ersten Wissenschaftler das Thema Medien mit Pädagogik kombiniert hat.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ach BAACKE (2003 a) ist Medienkompetenz dem großen Feld der „Kommunikativen Kompetenz“, die jeder Mensch besitzt, als Teilgebiet unterzuordnen. Neben der Handlungskompetenz ist die Kommunikative Kompetenz das zweite große Kompetenzfeld menschlichen Daseins. In diesem Sinn bedeutet Medienkompetenz nichts anderes als die Fähigkeit bei der kommunikativen und handelnden Auseinandersetzung mit der Welt sich auch Medien aller Art zu Nutzen zu machen. Zu den Medien zählen alle Arten von Kommunikationsgeräten, Zeichensysteme, Medienorganisationen aber auch nichttechnische Formen, wie z.B. Theater und Rollenspiel (nach WÖCKEL 2002, S. 144f).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ieser sehr umfassende Begriff der Medienkompetenz bedarf noch einer inhaltlichen Füllung und einer Konkretisierung. Im Folgenden stelle ich dar wie BAACKE (2003 a und b) Medienkompetenz weiter untergliedert. Konkrete Beispiele dazu gebe ich ausschließlich aus dem Bereich der Internetnutzung, so dass man am Ende einen Eindruck gewinnen kann, was Medienkompetenz im Hinblick auf World Wide Web und die anderen Dienste des Internet bedeuten kann. Im Hinblick auf meine praktische Arbeit an der Schulhomepage der Schule für Körperbehinderte in Schonungen ist eine solche Operationalisierung und Spezifizierung des Begriffs unbedingt notwendig.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elbstverständlich kann man BAACKES Untergliederung auch auf andere Arten der Mediennutzung, angefangen beim Fernsehen, Radio, Tageszeitungen etc. bis hin zum Gebrauch der Schriftsprache übertragen. Dies soll jedoch im Rahmen dieser Arbeit außen vor bleiben.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sz w:val="26"/>
        </w:rPr>
      </w:pPr>
      <w:r>
        <w:rPr>
          <w:rFonts w:cs="Arial"/>
        </w:rPr>
        <w:t>Grob untergliedert BAACKE Medienkompetenz in vier Teilbereiche: Medienkunde, Mediennutzung, Medienkritik und Mediengestaltung. Bei der näheren Erläuterung der Teilbereiche beziehe ich mich auf WÖCKEL (2002) und DANGE (2001</w:t>
      </w:r>
      <w:r>
        <w:rPr>
          <w:rFonts w:cs="Arial"/>
          <w:sz w:val="26"/>
        </w:rPr>
        <w:t>).</w:t>
      </w:r>
    </w:p>
    <w:p>
      <w:pPr>
        <w:pStyle w:val="Normal"/>
        <w:spacing w:lineRule="auto" w:line="360"/>
        <w:jc w:val="both"/>
        <w:rPr>
          <w:rFonts w:cs="Arial"/>
          <w:sz w:val="26"/>
        </w:rPr>
      </w:pPr>
      <w:r>
        <w:rPr>
          <w:rFonts w:cs="Arial"/>
          <w:sz w:val="26"/>
        </w:rPr>
      </w:r>
    </w:p>
    <w:p>
      <w:pPr>
        <w:pStyle w:val="Normal"/>
        <w:spacing w:lineRule="auto" w:line="360"/>
        <w:jc w:val="both"/>
        <w:rPr>
          <w:rFonts w:cs="Arial"/>
        </w:rPr>
      </w:pPr>
      <w:r>
        <w:rPr>
          <w:rFonts w:cs="Arial"/>
        </w:rPr>
      </w:r>
    </w:p>
    <w:p>
      <w:pPr>
        <w:pStyle w:val="Heading2"/>
        <w:numPr>
          <w:ilvl w:val="0"/>
          <w:numId w:val="0"/>
        </w:numPr>
        <w:ind w:left="0" w:hanging="0"/>
        <w:rPr/>
      </w:pPr>
      <w:r>
        <w:rPr/>
        <w:t xml:space="preserve">8.1 </w:t>
        <w:tab/>
        <w:t>Medienkritik</w:t>
      </w:r>
    </w:p>
    <w:p>
      <w:pPr>
        <w:pStyle w:val="Normal"/>
        <w:spacing w:lineRule="auto" w:line="360"/>
        <w:jc w:val="both"/>
        <w:rPr/>
      </w:pPr>
      <w:r>
        <w:rPr>
          <w:rFonts w:cs="Arial"/>
        </w:rPr>
        <w:br/>
        <w:t>Da BAACKE die erzieherische Dimension und die pädagogische Verantwortbarkeit von Medienwirkungen in den Fokus rückt stellt er die Medienkritik voran. In dieser Dimension „bedeutet der Unterpunkt ´analytisch´ den Erwerb eines Hintergrundwissens zu Produktionsbedingungen und gesellschaftlich-politischen Zusammenhängen, ´reflexiv` das Beziehen des Vorhandenen Wissens auf eigenes Mediennutzungsverhalten und ´ethisch´ den Rückbezug auf Fragen sozialer Verantwortung.“ (WÖCKEL 2002, S.145)</w:t>
        <w:br/>
        <w:t xml:space="preserve">Alle Publikationen werden von Autoren aus einer bestimmten Intention heraus verfasst. Gerade bei Veröffentlichungen im Internet sind diese Bedingungen nicht immer klar, d.h. es ist nicht offensichtlich, wer bestimmte Texte ins Netz gestellt hat und aus welchen Gründen. Daher muss immer die Glaubwürdigkeit, die Aktualität und die Intentionen eines Onlineangebotes hinterfragt werden. Ist man sich dessen bewusst, kann die Kritik reflexiv werden, d.h. das eigene Mediennutzungsverhalten beeinflussen. So könnte man z. B. die Konsequenz ziehen, ein bestimmtes Angebot vermehrt oder nicht mehr zu nutzen. Im Falle des ethischen Rückbezugs wäre vorstellbar, bestimmte Seiten aufgrund ihres (z.B. in irgendeiner Form radikalen) Inhaltes den Ermittlungsbehörden als illegal anzuzeigen, so dass für andere potentielle User einer Gefährdung vorgebeugt werden kann.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r>
    </w:p>
    <w:p>
      <w:pPr>
        <w:pStyle w:val="Heading2"/>
        <w:numPr>
          <w:ilvl w:val="0"/>
          <w:numId w:val="0"/>
        </w:numPr>
        <w:ind w:left="0" w:hanging="0"/>
        <w:rPr/>
      </w:pPr>
      <w:r>
        <w:rPr/>
        <w:t>8.2</w:t>
        <w:tab/>
        <w:t>Medienkunde</w:t>
      </w:r>
    </w:p>
    <w:p>
      <w:pPr>
        <w:pStyle w:val="Normal"/>
        <w:spacing w:lineRule="auto" w:line="360"/>
        <w:jc w:val="both"/>
        <w:rPr/>
      </w:pPr>
      <w:r>
        <w:rPr>
          <w:rFonts w:cs="Arial"/>
        </w:rPr>
        <w:br/>
        <w:t>Unter den Bereich Medienkunde fällt  Wissen über die Medien und den Systemen die dahinter stehen. Dies wird nochmals in informatorische und instrumentell – qualifikatorische Inhalte eingeteilt.</w:t>
      </w:r>
    </w:p>
    <w:p>
      <w:pPr>
        <w:pStyle w:val="Normal"/>
        <w:spacing w:lineRule="auto" w:line="360"/>
        <w:jc w:val="both"/>
        <w:rPr/>
      </w:pPr>
      <w:r>
        <w:rPr>
          <w:rFonts w:cs="Arial"/>
          <w:b/>
        </w:rPr>
        <w:t>Informatorisch</w:t>
      </w:r>
      <w:r>
        <w:rPr>
          <w:rFonts w:cs="Arial"/>
        </w:rPr>
        <w:t xml:space="preserve"> im Bezug auf Computer ist zum Beispiel das Wissen, wie ein Rechner grundlegend funktioniert, aus welchen Teilen er besteht und wie diese zusammenarbeiten. Im Bereich Internet handelt es sich hier um das grundsätzliche Wissen, dass es sich dabei um eine weltweite Vernetzung von Computern handelt. Informationen werden frei zur Verfügung gestellt und können von jedem, der an das Netzwerk angeschlossen ist eingesehen werden. </w:t>
      </w:r>
    </w:p>
    <w:p>
      <w:pPr>
        <w:pStyle w:val="Normal"/>
        <w:spacing w:lineRule="auto" w:line="360"/>
        <w:jc w:val="both"/>
        <w:rPr/>
      </w:pPr>
      <w:r>
        <w:rPr>
          <w:rFonts w:cs="Arial"/>
        </w:rPr>
        <w:t>Die</w:t>
      </w:r>
      <w:r>
        <w:rPr>
          <w:rFonts w:cs="Arial"/>
          <w:b/>
        </w:rPr>
        <w:t xml:space="preserve"> instrumentell – qualifikatorische Dimension</w:t>
      </w:r>
      <w:r>
        <w:rPr>
          <w:rFonts w:cs="Arial"/>
        </w:rPr>
        <w:t xml:space="preserve"> überschneidet sich teilweise mit dem nächsten Punkt der Mediennutzung. Es geht hierbei um grundlegendes Wissen, z.B. wie man sich in ein Computernetzwerk einwählt um bestimmte Informationen zu erhalten. Auch die korrekte Verwendung von Login-Namen und Kennwörtern ist hierunter zu verstehen (vgl. DANGE 2001, S.7).</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Heading2"/>
        <w:numPr>
          <w:ilvl w:val="0"/>
          <w:numId w:val="0"/>
        </w:numPr>
        <w:ind w:left="0" w:hanging="0"/>
        <w:rPr/>
      </w:pPr>
      <w:r>
        <w:rPr/>
        <w:t>8.3</w:t>
        <w:tab/>
        <w:t>Mediennutzung</w:t>
      </w:r>
    </w:p>
    <w:p>
      <w:pPr>
        <w:pStyle w:val="Normal"/>
        <w:spacing w:lineRule="auto" w:line="360"/>
        <w:jc w:val="both"/>
        <w:rPr>
          <w:rFonts w:cs="Arial"/>
        </w:rPr>
      </w:pPr>
      <w:r>
        <w:rPr>
          <w:rFonts w:cs="Arial"/>
        </w:rPr>
        <w:br/>
        <w:t>Auch bei der Mediennutzung gibt es zwei Teilbereiche:</w:t>
      </w:r>
    </w:p>
    <w:p>
      <w:pPr>
        <w:pStyle w:val="Normal"/>
        <w:spacing w:lineRule="auto" w:line="360"/>
        <w:jc w:val="both"/>
        <w:rPr/>
      </w:pPr>
      <w:r>
        <w:rPr>
          <w:rFonts w:cs="Arial"/>
          <w:b/>
        </w:rPr>
        <w:t>Rezeptive Mediennutzung</w:t>
      </w:r>
      <w:r>
        <w:rPr>
          <w:rFonts w:cs="Arial"/>
        </w:rPr>
        <w:t xml:space="preserve">: Unter „rezeptiv“ wird in diesem Fall „anwendend“ verstanden. Es geht hier um die grundsätzlichen Fertigkeiten eine Gerät oder ein Programm nutzen zu können (Programm-Nutzungskompetenz). </w:t>
        <w:br/>
        <w:t>Z.B. ist es bei Computern wichtig, dass man das Gerät ein- und ausschalten bzw. hoch- und wieder herunterfahren kann. Wird das Gerät nicht ordnungsgemäß benutzt, kann es zu erheblichen Komplikationen und Fehlern in der Hard- und Software kommen.</w:t>
      </w:r>
    </w:p>
    <w:p>
      <w:pPr>
        <w:pStyle w:val="Normal"/>
        <w:spacing w:lineRule="auto" w:line="360"/>
        <w:jc w:val="both"/>
        <w:rPr/>
      </w:pPr>
      <w:r>
        <w:rPr>
          <w:rFonts w:cs="Arial"/>
        </w:rPr>
        <w:t xml:space="preserve">Zum zweiten ist es wichtig, die zentralen Peripheriegeräte – Maus, Tastatur, Monitor, Drucker, usw.  ordnungsgemäß bedienen zu können. </w:t>
      </w:r>
    </w:p>
    <w:p>
      <w:pPr>
        <w:pStyle w:val="Normal"/>
        <w:spacing w:lineRule="auto" w:line="360"/>
        <w:jc w:val="both"/>
        <w:rPr/>
      </w:pPr>
      <w:r>
        <w:rPr>
          <w:rFonts w:cs="Arial"/>
        </w:rPr>
        <w:t>Außerdem gehören auch die grundlegenden Funktionen eines Betriebssystems, d.h. z.B. Öffnen, Speichern, Drucken eines Dokuments, das Öffnen und Schließen eines Programms usw. zu den grundlegenden Fertigkeiten, die im Umgang mit Computern erlernt werden müssen.</w:t>
      </w:r>
    </w:p>
    <w:p>
      <w:pPr>
        <w:pStyle w:val="Normal"/>
        <w:spacing w:lineRule="auto" w:line="360"/>
        <w:jc w:val="both"/>
        <w:rPr/>
      </w:pPr>
      <w:r>
        <w:rPr>
          <w:rFonts w:cs="Arial"/>
        </w:rPr>
        <w:t xml:space="preserve">Aus dem Bereich der Programm-Nutzungskompetenz will ich mich auf ein Browserprogramm (z.B. Internet Explorer, Netscape Communicator, Mozilla oder Opera) als Beispiel beschränken, da dieser für die Nutzung des Internets am wichtigsten sind. Bei der Anwendung solcher Programme muss der Nutzer mindestens mit der Adresszeile und den „vor“- und „zurück“- Schaltflächen, die in allen Browsern in sehr ähnlicher Form vorhanden sind, umgehen können. </w:t>
      </w:r>
    </w:p>
    <w:p>
      <w:pPr>
        <w:pStyle w:val="Normal"/>
        <w:spacing w:lineRule="auto" w:line="360"/>
        <w:jc w:val="both"/>
        <w:rPr/>
      </w:pPr>
      <w:r>
        <w:rPr>
          <w:rFonts w:cs="Arial"/>
          <w:b/>
        </w:rPr>
        <w:t>Interaktive Mediennutzung</w:t>
      </w:r>
      <w:r>
        <w:rPr>
          <w:rFonts w:cs="Arial"/>
        </w:rPr>
        <w:t xml:space="preserve">: Bei der interaktiven Mediennutzung geht es darum auf Aufforderungen adäquat reagieren zu können. </w:t>
        <w:br/>
        <w:t>Bei der Anwendung von Computern handelt es sich hierbei einfach um ein angemessenes Reagieren auf bestimmte Meldungen, die vom Benutzer ein bestimmtes Verhalten erfordern. Ein einfaches Beispiel ist die Meldung:</w:t>
      </w:r>
    </w:p>
    <w:p>
      <w:pPr>
        <w:pStyle w:val="Normal"/>
        <w:spacing w:lineRule="auto" w:line="360"/>
        <w:jc w:val="both"/>
        <w:rPr>
          <w:rFonts w:cs="Arial"/>
        </w:rPr>
      </w:pPr>
      <w:r>
        <w:rPr>
          <w:rFonts w:cs="Arial"/>
        </w:rPr>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Interaktive Mediennutzung, Screenshot</w:t>
            </w:r>
          </w:p>
        </w:tc>
      </w:tr>
      <w:tr>
        <w:trPr/>
        <w:tc>
          <w:tcPr>
            <w:tcW w:w="7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rPr>
            </w:pPr>
            <w:r>
              <w:rPr>
                <w:rFonts w:cs="Arial"/>
              </w:rPr>
              <w:drawing>
                <wp:inline distT="0" distB="0" distL="0" distR="0">
                  <wp:extent cx="4274185" cy="937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27" r="-6" b="-27"/>
                          <a:stretch>
                            <a:fillRect/>
                          </a:stretch>
                        </pic:blipFill>
                        <pic:spPr bwMode="auto">
                          <a:xfrm>
                            <a:off x="0" y="0"/>
                            <a:ext cx="4274185" cy="937260"/>
                          </a:xfrm>
                          <a:prstGeom prst="rect">
                            <a:avLst/>
                          </a:prstGeom>
                        </pic:spPr>
                      </pic:pic>
                    </a:graphicData>
                  </a:graphic>
                </wp:inline>
              </w:drawing>
            </w:r>
          </w:p>
        </w:tc>
      </w:tr>
    </w:tbl>
    <w:p>
      <w:pPr>
        <w:pStyle w:val="Normal"/>
        <w:spacing w:lineRule="auto" w:line="360"/>
        <w:rPr>
          <w:rFonts w:cs="Arial"/>
        </w:rPr>
      </w:pPr>
      <w:r>
        <w:rPr>
          <w:rFonts w:cs="Arial"/>
        </w:rPr>
      </w:r>
    </w:p>
    <w:p>
      <w:pPr>
        <w:pStyle w:val="Normal"/>
        <w:spacing w:lineRule="auto" w:line="360"/>
        <w:jc w:val="both"/>
        <w:rPr/>
      </w:pPr>
      <w:r>
        <w:rPr>
          <w:rFonts w:cs="Arial"/>
        </w:rPr>
        <w:t xml:space="preserve">Der Nutzer muss den Fehler beheben, z.B. den Drucker einschalten oder anschließen, und dann noch mal auf „Wiederholen“ drücken um den Vorgang ordnungsgemäß fortzusetzen. </w:t>
      </w:r>
    </w:p>
    <w:p>
      <w:pPr>
        <w:pStyle w:val="Normal"/>
        <w:spacing w:lineRule="auto" w:line="360"/>
        <w:jc w:val="both"/>
        <w:rPr/>
      </w:pPr>
      <w:r>
        <w:rPr>
          <w:rFonts w:cs="Arial"/>
        </w:rPr>
        <w:t xml:space="preserve">Das Internet ist ein sog. interaktives Medium, d.h. es bindet den Nutzer aktiv mit in das Geschehen ein. Es ist nicht möglich nur passiv-rezeptiv tätig zu sein, sondern man kann und </w:t>
      </w:r>
      <w:r>
        <w:rPr>
          <w:rFonts w:cs="Arial"/>
          <w:u w:val="single"/>
        </w:rPr>
        <w:t>muss</w:t>
      </w:r>
      <w:r>
        <w:rPr>
          <w:rFonts w:cs="Arial"/>
        </w:rPr>
        <w:t xml:space="preserve"> aktiv werden, z.B. in dem man durch Anklicken von Links einen eigenen Hypertext konstruiert, sich in ein Gästebuch einträgt oder eine Suchmaschine benutzt. Um (inter-) aktiv vom Internet gebrauch zu machen, muss man z.B. Links von der Umgebung unterscheiden können, was man meist an einer Veränderung der Mauszeigers erkennen kann. Links können sich hinter Text, Fotos und Grafiken aller Art verbergen. In Gästebüchern gibt es ein Eingabefeld für meinen Text und einen Knopf um den Eintrag abzuschicken. Alle Suchmaschinen haben ein Suchfeld und einen entsprechenden Button, mit dem man die Suche in Auftrag gibt. Im Internet gibt es verschiedenste Möglichkeiten der Interaktivität.</w:t>
      </w:r>
    </w:p>
    <w:p>
      <w:pPr>
        <w:pStyle w:val="Normal"/>
        <w:spacing w:lineRule="auto" w:line="360"/>
        <w:ind w:left="1416" w:hanging="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0"/>
        </w:numPr>
        <w:ind w:left="0" w:hanging="0"/>
        <w:rPr/>
      </w:pPr>
      <w:r>
        <w:rPr/>
        <w:t>8.4</w:t>
        <w:tab/>
        <w:t>Mediengestaltung</w:t>
      </w:r>
    </w:p>
    <w:p>
      <w:pPr>
        <w:pStyle w:val="Normal"/>
        <w:spacing w:lineRule="auto" w:line="360"/>
        <w:jc w:val="both"/>
        <w:rPr/>
      </w:pPr>
      <w:r>
        <w:rPr>
          <w:rFonts w:cs="Arial"/>
        </w:rPr>
        <w:br/>
        <w:t>Bei der Gestaltung geht es um die Produktion und Veröffentlichung eigener Medienbeiträge. Auch in diesem Bereich schlägt BAACKE (2003 a und b) eine Unterteilung in zwei Bereiche vor:</w:t>
      </w:r>
    </w:p>
    <w:p>
      <w:pPr>
        <w:pStyle w:val="Normal"/>
        <w:spacing w:lineRule="auto" w:line="360"/>
        <w:jc w:val="both"/>
        <w:rPr/>
      </w:pPr>
      <w:r>
        <w:rPr>
          <w:rFonts w:cs="Arial"/>
          <w:b/>
        </w:rPr>
        <w:t>Innovative Mediengestaltung</w:t>
      </w:r>
      <w:r>
        <w:rPr>
          <w:rFonts w:cs="Arial"/>
        </w:rPr>
        <w:t xml:space="preserve">: Hiermit sind „Veränderungen, Weiterentwicklungen des Mediensystems innerhalb der angelegten Logik“ (DANGE 2001, S.7) gemeint, d.h. bei eigenen Beiträgen werden die vorhanden Möglichkeiten des Mediums genutzt und die Grenzen respektiert. Bei der Erstellung von Homepages die dann im Internet veröffentlicht werden ist natürlich technisch sehr viel möglich, die Grenzen werden aber im schulischen und privaten bereich durch die Beschränktheit der eigenen Programmierkenntnisse gesetzt. </w:t>
      </w:r>
    </w:p>
    <w:p>
      <w:pPr>
        <w:pStyle w:val="Normal"/>
        <w:spacing w:lineRule="auto" w:line="360"/>
        <w:jc w:val="both"/>
        <w:rPr/>
      </w:pPr>
      <w:r>
        <w:rPr>
          <w:rFonts w:cs="Arial"/>
          <w:b/>
        </w:rPr>
        <w:t>Kreative Mediengestaltung</w:t>
      </w:r>
      <w:r>
        <w:rPr>
          <w:rFonts w:cs="Arial"/>
        </w:rPr>
        <w:t xml:space="preserve">: Durch eine Kreative Gestaltung werden die bisherigen Grenzen eines Mediums überschritten und das Medium selbst dadurch weiterentwickelt. Früher war das Internet vor allem ein visuelles Medium, dass in erster Linie den durch Bilder, Schrift und andere grafische Darstellungen,  seine Benutzer anspricht.  Durch schnellere Verbindungen und die weite Verbreitung von multimediafähigen Rechnern gibt es inzwischen auch sehr viele Websites, die man auch „hören“ kann oder auf denen Videos zu sehen sind. Ein weiteres Aufbrechen dieser Strukturen im Sinne einer kreativen Mediengestaltung   wäre jetzt z.B. die Übertragung von Gerüchen über das Internet. Bisher gibt es dazu aber weder die technischen Voraussetzungen noch die Nachfrage bei den Anwendern. </w:t>
      </w:r>
      <w:r>
        <w:br w:type="page"/>
      </w:r>
    </w:p>
    <w:p>
      <w:pPr>
        <w:pStyle w:val="Heading1"/>
        <w:numPr>
          <w:ilvl w:val="0"/>
          <w:numId w:val="0"/>
        </w:numPr>
        <w:ind w:left="0" w:hanging="0"/>
        <w:rPr/>
      </w:pPr>
      <w:r>
        <w:rPr/>
        <w:t>9</w:t>
        <w:tab/>
        <w:t>Computer und Internet in den Lehrplänen</w:t>
      </w:r>
    </w:p>
    <w:p>
      <w:pPr>
        <w:pStyle w:val="Normal"/>
        <w:rPr/>
      </w:pPr>
      <w:r>
        <w:rPr/>
      </w:r>
    </w:p>
    <w:p>
      <w:pPr>
        <w:pStyle w:val="Normal"/>
        <w:spacing w:lineRule="auto" w:line="360"/>
        <w:jc w:val="both"/>
        <w:rPr/>
      </w:pPr>
      <w:r>
        <w:rPr/>
        <w:t xml:space="preserve">In diesem Kapitel will ich den Bezug zu den entsprechenden Lehrplänen herstellen. Der Unterricht in der Schule für Körperbehinderte baut auf vier Lehrplänen auf: dem Lehrplan der Regelschule, d.h. dem Grund- oder Hauptschullehrplan, dem Lehrplan zur individuellen Lernförderung oder dem Lehrplan für den Förderschwerpunkt geistige Entwicklung. Letzterer ist im Jahr 2003 neu entstanden und lag während meiner praktischen Arbeit bereits als Entwurf bereits vor. Gerade im Bereich der neuen Medien ist dieser Lehrplan sehr weitreichend, weshalb ich auf den alten Lehrplan in diesem Zusammenhang nicht mehr eingehen werde. </w:t>
      </w:r>
    </w:p>
    <w:p>
      <w:pPr>
        <w:pStyle w:val="Normal"/>
        <w:spacing w:lineRule="auto" w:line="360"/>
        <w:jc w:val="both"/>
        <w:rPr/>
      </w:pPr>
      <w:r>
        <w:rPr/>
        <w:t xml:space="preserve">In unterschiedlicher Form tauchen die Themen Computer und Internet in allen drei genannten Lehrplänen in unterschiedlicher Form auf.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9.1</w:t>
        <w:tab/>
        <w:t>Lehrplan der Grundschule</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Der Umgang mit dem Computer gehört zur informationstechnischen Grundbildung und zukunftsweisenden Medienerziehung“ (ISB 2000, S.8). Da der Computer und auch Internet zum alltäglichen Leben der Schüler gehören, „darf sich Medienerziehung in der Grundschule nicht auf Warnungen vor den Gefahren des Medienkonsums beschränken. […] Dazu ist es erforderlich, sich mit den Medienerfahrungen der Kinder kontinuierlich, situations- und alltagsbezogen auseinanderzusetzen und sich nicht auf einmalige Projekte, besondere Anlässe oder Gespräche zu beschränken. […] Dabei erfahren die Kinder die unterschiedliche Nutzung von Medien: Unterhaltung und Vergnügen, Information und Kommunikation, Erwerb von Kenntnissen und Entwickeln von Lernstrategien“ (ebd.).</w:t>
      </w:r>
    </w:p>
    <w:p>
      <w:pPr>
        <w:pStyle w:val="Normal"/>
        <w:spacing w:lineRule="auto" w:line="360"/>
        <w:jc w:val="both"/>
        <w:rPr/>
      </w:pPr>
      <w:r>
        <w:rPr/>
      </w:r>
    </w:p>
    <w:p>
      <w:pPr>
        <w:pStyle w:val="Normal"/>
        <w:spacing w:lineRule="auto" w:line="360"/>
        <w:jc w:val="both"/>
        <w:rPr/>
      </w:pPr>
      <w:r>
        <w:rPr/>
        <w:t>Insbesondere wird hier auch auf die vielfältigen neuen Möglichkeiten hingewiesen, die die Arbeit mit Computern eröffnet (vgl. ebd.). Daher darf sich die Nutzung von Computern in der Grundschule nicht nur auf ein Fach, ein Projekt oder gar nur über ein paar Unterrichtseinheiten erstrecken, sondern der Rechner muss alltägliches Medium im normalen Klassenunterricht werden. Deshalb findet sich der Einsatz von PCs auch in vielen Fachprofilen des Lehrplans wieder:</w:t>
      </w:r>
    </w:p>
    <w:p>
      <w:pPr>
        <w:pStyle w:val="Normal"/>
        <w:spacing w:lineRule="auto" w:line="360"/>
        <w:jc w:val="both"/>
        <w:rPr/>
      </w:pPr>
      <w:r>
        <w:rPr/>
        <w:t xml:space="preserve">Im Fach Deutsch wird der Einsatz des PCs als Mittel zur Steigerung der Schreibmotivation sowie als alternative Möglichkeit Texte zu gestalten vorgesehen (vgl. ebd. S. 27). Auch im Mathematikunterricht sind elektronische Lernspiele als Medium im Einsatz (vgl. ebd. S. 32). Im Lernbereich Heimat- und Sachkunde sollen auch „geeignete Computerprogramme und andere informationstechnische Möglichkeiten (= vor allem Internet, Anm. d. Verfassers)“ (ebd., S. 37) zunehmend zu nutzen um im projektorientierten Unterricht ein weiteres motivierendes Lehr- und Lernmittel zur Verfügung zu haben. Im Kunstunterricht wird auf die gestalterischen Möglichkeiten mit dem PC hingewiesen (ebd. S.40). </w:t>
      </w:r>
    </w:p>
    <w:p>
      <w:pPr>
        <w:pStyle w:val="Normal"/>
        <w:spacing w:lineRule="auto" w:line="360"/>
        <w:jc w:val="both"/>
        <w:rPr/>
      </w:pPr>
      <w:r>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r>
    </w:p>
    <w:p>
      <w:pPr>
        <w:pStyle w:val="Heading2"/>
        <w:numPr>
          <w:ilvl w:val="0"/>
          <w:numId w:val="0"/>
        </w:numPr>
        <w:ind w:left="0" w:hanging="0"/>
        <w:rPr/>
      </w:pPr>
      <w:r>
        <w:rPr/>
        <w:t>9.2</w:t>
        <w:tab/>
        <w:t>Lehrplan für die Hauptschule</w:t>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r>
    </w:p>
    <w:p>
      <w:pPr>
        <w:pStyle w:val="Normal"/>
        <w:spacing w:lineRule="auto" w:line="360"/>
        <w:jc w:val="both"/>
        <w:rPr/>
      </w:pPr>
      <w:r>
        <w:rPr/>
        <w:t>Zum Unterricht an der Hauptschule heißt es im entsprechenden Lehrplan:</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Das Schulbuch, dosiert eingesetzte Arbeitsblätter und der Computer bereichern den Unterricht. Multimediales Arbeiten und Informationsgewinnung aus Datennetzen (wie dem Internet, Anm. d. Verfassers) ermöglichen neue Formen des Lernens und Lehrens“ (ISB 1997, S.15).</w:t>
      </w:r>
    </w:p>
    <w:p>
      <w:pPr>
        <w:pStyle w:val="Normal"/>
        <w:spacing w:lineRule="auto" w:line="360"/>
        <w:jc w:val="both"/>
        <w:rPr/>
      </w:pPr>
      <w:r>
        <w:rPr/>
      </w:r>
    </w:p>
    <w:p>
      <w:pPr>
        <w:pStyle w:val="Normal"/>
        <w:spacing w:lineRule="auto" w:line="360"/>
        <w:jc w:val="both"/>
        <w:rPr/>
      </w:pPr>
      <w:r>
        <w:rPr/>
        <w:t>Die zentrale Bedeutung des Computers im Hinblick auf ein späteres Arbeits- und Wirtschaftleben wird besonders hervorgehoben. Zusammengefasst wird dies im Kapitel zur „Informationstechnischen Bildung“ (ebd. S.25):</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 xml:space="preserve">Für die berufliche Zukunft der Schüler ist der Umgang mit elektronischer Datenverarbeitung erforderlich. Informationstechnische Bildung gewährt Einblick in die vielfältigen Einsatzformen und Möglichkeiten des Computers. Die Schüler erwerben grundlegende Kenntnisse, Fertigkeiten und Strategien zur Beschaffung, Verarbeitung, Auswertung und Darstellung von Daten und Informationen; sie erkennen, wie der Computer in verschiedenen Bereichen sinnvoll eingesetzt werden kann. Diese Grunderfahrungen sind Voraussetzung für einen selbständigen und verantwortungsbewussten Umgang, der auch die Auswirkungen der Informations- und Kommunikationstechniken im gesellschaftlichen, beruflichen und privaten Bereich im Blick hat. […] Mulimediales Arbeiten und die Informationsgewinnung aus Datennetzen geben neue Möglichkeiten, die Welt zu erschließen und mit anderen Menschen in Verbindung zu treten. </w:t>
      </w:r>
    </w:p>
    <w:p>
      <w:pPr>
        <w:pStyle w:val="Normal"/>
        <w:spacing w:lineRule="auto" w:line="360"/>
        <w:jc w:val="both"/>
        <w:rPr/>
      </w:pPr>
      <w:r>
        <w:rPr/>
      </w:r>
    </w:p>
    <w:p>
      <w:pPr>
        <w:pStyle w:val="Normal"/>
        <w:spacing w:lineRule="auto" w:line="360"/>
        <w:jc w:val="both"/>
        <w:rPr/>
      </w:pPr>
      <w:r>
        <w:rPr/>
        <w:t>Im Bereich Mathematik stellt der mit entsprechender Software ausgestatte Computer ein wichtiges Arbeitsmittel dar (ebd. S. 40). Im den Fächerkomplexen Physik/Chemie/Biologie und Geschichte/Sozialkunde/Erdkunde soll er hauptsächlich zu Informationsgewinnung dienen (ebd. S. 49). In der 8. Klasse wird sogar im Fach Musik näher auf die Möglichkeiten des Computers in diesem Bereich eingegangen (vgl. ebd. S. 66)</w:t>
      </w:r>
    </w:p>
    <w:p>
      <w:pPr>
        <w:pStyle w:val="Normal"/>
        <w:spacing w:lineRule="auto" w:line="360"/>
        <w:jc w:val="both"/>
        <w:rPr/>
      </w:pPr>
      <w:r>
        <w:rPr/>
        <w:t xml:space="preserve">Eine vertiefte Arbeit mit einer Textverarbeitung inklusive erlernen des 10-Finger-Tastschreibens sieht der Lehrplan ab der siebten Klasse im kaufmännisch-bürotechnischen Bereich des Fachs Arbeitslehre vor. Hier sollen einschlägige Regeln, Texteingabe und Textgestaltung zum Inhalt gemacht werden. Dies wird in den späteren Klassen in diesem Fach vertieft und ergänzt (vgl. ebd. S. 281). EDV-Grundlagen, wie die Unterscheidung von Hard- und Software, die Kenntnis der Funktionen der einzelnen Teile des Computers etc. sind in der siebten Klasse ein wichtiger Unterrichtsgegenstand (vgl. ebd. S. 225). </w:t>
      </w:r>
    </w:p>
    <w:p>
      <w:pPr>
        <w:pStyle w:val="Normal"/>
        <w:spacing w:lineRule="auto" w:line="360"/>
        <w:jc w:val="both"/>
        <w:rPr/>
      </w:pPr>
      <w:r>
        <w:rPr/>
        <w:t xml:space="preserve">Auch in den verschiedenen anderen Bereichen des Fachs Arbeitslehre (gewerblich-technischer Bereich, hauswirtschaftlich-sozialer Bereich) soll der Computer aufgrund der zentralen Bedeutung im zukünftigen Arbeitsleben bei entsprechenden Möglichkeiten zum Einsatz kommen. </w:t>
      </w:r>
    </w:p>
    <w:p>
      <w:pPr>
        <w:pStyle w:val="Normal"/>
        <w:spacing w:lineRule="auto" w:line="360"/>
        <w:jc w:val="both"/>
        <w:rPr/>
      </w:pPr>
      <w:r>
        <w:rPr/>
        <w:t>Im Wahlfach Informatik kann ab der achten Klasse ein Schwerpunkt auf EDV gelegt werden. Dort können, aufbauend auf den in der siebten Klasse im kaufmännisch-bürotechnischen Unterricht erworbenen Grundkenntnisse, Inhalte aus der informationstechnischen Bildung vertieft und ergänzt werden (vgl. ebd. S. 79). Auch werden die Möglichkeiten und Grenzen des Rechnereinsatzes zunehmend kritisch hinterfragt und auf Gefahren hingewiesen.</w:t>
      </w:r>
    </w:p>
    <w:p>
      <w:pPr>
        <w:pStyle w:val="Heading2"/>
        <w:numPr>
          <w:ilvl w:val="0"/>
          <w:numId w:val="0"/>
        </w:numPr>
        <w:ind w:left="0" w:hanging="0"/>
        <w:rPr>
          <w:rFonts w:cs="Times New Roman"/>
          <w:sz w:val="24"/>
          <w:szCs w:val="24"/>
        </w:rPr>
      </w:pPr>
      <w:r>
        <w:rPr/>
        <w:t>9.3</w:t>
        <w:tab/>
        <w:t>Lehrplan zur individuellen Lernförderung</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t>Im Lehrplan zur individuellen Lernförderung ist der Computer nur vereinzelt zu finden. Dennoch sieht auch dieser den Computer als Unterrichtsgegenstand vor. Im Mathematikunterricht wird er als Unterrichtsgegenstand sowie als Werkzeug für die Erstellung von Schaubildern oder Tabellenkalkulationen eingeplant (ISB 2003 d, S. 86). Auch im Fach Technisches Zeichnen (ebd. S.123) und im Bereich lebensbezogener Arbeitsgemeinschaften (ebd. S. 178) werden Rechner eingesetzt. In der Arbeitslehre werden Einsatzmöglichkeiten und Grenzen elektronischer Datenverarbeitung sowie die Benutzung von Datenbanken durchgenommen (vgl. ISB 2003 e, S. 2, S. 11, S. 15). Im Rahmen des Deutschunterrichts soll besprochen werden, wie die einzelnen Teile des Computers zusammenwirken (vgl. ISB 2003 f, S. 42) und wie man mit dem Rechner umgeht (vgl. ebd. S. 53). Genaueren Einblick in die Funktionsweisen von Computerprogrammen erhalten die Schüler im Mathematikunterricht (vgl. ISB 2003 g, S. 56).</w:t>
      </w:r>
    </w:p>
    <w:p>
      <w:pPr>
        <w:pStyle w:val="Normal"/>
        <w:spacing w:lineRule="auto" w:line="360"/>
        <w:jc w:val="both"/>
        <w:rPr/>
      </w:pPr>
      <w:r>
        <w:rPr/>
        <w:t xml:space="preserve">Das Medium Internet ist im Lehrplan zur individuellen Lernförderung nicht explizit erwähnt, genauso wenig wie die Arbeit mit einer Textverarbeitung oder an einer Homepage. Möglichkeiten hierzu bestehen jedoch in sog. lebensbezogenen Arbeitsgemeinschaften, bei denen eine Computer-AG ausdrücklich vorgeschlagen ist (vgl. ISB 2003 d, S. 178). </w:t>
      </w:r>
    </w:p>
    <w:p>
      <w:pPr>
        <w:pStyle w:val="Normal"/>
        <w:spacing w:lineRule="auto" w:line="360"/>
        <w:jc w:val="both"/>
        <w:rPr/>
      </w:pPr>
      <w:r>
        <w:rPr/>
        <w:t xml:space="preserve">Meiner Ansicht nach ist das ein eklatanter Mangel dieses Lehrplans, da man sich viele interessante Möglichkeiten ausklammert. Computer und Internet gehören genauso zur Lebenswelt von Schülern mit einer Lernbehinderung. Auch hier gilt der Satz BAACKEs „Lebenswelten sind Medienwelten“ (vgl. BAACKE 1990). Wenn eine Diskriminierung aufgrund der sozialen Herkunft der Schüler minimiert werden soll, muss nicht nur allen der technische und organisatorische Zugang zu den Medien gewährt werden, sondern auch sichergestellt werden, dass auch jeder durch eine entsprechende schulische Bildung diese Medien nutzen kann (vgl. NIESYTO 200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before="240" w:after="60"/>
        <w:ind w:left="720" w:hanging="720"/>
        <w:outlineLvl w:val="1"/>
        <w:rPr/>
      </w:pPr>
      <w:r>
        <w:rPr>
          <w:rFonts w:cs="Arial"/>
          <w:b/>
          <w:bCs/>
          <w:i/>
          <w:iCs/>
          <w:sz w:val="28"/>
          <w:szCs w:val="28"/>
        </w:rPr>
        <w:t>9.4</w:t>
        <w:tab/>
        <w:t>Lehrplan für den Förderschwerpunkt geistige            Entwicklung</w:t>
      </w:r>
    </w:p>
    <w:p>
      <w:pPr>
        <w:pStyle w:val="Normal"/>
        <w:spacing w:lineRule="auto" w:line="360"/>
        <w:jc w:val="both"/>
        <w:rPr>
          <w:rFonts w:cs="Arial"/>
          <w:b/>
          <w:b/>
          <w:bCs/>
          <w:i/>
          <w:i/>
          <w:iCs/>
          <w:sz w:val="28"/>
          <w:szCs w:val="28"/>
        </w:rPr>
      </w:pPr>
      <w:r>
        <w:rPr>
          <w:rFonts w:cs="Arial"/>
          <w:b/>
          <w:bCs/>
          <w:i/>
          <w:iCs/>
          <w:sz w:val="28"/>
          <w:szCs w:val="28"/>
        </w:rPr>
      </w:r>
    </w:p>
    <w:p>
      <w:pPr>
        <w:pStyle w:val="Normal"/>
        <w:spacing w:lineRule="auto" w:line="360"/>
        <w:jc w:val="both"/>
        <w:rPr/>
      </w:pPr>
      <w:r>
        <w:rPr/>
        <w:t>Im Lehrplan für den Förderschwerpunkt geistige Entwicklung wird dem Computer vor allem im Kapitel „Medien“ ein größerer Platz eingeräumt.</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 xml:space="preserve">Schülerinnen und Schüler nutzen den Computer als Hilfe zur aktiven Aneignung von Welt und nützen ihn für ihre individuellen Lernwege. Durch den Computereinsatz im Unterricht erhalten sie die Möglichkeit, sich mit Sachverhalten sowohl rezeptiv als auch gestaltend auseinander zu setzen. Hierbei nützen sie vor allem visuelle und auditive Sinneskanäle“ (ISB 2003 c, S. 220). </w:t>
      </w:r>
    </w:p>
    <w:p>
      <w:pPr>
        <w:pStyle w:val="Normal"/>
        <w:spacing w:lineRule="auto" w:line="360"/>
        <w:jc w:val="both"/>
        <w:rPr/>
      </w:pPr>
      <w:r>
        <w:rPr/>
      </w:r>
    </w:p>
    <w:p>
      <w:pPr>
        <w:pStyle w:val="Normal"/>
        <w:spacing w:lineRule="auto" w:line="360"/>
        <w:jc w:val="both"/>
        <w:rPr/>
      </w:pPr>
      <w:r>
        <w:rPr/>
        <w:t xml:space="preserve">Grundsätzlich wird die hier die Bedienung des Computers thematisiert. Die Schüler sollen  die Teile des Computers kennen, wissen wie man Daten ein- oder ausgibt und welche verschiednen Programme es für bestimmte Aufgaben wie Malen, Spielen, Schreiben, usw. gibt. (vgl. ebd. S. 223). </w:t>
      </w:r>
    </w:p>
    <w:p>
      <w:pPr>
        <w:pStyle w:val="Normal"/>
        <w:spacing w:lineRule="auto" w:line="360"/>
        <w:jc w:val="both"/>
        <w:rPr/>
      </w:pPr>
      <w:r>
        <w:rPr/>
        <w:t>Auch die Möglichkeiten der Kommunikation durch Computer und Internet sind angesprochen: Kenntnisse und Fertigkeiten über E-Mail und Chat werden angestrebt (vgl. ebd. S.225). Bei der Informationsbeschaffung im Internet müssen sich die Schüler z.B. mit einem Browserprogramm auskennen, Suchmaschinen bedienen und mit Kennwörtern umgehen (vgl. ebd. S.227). Dabei wird sowohl auf die Vorteile, als auch auf Gefahren und Hindernisse beim Einsatz des Internets im Unterricht hingewiesen:</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t>„</w:t>
      </w:r>
      <w:r>
        <w:rPr/>
        <w:t>Die Informationsbeschaffung über das Internet bietet viele Vorteile, etwa schnelle Verfügbarkeit und hohe Aktualität der Materialien. Beim Einsatz des Internets im Unterricht sind wichtige Vorsichtsmaßnahmen und rechtliche Bestimmungen zu berücksichtigen“ (ebd.).</w:t>
      </w:r>
    </w:p>
    <w:p>
      <w:pPr>
        <w:pStyle w:val="Normal"/>
        <w:spacing w:lineRule="auto" w:line="360"/>
        <w:ind w:left="360" w:hanging="0"/>
        <w:jc w:val="both"/>
        <w:rPr/>
      </w:pPr>
      <w:r>
        <w:rPr/>
      </w:r>
    </w:p>
    <w:p>
      <w:pPr>
        <w:pStyle w:val="Normal"/>
        <w:numPr>
          <w:ilvl w:val="0"/>
          <w:numId w:val="26"/>
        </w:numPr>
        <w:spacing w:lineRule="auto" w:line="360"/>
        <w:jc w:val="both"/>
        <w:rPr/>
      </w:pPr>
      <w:r>
        <w:rPr/>
        <w:t>Vermeidung illegaler Inhalte</w:t>
      </w:r>
    </w:p>
    <w:p>
      <w:pPr>
        <w:pStyle w:val="Normal"/>
        <w:numPr>
          <w:ilvl w:val="0"/>
          <w:numId w:val="26"/>
        </w:numPr>
        <w:spacing w:lineRule="auto" w:line="360"/>
        <w:jc w:val="both"/>
        <w:rPr/>
      </w:pPr>
      <w:r>
        <w:rPr/>
        <w:t>Beachtung des Kopierschutzes</w:t>
      </w:r>
    </w:p>
    <w:p>
      <w:pPr>
        <w:pStyle w:val="Normal"/>
        <w:numPr>
          <w:ilvl w:val="0"/>
          <w:numId w:val="26"/>
        </w:numPr>
        <w:spacing w:lineRule="auto" w:line="360"/>
        <w:jc w:val="both"/>
        <w:rPr/>
      </w:pPr>
      <w:r>
        <w:rPr/>
        <w:t>Einverständnis der betroffenen Personen (vgl. ebd.)</w:t>
      </w:r>
    </w:p>
    <w:p>
      <w:pPr>
        <w:pStyle w:val="Normal"/>
        <w:spacing w:lineRule="auto" w:line="360"/>
        <w:jc w:val="both"/>
        <w:rPr/>
      </w:pPr>
      <w:r>
        <w:rPr/>
      </w:r>
    </w:p>
    <w:p>
      <w:pPr>
        <w:pStyle w:val="Normal"/>
        <w:spacing w:lineRule="auto" w:line="360"/>
        <w:jc w:val="both"/>
        <w:rPr/>
      </w:pPr>
      <w:r>
        <w:rPr/>
        <w:t xml:space="preserve">Auch bei der Freizeitgestaltung tauchen wieder Medien auf. Auch Computerspiele und Surfen im Internet werden hier als Teil einer Freizeitgestaltung gesehen. (vgl. ebd. S. 228). </w:t>
      </w:r>
    </w:p>
    <w:p>
      <w:pPr>
        <w:pStyle w:val="Normal"/>
        <w:spacing w:lineRule="auto" w:line="360"/>
        <w:jc w:val="both"/>
        <w:rPr/>
      </w:pPr>
      <w:r>
        <w:rPr/>
        <w:t xml:space="preserve">Bei den Möglichkeiten, Medien selbst zu gestalten und zu veröffentlichen wird die Option „sich auf einer Homepage im Internet präsentieren“ ausdrücklich erwähnt. </w:t>
      </w:r>
    </w:p>
    <w:p>
      <w:pPr>
        <w:pStyle w:val="Normal"/>
        <w:spacing w:lineRule="auto" w:line="360"/>
        <w:jc w:val="both"/>
        <w:rPr/>
      </w:pPr>
      <w:r>
        <w:rPr/>
        <w:t xml:space="preserve">Außerdem bietet das Kapitel Medien des Lehrplans im Förderschwerpunkt geistige Entwicklung die sachgerechte Handhabung einer Fotokamera (vgl. ebd. S. 222). Beim Fotografieren mit der Digitalkamera kann darunter auch die Bildbearbeitung, das Speichern und Ausdrucken sowie das Einfügen von Fotos in ein Dokument verstanden werden. </w:t>
      </w:r>
    </w:p>
    <w:p>
      <w:pPr>
        <w:pStyle w:val="Normal"/>
        <w:spacing w:lineRule="auto" w:line="360"/>
        <w:jc w:val="both"/>
        <w:rPr/>
      </w:pPr>
      <w:r>
        <w:rPr/>
        <w:t xml:space="preserve">Im Abschnitt Deutsch (vgl. ISB 2003 b) werden die Möglichkeiten des Computers als Schreibwerkzeug betont, das parallel im Schreibunterricht mit einbezogen werden soll. Erwähnenswert ist hier die Tatsache, dass auch bei schlechter Feinmotorik ein Dokument mit sauberem Erscheinungsbild erstellt werden kann. Von Bedeutung sind in diesem Zusammenhang sicherlich auch die Ästhetik der Schrift bei einem sauberen Ausdruck und die Verwendung verschiedener dekorativer Schriftarten. </w:t>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r>
        <w:rPr/>
        <w:t>10</w:t>
        <w:tab/>
        <w:t>Mediendidaktische Konzeptionen</w:t>
      </w:r>
    </w:p>
    <w:p>
      <w:pPr>
        <w:pStyle w:val="Normal"/>
        <w:spacing w:lineRule="auto" w:line="360"/>
        <w:jc w:val="both"/>
        <w:rPr>
          <w:rFonts w:cs="Arial"/>
        </w:rPr>
      </w:pPr>
      <w:r>
        <w:rPr>
          <w:rFonts w:cs="Arial"/>
        </w:rPr>
      </w:r>
    </w:p>
    <w:p>
      <w:pPr>
        <w:pStyle w:val="Normal"/>
        <w:spacing w:lineRule="auto" w:line="360"/>
        <w:jc w:val="both"/>
        <w:rPr/>
      </w:pPr>
      <w:r>
        <w:rPr>
          <w:rFonts w:cs="Arial"/>
        </w:rPr>
        <w:t>Um nun diese Inhalte aus dem Lehrplan im täglichen Unterricht umsetzen zu können bedarf es (medien-)didaktischer Konzepte. Diese Konzepte liegen dem Medieneinsatzes (also auch dem Interneteinsatz) im Unterricht zugrunde. Jedoch nicht alle von WÖCKEL vorgestellten Ideen, die auf TULODZIECKIs mediendidaktische Konzepten basieren, eigenen sich jedoch in gleicher Weise für die unterrichtliche Arbeit mit dem Internet (vgl. WÖCKEL 2002, S.134 ff):</w:t>
      </w:r>
    </w:p>
    <w:p>
      <w:pPr>
        <w:pStyle w:val="Normal"/>
        <w:spacing w:lineRule="auto" w:line="360"/>
        <w:jc w:val="both"/>
        <w:rPr>
          <w:rFonts w:cs="Arial"/>
        </w:rPr>
      </w:pPr>
      <w:r>
        <w:rPr>
          <w:rFonts w:cs="Arial"/>
        </w:rPr>
        <w:tab/>
      </w:r>
    </w:p>
    <w:p>
      <w:pPr>
        <w:pStyle w:val="Normal"/>
        <w:numPr>
          <w:ilvl w:val="0"/>
          <w:numId w:val="10"/>
        </w:numPr>
        <w:spacing w:lineRule="auto" w:line="360"/>
        <w:jc w:val="both"/>
        <w:rPr/>
      </w:pPr>
      <w:r>
        <w:rPr>
          <w:rFonts w:cs="Arial"/>
        </w:rPr>
        <w:t xml:space="preserve">Lehrmittelkonzept: Medien werden als „Werkzeuge des Lehrens“ verstanden. Hauptsächlich verbleiben diese Werkzeuge in Lehrerhand, können aber auch an die Schüler abgegeben werden. Es wäre zwar denkbar, per Videobeamer Websites an eine Wand zu projizieren, was aber keinen entscheidenden Vorteil gegenüber anderen Medien hat. </w:t>
      </w:r>
    </w:p>
    <w:p>
      <w:pPr>
        <w:pStyle w:val="Normal"/>
        <w:numPr>
          <w:ilvl w:val="0"/>
          <w:numId w:val="10"/>
        </w:numPr>
        <w:spacing w:lineRule="auto" w:line="360"/>
        <w:jc w:val="both"/>
        <w:rPr/>
      </w:pPr>
      <w:r>
        <w:rPr>
          <w:rFonts w:cs="Arial"/>
        </w:rPr>
        <w:t xml:space="preserve">Arbeitsmittelkonzept: Hier werden dem Schüler die Medien mit einem bestimmten Auftrag (ausdrücklich gegeben oder dem Medium immanent) überlassen, der nur mit dem Einsatz des Mediums erledigt werden kann. Das Internet eignet sich dazu prinzipiell sehr gut, wenn die Schüler damit umgehen können und z.B. mit Hilfe einer Suchmaschine Informationen finden können. </w:t>
      </w:r>
    </w:p>
    <w:p>
      <w:pPr>
        <w:pStyle w:val="Normal"/>
        <w:numPr>
          <w:ilvl w:val="0"/>
          <w:numId w:val="10"/>
        </w:numPr>
        <w:spacing w:lineRule="auto" w:line="360"/>
        <w:jc w:val="both"/>
        <w:rPr/>
      </w:pPr>
      <w:r>
        <w:rPr>
          <w:rFonts w:cs="Arial"/>
        </w:rPr>
        <w:t xml:space="preserve">Bausteinkonzept: Bestimmte umgrenzte Lehraufträge werden an verschiedene mediale Bausteine übertragen, die diesen dann ersatzweise für die Lehrkraft erledigen sollen. Aufgrund des großen Umfangs und der Grenzenlosigkeit des Internets ist eine Anwendung dieses Konzepts sicher nur möglich, wenn man sich auf einen kleinen Teilbereich beschränkt. </w:t>
      </w:r>
    </w:p>
    <w:p>
      <w:pPr>
        <w:pStyle w:val="Normal"/>
        <w:numPr>
          <w:ilvl w:val="0"/>
          <w:numId w:val="10"/>
        </w:numPr>
        <w:spacing w:lineRule="auto" w:line="360"/>
        <w:jc w:val="both"/>
        <w:rPr/>
      </w:pPr>
      <w:r>
        <w:rPr>
          <w:rFonts w:cs="Arial"/>
        </w:rPr>
        <w:t xml:space="preserve">Systemkonzept: Das Systemkonzept geht noch einen Schritt weiter als das Bausteinkonzept. Der gesamte Lernprozess soll hier durch das Medium erfolgen. Im Sinne einer programmierten Unterweisung soll der Schüler alle nötigen Lernschritte mit Hilfe des Mediums nachvollziehen können. Der „Lehrer“ muss nur noch das Medium programmieren und bereitstellen. Natürlich ist dieses Konzept in Bezug auf den Interneteinsatz in der Schule unbrauchbar. </w:t>
      </w:r>
    </w:p>
    <w:p>
      <w:pPr>
        <w:pStyle w:val="Normal"/>
        <w:numPr>
          <w:ilvl w:val="0"/>
          <w:numId w:val="10"/>
        </w:numPr>
        <w:spacing w:lineRule="auto" w:line="360"/>
        <w:jc w:val="both"/>
        <w:rPr/>
      </w:pPr>
      <w:r>
        <w:rPr>
          <w:rFonts w:cs="Arial"/>
        </w:rPr>
        <w:t xml:space="preserve">Lernumgebungskonzept: In diesem Konzept „[…] wird Lernen als aktive Auseinandersetzung des Lernenden mit einer Lernumgebung gesehen, der u.a. auch mediale Angebote angehören können“ (WÖCKEL 2002, S. 135). Zur Lösung komplexerer Aufgabenstellungen können die Schüler dann unter anderem auch das Angebot des Internets nutzen. Dieses Konzept ist ideal für die Einbindung des Internets, da dessen breiter Fokus an Möglichkeiten einen vielfältigen Einsatz erlaubt.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as Arbeitsmittelkonzept sowie das Lernumgebungskonzept eignen sich also am besten für den Einsatz des Internets im Unterricht. Im Hinblick auf Schüler mit Behinderung muss man sich allerdings die Frage stellen, wie man eine Arbeit mit diesen Konzepten vorbereiten und realisieren kann. Bestimmte Anpassungen und die Schaffung spezieller Möglichkeiten haben sich in meiner praktischen Arbeit als sinnvoll erwiesen. </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720" w:hanging="720"/>
        <w:rPr/>
      </w:pPr>
      <w:r>
        <w:rPr/>
        <w:t>11</w:t>
        <w:tab/>
        <w:t>Konkrete Einsatzmöglichkeiten des Internets    im Unterricht</w:t>
      </w:r>
    </w:p>
    <w:p>
      <w:pPr>
        <w:pStyle w:val="Normal"/>
        <w:spacing w:lineRule="auto" w:line="360"/>
        <w:jc w:val="both"/>
        <w:rPr/>
      </w:pPr>
      <w:r>
        <w:rPr/>
      </w:r>
    </w:p>
    <w:p>
      <w:pPr>
        <w:pStyle w:val="Normal"/>
        <w:spacing w:lineRule="auto" w:line="360"/>
        <w:jc w:val="both"/>
        <w:rPr/>
      </w:pPr>
      <w:r>
        <w:rPr/>
        <w:t>Prinzipiell kann man das Internets für folgendermaßen im Unterricht einsetzen; die Tabelle zeigt in der zweiten Spalte auch gleich die dafür benötigten Dienste:</w:t>
      </w:r>
    </w:p>
    <w:p>
      <w:pPr>
        <w:pStyle w:val="Normal"/>
        <w:spacing w:lineRule="auto" w:line="360"/>
        <w:jc w:val="both"/>
        <w:rPr/>
      </w:pPr>
      <w:r>
        <w:rPr/>
      </w:r>
    </w:p>
    <w:tbl>
      <w:tblPr>
        <w:tblW w:w="4458" w:type="dxa"/>
        <w:jc w:val="center"/>
        <w:tblInd w:w="0" w:type="dxa"/>
        <w:tblLayout w:type="fixed"/>
        <w:tblCellMar>
          <w:top w:w="0" w:type="dxa"/>
          <w:left w:w="108" w:type="dxa"/>
          <w:bottom w:w="0" w:type="dxa"/>
          <w:right w:w="108" w:type="dxa"/>
        </w:tblCellMar>
      </w:tblPr>
      <w:tblGrid>
        <w:gridCol w:w="2083"/>
        <w:gridCol w:w="2375"/>
      </w:tblGrid>
      <w:tr>
        <w:trPr/>
        <w:tc>
          <w:tcPr>
            <w:tcW w:w="44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Tabelle: Einsatzbereiche und Dienste</w:t>
            </w:r>
          </w:p>
        </w:tc>
      </w:tr>
      <w:tr>
        <w:trPr/>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Einsatzbereich </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Dienste </w:t>
            </w:r>
          </w:p>
        </w:tc>
      </w:tr>
      <w:tr>
        <w:trPr/>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Recherchieren</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WWW, News</w:t>
            </w:r>
          </w:p>
        </w:tc>
      </w:tr>
      <w:tr>
        <w:trPr/>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Publizieren</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WWW, FTP</w:t>
            </w:r>
          </w:p>
        </w:tc>
      </w:tr>
      <w:tr>
        <w:trPr/>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Korrespondieren</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E-Mail, Chat, News</w:t>
            </w:r>
          </w:p>
        </w:tc>
      </w:tr>
      <w:tr>
        <w:trPr/>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Kooperieren</w:t>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E-Mail, WWW</w:t>
            </w:r>
          </w:p>
        </w:tc>
      </w:tr>
    </w:tbl>
    <w:p>
      <w:pPr>
        <w:pStyle w:val="Normal"/>
        <w:spacing w:lineRule="auto" w:line="360"/>
        <w:jc w:val="center"/>
        <w:rPr/>
      </w:pPr>
      <w:r>
        <w:rPr/>
        <w:t>(WÖCKEL 2002, S.176)</w:t>
      </w:r>
    </w:p>
    <w:p>
      <w:pPr>
        <w:pStyle w:val="Normal"/>
        <w:spacing w:lineRule="auto" w:line="360"/>
        <w:jc w:val="both"/>
        <w:rPr/>
      </w:pPr>
      <w:r>
        <w:rPr/>
      </w:r>
    </w:p>
    <w:p>
      <w:pPr>
        <w:pStyle w:val="Normal"/>
        <w:spacing w:lineRule="auto" w:line="360"/>
        <w:jc w:val="both"/>
        <w:rPr/>
      </w:pPr>
      <w:r>
        <w:rPr/>
        <w:t xml:space="preserve">In der K-Schule Schonungen wurde in der Arbeit mit den Schülern auf den Dienst der News verzichtet, da vor allem Newsgroups einfach zu sehr sprachlich-kognitiv orientiert sind und für die Schüler wenig interessante Themen bieten. Auch E-Mail und Chat wurden bisher wenig genutzt, was aber in Zukunft ausgebaut werden soll. Die Vorraussetzungen dafür sind im Rahmen der Schulhomepage geschafften. Daher ist in den Bereichen Kooperieren und Korrespondieren bisher noch nichts mit den Schülern unternommen worden. Recherchieren und Publizieren ist jedoch im Rahmen meiner praktischen Tätigkeit erfolgt. Im Folgenden soll aufgezeigt werden, was in den einzelnen Einsatzbereichen denkbar und im Rahmen des Unterrichts an der Schule für Körperbehinderte möglich ist. Im darauf folgenden Teil IV wird im Einzelnen beschrieben, wie meine Arbeit an der Schule abgelaufen ist und was dort weiterhin noch geplant ist. </w:t>
      </w:r>
    </w:p>
    <w:p>
      <w:pPr>
        <w:pStyle w:val="Normal"/>
        <w:spacing w:lineRule="auto" w:line="360"/>
        <w:jc w:val="both"/>
        <w:rPr/>
      </w:pPr>
      <w:r>
        <w:rPr/>
      </w:r>
    </w:p>
    <w:p>
      <w:pPr>
        <w:pStyle w:val="Heading2"/>
        <w:numPr>
          <w:ilvl w:val="0"/>
          <w:numId w:val="0"/>
        </w:numPr>
        <w:ind w:left="0" w:hanging="0"/>
        <w:rPr>
          <w:rFonts w:cs="Times New Roman"/>
          <w:sz w:val="24"/>
          <w:szCs w:val="24"/>
        </w:rPr>
      </w:pPr>
      <w:r>
        <w:rPr/>
        <w:t>11.1</w:t>
        <w:tab/>
        <w:t>Korrespondieren</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t xml:space="preserve">Das Internet bietet viele Möglichkeiten der Kommunikation. Der bekannteste Dienst hierfür ist sicherlich die E-Mail. Sobald der Kommunikationspartner sein Postfach öffnet und auf neue E-Mails überprüft kann er den Brief lesen und antworten. Im Gegensatz zu dieser asynchronen Form läuft das gerade bei Jugendlichen immer beliebter werdende Chatten (englisch: sich unterhalten, plaudern) synchron ab. Die Kommunikationspartner befinden sich zu gleichen Zeit in einem virtuellen Chatroom und alles was sie in der Eingabeleiste eingeben erscheint unmittelbar bei allen anderen Teilnehmern in diesem Raum auf dem Bildschirm. </w:t>
      </w:r>
    </w:p>
    <w:p>
      <w:pPr>
        <w:pStyle w:val="Normal"/>
        <w:spacing w:lineRule="auto" w:line="360"/>
        <w:jc w:val="both"/>
        <w:rPr/>
      </w:pPr>
      <w:r>
        <w:rPr/>
        <w:t xml:space="preserve">Gerade die Möglichkeiten der E-Mail sind für Unterricht und Schule sehr weitreichend. Die notwendige Software kann leicht bedient werden und funktioniert meist ähnlich wie ein Textverarbeitungsprogramm. Neben reinem Text können auch andere Dateien, z.B. Bilder und Dokumente, angehängt werden und nach Eingabe der richtigen Adresse im Datennetz verschickt werden. </w:t>
      </w:r>
    </w:p>
    <w:p>
      <w:pPr>
        <w:pStyle w:val="Normal"/>
        <w:spacing w:lineRule="auto" w:line="360"/>
        <w:jc w:val="both"/>
        <w:rPr/>
      </w:pPr>
      <w:r>
        <w:rPr/>
        <w:t xml:space="preserve">Ähnlich wie bei Brieffreundschaften lassen sich E-Mailpartnerschaften zu anderen Schülern knüpfen. Dabei ist der Austausch von Mails unmittelbarer, einfacher und billiger und bietet einen authentischen Schreibanlass für die Schüler. Sie müssen sich bemühen, verständlich und adressatenbezogen zu schreiben, auf Nachfragen eingehen und können so sowohl neue Freunde als auch Spaß am Schreiben gewinnen. WÖCKEL (2002) weis hierzu aus Grundschulklassen zu berichten: </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Die Motivation, einen Brief für einen real existierenden Partner, d.h. ein wirkliches, lebendiges Kind zu verfassen, kann als sehr hoch bezeichnet werden. […] Geschrieben wurde über persönliche Daten, eigene Erlebnisse, Vorlieben und Hobbys sowie den Heimatraum“ (ebd. S.182).</w:t>
      </w:r>
    </w:p>
    <w:p>
      <w:pPr>
        <w:pStyle w:val="Normal"/>
        <w:spacing w:lineRule="auto" w:line="360"/>
        <w:jc w:val="both"/>
        <w:rPr/>
      </w:pPr>
      <w:r>
        <w:rPr/>
      </w:r>
    </w:p>
    <w:p>
      <w:pPr>
        <w:pStyle w:val="Normal"/>
        <w:spacing w:lineRule="auto" w:line="360"/>
        <w:jc w:val="both"/>
        <w:rPr/>
      </w:pPr>
      <w:r>
        <w:rPr/>
        <w:t xml:space="preserve">Auch in K-Schulen ist eine derartige Korrespondenz durchaus denkbar. Durch das Medium Internet verschwinden zunächst die Grenzen und Vorurteile aufgrund der Behinderung. Auf diesem Weg fällt es vielleicht auch leichter, Kontakte zu Schülern ohne Behinderung aufzubauen, da ein direkter Kontakt zunächst ja nicht unbedingt nötig ist. Gerade in Schonungen bietet sich jedoch für viele Schüler die Möglichkeit, den Kontakt zu ihrer alten Schule zuhalten, da viele nach 5 oder 6 Schulbesuchsjahren nach Würzburg zum Heuchelhof wechseln. Es wäre möglich, zu diesen Schülern so den Kontakt ein bisschen aufrecht zu erhalten. Reale Schreibanlässe gibt es zuhauf: Information über Neues an der Schule, Berichte vom Heuchelhof, Einladung zu Sommerfesten und alle nur denkbaren privaten Themen. Im Gegensatz zu anderen Medien, wie z.B. Telefon oder den Chat ist eine E-Mail sehr billig und eine gleichzeitige Anwesenheit beider Kommunikationspartner nicht notwendig. Gegenüber einer Brieffreundschaft hat die Mailfreundschaft den Vorteil, dass sie einerseits billiger und andererseits unmittelbarer ist. Eine Mail kann schon kurz nach dem Absenden vom Empfänger geöffnet und gelesen werden. Außerdem ist es für die meisten Schüler immer etwas motivierender einen Text am Computer zu tippen, als ihn mühsam handschriftlich zu verfassen. </w:t>
      </w:r>
    </w:p>
    <w:p>
      <w:pPr>
        <w:pStyle w:val="Normal"/>
        <w:spacing w:lineRule="auto" w:line="360"/>
        <w:jc w:val="both"/>
        <w:rPr/>
      </w:pPr>
      <w:r>
        <w:rPr/>
        <w:t xml:space="preserve">Beim Chat stellt sich der Sachverhalt etwas anders dar und es ist in der Schule nicht so einfach zu verwirklichen. Die „Gespräche“ hier sind naturgemäß eher von belangloserer und privater Natur. Zwar gibt es in öffentlichen Chatkanälen auch spezielle Räume für Kinder, aber es bietet sich eher an, einen eigenen Raum zu etablieren, der nicht von allen Personen genutzt werden kann. Einem Missbrauch durch dritte kann somit vorgebeugt werden. Allerdings wird es dann auch notwendig sich direkt mit seinen Partnern zu einer bestimmten Uhrzeit im Chatroom zu verabreden. Neue Freunde und Bekanntschaften können auf diese Weise aber kaum kennen gelernt werden. Da beide Partner gleichzeitig online sein müssen, fallen natürlich auch zweimal Kosten für eine Internetverbindung an, was auf Dauer teuer werden kann. Oft ist das größte Problem von jüngeren Kindern und Schülern mit einer Körperbehinderung, ihre langsame Tippgeschwindigkeit. Darunter leidet natürlich die ganze Dynamik einer Unterhaltung im Chatroom. Zwar kann mit bestimmten Hilfen, z.B. Schnellschaltflächen für häufig verwendete Sätze oder dem Worterkennungsprogramm „Tippse“ eine höhere Schreibgeschwindigkeit erzielt werden, aber trotzdem bleibt die Langsamkeit bei dieser Art der synchronen Kommunikation das größte Hindernis. </w:t>
      </w:r>
    </w:p>
    <w:p>
      <w:pPr>
        <w:pStyle w:val="Normal"/>
        <w:spacing w:lineRule="auto" w:line="360"/>
        <w:jc w:val="both"/>
        <w:rPr/>
      </w:pPr>
      <w:r>
        <w:rPr/>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Programm Tippse 1.0:</w:t>
            </w:r>
          </w:p>
        </w:tc>
      </w:tr>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rPr>
            </w:pPr>
            <w:r>
              <w:rPr/>
              <w:t>„</w:t>
            </w:r>
            <w:r>
              <w:rPr/>
              <w:t>Dieses Programm wendet sich an körperbehinderte Menschen, die zwar mit einer normalen Tastatur schreiben können, aber langsam beim schreiben sind. Ein Wörterbuch, das während dem schreiben den Wortschatz selbstständig erweitert, aus dem Wörter übernommen werden können und der Text fertig geschrieben werden kann, soll Tipparbeit ersparen und so die Schreibgeschwindigkeit erhöhen. Dieses Programm arbeitet mit allen Textanwendungen wie z.B. Word, Excel, Notpad, Chatfenster usw. zusammen. Das Wörterbuch kann editiert werden und somit können hier auch ganze Sätze(z. B. Anrede) eingegeben werden“ (LEMCKE 2003)</w:t>
            </w:r>
          </w:p>
        </w:tc>
      </w:tr>
    </w:tbl>
    <w:p>
      <w:pPr>
        <w:pStyle w:val="Normal"/>
        <w:spacing w:lineRule="auto" w:line="360"/>
        <w:jc w:val="both"/>
        <w:rPr/>
      </w:pP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Tippse, Screenshot</w:t>
            </w:r>
          </w:p>
        </w:tc>
      </w:tr>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19065" cy="87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39" r="-7" b="-39"/>
                          <a:stretch>
                            <a:fillRect/>
                          </a:stretch>
                        </pic:blipFill>
                        <pic:spPr bwMode="auto">
                          <a:xfrm>
                            <a:off x="0" y="0"/>
                            <a:ext cx="5219065" cy="87122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otz allem wird Chatten bei Schülern immer beliebter und sollte deshalb auch ausprobiert werden können. Eine Möglichkeit wäre, sich gelegentlich ergänzend zu einer bestehenden E-Mailfreundschaft, auch im Chat zu treff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11.2</w:t>
        <w:tab/>
        <w:t>Kooperieren</w:t>
      </w:r>
    </w:p>
    <w:p>
      <w:pPr>
        <w:pStyle w:val="Normal"/>
        <w:spacing w:lineRule="auto" w:line="360"/>
        <w:jc w:val="both"/>
        <w:rPr/>
      </w:pPr>
      <w:r>
        <w:rPr/>
      </w:r>
    </w:p>
    <w:p>
      <w:pPr>
        <w:pStyle w:val="Normal"/>
        <w:spacing w:lineRule="auto" w:line="360"/>
        <w:jc w:val="both"/>
        <w:rPr/>
      </w:pPr>
      <w:r>
        <w:rPr/>
        <w:t>Kooperieren geht über die reine Korrespondenz hinaus. Es wäre z.B. denkbar, dass zwei Klassen unterschiedlicher Schulen eine mailbasierte Klassenpartnerschaft aufbauen. Per E-Mail kann man sich mit der jeweils andern Klasse über aktuelle Geschehnisse, auch im Unterricht austauschen. Über eine Schul- oder Klassenhomepage wäre es sogar möglich gemeinsam an einem Projekt zu arbeiten und die Ergebnisse dann im Internet zu präsentieren. Ein schönes Bespiel für die Kooperation sogar mehrerer Klassen ist der „Geschichtenwurm“ (</w:t>
      </w:r>
      <w:hyperlink r:id="rId29">
        <w:r>
          <w:rPr>
            <w:rStyle w:val="InternetLink"/>
            <w:color w:val="000000"/>
            <w:u w:val="single"/>
          </w:rPr>
          <w:t>http://rhs.schwerte.de/wurm/wurm.htm</w:t>
        </w:r>
      </w:hyperlink>
      <w:r>
        <w:rPr>
          <w:color w:val="000000"/>
        </w:rPr>
        <w:t>):</w:t>
      </w:r>
      <w:r>
        <w:rPr/>
        <w:t xml:space="preserve"> Eine Klassen der Reichshofschule in Schwerte hat ein Anfangskapitel zu einer Geschichte verfasst, die dann per E-Mail an verschiedene Partnerschulen im In- und Ausland verschickt wurde. Dort wurde jeweils ein Fortsetzungskapitel geschrieben und wieder zurückgeschickt, so dass am Ende die Ergebnisse in einer Geschichte mit mehreren Strängen wieder zusammen geführt werden konnten. Zusätzlich wurden die einzelnen Kapitel natürlich auch noch von den Kindern illustriert, so dass am Ende eine sehr lustige farbenfrohe Website gestaltet werden konnte. </w:t>
      </w:r>
    </w:p>
    <w:p>
      <w:pPr>
        <w:pStyle w:val="Normal"/>
        <w:spacing w:lineRule="auto" w:line="360"/>
        <w:jc w:val="both"/>
        <w:rPr/>
      </w:pPr>
      <w:r>
        <w:rPr/>
        <w:t xml:space="preserve">Im Rahmen eines solchen Kooperationsprojektes wäre sicher auch die Teilnahme einer Klasse der Schule für Körperbehinderte denkbar. Es müssen ja nicht immer Klassen der gleichen Schulart sein die kooperieren, sondern es wäre vermutlich eine große Chance die Grenzen abzubauen. Über eine solche Klassen-Kooperation könnte man sicher auch Integrationsprojekte aufziehen: Basierend auf einer Klassenkorrespondenz könnten behinderte und nichtbehinderte Schüler gemeinsam an einem solchen Projekt arbeiten. Während der Arbeitsphase könnte man sich schon gegenseitig besuchen oder einen gemeinsamen Ausflug gestalten. Aufgrund der anfänglichen räumlichen Trennung könnte man eine qualitativ bedeutsame Begegnung und gemeinsames Handeln der beiden Gruppen allmählich vorbereiten und so die vorhandenen Skrupel und Vorurteile abbauen. </w:t>
      </w:r>
    </w:p>
    <w:p>
      <w:pPr>
        <w:pStyle w:val="Normal"/>
        <w:spacing w:lineRule="auto" w:line="360"/>
        <w:jc w:val="both"/>
        <w:rPr/>
      </w:pPr>
      <w:r>
        <w:rPr/>
        <w:t xml:space="preserve">Im Sinne einer weiteren Öffnung von Schule sind natürlich auch internetbasierte Kooperationsformen mit anderen Institutionen denkbar. So könnte man Erfahrungsberichte ehemaliger Schüler einholen, mit Autoren oder Verlagen in Kontakt treten oder sich auch mit verschiedenen Firmen austausche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numPr>
          <w:ilvl w:val="0"/>
          <w:numId w:val="0"/>
        </w:numPr>
        <w:ind w:left="0" w:hanging="0"/>
        <w:rPr/>
      </w:pPr>
      <w:r>
        <w:rPr/>
        <w:t>11.3</w:t>
        <w:tab/>
        <w:t>Publizieren</w:t>
      </w:r>
    </w:p>
    <w:p>
      <w:pPr>
        <w:pStyle w:val="Normal"/>
        <w:keepNext w:val="true"/>
        <w:numPr>
          <w:ilvl w:val="0"/>
          <w:numId w:val="0"/>
        </w:numPr>
        <w:spacing w:before="240" w:after="60"/>
        <w:outlineLvl w:val="2"/>
        <w:rPr>
          <w:rFonts w:cs="Arial"/>
          <w:b/>
          <w:b/>
          <w:bCs/>
          <w:sz w:val="26"/>
          <w:szCs w:val="26"/>
        </w:rPr>
      </w:pPr>
      <w:r>
        <w:rPr>
          <w:rFonts w:cs="Arial"/>
          <w:b/>
          <w:bCs/>
          <w:sz w:val="26"/>
          <w:szCs w:val="26"/>
        </w:rPr>
      </w:r>
    </w:p>
    <w:p>
      <w:pPr>
        <w:pStyle w:val="Normal"/>
        <w:spacing w:lineRule="auto" w:line="360"/>
        <w:jc w:val="both"/>
        <w:rPr/>
      </w:pPr>
      <w:r>
        <w:rPr/>
        <w:t xml:space="preserve">Leider gibt es sehr wenige Seiten von Sonderschulen, auf denen die Schüler selbst einen größeren Teil der Seiten gestaltet haben. Meist wird dies von engagierten Lehrkräften gemacht, die über ihr normales Stundenmaß hinaus eine Website für die Schule erstellen. Gründe hierfür sind sicherlich der enorm höhere Zeitaufwand, wenn die Seiten mit Schülern gestaltet werden und die für Schüler relativ komplizierte Bedienung der Html-Editoren, die die normale Computerarbeit mit den Kindern sicherlich übersteigt. Schülerseiten sind außerdem meist nicht so perfekt und schick und harmonieren nicht mit dem einheitlichen Design. Ein geschlossenes Gesamtkonzept einer Homepage kann in der Regel nur von Erwachsenen erstellt und überblickt werden. Trotzdem ist das Publizieren von Seiten im Internet, verglichen mit anderen Publikationsmöglichkeiten, leicht, wenn erst einmal die technischen Grundvoraussetzungen, wie z.B. Webspace, FTP, eine Schulhomepage usw. zur Verfügung stehen. Auch in Word erstellte Texte können dann direkt veröffentlicht werden. Des Weiteren ist es durch das Medium Internet leichter möglich, einen großen Adressatenkreis anzusprechen und von diesem dann auch unmittelbare Rückmeldung, etwa in Form einer Umfrage, eines Gästebuchs oder eines Feedbackformulars, zum eigenen Werk zu erhalten. Vor allem ist jedoch auch bei den Schülern ein hoher Motivationsschub festzustellen, wenn sie Texte fürs Internet schreiben. Gerade durch den realen Schreibanlass und der offiziellen Charakter einer Homepage, die ja auch für alle zugänglich ist, reflektieren die Schüler Inhalt, Form und auch Rechschreibung ihrer Texte wesentlich gründlicher. </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 xml:space="preserve">Diese neue Form des […] Schreibens, Gestaltens und Publizierens [kann] zu einer motivierenden und effizienten Ergänzung der alltäglichen Schreibpraxis der Schüler werden“ (MEYER 1998, S. 57). </w:t>
      </w:r>
    </w:p>
    <w:p>
      <w:pPr>
        <w:pStyle w:val="Normal"/>
        <w:spacing w:lineRule="auto" w:line="360"/>
        <w:jc w:val="both"/>
        <w:rPr/>
      </w:pPr>
      <w:r>
        <w:rPr/>
      </w:r>
    </w:p>
    <w:p>
      <w:pPr>
        <w:pStyle w:val="Normal"/>
        <w:spacing w:lineRule="auto" w:line="360"/>
        <w:jc w:val="both"/>
        <w:rPr/>
      </w:pPr>
      <w:r>
        <w:rPr/>
        <w:t xml:space="preserve">Neu ist diese Form aufgrund ihrer Hypertextstruktur und ihrer multimedialen Möglichkeiten, die aber nicht immer alle von jedem Schülern in vollem Umfang genutzt oder überblickt werden können. </w:t>
      </w:r>
    </w:p>
    <w:p>
      <w:pPr>
        <w:pStyle w:val="Normal"/>
        <w:spacing w:lineRule="auto" w:line="360"/>
        <w:jc w:val="both"/>
        <w:rPr/>
      </w:pPr>
      <w:r>
        <w:rPr/>
        <w:t>Was ist aber für Schüler alles einfach zu realisieren, bzw. welche Fertigkeiten sind sinnvoll, wenn man eine Seite veröffentlichen will? Dies geht über die reine Texteingabe mit Hilfe eines Editorprogramms  hinaus, denn der Text kann auch grafisch noch überarbeite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both"/>
        <w:rPr/>
      </w:pPr>
      <w:r>
        <w:rPr/>
        <w:t>„</w:t>
      </w:r>
      <w:r>
        <w:rPr/>
        <w:t>Das selbständige Erstellen einer Web-Seite stellt daher für Grundschülerinnen und Grundschüler (das gleiche gilt für die meisten Schüler an K/G Schulen, Anm. d. Verfassers) keine einfache Aufgabe dar und kann ohne einige Vorerfahrungen mit Textverarbeitung und anderen Internet-Anwendungen kaum geleistet werden“ (WÖCKEL 2002, S.180).</w:t>
      </w:r>
    </w:p>
    <w:p>
      <w:pPr>
        <w:pStyle w:val="Normal"/>
        <w:spacing w:lineRule="auto" w:line="360"/>
        <w:jc w:val="both"/>
        <w:rPr/>
      </w:pPr>
      <w:r>
        <w:rPr/>
      </w:r>
    </w:p>
    <w:p>
      <w:pPr>
        <w:pStyle w:val="Normal"/>
        <w:spacing w:lineRule="auto" w:line="360"/>
        <w:jc w:val="both"/>
        <w:rPr/>
      </w:pPr>
      <w:r>
        <w:rPr/>
        <w:t xml:space="preserve">Welche Möglichkeiten gibt es also, das Erstellen von Seiten auch für jüngere Kinder, oder für Schüler mit Behinderung möglich zu machen? Sicher ist es sinnvoll, wenn die Schüler Vorerfahrungen mit Homepages, speziell natürlich Schülerhomepages, haben. Dies können im Rahmen des Unterrichts, etwa bei der Internetrecherche gemacht werden. Um grundlegende Kenntnisse für die Bedienung einer Textverarbeitung zu erwerben ist es sicherlich sinnvoll vorerst gemeinsam mit einem Schüler mit einem solchen Programm zu arbeiten. Nach dem Prinzipien Vormachen – Nachmachen bzw. „Learning by Doing“ lernen die Kinder die grundlegenden Funktionen und können dann schon nach kurzer Zeit selbständig kleinere Texte verfassen. Dabei ist es immer zweckmäßig, die Schritte, die man beim Vormachen am Bildschirm vollzieht, handlungsbegleitend zu verbalisieren und dann die gleichen Worte zu wiederholen oder vom Schüler laut mitsprechen zu lassen, wenn er selbst den Schritt nachmacht. In einer Partnerarbeit können sich die Schüler dann gegenseitig kontrollieren und sich Tipps geben. Natürlich dürfen dies keine Trockenübungen sein, sondern dies sollte auch schon bei der Verfassung eines wichtigen Textes passieren. Um Irritationen zu vermeiden empfiehlt es sich am Anfang Hilfsprogramme, wie etwa die Autokorrektur oder die Rechtschreibprüfung abzuschalten. </w:t>
      </w:r>
    </w:p>
    <w:p>
      <w:pPr>
        <w:pStyle w:val="Normal"/>
        <w:spacing w:lineRule="auto" w:line="360"/>
        <w:jc w:val="both"/>
        <w:rPr/>
      </w:pPr>
      <w:r>
        <w:rPr/>
        <w:t xml:space="preserve">Bei der Gestaltung von Webseiten kann dem Schüler ein bereits fertiges Layout an die Hand gegeben werden, das schon viele der komplizierten Tätigkeiten, z.B. das Wählen der Hintergrundfarbe etc., vorwegnimmt. Die Schüler kommen so schneller zu einem befriedigenden Ergebnis und verlieren nicht so schnell die Motivation, wenn bestimmte Dinge einfach nicht so funktionieren wollen, wie sie es sich vorstellen. Selbstverständlich kann dann auch das Layout überarbeitet und angepasst werden. </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360"/>
        <w:jc w:val="both"/>
        <w:rPr/>
      </w:pPr>
      <w:r>
        <w:rPr/>
        <w:t>„</w:t>
      </w:r>
      <w:r>
        <w:rPr/>
        <w:t>Allerdings muss beim Ausgestalten einer Textproduktion immer ein Bezug zum Inhalte vorhanden sein. Ansonsten können die gestaltenden Merkmale den eigentlichen Text überlagern. Der Inhalt ist bei der Textproduktion immer das maßgebliche Element. Dies darf nicht von den technischen Möglichkeiten, deren Einsatz zum Teil noch sehr aufwendig ist, in den Hintergrund gedrängt werden“ (BRAKEBUSCH 2003, S. 21).</w:t>
      </w:r>
    </w:p>
    <w:p>
      <w:pPr>
        <w:pStyle w:val="Normal"/>
        <w:spacing w:lineRule="auto" w:line="360"/>
        <w:jc w:val="both"/>
        <w:rPr/>
      </w:pPr>
      <w:r>
        <w:rPr/>
      </w:r>
    </w:p>
    <w:p>
      <w:pPr>
        <w:pStyle w:val="Normal"/>
        <w:spacing w:lineRule="auto" w:line="360"/>
        <w:jc w:val="both"/>
        <w:rPr/>
      </w:pPr>
      <w:r>
        <w:rPr/>
        <w:t xml:space="preserve">Gerade bei Websites, die dann im Internet präsentiert werden sollen, legen die Schüler jedoch sehr viel Wert auf eine ansprechende Form und probieren die Gestaltungsmöglichkeiten gerne aus. </w:t>
      </w:r>
    </w:p>
    <w:p>
      <w:pPr>
        <w:pStyle w:val="Normal"/>
        <w:spacing w:lineRule="auto" w:line="360"/>
        <w:jc w:val="both"/>
        <w:rPr/>
      </w:pPr>
      <w:r>
        <w:rPr/>
        <w:t xml:space="preserve">Der große Vorteil einer Textproduktion am Computer ist das nicht-lineare Schreiben. Der Vorgang der Textproduktion wird in verschiedene Phasen zerlegt: </w:t>
      </w:r>
    </w:p>
    <w:p>
      <w:pPr>
        <w:pStyle w:val="Normal"/>
        <w:spacing w:lineRule="auto" w:line="360"/>
        <w:jc w:val="both"/>
        <w:rPr/>
      </w:pPr>
      <w:r>
        <w:rPr/>
      </w:r>
    </w:p>
    <w:p>
      <w:pPr>
        <w:pStyle w:val="Normal"/>
        <w:numPr>
          <w:ilvl w:val="0"/>
          <w:numId w:val="14"/>
        </w:numPr>
        <w:spacing w:lineRule="auto" w:line="360"/>
        <w:jc w:val="both"/>
        <w:rPr/>
      </w:pPr>
      <w:r>
        <w:rPr/>
        <w:t xml:space="preserve">Eine Schreibphase, in der die Schüler hauptsächlich den inhaltlichen Aspekt des Textes gestalten. </w:t>
      </w:r>
    </w:p>
    <w:p>
      <w:pPr>
        <w:pStyle w:val="Normal"/>
        <w:numPr>
          <w:ilvl w:val="0"/>
          <w:numId w:val="14"/>
        </w:numPr>
        <w:spacing w:lineRule="auto" w:line="360"/>
        <w:jc w:val="both"/>
        <w:rPr/>
      </w:pPr>
      <w:r>
        <w:rPr/>
        <w:t xml:space="preserve">Eine Korrekturphase, in der Rechschreibung, Stil und Inhalt überarbeitet werden können. </w:t>
      </w:r>
    </w:p>
    <w:p>
      <w:pPr>
        <w:pStyle w:val="Normal"/>
        <w:numPr>
          <w:ilvl w:val="0"/>
          <w:numId w:val="14"/>
        </w:numPr>
        <w:spacing w:lineRule="auto" w:line="360"/>
        <w:jc w:val="both"/>
        <w:rPr/>
      </w:pPr>
      <w:r>
        <w:rPr/>
        <w:t xml:space="preserve">Und schließlich eine Gestaltungsphase, in der äußere Form und Layout bearbeitet werden. </w:t>
      </w:r>
    </w:p>
    <w:p>
      <w:pPr>
        <w:pStyle w:val="Normal"/>
        <w:spacing w:lineRule="auto" w:line="360"/>
        <w:ind w:left="360" w:hanging="0"/>
        <w:jc w:val="both"/>
        <w:rPr/>
      </w:pPr>
      <w:r>
        <w:rPr/>
      </w:r>
    </w:p>
    <w:p>
      <w:pPr>
        <w:pStyle w:val="Normal"/>
        <w:spacing w:lineRule="auto" w:line="360"/>
        <w:jc w:val="both"/>
        <w:rPr/>
      </w:pPr>
      <w:r>
        <w:rPr/>
        <w:t xml:space="preserve">Durch diese Entzerrung der Arbeitsphasen fällt es vielen leichter, sich auf die jeweils relevanten Aspekte zu konzentrieren. (vgl. ebd. S.19 ff). Oft sind natürlich die Grenzen der Phasen jedoch auch verwischt. </w:t>
      </w:r>
    </w:p>
    <w:p>
      <w:pPr>
        <w:pStyle w:val="Normal"/>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360"/>
        <w:jc w:val="both"/>
        <w:rPr/>
      </w:pPr>
      <w:r>
        <w:rPr/>
        <w:t>„</w:t>
      </w:r>
      <w:r>
        <w:rPr/>
        <w:t>Barbara Kochan spricht von „Kneten“ am Text“ (ebd. S. 19). „Bei ungeübten Schreibern könnte die phasenweise Überarbeitung von eigenen Texten positive Auswirkungen auf die Textproduktion haben, da sie das Verfassen eines Textes vereinfacht und transparenter macht“ (ebd. S. 21).</w:t>
      </w:r>
    </w:p>
    <w:p>
      <w:pPr>
        <w:pStyle w:val="Normal"/>
        <w:spacing w:lineRule="auto" w:line="360"/>
        <w:jc w:val="both"/>
        <w:rPr/>
      </w:pPr>
      <w:r>
        <w:rPr/>
      </w:r>
    </w:p>
    <w:p>
      <w:pPr>
        <w:pStyle w:val="Normal"/>
        <w:spacing w:lineRule="auto" w:line="360"/>
        <w:jc w:val="both"/>
        <w:rPr/>
      </w:pPr>
      <w:r>
        <w:rPr/>
        <w:t xml:space="preserve">Am Ende steht jedoch immer ein geschlossener, linearer Text, dem man die Phasen der Produktion nicht mehr ansieht. Auch Schüler mit ungeübter oder durch motorische Einschränkungen beeinträchtiger Handschrift, können so einen sauberen Text vorweisen. In den einzelnen Phasen kann sich der Schüler auf die jeweiligen Aufgaben konzentrieren, was den Prozess der Textproduktion insgesamt entzerrt, da nicht immer alle Aspekte gleichzeitig beachtet werden müssen. </w:t>
      </w:r>
    </w:p>
    <w:p>
      <w:pPr>
        <w:pStyle w:val="Normal"/>
        <w:spacing w:lineRule="auto" w:line="360"/>
        <w:jc w:val="both"/>
        <w:rPr/>
      </w:pPr>
      <w:r>
        <w:rPr/>
        <w:t xml:space="preserve">Eine Hypertextstruktur mit Links zu anderen Texten oder Textteilen kann von den meisten Schülern zwar durchschaut und benutzt, aber keinesfalls entworfen und realisiert werden. Die Verlinkung der Texte und Bilder muss daher ein Erwachsener, natürlich nach Absprache mit den Autoren (den Schülern), erledigen. Wenn dann bekannt ist an welcher Stelle und in welcher Form das Werk der Schüler im Gesamtkontext der Homepage erscheinen soll, kann mit der Arbeit begonnen werden. </w:t>
      </w:r>
    </w:p>
    <w:p>
      <w:pPr>
        <w:pStyle w:val="Normal"/>
        <w:spacing w:lineRule="auto" w:line="360"/>
        <w:jc w:val="both"/>
        <w:rPr/>
      </w:pPr>
      <w:r>
        <w:rPr/>
        <w:t xml:space="preserve">Bei Schülern mit motorischen Beeinträchtigungen muss natürlich schon im Vorfeld sichergestellt sein, dass durch eine adäquate Versorgung mit Hilfsmitteln und anderer Unterstützungen die selbständige Arbeit am Rechner überhaupt möglich ist. Auf diese Problematik gehe ich jedoch an anderer Stelle (siehe Punkt 13)näher ei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11.4</w:t>
        <w:tab/>
        <w:t>Recherchieren</w:t>
      </w:r>
    </w:p>
    <w:p>
      <w:pPr>
        <w:pStyle w:val="Normal"/>
        <w:spacing w:lineRule="auto" w:line="360"/>
        <w:jc w:val="both"/>
        <w:rPr>
          <w:sz w:val="22"/>
        </w:rPr>
      </w:pPr>
      <w:r>
        <w:rPr>
          <w:sz w:val="22"/>
        </w:rPr>
      </w:r>
    </w:p>
    <w:p>
      <w:pPr>
        <w:pStyle w:val="Normal"/>
        <w:spacing w:lineRule="auto" w:line="360"/>
        <w:jc w:val="both"/>
        <w:rPr/>
      </w:pPr>
      <w:r>
        <w:rPr/>
        <w:t>Mit dem Internet steht einem ein riesengroßes Repertoire an Informationen zur Verfügung. Viele sehen User dem sog. „lost-in-cyberspace“ – Syndrom schutzlos ausgeliefert. Um sich das Internet wirklich zu Nutzen zu machen, sei es in der Schule oder privat, sind daher unbedingt Suchmechanismen und -strategien notwendig. Nur wer gezielt solche Strategien anwenden kann, wird auf Dauer das WWW zur sinnvollen und systematischen Recherche nutzen können. WÖCKEL (2002) unterscheidet folgende Suchdienste.</w:t>
      </w:r>
    </w:p>
    <w:p>
      <w:pPr>
        <w:pStyle w:val="Normal"/>
        <w:spacing w:lineRule="auto" w:line="360"/>
        <w:jc w:val="both"/>
        <w:rPr/>
      </w:pPr>
      <w:r>
        <w:rPr/>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rPr>
        <w:t>„</w:t>
      </w:r>
      <w:r>
        <w:rPr>
          <w:b/>
        </w:rPr>
        <w:t xml:space="preserve">Suchmaschinen </w:t>
      </w:r>
      <w:r>
        <w:rPr/>
        <w:t>wie etwa Google (</w:t>
      </w:r>
      <w:hyperlink r:id="rId30">
        <w:r>
          <w:rPr>
            <w:rStyle w:val="InternetLink"/>
            <w:color w:val="000000"/>
            <w:u w:val="single"/>
          </w:rPr>
          <w:t>www.google.de</w:t>
        </w:r>
      </w:hyperlink>
      <w:r>
        <w:rPr/>
        <w:t>) oder Suchmaschine.com durchsuchen ständig und automatisch mit entsprechender Software die Angebote des WWW und erfassen die dabei gewonnenen Daten in einer für den Benutzer unsichtbaren, aber abfragbaren Datenbank. Ziel: Aktualität.</w:t>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t>In</w:t>
      </w:r>
      <w:r>
        <w:rPr>
          <w:b/>
        </w:rPr>
        <w:t xml:space="preserve"> Webkatalogen </w:t>
      </w:r>
      <w:r>
        <w:rPr/>
        <w:t>wie Web.de oder Dino-Online können die Benutzer aktiv eigene Seiten eintragen oder zumindest zur Eintragung anmelden. Parallel dazu wird auch hier in der Regel die o.g. Suchsoftware eingesetzt. Ein gewisser Teil des Datenbestandes wird den Benutzern in geordneter Weise präsentiert. Eine Suche kann auf diesen Teil beschränkt oder im gesamten Datenbestand durchgeführt werden. Ziel: Übersichtlichkeit</w:t>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spacing w:lineRule="auto" w:line="360"/>
        <w:jc w:val="both"/>
        <w:rPr/>
      </w:pPr>
      <w:r>
        <w:rPr>
          <w:b/>
        </w:rPr>
        <w:t>Portale</w:t>
      </w:r>
      <w:r>
        <w:rPr/>
        <w:t xml:space="preserve"> wie etwa MeOMe.de oder Alba.36.com sind moderiert geführte Webkataloge, in die ausschließlich durch den jeweiligen Betreiber für geeignet befundene Seiten aufgenommen werden. Eine Suche bleibt so auf den gesammelten Bestand beschränkt, erweist sich jedoch dank der getroffenen Vorauswahl zumeist als effektiv. Ziel: Qualität.“ (ebd., S. 177 f) </w:t>
      </w:r>
    </w:p>
    <w:p>
      <w:pPr>
        <w:pStyle w:val="Normal"/>
        <w:spacing w:lineRule="auto" w:line="360"/>
        <w:jc w:val="both"/>
        <w:rPr/>
      </w:pPr>
      <w:r>
        <w:rPr/>
      </w:r>
    </w:p>
    <w:p>
      <w:pPr>
        <w:pStyle w:val="Normal"/>
        <w:spacing w:lineRule="auto" w:line="360"/>
        <w:jc w:val="both"/>
        <w:rPr/>
      </w:pPr>
      <w:r>
        <w:rPr/>
        <w:t xml:space="preserve">Es gibt spezielle Suchmaschinen und Portale, die versuchen, das Internet auch für Kinder aufzubereiten. Die Blinde </w:t>
      </w:r>
      <w:r>
        <w:rPr>
          <w:color w:val="000000"/>
        </w:rPr>
        <w:t>Kuh (</w:t>
      </w:r>
      <w:hyperlink r:id="rId31">
        <w:r>
          <w:rPr>
            <w:rStyle w:val="InternetLink"/>
            <w:color w:val="000000"/>
            <w:u w:val="single"/>
          </w:rPr>
          <w:t>www.blinde-kuh.de</w:t>
        </w:r>
      </w:hyperlink>
      <w:r>
        <w:rPr/>
        <w:t xml:space="preserve">) ist eine Portalseite für Kinder, die Internetseiten nach bestimmten Kriterien aufnimmt. Neben einer Katalogsuche bietet die Blinde Kuh auch noch die Möglichkeit, ähnlich wie bei einer Suchmaschine den Datenbestand der Blinden Kuh zu durchsuchen. Das Problem bei der Nutzung der Blinden Kuh mit jugendlichen Schülern mit geistiger Behinderung ist, dass die das Angebot in Sachen Übersichtlichkeit und Funktionalität angemessen ist. Die Inhalte der Seiten orientieren sich jedoch eher an kindlicheren Themen, die die älteren Schüler einfach langweilig finden. Außer der Blinden Kuh gibt es auch noch viele andere Angebote, die speziell Kinder und Jugendliche ansprechen sollen (z.B. </w:t>
      </w:r>
      <w:hyperlink r:id="rId32">
        <w:r>
          <w:rPr>
            <w:rStyle w:val="InternetLink"/>
            <w:color w:val="000000"/>
            <w:u w:val="single"/>
          </w:rPr>
          <w:t>www.trampeltier.de</w:t>
        </w:r>
      </w:hyperlink>
      <w:r>
        <w:rPr>
          <w:color w:val="000000"/>
        </w:rPr>
        <w:t xml:space="preserve">, </w:t>
      </w:r>
      <w:hyperlink r:id="rId33">
        <w:r>
          <w:rPr>
            <w:rStyle w:val="InternetLink"/>
            <w:color w:val="000000"/>
            <w:u w:val="single"/>
          </w:rPr>
          <w:t>www.mininetz.de</w:t>
        </w:r>
      </w:hyperlink>
      <w:r>
        <w:rPr>
          <w:color w:val="000000"/>
        </w:rPr>
        <w:t xml:space="preserve"> und viele andere mehr</w:t>
      </w:r>
      <w:r>
        <w:rPr/>
        <w:t xml:space="preserve">). </w:t>
      </w:r>
    </w:p>
    <w:p>
      <w:pPr>
        <w:pStyle w:val="Normal"/>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360"/>
        <w:jc w:val="both"/>
        <w:rPr/>
      </w:pPr>
      <w:r>
        <w:rPr/>
        <w:t>„</w:t>
      </w:r>
      <w:r>
        <w:rPr/>
        <w:t>Doch auch diese sind als Ausgangspunkt für Surftouren mit geistig behinderten Schülern nur bedingt geeignet, da sie Lesefähigkeit voraussetzen, mit Werbebannern voll gestopft und deshalb zu unübersichtlich sind und die Auswahl der Themen nicht dem Schülerinteresse entspricht. Als Konsequenz ergibt sich die Notwendigkeit, eine eigene Portalseite zu entwickeln“ (BERGES / TENZ 2002, S. 494).</w:t>
      </w:r>
    </w:p>
    <w:p>
      <w:pPr>
        <w:pStyle w:val="Normal"/>
        <w:spacing w:lineRule="auto" w:line="360"/>
        <w:jc w:val="both"/>
        <w:rPr/>
      </w:pPr>
      <w:r>
        <w:rPr/>
      </w:r>
    </w:p>
    <w:p>
      <w:pPr>
        <w:pStyle w:val="Normal"/>
        <w:spacing w:lineRule="auto" w:line="360"/>
        <w:jc w:val="both"/>
        <w:rPr/>
      </w:pPr>
      <w:r>
        <w:rPr/>
        <w:t>In dieser Portalseite sollen Links zu Seiten gesammelt sein, die die Schüler wirklich interessieren und auf denen sie sich zurechtfinden können. Um auch den nichtlesenden Schülern eine Nutzung dieser Portalseite zu ermöglichen sollten alle Hyperlinks sowohl durch Wörter als auch durch eine verständliche Grafik dargestellt werden. Die so gefundenen Internetseiten werden dann thematisch sortiert und bei Bedarf aktualisiert. Steht ein Thema im Unterricht an, zu dem man auch das Internet als Informationsquelle heranziehen will, so kann man relevante Links schon im Vorfeld auf dieser Portalseite integrieren. Um sich jedoch nicht ausschließlich auf die ausgewählten Links zu beschränken – gerade für die stärkeren Schüler wird dies schnell langweilig – empfiehlt es sich, zusätzlich auch verschiedene Suchmaschinen bzw. umfangreichere Portale (wie Google oder die Blinde Kuh) zu verlinken. Wenn die Schüler die Bedienung von Suchmaschinen beherrschen können sie von der eigenen Portalseite auch darauf zugreifen. Dem –„lost-in-cyberspace“ – Syndrom kann dadurch vorgebeugt werden, dass die eigene Portalseite immer im Hintergrund stehen bleibt. Egal in welchen Sackgassen und Umwegen des Internets sich die Kinder verirren mögen, nach dem Schließen aller geöffneten Fenster bleibt zuletzt immer das eigene Portal stehen, von dem aus man sich neu orientieren kann. Damit die Schüler auch zu Hause die ihnen bekannte Portalseite nutzen können, ist es sinnvoll, sie auf der Schulhomepage zu veröffentlichen und nicht nur offline auf den Schulrechnern zu speichern. Allerdings müssen dann spezielle rechtliche Zusammenhänge beachtet werden (siehe auch Punkt 7).</w:t>
      </w:r>
    </w:p>
    <w:p>
      <w:pPr>
        <w:pStyle w:val="Normal"/>
        <w:spacing w:lineRule="auto" w:line="360"/>
        <w:jc w:val="both"/>
        <w:rPr/>
      </w:pPr>
      <w:r>
        <w:rPr/>
        <w:t>Unter diesen Voraussetzungen können dann viele Schüler selbständig surfen. Soll das Internet jedoch zur gezielten Recherche eingesetzt werden, ist es sinnvoll, sich vorher mit den Schülern gemeinsam zu überlegen, was man denn gesucht werden soll und wo man das finden könnte. Um sich nicht während des Surfens in der Datenflut zu verlieren, sollten sich im Vorfeld Notizen gemacht werden was man denn eigentlich sucht. So kann immer überprüft werden, ob man sich noch auf dem richtigen Weg befindet. Wurden dann die relevanten Informationen gefunden sollten diese ausgedruckt oder gespeichert werden, so dass sie dann offline auch verfügbar sind.</w:t>
      </w:r>
    </w:p>
    <w:p>
      <w:pPr>
        <w:pStyle w:val="Normal"/>
        <w:spacing w:lineRule="auto" w:line="360"/>
        <w:jc w:val="both"/>
        <w:rPr/>
      </w:pPr>
      <w:r>
        <w:rPr/>
        <w:t xml:space="preserve">Gibt man als Lehrer jedoch den Schülern das ganze Internet frei und lässt sie selbständig damit arbeiten, so empfiehlt es sich ein Filterprogramm zur Filterung jugendgefährdender Inhalte (z.B. Webwasher oder Netnanni) zu installieren. Je nach Programm wird dadurch verhindert, dass Websites mit extremistischen oder pornografischen Inhalten geladen werden können. Außerdem sollte durch verhindert werden, dass sog. Dialer herunter geladen und installiert werden. Ein solcher Dialer wählt sich über eine teuere Internetleitung ein und ermöglicht so den Zugang zu bestimmten Seiten, deren Inhalt über erhöhte Einwahlgebühren bezahlt werden muss.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11.5</w:t>
        <w:tab/>
        <w:t>Medienkritik am Internet</w:t>
      </w:r>
    </w:p>
    <w:p>
      <w:pPr>
        <w:pStyle w:val="Normal"/>
        <w:spacing w:lineRule="auto" w:line="360"/>
        <w:jc w:val="both"/>
        <w:rPr/>
      </w:pPr>
      <w:r>
        <w:rPr/>
      </w:r>
    </w:p>
    <w:p>
      <w:pPr>
        <w:pStyle w:val="Normal"/>
        <w:spacing w:lineRule="auto" w:line="360"/>
        <w:jc w:val="both"/>
        <w:rPr/>
      </w:pPr>
      <w:r>
        <w:rPr/>
        <w:t xml:space="preserve">Wird das Internet im Unterricht eingesetzt muss jedoch immer eine fundierte Medienkritik parallel zur Mediennutzung stattfinden. Das Medium darf nicht unreflektiert an die Schülerhand gegeben werden. Für BAACKE (2003 a und b) beinhaltet Medienkritik eine analytische, eine reflexive und eine ethische Dimension.  Im Rahmen der Surftouren sollten jeweils entsprechende Aspekte an den besuchten Seiten geübt werd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u w:val="single"/>
        </w:rPr>
      </w:pPr>
      <w:r>
        <w:rPr/>
        <w:t>11.5.1</w:t>
        <w:tab/>
        <w:t>Analytische Dimension</w:t>
      </w:r>
    </w:p>
    <w:p>
      <w:pPr>
        <w:pStyle w:val="Normal"/>
        <w:spacing w:lineRule="auto" w:line="360"/>
        <w:jc w:val="both"/>
        <w:rPr>
          <w:u w:val="single"/>
        </w:rPr>
      </w:pPr>
      <w:r>
        <w:rPr>
          <w:u w:val="single"/>
        </w:rPr>
      </w:r>
    </w:p>
    <w:p>
      <w:pPr>
        <w:pStyle w:val="Normal"/>
        <w:spacing w:lineRule="auto" w:line="360"/>
        <w:jc w:val="both"/>
        <w:rPr/>
      </w:pPr>
      <w:r>
        <w:rPr/>
        <w:t>Unter der analytischen Dimension der Medienkritik ist in erster Linie das Wissen um die Bedingungen der Produktion und Veröffentlichung der Inhalte zu verstehen. Informationen werden immer von Personen veröffentlicht, die auch eine eigene Sicht der Dinge mit einbringen. Die Schüler sollten sich dessen bewusst sein und darauf aufbauend entscheiden können, welche Informationen sie selbst für richtig oder für falsch halten. Dies ist jedoch meist auch nur dort möglich, wo sie selbst die Möglichkeit haben, eine Information zu überprüfen.</w:t>
      </w:r>
    </w:p>
    <w:p>
      <w:pPr>
        <w:pStyle w:val="Normal"/>
        <w:spacing w:lineRule="auto" w:line="360"/>
        <w:jc w:val="both"/>
        <w:rPr/>
      </w:pPr>
      <w:r>
        <w:rPr/>
        <w:t xml:space="preserve">Als die Freddies später selbst gestalterisch tätig wurden und Seiten für die Schulhomepage erstellten, wurde dieser Punkt aus gegebenem Anlass nochmals aufgegriffen. Den Schülern war klar, dass sie selbst Seiten bearbeiten und dann veröffentlichen. Basierend auf der Frage was passiert, wenn einer auf seiner Seite lügt, wurde schnell klar, dass man leicht (absichtlich oder unabsichtlich) etwas Falsches im Internet veröffentlichen kann. Da sie selbst den Gestaltungsprozess durchlaufen haben, ist offensichtlich, dass die Bedingungen für jeden, der etwas veröffentlicht, andere sind. Zu gegebener Zeit wurde dies immer wieder angesproch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1.5.2</w:t>
        <w:tab/>
        <w:t xml:space="preserve">Reflexive Dimension  </w:t>
      </w:r>
    </w:p>
    <w:p>
      <w:pPr>
        <w:pStyle w:val="Normal"/>
        <w:spacing w:lineRule="auto" w:line="360"/>
        <w:jc w:val="both"/>
        <w:rPr>
          <w:u w:val="single"/>
        </w:rPr>
      </w:pPr>
      <w:r>
        <w:rPr>
          <w:u w:val="single"/>
        </w:rPr>
      </w:r>
    </w:p>
    <w:p>
      <w:pPr>
        <w:pStyle w:val="Normal"/>
        <w:spacing w:lineRule="auto" w:line="360"/>
        <w:jc w:val="both"/>
        <w:rPr/>
      </w:pPr>
      <w:r>
        <w:rPr/>
        <w:t xml:space="preserve">Wird die Medienkritik reflexiv, so bezieht der Anwender Form oder Inhalt des Medienangebots auf sein Verhalten und ändert es entsprechend. Im Internet gefundene Informationen werden sich zu eigen gemacht und damit argumentiert, die Form eines Angebotes wird als ansprechend empfunden und die Seite deshalb gehäuft aufgesucht, ein Artikel wird aufgrund einer Onlineempfehlung gekauft oder gemieden usw.. Dies alles sind reflexive Momente, die aber immer auf der Glaubwürdigkeit des Medienangebotes beruhen. </w:t>
      </w:r>
    </w:p>
    <w:p>
      <w:pPr>
        <w:pStyle w:val="Normal"/>
        <w:spacing w:lineRule="auto" w:line="360"/>
        <w:jc w:val="both"/>
        <w:rPr/>
      </w:pPr>
      <w:r>
        <w:rPr/>
        <w:t xml:space="preserve">Diese reflexive Dimension wird in der Regel immer wieder von den Schülern angesprochen werden. Im häufigsten Fall finden sie irgendein Angebot „cool“ und suchen es wieder auf. Neben dem Inhalt ist bei Onlineangeboten immer auch die äußere Form des Angebotes wichtig. Findet man sich auf einer Seite nicht zurecht, ist von einer Seite optisch nicht überzeugt oder wird immer wieder durch lange Ladezeiten aufgehalten, so wird man auch überlegen, ob man die Seite wegen ihres Inhaltes wieder aufsuchen wird. </w:t>
      </w:r>
    </w:p>
    <w:p>
      <w:pPr>
        <w:pStyle w:val="Normal"/>
        <w:spacing w:lineRule="auto" w:line="360"/>
        <w:jc w:val="both"/>
        <w:rPr/>
      </w:pPr>
      <w:r>
        <w:rPr/>
        <w:t xml:space="preserve">Als ich mit den Schülern im Internet war, habe ich immer wieder versucht, diese reflexive Dimension offen zu legen, indem bei den Schülern nachgefragt wurde, wie ihnen bestimmte Seiten gefallen und warum. Außerdem sollten Homepages auch immer danach bewertet werden, ob sie die Informationen, die sie vorgeben zu vermitteln, auch bereitstellen. Findet man dort auch die Inhalte, die man vorher gesucht hat und sind diese richtig? Dieser kritischen Prüfung durch die Schüler mussten sich viele Websites unterziehen. In diesem Sinn gute Seiten wurden dann gehäuft aufgesucht, anderen Schülern weiterempfohlen und auch zur Aufnahme in die geplante Portalseite vorgeschlag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1.5.3</w:t>
        <w:tab/>
        <w:t>Ethische Dimension</w:t>
      </w:r>
    </w:p>
    <w:p>
      <w:pPr>
        <w:pStyle w:val="Normal"/>
        <w:spacing w:lineRule="auto" w:line="360"/>
        <w:jc w:val="both"/>
        <w:rPr/>
      </w:pPr>
      <w:r>
        <w:rPr/>
      </w:r>
    </w:p>
    <w:p>
      <w:pPr>
        <w:pStyle w:val="Normal"/>
        <w:spacing w:lineRule="auto" w:line="360"/>
        <w:jc w:val="both"/>
        <w:rPr/>
      </w:pPr>
      <w:r>
        <w:rPr/>
        <w:t xml:space="preserve">Die ethische Dimension der Medienkritik geht noch ein Stück darüber hinaus, denn Verhalten und Einstellungen aufgrund von Mediennutzung werden nicht nur rückbezüglich auf sich selbst, sondern sozialverantwortlich hinterfragt. Im Rahmen der Internetnutzung mit den Freddies konnte dies nicht explizit stattfinden. Wäre man jedoch z.B. auf eine offensichtlich mit illegalen Inhalten bestückte Homepage gestoßen, so müsste man das, um sozialverantwortlich zu handeln, anzeigen. </w:t>
      </w:r>
    </w:p>
    <w:p>
      <w:pPr>
        <w:pStyle w:val="Normal"/>
        <w:spacing w:lineRule="auto" w:line="360"/>
        <w:jc w:val="both"/>
        <w:rPr>
          <w:rFonts w:cs="Arial"/>
        </w:rPr>
      </w:pPr>
      <w:r>
        <w:rPr>
          <w:rFonts w:cs="Arial"/>
        </w:rPr>
      </w:r>
      <w:r>
        <w:br w:type="page"/>
      </w:r>
    </w:p>
    <w:p>
      <w:pPr>
        <w:pStyle w:val="Heading2"/>
        <w:numPr>
          <w:ilvl w:val="0"/>
          <w:numId w:val="0"/>
        </w:numPr>
        <w:pBdr>
          <w:top w:val="threeDEngrave" w:sz="24" w:space="1" w:color="000000"/>
          <w:left w:val="threeDEngrave" w:sz="24" w:space="4" w:color="000000"/>
          <w:bottom w:val="threeDEmboss" w:sz="24" w:space="1" w:color="000000"/>
          <w:right w:val="threeDEmboss" w:sz="24" w:space="4" w:color="000000"/>
        </w:pBdr>
        <w:spacing w:lineRule="auto" w:line="360"/>
        <w:ind w:left="0" w:hanging="0"/>
        <w:rPr>
          <w:b w:val="false"/>
          <w:b w:val="false"/>
          <w:i w:val="false"/>
          <w:i w:val="false"/>
          <w:sz w:val="32"/>
          <w:szCs w:val="32"/>
        </w:rPr>
      </w:pPr>
      <w:r>
        <w:rPr>
          <w:b w:val="false"/>
          <w:i w:val="false"/>
          <w:sz w:val="32"/>
          <w:szCs w:val="32"/>
        </w:rPr>
        <w:t xml:space="preserve">Teil IV: </w:t>
        <w:tab/>
        <w:t>Praktische Arbeit in der Klasse „Freddies“</w:t>
      </w:r>
    </w:p>
    <w:p>
      <w:pPr>
        <w:pStyle w:val="Normal"/>
        <w:spacing w:lineRule="auto" w:line="360"/>
        <w:rPr>
          <w:rFonts w:cs="Arial"/>
          <w:b/>
          <w:b/>
          <w:i/>
          <w:i/>
          <w:sz w:val="32"/>
          <w:szCs w:val="32"/>
        </w:rPr>
      </w:pPr>
      <w:r>
        <w:rPr>
          <w:rFonts w:cs="Arial"/>
          <w:b/>
          <w:i/>
          <w:sz w:val="32"/>
          <w:szCs w:val="3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both"/>
        <w:rPr/>
      </w:pPr>
      <w:r>
        <w:rPr>
          <w:rFonts w:cs="Arial"/>
        </w:rPr>
        <w:t xml:space="preserve">Im vierten und letzten Teil dieser Arbeit soll nun dokumentiert werden, wie die konkrete Arbeit mit den Schülern in Schonungen am Computer im Allgemeinen und im Speziellen an der Schulhomepage vonstatten ging. Wie in Teil II bereits beschrieben, wollten wir die Schüler soweit wie möglich an der Entstehung der Schulhomepage teilhaben lassen. Gleichzeitig sollte im Sinne einer modernen Medienerziehung neben dem Computer auch verstärkt das Medium Internet mit in die Arbeit der Klasse einbezogen werden. Die Klasse und der organisatorische Rahmen werden kurz vorgestellt. Nach einem Exkurs über die technischen Möglichkeiten einer Hilfsmittlerversorgung wird dargelegt, auf welche Weise sich auch Standardrechner anpassen lassen. Darauf folgen eine Beschreibung der einzelnen Unterrichtseinheiten und deren Reflexio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numPr>
          <w:ilvl w:val="0"/>
          <w:numId w:val="0"/>
        </w:numPr>
        <w:ind w:left="0" w:hanging="0"/>
        <w:rPr>
          <w:rFonts w:cs="Arial"/>
        </w:rPr>
      </w:pPr>
      <w:r>
        <w:rPr>
          <w:rFonts w:cs="Arial"/>
        </w:rPr>
      </w:r>
    </w:p>
    <w:p>
      <w:pPr>
        <w:pStyle w:val="Heading1"/>
        <w:numPr>
          <w:ilvl w:val="0"/>
          <w:numId w:val="0"/>
        </w:numPr>
        <w:ind w:left="0" w:hanging="0"/>
        <w:rPr/>
      </w:pPr>
      <w:r>
        <w:rPr/>
        <w:t>12</w:t>
        <w:tab/>
        <w:t>Voraussetzungen und Bedingungen</w:t>
      </w:r>
    </w:p>
    <w:p>
      <w:pPr>
        <w:pStyle w:val="Heading2"/>
        <w:numPr>
          <w:ilvl w:val="0"/>
          <w:numId w:val="0"/>
        </w:numPr>
        <w:ind w:left="0" w:hanging="0"/>
        <w:rPr/>
      </w:pPr>
      <w:r>
        <w:rPr/>
      </w:r>
    </w:p>
    <w:p>
      <w:pPr>
        <w:pStyle w:val="Heading2"/>
        <w:numPr>
          <w:ilvl w:val="0"/>
          <w:numId w:val="0"/>
        </w:numPr>
        <w:ind w:left="0" w:hanging="0"/>
        <w:rPr/>
      </w:pPr>
      <w:r>
        <w:rPr/>
        <w:t>12.1</w:t>
        <w:tab/>
        <w:t>Computer-AG oder Klassenprojek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evor mit der Erstellung der Schulhomepage der K-Schule Schonungen begonnen wurde, haben wir uns vorgenommen, dass die Schüler einen großen Anteil an der Erstellung der Seiten haben sollten.  Es sollte allerdings </w:t>
      </w:r>
      <w:r>
        <w:rPr>
          <w:rFonts w:cs="Arial"/>
          <w:b/>
        </w:rPr>
        <w:t>keine</w:t>
      </w:r>
      <w:r>
        <w:rPr>
          <w:rFonts w:cs="Arial"/>
        </w:rPr>
        <w:t xml:space="preserve"> Computer-AG oder ähnliches gegründet werden, da die Schüler der Schule für Körperbehinderte eine sehr heterogene Gruppe darstellen. Da verschiedene Therapien, wie z.B. Physio-, Logo-, Ergo-, Musik- und Mototherapie, Teil des Schulangebotes sind, werden die Schüler zu Einzeltherapiestunden immer wieder aus dem Klassenzimmer geholt. Versäumte Unterrichtsstunden sind normal und müssen ständig von den Schülern kompensiert werden. Im Rahmen einer Computer-AG, die ja immer mehrere Klassen betrifft, würde die Anzahl dieser Fehlstunden unweigerlich erhöht werden. Viele Reibungsverluste ergeben sich auch immer aus den Transfers, etwa zwischen einem Klassenzimmer und einem Computerraum, die gerade aufgrund der Schularchitektur in Schonungen (die Schule ist auf 5 verschiedene Gebäude verteilt) sehr viel Zeit beanspruchen. Aus diesen Gründen sollte ich meine Arbeit zunächst fest in einer Klasse beginnen und dann gegebenenfalls auf andere Klassen ausgedehnt werden.  </w:t>
      </w:r>
    </w:p>
    <w:p>
      <w:pPr>
        <w:pStyle w:val="Normal"/>
        <w:spacing w:lineRule="auto" w:line="360"/>
        <w:jc w:val="both"/>
        <w:rPr/>
      </w:pPr>
      <w:r>
        <w:rPr>
          <w:rFonts w:cs="Arial"/>
        </w:rPr>
        <w:t>So begann ich im Januar 2003 in der Klasse „Freddies“ mit meiner Arbeit. In Schonungen werden die Klassen nicht mit Zahlen und Buchstaben benannt, sondern jede Klasse hat einen eigenen Namen und ein dazugehörendes Logo, an dem man die Klasse erkennen kann. Freddi ist ein Stoffpinguin, der die Gruppe als Maskottchen begleitet.</w:t>
      </w:r>
    </w:p>
    <w:p>
      <w:pPr>
        <w:pStyle w:val="Normal"/>
        <w:spacing w:lineRule="auto" w:line="360"/>
        <w:jc w:val="both"/>
        <w:rPr/>
      </w:pPr>
      <w:r>
        <w:rPr>
          <w:rFonts w:cs="Arial"/>
        </w:rPr>
        <w:t xml:space="preserve">Im Laufe der weiteren Arbeit hat sich dann herauskristallisiert, dass ich mich wohl auf die Arbeit bei den Freddies beschränken würde und die anderen Klassen ihrerseits Beiträge zur Schulhomepage liefern sollten. Eine Ausweitung auf andere Klassen war im meinem zeitlichen Rahmen nicht möglich. Es wäre nie die Zeit geblieben, sich auch in weiteren Klassen so weit einzuleben, wie es für ein derart großes und langfristiges Projekt nötig ist. Die anderen Schüler sollten mit den ihnen schon vertrauten Personen am Computer arbeit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0"/>
        </w:numPr>
        <w:ind w:left="0" w:hanging="0"/>
        <w:rPr/>
      </w:pPr>
      <w:r>
        <w:rPr/>
        <w:t>12.2</w:t>
        <w:tab/>
        <w:t>Die Freddi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n der Gruppe Freddies sind insgesamt 16 Schüler organisatorisch zusammengefasst. Dazu gehören eine Klasse von neun Schülern und eine Gruppe von sieben Schülern mit schwerster Behinderung. In der Klasse befanden sich vier Mädchen und fünf Jungen mit unterschiedlichsten Behinderungen im Alter von neun bis 13 Jahren (d.h. 4. bis 7. Schulbesuchsjahr). Die Klasse ist als gemischter B/C-Zug eingestuft, d.h. als Bezugslehrpläne gelten der Lehrplan zur individuellen Lernförderung (B-Zug) und der Lehrplan zum Förderschwerpunkt geistige Entwicklung (C-Zug). Zwei Schüler bekommen entsprechend ihrer Einstufung als geistig behindert ein Wortgutachten als Zeugnis, die anderen ein Ziffernzeugnis, wie es im Rahmen des B-Zuges vorgesehen ist. Zum Zeitpunkt meiner Arbeit galt für geistig behinderte Schüler noch der Lehrplan zur individuellen Lebensbewältigung, der vom Lehrplan zum Förderschwerpunkt geistige Entwicklung abgelöst werden soll. Da der neue Lehrplan im Bereich Medien genauer auf die Arbeit mit dem Computer eingeht, sollte auf diesen Bezug genommen werden. </w:t>
      </w:r>
    </w:p>
    <w:p>
      <w:pPr>
        <w:pStyle w:val="Normal"/>
        <w:spacing w:lineRule="auto" w:line="360"/>
        <w:jc w:val="both"/>
        <w:rPr/>
      </w:pPr>
      <w:r>
        <w:rPr>
          <w:rFonts w:cs="Arial"/>
        </w:rPr>
        <w:t>Im Unterricht wird im Fach Mathematik differenziert; dort gibt es eine orange und eine blaue (Leistungs-) Gruppe. Der übrige Unterricht,  d.h. vor allem Deutsch, Sachunterricht und Englisch wird jedoch wird mit allen gemeinsam durchgeführt. Die notwendige Differenzierung findet dann im Rahmen des Klassenunterrichts statt. Eine Doppelstunde pro Woche ist für den Werkunterricht vorgesehen, der vom Lehrer gemeinsam mit dem Ergotherapeuten durchgeführt wird. Die Fächer Hauswirtschaft, Sport (vor allem Schwimmen) und Musik finden gemeinsam mit der Gruppe der Schwerstbehinderten statt. Außerdem gibt es mit diesen Schülern montags immer einen ausführlicheren Morgenkreis, der vor allem durch Erzählen und Singen gestaltet wird. An bestimmten Projekten, wie z.B. eine Tanzaufführung für den Elternnachmittag oder der Fahrt ins Schullandheim, arbeiten ebenfalls beide Gruppen gemeinsam.</w:t>
      </w:r>
    </w:p>
    <w:p>
      <w:pPr>
        <w:pStyle w:val="Normal"/>
        <w:spacing w:lineRule="auto" w:line="360"/>
        <w:jc w:val="both"/>
        <w:rPr/>
      </w:pPr>
      <w:r>
        <w:rPr>
          <w:rFonts w:cs="Arial"/>
        </w:rPr>
        <w:t xml:space="preserve">Da ich mich bei meiner medienpädagogischen Arbeit in erster Linie mit den Schülern der Klasse befasst habe, will ich auf eine Beschreibung der Gruppe der Schwerstbehinderten verzichten. Trotzdem kenne ich natürlich auch diese Schüler, aber schon bald war klar, dass hier eine Arbeit am Computer in der von mir angestrebten Weise einfach nicht möglich ist. </w:t>
      </w:r>
    </w:p>
    <w:p>
      <w:pPr>
        <w:pStyle w:val="Normal"/>
        <w:spacing w:lineRule="auto" w:line="360"/>
        <w:jc w:val="both"/>
        <w:rPr/>
      </w:pPr>
      <w:r>
        <w:rPr>
          <w:rFonts w:cs="Arial"/>
        </w:rPr>
        <w:t xml:space="preserve">Zu diesen Schülern stoßen mittags immer noch drei Schüler, die die örtliche Regelschule (Hauptschule) besuchen. Nachmittags kommen diese dann in die der K-Schule eingegliederte Tagesstätte und haben hier die Möglichkeit Therapieeinheiten und Hausaufgabenbetreuung wahrzunehmen. Sie sind gut mit den Schülern aus der Klasse befreundet und verbringen immer die Mittagspause gemeinsam. Auch mit diesen Schülern habe ich nicht gearbeitet, da an den Nachmittagen einfach nicht genügend Zeit vorhanden war. Im nächsten Schuljahr wollen auch sie nach dem Vorbild der Freddies persönliche Homepages auf den Schulseiten der K-Schule veröffentlichen. </w:t>
      </w:r>
    </w:p>
    <w:p>
      <w:pPr>
        <w:pStyle w:val="Normal"/>
        <w:spacing w:lineRule="auto" w:line="360"/>
        <w:jc w:val="both"/>
        <w:rPr/>
      </w:pPr>
      <w:r>
        <w:rPr>
          <w:rFonts w:cs="Arial"/>
        </w:rPr>
        <w:t xml:space="preserve">Das Personal der Gruppe, d.h. Lehrer, Erzieher und Therapeuten, ist grundsätzlich für beide Gruppen verantwortlich, wobei allerdings eine grobe Einteilung abgesprochen ist. Therapie läuft meist in Einzelstunden ab und die Zuteilung ist offensichtlich. Bei den Freddies arbeiten vorwiegend ein Ergotherapeut und eine Physiotherapeutin. Darüber hinaus es gibt jedoch auch Mototherapie, die vor allem im Rahmen des Sportunterrichts in der Gruppe stattfindet. Die fünf Mitarbeiter der Tagesstätte (Erzieherinnen sind im Team auch für die pflegerischen Aufgaben bei beiden Gruppen zuständig. Während des normalen Schulvormittags betreuen sie jedoch vor allem die Schwerstbehindertengruppe, da hier viel mehr pflegerischer Bedarf besteht. Insgesamt sind vier Sonderpädagogen in der Gruppe tätig: eine Sonderschullehrerin betreut die Hauptschüler im Rahmen des mobilen sonderpädagogischen Dienstes und ist daher mittags nur kurz bei den Freddies um die nötigen Absprachen zu treffen. Die inhaltliche Verantwortung für die Schwerstbehindertengruppe trägt eine Sonderschullehrerin, die in Teilzeit in der Gruppe tätig ist und an drei Tage pro Woche kommt. In der Klasse sind ein Lehrer und eine Studienreferendarin für den Unterricht zuständig. Da der Klassenlehrer auch noch als Praktikumslehrer fungiert, kommen in unregelmäßigen Abständen ein bis zwei Studenten der Sonderpädagogik in die Klasse. Trotz der vielen Personen und Berufsgruppen, die in der Klasse tätig sind, herrscht ein sehr persönliches Klima. In Schonungen wird nach dem integrierten Konzept gearbeitet, d.h. Schule Tagesstätte und Therapie existieren nicht nebeneinander für sich. Vielmehr wird Wert auf eine enge Zusammenarbeit gelegt, bei der einer von anderen in vielen Bereichen profitieren kann. </w:t>
      </w:r>
    </w:p>
    <w:p>
      <w:pPr>
        <w:pStyle w:val="Normal"/>
        <w:spacing w:lineRule="auto" w:line="360"/>
        <w:jc w:val="both"/>
        <w:rPr/>
      </w:pPr>
      <w:r>
        <w:rPr>
          <w:rFonts w:cs="Arial"/>
        </w:rPr>
        <w:t xml:space="preserve">Diese Zusammenarbeit funktionierte während der ganzen Zeit, die ich in der Klasse war, sehr gut. Gegenseitige Tipps und Anregungen waren an der Tagesordnung und auch ich konnte von dem gut funktionierendem Team profitieren. Von Schülern sowie Erwachsenen bin ich gut in der Klasse aufgenommen wo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0"/>
        </w:numPr>
        <w:ind w:left="0" w:hanging="0"/>
        <w:rPr/>
      </w:pPr>
      <w:r>
        <w:rPr/>
        <w:t>12.3</w:t>
        <w:tab/>
        <w:tab/>
        <w:t>Organisatorische Voraussetzungen</w:t>
      </w:r>
    </w:p>
    <w:p>
      <w:pPr>
        <w:pStyle w:val="Normal"/>
        <w:rPr/>
      </w:pPr>
      <w:r>
        <w:rPr/>
      </w:r>
    </w:p>
    <w:p>
      <w:pPr>
        <w:pStyle w:val="Heading3"/>
        <w:numPr>
          <w:ilvl w:val="0"/>
          <w:numId w:val="0"/>
        </w:numPr>
        <w:ind w:left="0" w:hanging="0"/>
        <w:rPr/>
      </w:pPr>
      <w:r>
        <w:rPr/>
        <w:t>12.3.1</w:t>
        <w:tab/>
        <w:t>Räumliche Gegebenheit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ie Freddies waren während der Zeit, in der ich dort gearbeitet habe, im ersten Stock des Neubaus der Schule untergebracht. Dort befinden sich alle Gruppen- und Klassenräume, die Zimmer der Ergo- und Physiotherapie, ein großer Esstisch sowie sanitäre Einrichtungen für die Pflege. Zur Differenzierung gibt es neben dem Klassenzimmer noch zwei Räume, die den Schülern auch in den Pausen zur Verfügung steh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numPr>
          <w:ilvl w:val="0"/>
          <w:numId w:val="0"/>
        </w:numPr>
        <w:ind w:left="0" w:hanging="0"/>
        <w:rPr/>
      </w:pPr>
      <w:r>
        <w:rPr/>
        <w:t>12.3.2</w:t>
        <w:tab/>
        <w:t>Computerausstattu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ür meine Arbeit ist die Computerausstattung von zentraler Bedeutung: </w:t>
      </w:r>
    </w:p>
    <w:p>
      <w:pPr>
        <w:pStyle w:val="Normal"/>
        <w:spacing w:lineRule="auto" w:line="360"/>
        <w:jc w:val="both"/>
        <w:rPr>
          <w:rFonts w:cs="Arial"/>
        </w:rPr>
      </w:pPr>
      <w:r>
        <w:rPr>
          <w:rFonts w:cs="Arial"/>
        </w:rPr>
      </w:r>
    </w:p>
    <w:tbl>
      <w:tblPr>
        <w:tblW w:w="8360" w:type="dxa"/>
        <w:jc w:val="left"/>
        <w:tblInd w:w="-113" w:type="dxa"/>
        <w:tblLayout w:type="fixed"/>
        <w:tblCellMar>
          <w:top w:w="0" w:type="dxa"/>
          <w:left w:w="108" w:type="dxa"/>
          <w:bottom w:w="0" w:type="dxa"/>
          <w:right w:w="108" w:type="dxa"/>
        </w:tblCellMar>
      </w:tblPr>
      <w:tblGrid>
        <w:gridCol w:w="1548"/>
        <w:gridCol w:w="3420"/>
        <w:gridCol w:w="3392"/>
      </w:tblGrid>
      <w:tr>
        <w:trPr/>
        <w:tc>
          <w:tcPr>
            <w:tcW w:w="8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Tabelle: Computerausstattung</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Rechner A</w:t>
            </w:r>
          </w:p>
        </w:tc>
        <w:tc>
          <w:tcPr>
            <w:tcW w:w="33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Rechner B</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Standort</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Klassenzimmer</w:t>
            </w:r>
          </w:p>
        </w:tc>
        <w:tc>
          <w:tcPr>
            <w:tcW w:w="3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Nebenraum</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Leistung</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Pentium II, 350 MHz</w:t>
            </w:r>
          </w:p>
        </w:tc>
        <w:tc>
          <w:tcPr>
            <w:tcW w:w="3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AMD Athlon, 900 MHz</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System</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Windows 98</w:t>
            </w:r>
          </w:p>
        </w:tc>
        <w:tc>
          <w:tcPr>
            <w:tcW w:w="3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Windows XP</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Peripheri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rFonts w:cs="Arial"/>
              </w:rPr>
              <w:t>Lautsprecherboxen, Farbdrucker</w:t>
            </w:r>
          </w:p>
        </w:tc>
        <w:tc>
          <w:tcPr>
            <w:tcW w:w="3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rFonts w:cs="Arial"/>
              </w:rPr>
              <w:t>Lautsprecherboxen, Farbdrucker, Scanner</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rPr>
            </w:pPr>
            <w:r>
              <w:rPr>
                <w:rFonts w:cs="Arial"/>
              </w:rPr>
              <w:t>Softwar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Word 98, diverse Lern-software, z.B. Budenberg</w:t>
            </w:r>
          </w:p>
        </w:tc>
        <w:tc>
          <w:tcPr>
            <w:tcW w:w="3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rPr>
            </w:pPr>
            <w:r>
              <w:rPr>
                <w:rFonts w:cs="Arial"/>
              </w:rPr>
              <w:t>Office 98, diverse Lern-software, z.B. Budenberg, Webspeech Reader, Bildbe-tracher, Frontpage 2000 (4.0)</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Diese beiden Rechner standen mir in der täglichen Arbeit auf der Gruppe zur Verfügung. Leider ist keines dieser Geräte mit dem Internet verbunden. Dazu musste der Computerraum in einem Nebengebäude aufgesucht werden. Aufgrund der Gegebenheiten der Schule dauert der Weg zum Computerraum immer recht lange (es muss sogar ein Bach überquert werden), so dass entsprechend Zeit eingeplant werden musste. Außerdem wird der Raum aber auch noch von anderen Gruppen genutzt. Dort befindet sich ein komplett ausgestatteter Rechner mit Farbdrucker, Scanner sowie der für die Internetnutzung nötigen Hard- und Softwar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numPr>
          <w:ilvl w:val="0"/>
          <w:numId w:val="0"/>
        </w:numPr>
        <w:ind w:left="0" w:hanging="0"/>
        <w:rPr/>
      </w:pPr>
      <w:r>
        <w:rPr/>
        <w:t>12.3.3</w:t>
        <w:tab/>
        <w:t>Zeitlicher Rahmen</w:t>
      </w:r>
    </w:p>
    <w:p>
      <w:pPr>
        <w:pStyle w:val="Normal"/>
        <w:spacing w:lineRule="auto" w:line="360"/>
        <w:jc w:val="both"/>
        <w:rPr>
          <w:rFonts w:cs="Arial"/>
        </w:rPr>
      </w:pPr>
      <w:r>
        <w:rPr>
          <w:rFonts w:cs="Arial"/>
        </w:rPr>
      </w:r>
    </w:p>
    <w:p>
      <w:pPr>
        <w:pStyle w:val="Normal"/>
        <w:spacing w:lineRule="auto" w:line="360"/>
        <w:jc w:val="both"/>
        <w:rPr/>
      </w:pPr>
      <w:r>
        <w:rPr>
          <w:rFonts w:cs="Arial"/>
        </w:rPr>
        <w:t>In Folgenden will ich einen kleinen zeitlichen Abriss über die Zeit, die ich an der Schule verbracht habe, geben. Es wird dargestellt, wie einzelne Aufgaben zeitlich über das Halbjahr verteilt waren und was sonst in dieser Zeit noch in meinem Aufgabenbereich fiel.</w:t>
      </w:r>
    </w:p>
    <w:p>
      <w:pPr>
        <w:pStyle w:val="Normal"/>
        <w:spacing w:lineRule="auto" w:line="360"/>
        <w:jc w:val="both"/>
        <w:rPr/>
      </w:pPr>
      <w:r>
        <w:rPr>
          <w:rFonts w:cs="Arial"/>
        </w:rPr>
        <w:t xml:space="preserve">Wie in Abschnitt II schon beschrieben, sollte die Homepage zum Ende des Schuljahres 2002/03 veröffentlicht werden. Danach musste sich meine Zeitplanung bei den Freddies richten, da dies ja der Ausgangspunkt für die Arbeiten der Schüler an der Homepage sein sollte. </w:t>
      </w:r>
    </w:p>
    <w:p>
      <w:pPr>
        <w:pStyle w:val="Normal"/>
        <w:spacing w:lineRule="auto" w:line="360"/>
        <w:jc w:val="both"/>
        <w:rPr/>
      </w:pPr>
      <w:r>
        <w:rPr>
          <w:rFonts w:cs="Arial"/>
        </w:rPr>
        <w:t xml:space="preserve">Mit dem Klassenlehrer wurde vereinbart, dass ich anfangs, d.h. Ende Januar und Anfang Februar, vor allem hospitieren und die Kinder kennen lernen sollte. In dieser Zeit habe ich auch besonderen Wert darauf gelegt, zu sehen, inwieweit die Schüler im Umgang mit dem Computer vertraut sind, d.h. welche Programme sie kennen, welche Funktionen sie beherrschen und was sie grundsätzlich über die Funktionsweise des PCs wissen. Nach drei Wochen habe ich jeden Schüler mindestens einmal am Computer beobachtet und auch immer wieder kleinere Aufgaben im Unterricht übernommen. Da ich in dieser Zeit immer in der Klasse anwesend war, wusste ich auch über Unterrichtsinhalte, Organisationsformen und sonstiges bescheid: Stärken und Schwächen der Schüler, Lieblingsfächer, Freundschaften, Stundenplan, Therapiezeiten, Pausen, Besprechungszeiten, Örtlichkeiten der Schule, usw. Im Gegenzug lernten die Schüler auch mich besser kennen und haben mehr über mein Vorhaben der Erstellung einer Homepage für die Schule erfahren. Wichtig war mir jedoch immer, vor allem in der Anfangszeit, dass ich nicht nur auf die Arbeit mit dem Computer festgelegt war, sondern dass ich auch den übrigen Klassenunterricht mit gestalten konnte.  </w:t>
      </w:r>
    </w:p>
    <w:p>
      <w:pPr>
        <w:pStyle w:val="Normal"/>
        <w:spacing w:lineRule="auto" w:line="360"/>
        <w:jc w:val="both"/>
        <w:rPr/>
      </w:pPr>
      <w:r>
        <w:rPr>
          <w:rFonts w:cs="Arial"/>
        </w:rPr>
        <w:t xml:space="preserve">Nach dieser ersten Eingewöhnungs- und Kennenlernphase bekam ich eine Doppelstunde montagnachmittags für mein Vorhaben zugewiesen, für die ich selbst inhaltlich und organisatorisch die Verantwortung hatte. Darüber hinaus war ich in dieser Zeit noch an zwei bis drei Tagen pro Woche in der Klasse, da ich mit allen Schülern einzeln jeweils ca. 45 minütige „Surftouren“ nach ihrem Geschmack im Internet unternahm. Im März war ich gemeinsam mit der Klasse in Fladungen im Schullandheim. Auch wenn diese Fahrt, bis auf eine kleine Einführung ins Fotografieren mit der Digitalkamera, nicht direkt für mein Vorhaben genutzt wurde, so war es doch von großem Vorteil, Schüler und Mitarbeiter hier auch privat etwas besser kennen zu lernen. Nach dem Schullandheimaufenthalt wurde die Reise nachbereitet und kleine Texte darüber verfasst. Diese wurden dann im  Unterricht in den Computer eingetippt. </w:t>
      </w:r>
    </w:p>
    <w:p>
      <w:pPr>
        <w:pStyle w:val="Normal"/>
        <w:spacing w:lineRule="auto" w:line="360"/>
        <w:jc w:val="both"/>
        <w:rPr/>
      </w:pPr>
      <w:r>
        <w:rPr>
          <w:rFonts w:cs="Arial"/>
        </w:rPr>
        <w:t xml:space="preserve">Nach einer kurzen Einführung konnte nun die konkrete Arbeit an der Homepage begonnen werden. Aufgrund des engen persönlichen Bezugs durften die Schüler zunächst ihre eigenen Schülerhomepages erstellen. Jeder Schüler baute für sich eine kleine Seite. Dies erfolgte nach einer Einführungsstunde hauptsächlich in Einzel- und Partnerarbeit und sollte bis zu den Pfingstferien fertig gestellt werden. Neben der regelmäßigen Einheit am Montag war ich in dieser Zeit zusätzlich, nach Absprache mit dem Lehrer, immer auch an einem Vormittag in der Schule, an dem ich dann einzelne Schüler bei der Arbeit an ihrer Seite betreuen konnte. Die Surftouren wurden im kleineren Rahmen fortgesetzt, zumal ich das Internetportal, das auf der Homepage für die Schüler geplant war, zu dieser Zeit schon programmiert und auf meiner eigenen Homepage veröffentlicht hatte. Inhalt (Links) und Funktionalität (Übersichtlichkeit, Klarheit usw.) des Portals konnten so schon überprüft werden. Die übrige Zeit konnte ich wiederum wie gewohnt im Klassenunterricht gemeinsam mit den Schülern verbringen. </w:t>
      </w:r>
    </w:p>
    <w:p>
      <w:pPr>
        <w:pStyle w:val="Normal"/>
        <w:spacing w:lineRule="auto" w:line="360"/>
        <w:jc w:val="both"/>
        <w:rPr/>
      </w:pPr>
      <w:r>
        <w:rPr>
          <w:rFonts w:cs="Arial"/>
        </w:rPr>
        <w:t xml:space="preserve">Aufgrund einiger Verzögerungen und Verschiebungen im Zeitplan musst ich in den zwei Wochen vor den Pfingstferien öfter die Schule besuchen, damit die Portraitseiten rechtzeitig fertig gestellt werden konnten (was letztendlich auch gelungen ist). Nach den Ferien wurde in ähnlicher Form mit der Arbeit fort gefahren: die Schüler erstellten in Partnerarbeit die Seiten für den virtuellen Rundgang über das Schulgelände. Neben Montag kam ich dann meist noch an einem zweiten Tag in die Klasse, in den letzten Schulwochen dann meist an mindestens drei Tagen. </w:t>
      </w:r>
    </w:p>
    <w:p>
      <w:pPr>
        <w:pStyle w:val="Normal"/>
        <w:spacing w:lineRule="auto" w:line="360"/>
        <w:jc w:val="both"/>
        <w:rPr/>
      </w:pPr>
      <w:r>
        <w:rPr>
          <w:rFonts w:cs="Arial"/>
        </w:rPr>
        <w:t xml:space="preserve">Neben der Arbeit an den Seiten mit den Freddies habe ich in dieser Zeit auch andere Klassen bei der Erstellung ihrer Seiten unterstützt. Bei den Seiten der Hexen und der persönlichen Seite von Elisa habe ich die Klasse beratend unterstützt und mich um diverse Soft- und Hardwareprobleme gekümmert. Von den Knöpfen erhielt ich ein Berichtsheft über deren Schullandheimaufenthalt und die entsprechenden Fotos dazu. Nach den Vorstellungen der Klasse habe ich dann die Seiten erstellt. Anhand der Erstellung der Weltenbummlerseiten habe ich einem der Mitarbeiter eine kleine Einführung in die Arbeit mit Frontpage gegeben. </w:t>
      </w:r>
    </w:p>
    <w:p>
      <w:pPr>
        <w:pStyle w:val="Normal"/>
        <w:spacing w:lineRule="auto" w:line="360"/>
        <w:jc w:val="both"/>
        <w:rPr/>
      </w:pPr>
      <w:r>
        <w:rPr>
          <w:rFonts w:cs="Arial"/>
        </w:rPr>
        <w:t xml:space="preserve">Im Juni habe ich für interessierte Mitarbeiter der Schule drei Nachmittagsveranstaltungen angeboten, an denen ich eine Einführung in die Arbeit mit den Programmen Frontpage und Word (als Webeditor) gab. </w:t>
      </w:r>
    </w:p>
    <w:p>
      <w:pPr>
        <w:pStyle w:val="Normal"/>
        <w:spacing w:lineRule="auto" w:line="360"/>
        <w:jc w:val="both"/>
        <w:rPr/>
      </w:pPr>
      <w:r>
        <w:rPr>
          <w:rFonts w:cs="Arial"/>
        </w:rPr>
        <w:t>Zusätzlich zu den Schulvormittagen in der Klasse gab es natürlich auch noch die Besprechungen mit der Schulleitung bezüglich Inhalt und Form der Homepage und die Vorstellung meines Projektes in der Lehrerkonferenz. Als es dann an die Veröffentlichung der Seiten ging, wurde ich zu einer Sitzung des Arbeitskreises Öffentlichkeitsarbeit der Lebenshilfe Schweinfurt eingeladen, wo ich meine Arbeit und die Website vorstellen konnte. Vor der endgültigen Veröffentlichung war es nötig ich vom Schulträger das Einverständnis einzuholen.</w:t>
      </w:r>
    </w:p>
    <w:p>
      <w:pPr>
        <w:pStyle w:val="Normal"/>
        <w:spacing w:lineRule="auto" w:line="360"/>
        <w:jc w:val="both"/>
        <w:rPr/>
      </w:pPr>
      <w:r>
        <w:rPr>
          <w:rFonts w:cs="Arial"/>
        </w:rPr>
        <w:t xml:space="preserve">Mit dem Schuljahr 2002/03 ist meine Arbeit in Schonungen nicht abgeschlossen. Mit der Schule wurde vereinbart, dass ich die Seiten weiterhin betreue und in Zusammenarbeit mit verschiedenen Klassen neue Seiten erstellen werde. Als zeitlicher Rahmen sind, je nach Bedarf, ein bis zwei Schultag pro Woche vorgesehen. In dieser Zeit soll sich auch ein Team zur Weiterbetreuung der Homepage konstituieren, das dann nach und nach im Laufe des Schuljahres meine Aufgaben vollständig übernehmen kann. </w:t>
      </w:r>
    </w:p>
    <w:p>
      <w:pPr>
        <w:pStyle w:val="Normal"/>
        <w:spacing w:lineRule="auto" w:line="360"/>
        <w:jc w:val="both"/>
        <w:rPr/>
      </w:pPr>
      <w:r>
        <w:rPr>
          <w:rFonts w:cs="Arial"/>
        </w:rPr>
        <w:t xml:space="preserve">Insgesamt war und ist der zeitliche Aufwand natürlich sehr groß. Wenn man aber nicht nur das Ergebnis betrachtet, sondern auch sieht, mit wie viel Eifer und Spaß sich die Schüler an der Sache beteiligt haben und wie weitreichend das Projekt inzwischen gediehen ist, dann kann man nur eine äußerst positive Bilanz ziehen. </w:t>
      </w:r>
    </w:p>
    <w:p>
      <w:pPr>
        <w:pStyle w:val="Heading2"/>
        <w:numPr>
          <w:ilvl w:val="0"/>
          <w:numId w:val="0"/>
        </w:numPr>
        <w:ind w:left="1440" w:hanging="1440"/>
        <w:rPr/>
      </w:pPr>
      <w:r>
        <w:rPr/>
        <w:t>12.4</w:t>
        <w:tab/>
        <w:t xml:space="preserve">Vorerfahrungen der Schüler im Umgang </w:t>
        <w:br/>
        <w:t>mit dem P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evor mit der konkreten geplanten Arbeit mit dem Computer begonnen werden konnte, wollte ich mir erst ein Bild darüber machen, was meine Schüler schon vom Computer wissen und über welche Fertigkeiten sie schon verfügen. Wie nicht anders zu erwarten, waren diese Vorerfahrungen sehr heterogen. Manche Schüler haben auch zu Hause Zugang zu einem PC, nutzen diesen aber in erster Linie für Spiele. Viele besitzen auch Spielkonsolen für Videospiele (z.B. Nintendo oder Playstation) und haben daher eine gute Orientierung auf Bildschirmoberflächen. Im Folgenden will ich kurz darstellen, über welche Vorerfahrungen die Freddies bei der Arbeit mit Computer und Internet verfügen. </w:t>
      </w:r>
    </w:p>
    <w:p>
      <w:pPr>
        <w:pStyle w:val="Normal"/>
        <w:spacing w:lineRule="auto" w:line="360"/>
        <w:jc w:val="both"/>
        <w:rPr/>
      </w:pPr>
      <w:r>
        <w:rPr>
          <w:rFonts w:cs="Arial"/>
        </w:rPr>
        <w:t>Alle Schüler haben schon die ersten Schritte am Computer gemacht, können ihn hoch- und runterfahren, sowie Programme starten. Die meisten arbeiten regelmäßig mit verschiedensten  Lernsoftwares und können in der Textverarbeitung Word kleinere Texte verfassen. Die Voreinstellungen wurden dann jedoch immer vorgegeben, das Layout nicht mehr verändert. Im Rahmen der Ergotherapie waren alle Schüler schon mal im Internet, jedoch sind ihrer Interessen und Kenntnisse dahingehend sehr unterschiedlich. Folgende Auflistung stellt im Querschnitt die Kenntnisse und Fertigkeiten der verschiedenen Schüler dar. Es handelt sich um eine stereotype Überzeichnung der einzelnen „Benutzertypen“, was die Kinder jedoch nicht in Leistungsklassen einteilen soll, sondern nur die Heterogenität der Gruppe nachzeichnet. In der täglichen Arbeit muss natürlich individuell auf den Einzelnen eingegangen werden.</w:t>
      </w:r>
    </w:p>
    <w:p>
      <w:pPr>
        <w:pStyle w:val="Normal"/>
        <w:spacing w:lineRule="auto" w:line="360"/>
        <w:jc w:val="both"/>
        <w:rPr>
          <w:rFonts w:cs="Arial"/>
        </w:rPr>
      </w:pPr>
      <w:r>
        <w:rPr>
          <w:rFonts w:cs="Arial"/>
        </w:rPr>
      </w:r>
    </w:p>
    <w:p>
      <w:pPr>
        <w:pStyle w:val="Normal"/>
        <w:numPr>
          <w:ilvl w:val="0"/>
          <w:numId w:val="32"/>
        </w:numPr>
        <w:spacing w:lineRule="auto" w:line="360"/>
        <w:jc w:val="both"/>
        <w:rPr/>
      </w:pPr>
      <w:r>
        <w:rPr>
          <w:rFonts w:cs="Arial"/>
        </w:rPr>
        <w:t xml:space="preserve">K.: K. steht dem Computer eher skeptisch gegenüber. Bei der Bedienung der Maus rutscht er oft ab und trifft nur schlecht Schaltflächen. Oft werden linke und rechte Maustaste verwechselt. Auch mit der Textverarbeitung arbeitet er unselbständig und fragt immer nach, ob er alles auch richtig macht. Das Datei- und Ordnersystem hat er nicht durchschaut. Er lässt sich sehr leicht ablenken, was vor allem beim Surfen im Internet auffällt, da er dort fast jedes blinkende Werbebanner anklickt. Zwar war er schon öfter im Internet, hat aber keinen Überblick, was es dort alles gibt. Er druckt jedoch sehr gerne Bilder aus und heftet diese gewissenhaft in seiner Mappe ab. </w:t>
      </w:r>
    </w:p>
    <w:p>
      <w:pPr>
        <w:pStyle w:val="Normal"/>
        <w:numPr>
          <w:ilvl w:val="0"/>
          <w:numId w:val="32"/>
        </w:numPr>
        <w:spacing w:lineRule="auto" w:line="360"/>
        <w:jc w:val="both"/>
        <w:rPr/>
      </w:pPr>
      <w:r>
        <w:rPr>
          <w:rFonts w:cs="Arial"/>
        </w:rPr>
        <w:t xml:space="preserve">M.: M. ist ein begeisterter Anhänger von Videospielen und verbringt zu Hause einen großen Teil seiner Freizeit damit. Auch der Arbeit mit einem PC steht er grundsätzlich aufgeschlossen gegenüber. Er kennt die sichtbaren Grundbestandteile eines Rechners und kann diese auch benennen. Fachausdrücke für bestimmte Teile werden aber häufig verwechselt.  Im Umgang mit der Maus ist er recht sicher und trifft nur kleinere Schaltflächen manchmal nicht auf Anhieb. Er weiß, dass man Dateien speichern kann, hat aber keinen Einblick in das System der Ordner und Verzeichnisse. Er geht sehr gerne ins Internet und besucht dort Seiten von Fernsehsendungen, Computerspielen und Comicfiguren. Mit Hilfe von Erwachsenen kann er auch gezielt Informationen im Internet suchen und finden. </w:t>
      </w:r>
    </w:p>
    <w:p>
      <w:pPr>
        <w:pStyle w:val="Normal"/>
        <w:numPr>
          <w:ilvl w:val="0"/>
          <w:numId w:val="32"/>
        </w:numPr>
        <w:spacing w:lineRule="auto" w:line="360"/>
        <w:jc w:val="both"/>
        <w:rPr/>
      </w:pPr>
      <w:r>
        <w:rPr>
          <w:rFonts w:cs="Arial"/>
        </w:rPr>
        <w:t xml:space="preserve">J.: J. ist unser Experte in Sachen Computer. Zu Hause verfügt er über einen PC, den er zum Spielen, fürs Surfen im Internet, aber auch zum Schreiben benutzt. Der Umgang mit den Eingabegeräten wird sicher von J. beherrscht. Er schreibt gerne E-Mails und sucht gezielt Informationen im Internet. Er kann Dateien speichern, wieder finden und aufrufen. Die Grundfunktionen der Textverarbeitung sind ihm bekannt und auch am Layout kann er selbständig einfache Veränderungen vornehmen (Unterstreichen, Fett- und Kursivdruck, Schriftgröße und -farbe). Er interessiert sich aber auch für andere Funktionen und Möglichkeiten einen Computer zu nutzen, z.B. für den Scanner. </w:t>
      </w:r>
      <w:r>
        <w:br w:type="page"/>
      </w:r>
    </w:p>
    <w:p>
      <w:pPr>
        <w:pStyle w:val="Heading1"/>
        <w:numPr>
          <w:ilvl w:val="0"/>
          <w:numId w:val="0"/>
        </w:numPr>
        <w:ind w:left="720" w:hanging="720"/>
        <w:rPr/>
      </w:pPr>
      <w:r>
        <w:rPr/>
        <w:t>13</w:t>
        <w:tab/>
        <w:t>Möglichkeiten der Computeranpassung für   Menschen mit Körperbehinderungen</w:t>
      </w:r>
    </w:p>
    <w:p>
      <w:pPr>
        <w:pStyle w:val="Normal"/>
        <w:rPr/>
      </w:pPr>
      <w:r>
        <w:rPr/>
      </w:r>
    </w:p>
    <w:p>
      <w:pPr>
        <w:pStyle w:val="Heading2"/>
        <w:numPr>
          <w:ilvl w:val="0"/>
          <w:numId w:val="0"/>
        </w:numPr>
        <w:ind w:left="720" w:hanging="720"/>
        <w:rPr/>
      </w:pPr>
      <w:r>
        <w:rPr/>
        <w:t>13.1</w:t>
        <w:tab/>
        <w:t>Prothetische und orthethische Hilfen bei der Arbeit     am Compute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evor nun die Unterrichtssequenzen im Einzelnen dargestellt werden, wird noch ein kleiner Exkurs über die Möglichkeiten des Einsatzes von Prothesen und Orthesen am Computer eingeschoben. Eine ausreichende und angepasste Versorgung mit Hilfsmitteln aller Art liegt im Aufgabenbereich der Schule für Körperbehinderte. Diese sind oft grundsätzlich für eine Arbeit am Computer notwendig und müssen schon im Vorfeld vorhanden sein. </w:t>
      </w:r>
    </w:p>
    <w:p>
      <w:pPr>
        <w:pStyle w:val="Normal"/>
        <w:spacing w:lineRule="auto" w:line="360"/>
        <w:jc w:val="both"/>
        <w:rPr/>
      </w:pPr>
      <w:r>
        <w:rPr>
          <w:rFonts w:cs="Arial"/>
        </w:rPr>
        <w:t xml:space="preserve">Zur Nutzung eines Computers sind verschiedene Geräte (Hardware) erforderlich. Um diese bedienen zu können, muss der Benutzer allerdings eine meist manuelle (mechanische) Handlung vornehmen, etwa eine Taste drücken oder die Maus bewegen. Vielen Benutzern mit einer Körperbehinderung ist diese Eingabe mit den herkömmlichen Geräten (Tastatur, Maus, Joystick) gar nicht oder nur eingeschränkt möglich, da die natürliche Bewegungsfähigkeit teilweise erheblich beeinträchtigt ist. Dies gilt vor allem für die Feinmotorik der Hand. Abhilfe können prothetische und orthethische Hilfen schaffen. </w:t>
      </w:r>
    </w:p>
    <w:p>
      <w:pPr>
        <w:pStyle w:val="Normal"/>
        <w:spacing w:lineRule="auto" w:line="360"/>
        <w:jc w:val="both"/>
        <w:rPr/>
      </w:pPr>
      <w:r>
        <w:rPr>
          <w:rFonts w:cs="Arial"/>
        </w:rPr>
        <w:t xml:space="preserve">Prothesen sind mechanisches Hilfsmittel, die die Form und soweit möglich auch die Funktion eines fehlenden oder funktionsunfähigen Körperteils nachahmt (künstlicher Ersatz von Körperteilen). Orthesen hingegen sind Apparate, die die vorhandenen Bewegungsmöglichkeiten des Betroffenen unterstützen,  führen und auf diese Art teilweise erst möglich machen. Da die Grenzen zwischen Prothesen und Orthesen fließend und in diesem Zusammenhang nicht relevant sind will ich im Folgenden nicht weiter unterscheiden und von Hilfsmitteln sprechen. </w:t>
      </w:r>
    </w:p>
    <w:p>
      <w:pPr>
        <w:pStyle w:val="Normal"/>
        <w:spacing w:lineRule="auto" w:line="360"/>
        <w:jc w:val="both"/>
        <w:rPr/>
      </w:pPr>
      <w:r>
        <w:rPr>
          <w:rFonts w:cs="Arial"/>
        </w:rPr>
        <w:t xml:space="preserve">Diese Hilfsmittel bei der Arbeit am Computer sind in den letzten Jahren vielfältig entwickelt, weiterentwickelt und perfektioniert worden. Aufgrund der vielen verschiedenen Möglichkeiten und individuellen Anpassungen ist es nahezu unmöglich, einen vollständigen Überblick zu geben. Ich will aber einige der wichtigsten und am weitesten verbreiteten Hilfsmittel im Zusammenhang mit Computern. kurz im Querschnitt vorstellen, so dass ein Eindruck von der Vielfalt der Möglichkeiten entstehen kann. </w:t>
      </w:r>
    </w:p>
    <w:p>
      <w:pPr>
        <w:pStyle w:val="Normal"/>
        <w:spacing w:lineRule="auto" w:line="360"/>
        <w:jc w:val="both"/>
        <w:rPr>
          <w:rFonts w:cs="Arial"/>
        </w:rPr>
      </w:pPr>
      <w:r>
        <w:rPr>
          <w:rFonts w:cs="Arial"/>
        </w:rPr>
      </w:r>
    </w:p>
    <w:p>
      <w:pPr>
        <w:pStyle w:val="Heading3"/>
        <w:numPr>
          <w:ilvl w:val="0"/>
          <w:numId w:val="0"/>
        </w:numPr>
        <w:ind w:left="0" w:hanging="0"/>
        <w:rPr>
          <w:rFonts w:cs="Arial"/>
        </w:rPr>
      </w:pPr>
      <w:r>
        <w:rPr>
          <w:rFonts w:cs="Arial"/>
        </w:rPr>
      </w:r>
    </w:p>
    <w:p>
      <w:pPr>
        <w:pStyle w:val="Heading3"/>
        <w:numPr>
          <w:ilvl w:val="0"/>
          <w:numId w:val="0"/>
        </w:numPr>
        <w:ind w:left="0" w:hanging="0"/>
        <w:rPr/>
      </w:pPr>
      <w:r>
        <w:rPr/>
        <w:t>13.1.1</w:t>
        <w:tab/>
        <w:t>Mausersatz</w:t>
      </w:r>
    </w:p>
    <w:p>
      <w:pPr>
        <w:pStyle w:val="Normal"/>
        <w:rPr/>
      </w:pPr>
      <w:r>
        <w:rPr/>
      </w:r>
    </w:p>
    <w:p>
      <w:pPr>
        <w:pStyle w:val="Normal"/>
        <w:rPr/>
      </w:pPr>
      <w:r>
        <w:rPr/>
      </w:r>
    </w:p>
    <w:p>
      <w:pPr>
        <w:pStyle w:val="Normal"/>
        <w:spacing w:lineRule="auto" w:line="360"/>
        <w:rPr>
          <w:rFonts w:cs="Arial"/>
        </w:rPr>
      </w:pPr>
      <w:r>
        <w:rPr>
          <w:rFonts w:cs="Arial"/>
        </w:rPr>
        <w:t>Es gibt verschiedenste Geräte auf dem Markt, die in ihrer Funktion einer Maus recht ähnlich sind. Einige wenige will ich hier kurz vorstellen:</w:t>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numPr>
          <w:ilvl w:val="3"/>
          <w:numId w:val="25"/>
        </w:numPr>
        <w:spacing w:lineRule="auto" w:line="360"/>
        <w:rPr>
          <w:rFonts w:cs="Arial"/>
          <w:u w:val="single"/>
        </w:rPr>
      </w:pPr>
      <w:r>
        <w:rPr>
          <w:rFonts w:cs="Arial"/>
          <w:u w:val="single"/>
        </w:rPr>
        <w:t>Trackball</w:t>
      </w:r>
    </w:p>
    <w:p>
      <w:pPr>
        <w:pStyle w:val="Normal"/>
        <w:spacing w:lineRule="auto" w:line="360"/>
        <w:rPr>
          <w:rFonts w:cs="Arial"/>
          <w:u w:val="single"/>
        </w:rPr>
      </w:pPr>
      <w:r>
        <w:rPr>
          <w:rFonts w:cs="Arial"/>
          <w:u w:val="single"/>
        </w:rPr>
      </w:r>
    </w:p>
    <w:p>
      <w:pPr>
        <w:pStyle w:val="Normal"/>
        <w:spacing w:lineRule="auto" w:line="360"/>
        <w:jc w:val="both"/>
        <w:rPr/>
      </w:pPr>
      <w:r>
        <w:rPr>
          <w:rFonts w:cs="Arial"/>
        </w:rPr>
        <w:t>Ein Trackball ist ein Mausersatz, der den Vorteil hat, dass er nicht selbst auf einem Mauspad bewegt werden muss. Die Steuerung erfolgt über einen Plastikball, der in der Regel mit dem Daumen bewegt wird. Dies kostet kaum Kraftaufwand und kann daher auch von Menschen mit Muskelschwäche benutzt werden. Zur Eingabe gibt es sowohl die gewöhnlichen Maustasten als z.B. auch Sensoren, die auf die kleinste Berührung reagieren. Die Bedienung eines Trackballs ist feinmotorisch jedoch relativ anspruchsvoll. Da sie gerne als Zubehör für Notebooks verwendet werden sie in größeren Serien produziert und sind daher im Vergleich zu anderen Mausersatzgeräten relativ günstig.</w:t>
      </w:r>
    </w:p>
    <w:p>
      <w:pPr>
        <w:pStyle w:val="Normal"/>
        <w:spacing w:lineRule="auto" w:line="360"/>
        <w:jc w:val="both"/>
        <w:rPr>
          <w:rFonts w:cs="Arial"/>
        </w:rPr>
      </w:pPr>
      <w:r>
        <w:rPr>
          <w:rFonts w:cs="Arial"/>
        </w:rPr>
      </w:r>
    </w:p>
    <w:tbl>
      <w:tblPr>
        <w:tblW w:w="4680" w:type="dxa"/>
        <w:jc w:val="left"/>
        <w:tblInd w:w="1255" w:type="dxa"/>
        <w:tblLayout w:type="fixed"/>
        <w:tblCellMar>
          <w:top w:w="0" w:type="dxa"/>
          <w:left w:w="108" w:type="dxa"/>
          <w:bottom w:w="0" w:type="dxa"/>
          <w:right w:w="108" w:type="dxa"/>
        </w:tblCellMar>
      </w:tblPr>
      <w:tblGrid>
        <w:gridCol w:w="19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Trackball</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rPr>
            </w:pPr>
            <w:r>
              <w:rPr>
                <w:rFonts w:cs="Arial"/>
              </w:rPr>
              <w:drawing>
                <wp:inline distT="0" distB="0" distL="0" distR="0">
                  <wp:extent cx="1064895" cy="135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3" t="-11" r="-13" b="-11"/>
                          <a:stretch>
                            <a:fillRect/>
                          </a:stretch>
                        </pic:blipFill>
                        <pic:spPr bwMode="auto">
                          <a:xfrm>
                            <a:off x="0" y="0"/>
                            <a:ext cx="1064895" cy="13589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Die Abbildung zeigt einen Standarttrackball mit drei Maustasten. Die dritte könnte z.B. mit der Funktion „Doppelklick“ belegt werden.</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3"/>
          <w:numId w:val="25"/>
        </w:numPr>
        <w:spacing w:lineRule="auto" w:line="360"/>
        <w:jc w:val="both"/>
        <w:rPr>
          <w:rFonts w:cs="Arial"/>
          <w:u w:val="single"/>
        </w:rPr>
      </w:pPr>
      <w:r>
        <w:rPr>
          <w:rFonts w:cs="Arial"/>
          <w:u w:val="single"/>
        </w:rPr>
        <w:t>Tastenmaus</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Im Gegensatz zum Trackball wird bei der Tastenmaus der Mauszeiger mit Hilfe einzelner Tasten für rechts, links, oben und unten gesteuert. Oft gibt es zusätzlich Tasten für diagonale Bewegungen, sowie natürlich Tasten für linke und rechte Maustaste. Durch eine Doppelklicktaste ist es nicht mehr notwen</w:t>
      </w:r>
      <w:r>
        <w:rPr/>
        <w:t xml:space="preserve">dig, selbst doppelt zu klicken, da dies unter Umständen recht schwierig sein kann. </w:t>
      </w:r>
    </w:p>
    <w:tbl>
      <w:tblPr>
        <w:tblW w:w="5076" w:type="dxa"/>
        <w:jc w:val="left"/>
        <w:tblInd w:w="1255" w:type="dxa"/>
        <w:tblLayout w:type="fixed"/>
        <w:tblCellMar>
          <w:top w:w="0" w:type="dxa"/>
          <w:left w:w="108" w:type="dxa"/>
          <w:bottom w:w="0" w:type="dxa"/>
          <w:right w:w="108" w:type="dxa"/>
        </w:tblCellMar>
      </w:tblPr>
      <w:tblGrid>
        <w:gridCol w:w="1656"/>
        <w:gridCol w:w="3420"/>
      </w:tblGrid>
      <w:tr>
        <w:trPr/>
        <w:tc>
          <w:tcPr>
            <w:tcW w:w="5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Tastenmaus</w:t>
            </w:r>
          </w:p>
        </w:tc>
      </w:tr>
      <w:tr>
        <w:trPr/>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rPr>
            </w:pPr>
            <w:r>
              <w:rPr>
                <w:rFonts w:cs="Arial"/>
              </w:rPr>
              <w:drawing>
                <wp:inline distT="0" distB="0" distL="0" distR="0">
                  <wp:extent cx="914400"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9" t="-50" r="-59" b="-50"/>
                          <a:stretch>
                            <a:fillRect/>
                          </a:stretch>
                        </pic:blipFill>
                        <pic:spPr bwMode="auto">
                          <a:xfrm>
                            <a:off x="0" y="0"/>
                            <a:ext cx="914400" cy="10852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Hier ist eine Tastenmaus der Firma Rehakomm. Sie ist in verschiedenen Größen erhältlich. Auch die Tastengrößen können individuell bestellt werden</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3"/>
          <w:numId w:val="25"/>
        </w:numPr>
        <w:spacing w:lineRule="auto" w:line="360"/>
        <w:jc w:val="both"/>
        <w:rPr>
          <w:rFonts w:cs="Arial"/>
          <w:u w:val="single"/>
        </w:rPr>
      </w:pPr>
      <w:r>
        <w:rPr>
          <w:rFonts w:cs="Arial"/>
          <w:u w:val="single"/>
        </w:rPr>
        <w:t>Fußjoystick</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color w:val="000000"/>
        </w:rPr>
        <w:t>„</w:t>
      </w:r>
      <w:r>
        <w:rPr>
          <w:rFonts w:cs="Arial"/>
          <w:color w:val="000000"/>
        </w:rPr>
        <w:t xml:space="preserve">Der Fuß-Joystick ist ein universell einsetzbarer Mehrfach-Sensor für Menschen, die mit Händen und Armen kein Hilfsmittel bedienen können, aber über eine gute Fußkontrolle verfügen. Der Fuß-Joystick besteht aus einem Holz-Sockel, in den eine robuste Joystickmechanik mit einem Pedal eingelassen ist.“ (SIEMERS, 2003) </w:t>
      </w:r>
    </w:p>
    <w:p>
      <w:pPr>
        <w:pStyle w:val="Normal"/>
        <w:spacing w:lineRule="auto" w:line="360"/>
        <w:jc w:val="both"/>
        <w:rPr>
          <w:rFonts w:cs="Arial"/>
          <w:color w:val="000000"/>
        </w:rPr>
      </w:pPr>
      <w:r>
        <w:rPr>
          <w:rFonts w:cs="Arial"/>
          <w:color w:val="000000"/>
        </w:rPr>
      </w:r>
    </w:p>
    <w:tbl>
      <w:tblPr>
        <w:tblW w:w="5487" w:type="dxa"/>
        <w:jc w:val="left"/>
        <w:tblInd w:w="1255" w:type="dxa"/>
        <w:tblLayout w:type="fixed"/>
        <w:tblCellMar>
          <w:top w:w="0" w:type="dxa"/>
          <w:left w:w="108" w:type="dxa"/>
          <w:bottom w:w="0" w:type="dxa"/>
          <w:right w:w="108" w:type="dxa"/>
        </w:tblCellMar>
      </w:tblPr>
      <w:tblGrid>
        <w:gridCol w:w="2700"/>
        <w:gridCol w:w="2787"/>
      </w:tblGrid>
      <w:tr>
        <w:trPr/>
        <w:tc>
          <w:tcPr>
            <w:tcW w:w="54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b/>
                <w:color w:val="330033"/>
              </w:rPr>
              <w:t>Abbildung: Fußjoystick:</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color w:val="330033"/>
              </w:rPr>
            </w:pPr>
            <w:r>
              <w:rPr>
                <w:rFonts w:cs="Arial"/>
                <w:color w:val="330033"/>
              </w:rPr>
              <w:drawing>
                <wp:inline distT="0" distB="0" distL="0" distR="0">
                  <wp:extent cx="1618615" cy="120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9" t="-13" r="-9" b="-13"/>
                          <a:stretch>
                            <a:fillRect/>
                          </a:stretch>
                        </pic:blipFill>
                        <pic:spPr bwMode="auto">
                          <a:xfrm>
                            <a:off x="0" y="0"/>
                            <a:ext cx="1618615" cy="120459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color w:val="330033"/>
              </w:rPr>
            </w:pPr>
            <w:r>
              <w:rPr>
                <w:rFonts w:cs="Arial"/>
                <w:color w:val="000000"/>
              </w:rPr>
              <w:t>Mit Hilfe dieses Pedals kann der Mauszeiger bewegt werden. Zusätzlich muss noch eine Auslösesensor für die Maustasten installiert werden.</w:t>
            </w:r>
          </w:p>
        </w:tc>
      </w:tr>
    </w:tbl>
    <w:p>
      <w:pPr>
        <w:pStyle w:val="Normal"/>
        <w:numPr>
          <w:ilvl w:val="3"/>
          <w:numId w:val="25"/>
        </w:numPr>
        <w:spacing w:lineRule="auto" w:line="360"/>
        <w:jc w:val="both"/>
        <w:rPr>
          <w:rFonts w:cs="Arial"/>
          <w:u w:val="single"/>
        </w:rPr>
      </w:pPr>
      <w:r>
        <w:rPr>
          <w:rFonts w:cs="Arial"/>
          <w:u w:val="single"/>
        </w:rPr>
        <w:t>Kopfmaus</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Bei einer Kopfmaus oder „HeadMouse“ kann der Mauszeiger mit kleinsten Kopfbewegungen bewegt werden. Diese minimalen Bewegungen werden dann über einen Funksensor an den Rechner übertragen und weiterverarbeitet. Als Maustaste können alle beliebigen Auslöser – etwa auf der Tastatur oder kleine mit Augenschlag oder Zunge zu bedienende Taster  verwendet werden. Diese Tasten sind im Preis von ca. 2.700 € noch nicht enthalt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numPr>
          <w:ilvl w:val="2"/>
          <w:numId w:val="20"/>
        </w:numPr>
        <w:rPr/>
      </w:pPr>
      <w:r>
        <w:rPr/>
        <w:t>Spezialtastaturen</w:t>
      </w:r>
    </w:p>
    <w:p>
      <w:pPr>
        <w:pStyle w:val="Normal"/>
        <w:rPr/>
      </w:pPr>
      <w:r>
        <w:rPr/>
      </w:r>
    </w:p>
    <w:p>
      <w:pPr>
        <w:pStyle w:val="Normal"/>
        <w:numPr>
          <w:ilvl w:val="3"/>
          <w:numId w:val="20"/>
        </w:numPr>
        <w:spacing w:lineRule="auto" w:line="360"/>
        <w:jc w:val="both"/>
        <w:rPr>
          <w:rFonts w:cs="Arial"/>
          <w:u w:val="single"/>
        </w:rPr>
      </w:pPr>
      <w:r>
        <w:rPr>
          <w:rFonts w:cs="Arial"/>
          <w:u w:val="single"/>
        </w:rPr>
        <w:t>Klein- und Großfeldtastaturen</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Neben Ersatzgeräten für Mäuse gibt es auch noch jede Menge Spezialtastaturen die je nach Bedarf des Nutzers konfiguriert werden können. Die wesentlichen Hilfsmittel sind Klein- und Großfeldtastaturen, auf denen alle Tasten der Standarttastaturen vertreten sind. Außerdem gibt es auch verschiedenste Arten von Tasten. Empfindliche Sensoren werden von leichtesten Berührungen ausgelöst und finden vor allem bei Menschen mit  Muskelschwächen ihre Nutzer. Ist die Bedienung eins Rechners eher durch Probleme in der in der Feinmotorik beeinträchtigt – wie z.B. bei Spastik und Athetose – kann es sinnvoll sein sehr hart auslösende Tasten zu verwenden. </w:t>
      </w:r>
    </w:p>
    <w:p>
      <w:pPr>
        <w:pStyle w:val="Normal"/>
        <w:spacing w:lineRule="auto" w:line="360"/>
        <w:jc w:val="both"/>
        <w:rPr>
          <w:rFonts w:cs="Arial"/>
        </w:rPr>
      </w:pPr>
      <w:r>
        <w:rPr>
          <w:rFonts w:cs="Arial"/>
        </w:rPr>
      </w:r>
    </w:p>
    <w:tbl>
      <w:tblPr>
        <w:tblW w:w="6840" w:type="dxa"/>
        <w:jc w:val="left"/>
        <w:tblInd w:w="715" w:type="dxa"/>
        <w:tblLayout w:type="fixed"/>
        <w:tblCellMar>
          <w:top w:w="0" w:type="dxa"/>
          <w:left w:w="108" w:type="dxa"/>
          <w:bottom w:w="0" w:type="dxa"/>
          <w:right w:w="108" w:type="dxa"/>
        </w:tblCellMar>
      </w:tblPr>
      <w:tblGrid>
        <w:gridCol w:w="2520"/>
        <w:gridCol w:w="4320"/>
      </w:tblGrid>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b/>
              </w:rPr>
              <w:t>Abbildung: Kleinfeldtastatur</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drawing>
                <wp:inline distT="0" distB="0" distL="0" distR="0">
                  <wp:extent cx="1447800" cy="180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7" t="-14" r="-17" b="-14"/>
                          <a:stretch>
                            <a:fillRect/>
                          </a:stretch>
                        </pic:blipFill>
                        <pic:spPr bwMode="auto">
                          <a:xfrm>
                            <a:off x="0" y="0"/>
                            <a:ext cx="1447800" cy="18034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 xml:space="preserve">Kleinfeldtastaturen gibt es für Menschen mit geringer Kraft und kleinem Bewegungsradius. Mit geringstem Kraftaufwand können mit einem sehr leichten Magnetstift die eng beieinander liegenden Tasten gedrückt werden. Auch für Mundschreiber ist eine Bedienung  möglich. </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Durch die weiten Tastenentfernungen bei Großfeldtastaturen wird ein versehentliches Drücken einer oder mehrere Tasten weitgehend verhindert. Allerdings ist durch die enorme Gehäusegröße auch sehr große Reichweite notwendig. Hier ist es meist auch sinnvoll, die am häufigsten gebrauchten Tasten zentral anzuordnen um so die Arbeitsgeschwindigkeit zu erhöhen. </w:t>
      </w:r>
    </w:p>
    <w:p>
      <w:pPr>
        <w:pStyle w:val="Normal"/>
        <w:spacing w:lineRule="auto" w:line="360"/>
        <w:jc w:val="both"/>
        <w:rPr>
          <w:rFonts w:cs="Arial"/>
        </w:rPr>
      </w:pPr>
      <w:r>
        <w:rPr>
          <w:rFonts w:cs="Arial"/>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Großfeldtastatur</w:t>
            </w:r>
          </w:p>
        </w:tc>
      </w:tr>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rPr>
            </w:pPr>
            <w:r>
              <w:rPr>
                <w:rFonts w:cs="Arial"/>
              </w:rPr>
              <w:drawing>
                <wp:inline distT="0" distB="0" distL="0" distR="0">
                  <wp:extent cx="340042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 t="-16" r="-11" b="-16"/>
                          <a:stretch>
                            <a:fillRect/>
                          </a:stretch>
                        </pic:blipFill>
                        <pic:spPr bwMode="auto">
                          <a:xfrm>
                            <a:off x="0" y="0"/>
                            <a:ext cx="3400425" cy="2295525"/>
                          </a:xfrm>
                          <a:prstGeom prst="rect">
                            <a:avLst/>
                          </a:prstGeom>
                        </pic:spPr>
                      </pic:pic>
                    </a:graphicData>
                  </a:graphic>
                </wp:inline>
              </w:drawing>
            </w:r>
          </w:p>
        </w:tc>
      </w:tr>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Das System kann von der üblichen Quertz-Anordnung der deutschen Tastatur abweichen.</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3"/>
          <w:numId w:val="20"/>
        </w:numPr>
        <w:spacing w:lineRule="auto" w:line="360"/>
        <w:jc w:val="both"/>
        <w:rPr>
          <w:rFonts w:cs="Arial"/>
          <w:u w:val="single"/>
        </w:rPr>
      </w:pPr>
      <w:r>
        <w:rPr>
          <w:rFonts w:cs="Arial"/>
          <w:u w:val="single"/>
        </w:rPr>
        <w:t>Lochmasken</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 xml:space="preserve">Lochmasken sind meistens aus Blech und werden auf die normale Tastatur aufgesteckt. Über jeder Taste befindet sich eine Aussparung, durch die man die Tasten sehen kann. Sie haben den Vorteil, dass Fehleingaben verhindert werden und die Handflächen jederzeit eine Ablagemöglichkeit haben. Nur wenn gezielt ein Loch angesteuert wird, kann man eine bestimmte Taste drücken. Außerdem ist es bei Lochmasken möglich bestimmte Tasten durch einfaches Abdecken für den Schüler zu sperren um nur einen bestimmten Funktionsumfang zu zuzulassen. Dies kann bei Computerneulingen unter Umständen ein enormer Vorteil se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6928" w:type="dxa"/>
        <w:jc w:val="left"/>
        <w:tblInd w:w="715" w:type="dxa"/>
        <w:tblLayout w:type="fixed"/>
        <w:tblCellMar>
          <w:top w:w="0" w:type="dxa"/>
          <w:left w:w="108" w:type="dxa"/>
          <w:bottom w:w="0" w:type="dxa"/>
          <w:right w:w="108" w:type="dxa"/>
        </w:tblCellMar>
      </w:tblPr>
      <w:tblGrid>
        <w:gridCol w:w="3620"/>
        <w:gridCol w:w="3308"/>
      </w:tblGrid>
      <w:tr>
        <w:trPr/>
        <w:tc>
          <w:tcPr>
            <w:tcW w:w="6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Lochmaske</w:t>
            </w:r>
          </w:p>
        </w:tc>
      </w:tr>
      <w:tr>
        <w:trPr/>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rPr>
            </w:pPr>
            <w:r>
              <w:rPr>
                <w:rFonts w:cs="Arial"/>
              </w:rPr>
              <w:drawing>
                <wp:inline distT="0" distB="0" distL="0" distR="0">
                  <wp:extent cx="2160905" cy="152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1" t="-15" r="-11" b="-15"/>
                          <a:stretch>
                            <a:fillRect/>
                          </a:stretch>
                        </pic:blipFill>
                        <pic:spPr bwMode="auto">
                          <a:xfrm>
                            <a:off x="0" y="0"/>
                            <a:ext cx="2160905" cy="1521460"/>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rPr>
              <w:t xml:space="preserve">Lochmasken können entweder fest an der Tastatur verschraubt werden oder abnehmbar sein. </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3"/>
          <w:numId w:val="20"/>
        </w:numPr>
        <w:spacing w:lineRule="auto" w:line="360"/>
        <w:jc w:val="both"/>
        <w:rPr>
          <w:rFonts w:cs="Arial"/>
          <w:u w:val="single"/>
        </w:rPr>
      </w:pPr>
      <w:r>
        <w:rPr>
          <w:rFonts w:cs="Arial"/>
          <w:u w:val="single"/>
        </w:rPr>
        <w:t>Bildschirmtastatur</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Im Gegensatz zu den anderen hier vorgestellten Spezialtastaturen handelt es sich bei einer Bildschirmtastatur nicht um Hard- sondern um Software. Ein kleines Programm das immer im Hintergrund läuft bildet auf dem Bildschirm grafisch ein Tastaturfeld ab. Auf diesem kann man per Mausklick die einzelnen Buchstaben eingeben. Die Bildschirmtastatur befindet sich immer im Fordergrund und sollte mit jeder anderen Software zusammen problemlos funktionieren.</w:t>
      </w:r>
    </w:p>
    <w:p>
      <w:pPr>
        <w:pStyle w:val="Normal"/>
        <w:spacing w:lineRule="auto" w:line="360"/>
        <w:jc w:val="both"/>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pPr>
      <w:r>
        <w:rPr/>
        <w:t>13.2</w:t>
        <w:tab/>
        <w:t>Anpassungsmöglichkeiten an einem Standardrechner</w:t>
      </w:r>
    </w:p>
    <w:p>
      <w:pPr>
        <w:pStyle w:val="Normal"/>
        <w:rPr/>
      </w:pPr>
      <w:r>
        <w:rPr/>
      </w:r>
    </w:p>
    <w:p>
      <w:pPr>
        <w:pStyle w:val="Normal"/>
        <w:spacing w:lineRule="auto" w:line="360"/>
        <w:jc w:val="both"/>
        <w:rPr/>
      </w:pPr>
      <w:r>
        <w:rPr>
          <w:rFonts w:cs="Arial"/>
        </w:rPr>
        <w:t xml:space="preserve">Nutzer mit einer Behinderung sind auf besondere Anpassungen angewiesen und können somit nur an dem speziell auf ihre Bedürfnisse abgestimmten Arbeitsplatz arbeiten. Wenn einen auch die Möglichkeiten einen Schüler individuell mit Hilfsmitteln zu versorgen euphorisch stimmen könnten, so sind es doch eher die kleinen Tricks, die im (Schul-) Alltag an Bedeutung gewinnen. Schon ganz einfache ergonomische Anpassungen der Hardware an den Benutzer können  eine große Erleichterung bedeuten und kosten auch bei weitem nicht so viel, wie etwa eine Spezialtastatur. Viel wichtiger als der Kostenfaktor ist die Tatsache, dass die Schüler auch genauso gut an einem Standardrechner arbeiten können, wenn ein paar wenige Veränderungen vorgenommen worden sind. Bei den neueren Versionen von Windows ist es auch möglich, „Benutzerprofile“ für verschiedene Anwender einzustellen und abzuspeichern. Beim Hochfahren fragt der Rechner in der Regel ab, welcher Benutzer jetzt arbeiten will und lädt dann das entsprechende Benutzerprofil. Aber auch wenn während einer Sitzung eine andere Person den Rechner übernimmt, kann durch ein paar Mausklicks das neue Profil geladen werden, ohne dass der Rechner neu gestartet werden müsste. </w:t>
      </w:r>
    </w:p>
    <w:p>
      <w:pPr>
        <w:pStyle w:val="Normal"/>
        <w:spacing w:lineRule="auto" w:line="360"/>
        <w:jc w:val="both"/>
        <w:rPr>
          <w:rFonts w:cs="Arial"/>
        </w:rPr>
      </w:pPr>
      <w:r>
        <w:rPr>
          <w:rFonts w:cs="Arial"/>
        </w:rPr>
        <w:t xml:space="preserve">Im Folgenden will ich kurz ein paar Anpassungsmöglichkeiten darstellen, die ich selbst mit den Schülern getestet habe und die sich bewährt haben. Selbstverständlich erhebt das keinen Anspruch auf Vollständigkeit, vor allem weil auf diesem Gebiet der Phantasie keinerlei Grenzen gesetzt sin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numPr>
          <w:ilvl w:val="0"/>
          <w:numId w:val="0"/>
        </w:numPr>
        <w:ind w:left="0" w:hanging="0"/>
        <w:rPr/>
      </w:pPr>
      <w:r>
        <w:rPr/>
        <w:t>13.2.1</w:t>
        <w:tab/>
        <w:t>Arbeitsplatz</w:t>
      </w:r>
    </w:p>
    <w:p>
      <w:pPr>
        <w:pStyle w:val="Normal"/>
        <w:rPr/>
      </w:pPr>
      <w:r>
        <w:rPr/>
      </w:r>
    </w:p>
    <w:p>
      <w:pPr>
        <w:pStyle w:val="Normal"/>
        <w:spacing w:lineRule="auto" w:line="360"/>
        <w:jc w:val="both"/>
        <w:rPr/>
      </w:pPr>
      <w:r>
        <w:rPr>
          <w:rFonts w:cs="Arial"/>
        </w:rPr>
        <w:t xml:space="preserve">Hier geht es vor allem die Anordnung der Geräte und die Sitzposition ansprechen. Es empfiehlt sich, den Arbeitsplatz möglichst übersichtlich und reizarm zu gestalten. Geräte, die in der bestimmten Arbeitsphase nicht gebraucht werden, sollten ausgeschaltet und nicht in Reichweite des Schülers sein. Geräusche, die Scanner oder Drucker von sich geben, z.B. wenn sie sich automatisch in den Energiesparmodus umschalten, lenken ab und müssen den Schülern immer erst erklärt werden.  </w:t>
      </w:r>
    </w:p>
    <w:p>
      <w:pPr>
        <w:pStyle w:val="Normal"/>
        <w:spacing w:lineRule="auto" w:line="360"/>
        <w:jc w:val="both"/>
        <w:rPr/>
      </w:pPr>
      <w:r>
        <w:rPr>
          <w:rFonts w:cs="Arial"/>
        </w:rPr>
        <w:t xml:space="preserve">Gelegentlich kann es sogar sinnvoll sein, die Tastatur zur Seite zu schieben: Bei der Formatierung von Texten wird fast ausschließlich die Maus benutzt - Textstelle markieren, Befehl auswählen und ausführen, nach unten und oben scrollen und vieles mehr. Wird zwischendurch versehentlich eine Taste auf der Tastatur gedrückt, kommt es zu Fehlern und Irritationen. Bei der reinen Texteingabe hingegen ist es sinnvoll, den Mauszeiger an der Rand zu schieben, bis er nicht mehr sichtbar ist und die Maus dann aus dem Weg zu schaffen, um nicht von blinkenden Mauszeigern gestört zu werden. </w:t>
      </w:r>
    </w:p>
    <w:p>
      <w:pPr>
        <w:pStyle w:val="Normal"/>
        <w:spacing w:lineRule="auto" w:line="360"/>
        <w:jc w:val="both"/>
        <w:rPr/>
      </w:pPr>
      <w:r>
        <w:rPr>
          <w:rFonts w:cs="Arial"/>
        </w:rPr>
        <w:t xml:space="preserve">Eine gute Sitzposition ist für eine erfolgreiches Arbeiten am Computer von zentraler Bedeutung. Wird über einen längeren Arbeitszeitraum eine falsche Haltung eingenommen, kann es im schlimmsten Fall sogar zu Haltungsschäden kommen. Aber eine falsche Position kann auch die Arbeit erschweren, z.B. wenn der Bildschirm nicht richtig eingesehen werden kann. Darauf ist vor allem zu achten, wenn die Kinder zu zweit bzw. ein Lehrer oder Betreuer mit dem Kind gemeinsam am Rechner arbeitet. Meist kann man den Neigungswinkel des Monitors entsprechend der Körpergröße des Schülers einstellen. </w:t>
      </w:r>
    </w:p>
    <w:p>
      <w:pPr>
        <w:pStyle w:val="Normal"/>
        <w:spacing w:lineRule="auto" w:line="360"/>
        <w:jc w:val="both"/>
        <w:rPr/>
      </w:pPr>
      <w:r>
        <w:rPr>
          <w:rFonts w:cs="Arial"/>
        </w:rPr>
        <w:t xml:space="preserve">Um eine optimale Bedienung der Eingabegeräte, vor allem Maus und Tastatur, zu gewährleisten, darf der Nutzer weder zu nah noch zu weit vom Tisch entfernt sitzen. Oft muss die Sitzposition während des Arbeitens korrigiert werden. Wünschenswert wäre auch ein höhenverstellbarer Computertisch, da es oft erhebliche Größenunterschiede zwischen den Schülern gibt. Da dies in der Freddiklasse nicht der Fall war, sollten die Schüler zumindest ihren eigenen – größenangepassten - Stuhl auch am Computer benutzen. F. arbeitete auch mehrmals aus einem Stehbrett, das er regelmäßig benutzten soll, um seine Wirbelsäule zu entlasten. Ein großes Anliegen war mir bei den Freddis, dass die Schüler immer wieder selbst ihre Sitzposition korrigieren sollten. So sollte ein Bewusstsein für entspanntes orthopädisch richtiges Arbeiten am Rechner geschaffen we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numPr>
          <w:ilvl w:val="2"/>
          <w:numId w:val="9"/>
        </w:numPr>
        <w:rPr/>
      </w:pPr>
      <w:r>
        <w:rPr/>
        <w:t>Mauseinstellungen</w:t>
      </w:r>
    </w:p>
    <w:p>
      <w:pPr>
        <w:pStyle w:val="Normal"/>
        <w:rPr/>
      </w:pPr>
      <w:r>
        <w:rPr/>
      </w:r>
    </w:p>
    <w:p>
      <w:pPr>
        <w:pStyle w:val="Normal"/>
        <w:spacing w:lineRule="auto" w:line="360"/>
        <w:jc w:val="both"/>
        <w:rPr/>
      </w:pPr>
      <w:r>
        <w:rPr>
          <w:rFonts w:cs="Arial"/>
        </w:rPr>
        <w:t xml:space="preserve">Bei den Freddis benutzten wir an beiden Rechnern je eine Standardmaus ohne spezielle Anpassungen. Im Folgenden will ich nun kurz darstellen, wie man eine solche Standartmaus anpassen kann, um die Arbeit damit zu erleichtern. Anfangs gab es gerade bei den Schülern mit weniger Erfahrung im Umgang mit PC oder auch Playstation kleine Probleme bei der Bedienung der Maus: oft haben sie den Mauszeiger aus den Augen verloren, rechte und linke Maustaste verwechselt, bzw. gleichzeitig gedrückt oder sind – vor allem beim Klicken – wieder vom eigenlichten Zielikon abgerutscht. Am schwierigsten war für viele die korrekte Ausführung des Doppelklicks. Der Transfer von der Bewegung der Maus auf der Tischplatte zur entsprechenden Bewegung des Mauszeigers am Bildschirm machte den meisten Schüler keinerlei Probleme. </w:t>
      </w:r>
    </w:p>
    <w:p>
      <w:pPr>
        <w:pStyle w:val="Normal"/>
        <w:spacing w:lineRule="auto" w:line="360"/>
        <w:jc w:val="both"/>
        <w:rPr/>
      </w:pPr>
      <w:r>
        <w:rPr>
          <w:rFonts w:cs="Arial"/>
        </w:rPr>
        <w:t xml:space="preserve">Da bei den meisten Anwendungen vor allem nur die linke Maustaste benutzt wird, habe ich sie anfangs mit einem roten Aufkleber als die relevante Taste gekennzeichnet und die rechte Maustaste gesperrt. Dies geht sehr leicht durch Blockieren der Taste mit Hilfe eines dazwischen geschobenen Papierchens. Später wurden Aufkleber und Tastensperre wieder entfernt. </w:t>
      </w:r>
    </w:p>
    <w:p>
      <w:pPr>
        <w:pStyle w:val="Normal"/>
        <w:spacing w:lineRule="auto" w:line="360"/>
        <w:jc w:val="both"/>
        <w:rPr/>
      </w:pPr>
      <w:r>
        <w:rPr>
          <w:rFonts w:cs="Arial"/>
        </w:rPr>
        <w:t xml:space="preserve">Um ein Auffinden des Mauszeigers zu erleichtern, kann man in den Mauseinstellungen eine sog. „Zeigerspur“ einstellen. Der Zeiger zieht einen wurmähnlichen Schweif hinter sich her, der dann auf einem diffusen Hintergrund leichter erkannt werden kann als der normale Zeiger. Auch eine vergrößerte Darstellung des Mauszeigers wäre leicht möglich; allerdings ist dann das Klicken von kleinen Ikonen wiederum erschwert. Bei manchen Maustreibern gibt es auch die Option, dass der Mauszeiger beim Drücken einer frei wählbaren Funktionstaste entweder blinkt oder in die Bildschirmmitte springt. </w:t>
      </w:r>
    </w:p>
    <w:p>
      <w:pPr>
        <w:pStyle w:val="Normal"/>
        <w:spacing w:lineRule="auto" w:line="360"/>
        <w:jc w:val="both"/>
        <w:rPr/>
      </w:pPr>
      <w:r>
        <w:rPr>
          <w:rFonts w:cs="Arial"/>
        </w:rPr>
        <w:t xml:space="preserve">Für den ungeübten Nutzer kann es das Zielen erleichtern, wenn der Mauszeiger extrem verlangsamt wird. Man muss dann zwar mit der Maus sehr weite Wege auf der Tischplatte beschreiben, jedoch verzeiht dies einem auch ungewollte kleinere Bewegungen. Meistens empfiehlt es sich dann auch, kein Mousepad zu benutzten, da dies für die großflächigen Bewegungen nicht geeignet ist. Komplexere Maustreiber bieten auch noch folgende Einstellungsmöglichkeit: bei kleinen Bewegungen beginnt der Mauszeiger zunächst recht langsam und beschleunigt, sobald der Weg weiter wird. Die Navigation über längere Distanzen wird dann nicht so umständlich, während die ungewollten Kurzbewegungen sich nicht so schlimm auswirken. Leider war diese Option nur auf einem der beiden Rechner in der Freddigruppe verfügbar. </w:t>
      </w:r>
    </w:p>
    <w:p>
      <w:pPr>
        <w:pStyle w:val="Normal"/>
        <w:spacing w:lineRule="auto" w:line="360"/>
        <w:jc w:val="both"/>
        <w:rPr/>
      </w:pPr>
      <w:r>
        <w:rPr>
          <w:rFonts w:cs="Arial"/>
        </w:rPr>
        <w:t xml:space="preserve">Auch die Doppelklickgeschwindigkeit kann in der Mauseinstellung herabgesetzt werden, d.h. zwei einzelne Klicks, die zeitlich weiter auseinander liegen (bis zu ca. einer halben Sekunde) werden dann vom Rechner als Doppelklick interpretiert. Allerdings kann es dann im Zeitraum zwischen den beiden Klicks wieder eher zu ungewollten Verschiebungen des Mauszeigers kommen. Eine weitere Möglichkeit ist, statt dem Doppelklick die Eingabetaste (Enter) zu verwenden; diese Taste hat aber nicht immer die gleichen Auswirkungen wie der Doppelklick. Bei Spezialgeräten gibt es deshalb oft eine eigene Taste für den Doppelklick. </w:t>
      </w:r>
    </w:p>
    <w:p>
      <w:pPr>
        <w:pStyle w:val="Normal"/>
        <w:spacing w:lineRule="auto" w:line="360"/>
        <w:jc w:val="both"/>
        <w:rPr>
          <w:rFonts w:cs="Arial"/>
        </w:rPr>
      </w:pPr>
      <w:r>
        <w:rPr>
          <w:rFonts w:cs="Arial"/>
        </w:rPr>
      </w:r>
    </w:p>
    <w:p>
      <w:pPr>
        <w:pStyle w:val="Heading3"/>
        <w:numPr>
          <w:ilvl w:val="0"/>
          <w:numId w:val="0"/>
        </w:numPr>
        <w:ind w:left="0" w:hanging="0"/>
        <w:rPr/>
      </w:pPr>
      <w:r>
        <w:rPr/>
        <w:t>13.2.3</w:t>
        <w:tab/>
        <w:t>Tastatureinstellungen</w:t>
      </w:r>
    </w:p>
    <w:p>
      <w:pPr>
        <w:pStyle w:val="Normal"/>
        <w:rPr/>
      </w:pPr>
      <w:r>
        <w:rPr/>
      </w:r>
    </w:p>
    <w:p>
      <w:pPr>
        <w:pStyle w:val="Normal"/>
        <w:spacing w:lineRule="auto" w:line="360"/>
        <w:jc w:val="both"/>
        <w:rPr/>
      </w:pPr>
      <w:r>
        <w:rPr>
          <w:rFonts w:cs="Arial"/>
        </w:rPr>
        <w:t xml:space="preserve">Bei der Tastatur sind die Einstellungsmöglichkeiten in der Systemsteuerung begrenzter. Zum einen kann man die Verzögerungszeit, d.h. die Zeit zwischen Tastendruck und dem Erscheinen des Zeichens am Bildschirm, verändert. Für die Arbeit in der Schule ist dies allerdings kaum notwendig. Zum anderen kann die Wiederholungsrate eingestellt werden. Bleibt der Anwender über einen längeren Zeitraum auf einer Taste so wird das entsprechende Zeichen oder der Befehl ein weiteres Mal ausgeführt und zwar je öfter je höher die Wiederholungsrate ist. In der Schule fand ich es sinnvoll, diese Rate möglichst weit herabzusetzen, da die Schüler – oft auch motorisch bedingt – einfach zu lange drücken. Bei hoher Wiederholungsrate wird ein Schreiben dann schwierig. Die Löschen-Taste wird oft absichtlich länger gedrückt, wenn man z.B. ein ganzes Wort oder einen Satzteil löschen will. Bei hoher Wiederholungsrate geht das oft viel zu schnell, und die Schüler löschen mehr als sie eigentlich wollten. </w:t>
      </w:r>
    </w:p>
    <w:p>
      <w:pPr>
        <w:pStyle w:val="Normal"/>
        <w:spacing w:lineRule="auto" w:line="360"/>
        <w:jc w:val="both"/>
        <w:rPr/>
      </w:pPr>
      <w:r>
        <w:rPr>
          <w:rFonts w:cs="Arial"/>
        </w:rPr>
        <w:t>Andere Probleme mit der Tastatur sind vor allem mechanisch zu lösen. Gerade bei Schülern mit motorischer Beeinträchtigung kommt häufig es vor, dass zwei oder mehrere Tasten gleichzeitig gedrückt werden. Eine Lochmaske erleichtert hier das Zielen und bietet gleichzeitig eine gute Ablagemöglichkeit für die Hände. Ein schnelles Tippen mit mehreren Fingern ist durch die Lochmaske jedoch wesentlich erschwert. Die meisten Kinder benutzen aber auch nur einen oder zwei (Zeige)Finger zum Tippen. Lochmasken sind relativ billig und bieten außerdem eine leichte Möglichkeit, einzelne Tasten besonders zu markieren, oder andere, nicht benötigte, ganz zu verdecken.</w:t>
      </w:r>
    </w:p>
    <w:p>
      <w:pPr>
        <w:pStyle w:val="Normal"/>
        <w:spacing w:lineRule="auto" w:line="360"/>
        <w:jc w:val="both"/>
        <w:rPr/>
      </w:pPr>
      <w:r>
        <w:rPr>
          <w:rFonts w:cs="Arial"/>
        </w:rPr>
        <w:t xml:space="preserve">Tastenkombinationen, d.h. das gleichzeitige Drücken mehrerer Tasten, sind für viele Schüler ein Problem. Meistens kann man sie umgehen, da die entsprechenden Befehle auch auf einem anderen Weg – z.B. mit der Maus – ausgeführt werden können. Großbuchstaben können durch Drücken der Feststelltaste  getippt werden. Zur Verbesserung der Feinmotorik habe ich jedoch bei einigen Kindern darauf bestanden, dass sie zumindest für die Großbuchstaben die Tastenkombination „SHIFT-Buchstabe““ verwenden. </w:t>
      </w:r>
    </w:p>
    <w:p>
      <w:pPr>
        <w:pStyle w:val="Normal"/>
        <w:spacing w:lineRule="auto" w:line="360"/>
        <w:jc w:val="both"/>
        <w:rPr/>
      </w:pPr>
      <w:r>
        <w:rPr>
          <w:rFonts w:cs="Arial"/>
        </w:rPr>
        <w:t>Weitere Hilfsmittel bei der Verwendung der Tastatur können bestimmte Markierungen sein. Um das Zehnfingersystem zu erleichtern, sind auf vielen Tastaturen die Tasten für „f“ und „j“ durch kleine, fühlbare Erhebungen markiert. Entsprechend könnten z.B. durch farbige Aufkleber auch andere Tasten gekennzeichnet werden. Interessant ist ebenfalls das sog. Concept-Keyboard. Mit Hilfe einer Software können Standardtastaturen zeitweilig umprogrammiert werden. Durch verschiedne Masken, die auf die Tastatur aufgesetzt werden, kann man dann eigene Tastaturen entwerfen. Diese können – ähnlich wie z.B.  Deltatalker – mit Piktogrammen bestückt werd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numPr>
          <w:ilvl w:val="0"/>
          <w:numId w:val="0"/>
        </w:numPr>
        <w:ind w:left="0" w:hanging="0"/>
        <w:rPr/>
      </w:pPr>
      <w:r>
        <w:rPr/>
        <w:t>13.2.4</w:t>
        <w:tab/>
        <w:t>Ausgabegeräte</w:t>
      </w:r>
    </w:p>
    <w:p>
      <w:pPr>
        <w:pStyle w:val="Normal"/>
        <w:rPr/>
      </w:pPr>
      <w:r>
        <w:rPr/>
      </w:r>
    </w:p>
    <w:p>
      <w:pPr>
        <w:pStyle w:val="Normal"/>
        <w:spacing w:lineRule="auto" w:line="360"/>
        <w:jc w:val="both"/>
        <w:rPr/>
      </w:pPr>
      <w:r>
        <w:rPr>
          <w:rFonts w:cs="Arial"/>
        </w:rPr>
        <w:t xml:space="preserve">Auch die verschiedenen Ausgabegeräte, die zu einem Rechner gehören, können speziell für die Bedürfnisse der Nutzer angepasst werden. Bei den Lautsprecherboxen ist natürlich eine Regulierung der Lautstärke möglich. Um andere Schüler nicht zu stören kann auf Kopfhörer zurückgegriffen werden. Dann ist auch es für viele Nutzer auch leichter möglich ob ein Geräusch virtuell von rechts oder von links kommt. </w:t>
      </w:r>
    </w:p>
    <w:p>
      <w:pPr>
        <w:pStyle w:val="Normal"/>
        <w:spacing w:lineRule="auto" w:line="360"/>
        <w:jc w:val="both"/>
        <w:rPr>
          <w:rFonts w:cs="Arial"/>
        </w:rPr>
      </w:pPr>
      <w:r>
        <w:rPr>
          <w:rFonts w:cs="Arial"/>
        </w:rPr>
        <w:t xml:space="preserve">Auch beim Monitor kann man ein größeres Modell wählen um die Wahrnehmung zu erleichtern. Oft ist es aber schon sinnvoll, in den Hardwareeinstellungen die Bildschirmauflösung kleiner zu wählen. Alle Bildschirminhalte erscheinen dann größer und können z.B. auch leichter angeklickt werden. Möglicherweise kommt es dann aber zu Verschiebungen des Bildes, so dass man diesen Schritt auf jeden Fall vorher ausprobieren sollte. </w:t>
      </w:r>
    </w:p>
    <w:p>
      <w:pPr>
        <w:pStyle w:val="Heading2"/>
        <w:numPr>
          <w:ilvl w:val="0"/>
          <w:numId w:val="0"/>
        </w:numPr>
        <w:ind w:left="0" w:hanging="0"/>
        <w:rPr>
          <w:rFonts w:cs="Arial"/>
        </w:rPr>
      </w:pPr>
      <w:r>
        <w:rPr>
          <w:rFonts w:cs="Arial"/>
        </w:rPr>
      </w:r>
      <w:r>
        <w:br w:type="page"/>
      </w:r>
    </w:p>
    <w:p>
      <w:pPr>
        <w:pStyle w:val="Heading1"/>
        <w:numPr>
          <w:ilvl w:val="0"/>
          <w:numId w:val="0"/>
        </w:numPr>
        <w:ind w:left="0" w:hanging="0"/>
        <w:rPr/>
      </w:pPr>
      <w:r>
        <w:rPr/>
        <w:t>14</w:t>
        <w:tab/>
        <w:t xml:space="preserve">Unterrichtssequenzen bei den Freddies </w:t>
      </w:r>
    </w:p>
    <w:p>
      <w:pPr>
        <w:pStyle w:val="Normal"/>
        <w:rPr/>
      </w:pPr>
      <w:r>
        <w:rPr/>
      </w:r>
    </w:p>
    <w:p>
      <w:pPr>
        <w:pStyle w:val="Heading2"/>
        <w:numPr>
          <w:ilvl w:val="0"/>
          <w:numId w:val="0"/>
        </w:numPr>
        <w:ind w:left="0" w:hanging="0"/>
        <w:rPr/>
      </w:pPr>
      <w:r>
        <w:rPr/>
        <w:t>14.1</w:t>
        <w:tab/>
        <w:t>Grundlagen Computer und Internet</w:t>
      </w:r>
    </w:p>
    <w:p>
      <w:pPr>
        <w:pStyle w:val="Normal"/>
        <w:rPr/>
      </w:pPr>
      <w:r>
        <w:rPr/>
      </w:r>
    </w:p>
    <w:p>
      <w:pPr>
        <w:pStyle w:val="Normal"/>
        <w:rPr/>
      </w:pPr>
      <w:r>
        <w:rPr/>
      </w:r>
    </w:p>
    <w:p>
      <w:pPr>
        <w:pStyle w:val="Normal"/>
        <w:spacing w:lineRule="auto" w:line="360"/>
        <w:jc w:val="both"/>
        <w:rPr/>
      </w:pPr>
      <w:r>
        <w:rPr/>
        <w:t xml:space="preserve">Diese erste Einheit bei den Freddies sollte in meiner Doppelstunde montagnachmittags stattfinden. Es handelt sich dabei nicht um eine richtige Doppelstunde, sondern nur um 70 Minuten, da die Schüler schon früher zu den Bussen müssen. Organisatorisch ist noch zu erwähnen, dass eine Schülerin immer 30 Minuten später kam, da sie vorher noch bei der Therapie war. Sie war jedoch eine der Stärksten und kannte sich auch mit Computern gut aus. </w:t>
      </w:r>
    </w:p>
    <w:p>
      <w:pPr>
        <w:pStyle w:val="Normal"/>
        <w:spacing w:lineRule="auto" w:line="360"/>
        <w:jc w:val="both"/>
        <w:rPr/>
      </w:pPr>
      <w:r>
        <w:rPr/>
        <w:t xml:space="preserve">Im Hinblick auf die bevorstehende Arbeit mit dem Computer und dem Internet sollte erst eine Einführung zum Thema stattfinden. Diese Sequenz bestand aus zwei 70minütigen Unterrichtseinheiten mit allen Schülern und einer Übungseinheit, die zwischen den beiden Stunden von allen jeweils einzeln oder in Partnerarbeit durchgeführt wurde. </w:t>
      </w:r>
    </w:p>
    <w:p>
      <w:pPr>
        <w:pStyle w:val="Normal"/>
        <w:spacing w:lineRule="auto" w:line="360"/>
        <w:jc w:val="both"/>
        <w:rPr/>
      </w:pPr>
      <w:r>
        <w:rPr/>
        <w:t>Die Ziele dieser Sequenz waren, im Sinne der informativen Dimension der Medienkunde, fast ausschließlich kognitiver Art: Die Schüler sollten sichtbare und verborgene Teile des Computers (Hardware) kennen und ihre Funktion verstanden haben. Die entsprechenden Fachausdrücke sollten (passiv) verstanden, aber auch selbst (aktiv) von den Schülern verwendet werden. Darüber hinaus sollten die Schüler eine Vorstellung vom Internet, seinen Diensten und deren Funktionsweise bekommen. Auf dieser Grundlage sollten dann in den kommenden Wochen bei der täglichen Arbeit mit dem Rechner die Kenntnisse vertieft werden. Es galt also zunächst eine gemeinsame Basis zu schaffen, auf die man sich immer wieder rückgreifend beziehen konnte.</w:t>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before="240" w:after="60"/>
        <w:outlineLvl w:val="2"/>
        <w:rPr>
          <w:rFonts w:cs="Arial"/>
          <w:b/>
          <w:b/>
          <w:bCs/>
          <w:sz w:val="26"/>
          <w:szCs w:val="26"/>
        </w:rPr>
      </w:pPr>
      <w:r>
        <w:rPr>
          <w:rFonts w:cs="Arial"/>
          <w:b/>
          <w:bCs/>
          <w:sz w:val="26"/>
          <w:szCs w:val="26"/>
        </w:rPr>
      </w:r>
    </w:p>
    <w:p>
      <w:pPr>
        <w:pStyle w:val="Normal"/>
        <w:keepNext w:val="true"/>
        <w:numPr>
          <w:ilvl w:val="0"/>
          <w:numId w:val="0"/>
        </w:numPr>
        <w:spacing w:lineRule="auto" w:line="360" w:before="240" w:after="60"/>
        <w:outlineLvl w:val="2"/>
        <w:rPr>
          <w:rFonts w:cs="Arial"/>
          <w:b/>
          <w:b/>
          <w:bCs/>
          <w:sz w:val="26"/>
          <w:szCs w:val="26"/>
        </w:rPr>
      </w:pPr>
      <w:r>
        <w:rPr>
          <w:rFonts w:cs="Arial"/>
          <w:b/>
          <w:bCs/>
          <w:sz w:val="26"/>
          <w:szCs w:val="26"/>
        </w:rPr>
      </w:r>
      <w:r>
        <w:br w:type="page"/>
      </w:r>
    </w:p>
    <w:p>
      <w:pPr>
        <w:pStyle w:val="Normal"/>
        <w:keepNext w:val="true"/>
        <w:numPr>
          <w:ilvl w:val="0"/>
          <w:numId w:val="0"/>
        </w:numPr>
        <w:spacing w:lineRule="auto" w:line="360" w:before="240" w:after="60"/>
        <w:outlineLvl w:val="2"/>
        <w:rPr/>
      </w:pPr>
      <w:r>
        <w:rPr>
          <w:rFonts w:cs="Arial"/>
          <w:b/>
          <w:bCs/>
          <w:sz w:val="26"/>
          <w:szCs w:val="26"/>
        </w:rPr>
        <w:t>14.1.1</w:t>
        <w:tab/>
        <w:t>Unterrichtseinheit: „Wie funktioniert ein Computer?“</w:t>
      </w:r>
    </w:p>
    <w:p>
      <w:pPr>
        <w:pStyle w:val="Normal"/>
        <w:rPr>
          <w:rFonts w:cs="Arial"/>
          <w:b/>
          <w:b/>
          <w:bCs/>
          <w:sz w:val="26"/>
          <w:szCs w:val="26"/>
        </w:rPr>
      </w:pPr>
      <w:r>
        <w:rPr>
          <w:rFonts w:cs="Arial"/>
          <w:b/>
          <w:bCs/>
          <w:sz w:val="26"/>
          <w:szCs w:val="26"/>
        </w:rPr>
      </w:r>
    </w:p>
    <w:p>
      <w:pPr>
        <w:pStyle w:val="Normal"/>
        <w:spacing w:lineRule="auto" w:line="360"/>
        <w:jc w:val="both"/>
        <w:rPr/>
      </w:pPr>
      <w:r>
        <w:rPr/>
        <w:t>14.1.1.1</w:t>
        <w:tab/>
      </w:r>
      <w:r>
        <w:rPr>
          <w:u w:val="single"/>
        </w:rPr>
        <w:t xml:space="preserve">Planung </w:t>
      </w:r>
    </w:p>
    <w:p>
      <w:pPr>
        <w:pStyle w:val="Normal"/>
        <w:spacing w:lineRule="auto" w:line="360"/>
        <w:jc w:val="both"/>
        <w:rPr>
          <w:u w:val="single"/>
        </w:rPr>
      </w:pPr>
      <w:r>
        <w:rPr>
          <w:u w:val="single"/>
        </w:rPr>
      </w:r>
    </w:p>
    <w:p>
      <w:pPr>
        <w:pStyle w:val="Normal"/>
        <w:spacing w:lineRule="auto" w:line="360"/>
        <w:jc w:val="both"/>
        <w:rPr/>
      </w:pPr>
      <w:r>
        <w:rPr/>
        <w:t xml:space="preserve">Die Schüler hatten sich zu diesem Zeitpunkt schon an meine Anwesenheit gewöhnt und mich auch bei einzelnen kleineren Unterrichtseinheiten erlebt. Daher konnte ich jederzeit auf bestimmte organisatorische Formen zurückgreifen, die mir und den Kindern bekannt waren. Dazu zählt zum Beispiel der Schlag auf die Triangel als Signal, dass alle Schüler ruhig werden und der Unterricht beginnt. Erst wenn alle ihren Platz gefunden haben und ganz leise sind kann die Stunde anfangen. Außerdem konnte ich einzelne Schüler natürlich ein bisschen einschätzen und wusste, worauf im speziellen zu achten war. </w:t>
      </w:r>
    </w:p>
    <w:p>
      <w:pPr>
        <w:pStyle w:val="Normal"/>
        <w:spacing w:lineRule="auto" w:line="360"/>
        <w:jc w:val="both"/>
        <w:rPr/>
      </w:pPr>
      <w:r>
        <w:rPr/>
        <w:t>Inhaltlich sollte sich die Unterrichtssunde auf die wichtigsten Bausteine eines PCs beschränken, aber auch alle Geräte, die in der Schule vorhanden sind, einführen. Das genaue Zusammenspiel der einzelnen Komponenten in einem Rechner (z.B. Mainboard, Speicher, Grafikkarte usw.) ist für die meisten Anwender nicht von näherer Bedeutung und wurde somit auch in diesem Zusammenhang nicht zum Thema. Die Schüler sollten jedoch wissen, dass im Computergehäuse eine zentrale Recheneinheit sitzt, die alle erforderlichen Daten berechnet. Wichtig erschien mir die Unterscheidung von Eingabegeräten und Ausgabegeräten, da diese grundlegend unterschiedliche Funktionen haben und bei jedem PC in ähnlicher Form zu finden sind. An den Schulrechnern sind Maus, Tastatur und Scanner (später auch eine Digitalkamera) zur Dateneingabe, Monitor, Lautsprecher und Drucker zur Ausgabe angeschlossen. Dies sind auch die üblichen Komponenten von Standardrechnern und müssen von allen Anwendern gekannt und benutzt werden. Speziellere Geräte, wie Joystick, Trackball, Mikrophon (Eingabe) oder auch Plotter, Lichtorgeln oder Beamer (Ausgabe) haben für die Schüler keine unmittelbare Relevanz und wurden daher auch nicht behandelt. Eine Thematisierung des Arbeitsspeichers des Computers wäre zu abstrakt und für die Schüler nur schwierig nachvollziehbar. Wichtig erscheinen mir jedoch die verschiedenen Laufwerke, d.h. Festplatte, CD- und Diskettenlaufwerk, die in dieser Form auch in jedem Standardrechner verbaut sind. Eine genauere Unterscheidung von CD-Rom-, DVD-Rom- oder CD-RW-Laufwerken erschien mir überflüssig. Von größerer Bedeutung ist in diesem Zusammenhang, wie viel Platz auf den jeweiligen Speichermedien ist (Festplatte – sehr viel, CD-Rom – viel, Diskette – nur wenig) und dass die Festplatte fest im Computer eingebaut ist und alle Programme beinhaltet, während CDs leicht zu wechseln sind. Andere Speichermedien, wie z.B. Memory-Sticks, Bandlaufwerke, SD-Karten, MMC-Karten usw. sind in einem üblichen Heim-PC eher selten und waren daher nicht Thema des Unterrichts.</w:t>
      </w:r>
    </w:p>
    <w:p>
      <w:pPr>
        <w:pStyle w:val="Normal"/>
        <w:spacing w:lineRule="auto" w:line="360"/>
        <w:jc w:val="both"/>
        <w:rPr/>
      </w:pPr>
      <w:r>
        <w:rPr/>
        <w:t xml:space="preserve">Soweit war die stoffliche Lage klar und es musste überlegt werden, wie denn der Stoff für die Schüler aufbereitet werden konnte. </w:t>
      </w:r>
    </w:p>
    <w:p>
      <w:pPr>
        <w:pStyle w:val="Normal"/>
        <w:spacing w:lineRule="auto" w:line="360"/>
        <w:jc w:val="both"/>
        <w:rPr/>
      </w:pPr>
      <w:r>
        <w:rPr/>
        <w:t xml:space="preserve">Da alle Kinder schon wussten, was ein Computer ist und sie die meisten Elemente schon kannten, musste das Zusammenspiel genauer behandelt werden. Geräte und Komponenten, die den Schüler nicht so geläufig sind, insbesondere das Innenleben des Computergehäuses, sollten genauer untersucht und auch in die Hand genommen werden können. Um eine Rhythmisierung zu erreichen sollte die Unterrichtseinheit in zwei Phasen eingeteilt werden und ein Wechsel des Arbeitsplatzes stattfin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1.1.2</w:t>
        <w:tab/>
      </w:r>
      <w:r>
        <w:rPr>
          <w:u w:val="single"/>
        </w:rPr>
        <w:t>Durchführung</w:t>
      </w:r>
    </w:p>
    <w:p>
      <w:pPr>
        <w:pStyle w:val="Normal"/>
        <w:spacing w:lineRule="auto" w:line="360"/>
        <w:jc w:val="both"/>
        <w:rPr/>
      </w:pPr>
      <w:r>
        <w:rPr/>
      </w:r>
    </w:p>
    <w:p>
      <w:pPr>
        <w:pStyle w:val="Normal"/>
        <w:spacing w:lineRule="auto" w:line="360"/>
        <w:jc w:val="both"/>
        <w:rPr/>
      </w:pPr>
      <w:r>
        <w:rPr/>
        <w:t>Zu Beginn der Einheit trafen sich die Schüler im Nebenraum vor dem dort postierten Rechner, der zentral in die Mitte des Raums gerückt war. Nachdem sich alle im Kreis um den Rechner versammelt hatten und das Ziel der Stunde „</w:t>
      </w:r>
      <w:r>
        <w:rPr>
          <w:i/>
        </w:rPr>
        <w:t>Wir lernen die verschiedenen Teile des Computers kennen!“</w:t>
      </w:r>
      <w:r>
        <w:rPr/>
        <w:t xml:space="preserve"> geklärt war, wurde in einem gemeinsamen Brainstorming erarbeitet, welche Sachen zu unserem Computer gehören. Alles wurde ungeordnet an einer Tafel festgehalten: Tastatur, Maus, Drucker, Bildschirm, Scanner, Boxen, Monitor, Mauspad, CD-Rom, Diskette, Computer, Festplatte, Kabel, Stecker, usw. Immer wenn ein Schüler ein Teil nennen konnte, durfte er es den anderen zeigen und kurz erklären, was man damit machen kann. Schwierigkeiten hatten die Schüler mit dem Gehäuse und den Teilen, die dort verborgen sind. Da Disketten- und CD-Laufwerk sichtbar sind, wurden diese natürlich zuerst benannt; danach wusste keiner so recht, was sich hinter dem Gehäuse verbarg. Da wir den Rechner leider nicht öffnen konnten, hatte ich die wichtigsten dort versteckten Elemente von zu Hause mitgebracht. Die Schüler konnten alle der Reihe nach einen Prozessor und eine Festplatte bestaunen, die Dinge im Kreis herumgeben und anfassen. Außerdem hatte ich auch noch ein Disketten- und ein CD-Laufwerk mit dabei. Dann wurden alle Teile nochmals benannt und ihre Funktion auch der verspäteten Schülerin von ihren Klassenkammeraden erklärt. Danach fand ein Raumwechsel statt und die Schüler gingen zurück ins Klassenzimmer zu ihren Arbeitsplätzen. Bis alle wieder sitzen, vergehen bei einem solchen Wechsel bei den Freddies immer ca. fünf Minuten, allerdings hat dabei auch jeder Schüler die Möglichkeit kurz abzuschalten, um sich danach wieder neu auf das Unterrichtsgeschehen zu konzentrieren. Im Klassenzimmer wurde folgendes Tafelbild erarbeitet, das die Schüler dann in ähnlicher Form auch als Arbeitsblatt erhielten. </w:t>
      </w:r>
    </w:p>
    <w:p>
      <w:pPr>
        <w:pStyle w:val="Normal"/>
        <w:spacing w:lineRule="auto" w:line="360"/>
        <w:jc w:val="both"/>
        <w:rPr/>
      </w:pPr>
      <w:r>
        <w:rPr/>
      </w:r>
    </w:p>
    <w:tbl>
      <w:tblPr>
        <w:tblW w:w="8416" w:type="dxa"/>
        <w:jc w:val="left"/>
        <w:tblInd w:w="-113"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So funktioniert ein Computer, Arbeitsblatt</w:t>
            </w:r>
          </w:p>
        </w:tc>
      </w:tr>
      <w:tr>
        <w:trPr/>
        <w:tc>
          <w:tcPr>
            <w:tcW w:w="8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06365" cy="3671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 t="-4" r="-3" b="-4"/>
                          <a:stretch>
                            <a:fillRect/>
                          </a:stretch>
                        </pic:blipFill>
                        <pic:spPr bwMode="auto">
                          <a:xfrm>
                            <a:off x="0" y="0"/>
                            <a:ext cx="5206365" cy="367157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An der Tafel wurden nochmals gemeinsam mit allen die Funktion der einzelnen Teile erarbeitet. Als Beschriftungen wurden die folgenden, allgemein üblichen Bezeichnungen eingetragen: </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8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Tabelle: Beschriftung des Arbeitsblattes</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i/>
                <w:i/>
              </w:rPr>
            </w:pPr>
            <w:r>
              <w:rPr>
                <w:i/>
              </w:rPr>
              <w:t>Eingabe</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i/>
                <w:i/>
              </w:rPr>
            </w:pPr>
            <w:r>
              <w:rPr>
                <w:i/>
              </w:rPr>
              <w:t>So funktioniert ein Computer</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i/>
                <w:i/>
              </w:rPr>
            </w:pPr>
            <w:r>
              <w:rPr>
                <w:i/>
              </w:rPr>
              <w:t>Ausgabe</w:t>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i/>
                <w:i/>
              </w:rPr>
            </w:pPr>
            <w:r>
              <w:rPr>
                <w:i/>
              </w:rPr>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Speichern</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Tastatur</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CD-Rom</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Monitor</w:t>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Disket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Maus</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Festplat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Drucker</w:t>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Prozessor</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Scanner</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Rechner</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Lautsprecher</w:t>
            </w:r>
          </w:p>
        </w:tc>
      </w:tr>
    </w:tbl>
    <w:p>
      <w:pPr>
        <w:pStyle w:val="Normal"/>
        <w:spacing w:lineRule="auto" w:line="360"/>
        <w:jc w:val="both"/>
        <w:rPr/>
      </w:pPr>
      <w:r>
        <w:rPr/>
      </w:r>
    </w:p>
    <w:p>
      <w:pPr>
        <w:pStyle w:val="Normal"/>
        <w:spacing w:lineRule="auto" w:line="360"/>
        <w:jc w:val="both"/>
        <w:rPr/>
      </w:pPr>
      <w:r>
        <w:rPr/>
        <w:t xml:space="preserve">Dies sollten auch die in der Klasse gebräuchlichen Bezeichnungen für die einzelnen Teile sein. In der mittleren Spalte wurden neben die Worte auch noch eine CD-Rom, eine Diskette, die Festplatte und der Prozessor gehängt, die die Schüler vorher noch in Händen hielten. Nachdem das Tafelbild zunächst gemeinsam erarbeitet worden war, erhielten alle Kinder die Arbeitsblätter und sollten selbständig die Skizze darauf beschriften. Außerdem mussten natürlich auch noch alle Geräte, durch entsprechende Kabel (Bleistiftstriche) „angeschlossen“ werden. Der eigentlich geplante gemeinsame Abschluss und das ziehen eines Resümees im Plenum mussten leider aus zeitlichen Gründen entfallen. Teilweise haben die Schüler in der kommenden Woche auch noch das Arbeitsblatt ausgema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1.1.3</w:t>
        <w:tab/>
      </w:r>
      <w:r>
        <w:rPr>
          <w:u w:val="single"/>
        </w:rPr>
        <w:t>Resümee</w:t>
      </w:r>
    </w:p>
    <w:p>
      <w:pPr>
        <w:pStyle w:val="Normal"/>
        <w:spacing w:lineRule="auto" w:line="360"/>
        <w:jc w:val="both"/>
        <w:rPr>
          <w:u w:val="single"/>
        </w:rPr>
      </w:pPr>
      <w:r>
        <w:rPr>
          <w:u w:val="single"/>
        </w:rPr>
      </w:r>
    </w:p>
    <w:p>
      <w:pPr>
        <w:pStyle w:val="Normal"/>
        <w:spacing w:lineRule="auto" w:line="360"/>
        <w:jc w:val="both"/>
        <w:rPr/>
      </w:pPr>
      <w:r>
        <w:rPr/>
        <w:t xml:space="preserve">Diese erste Stunde zur Einführung in die Computertechnik hat den Schülern viel Spaß gemacht und ihren Zweck erfüllt. Die Schüler kennen nun Namen und Funktion aller besprochenen Teile, wenn auch für den ein oder anderen die abstrakteren Zusammenhänge, vor allem beim Prozessor und bei der Festplatte, nicht ganz klar sind. Dennoch wissen sie, dass der Prozessor das wichtigste, sozusagen das „Herz“, eines jeden Rechners ist, und dass auf der Festplatte Programme und Dokumente gespeichert sind, auch wenn man das nicht sieht. In der folgenden Woche führte ich mit allen Schülern meist einzeln, eine Art Kreuzworträtsel zu den Teilen des Computers durch. Da ich dieses Rätsel mit Hilfe der Programmiersoftware Hot Potatoes (Version 5) selbst erstellt habe, konnte ich dabei den Schülern entsprechenden Formulierungen wählen und mich auf die im Unterricht festgehaltenen Bezeichnungen beschränken. Leider konnte ich dabei keine Grafiken einbauen, was sich dann allerdings auch als nicht notwendig erwiesen hat – alle Schüler konnten das Rätsel gut lösen. Somit konnten die Inhalte der ersten Stunde noch einmal wiederholt und gefestigt werden. Das Rätsel findet man auch auf der Homepage der Freddies, denn es ist in der Programmiersprache HTML geschrieben und kann somit online gelöst werden. </w:t>
      </w:r>
    </w:p>
    <w:p>
      <w:pPr>
        <w:pStyle w:val="Normal"/>
        <w:spacing w:lineRule="auto" w:line="360"/>
        <w:jc w:val="both"/>
        <w:rPr/>
      </w:pPr>
      <w:r>
        <w:rPr/>
        <w:t xml:space="preserve">Bei der nun folgenden weiteren Arbeit mit dem Rechner wurden die erlernten Bezeichnungen regelmäßig verwendet und haben sich so gefestigt. Auch über die Funktionen der einzelnen Teile wussten die Schüler auch nach einigem zeitlichen Abstand noch bescheid, so dass dieser erste Teil der einführenden Unterrichtssequenz als gelungen gewertet werden kann. </w:t>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before="240" w:after="60"/>
        <w:outlineLvl w:val="2"/>
        <w:rPr/>
      </w:pPr>
      <w:r>
        <w:rPr>
          <w:rFonts w:cs="Arial"/>
          <w:b/>
          <w:bCs/>
          <w:sz w:val="26"/>
          <w:szCs w:val="26"/>
        </w:rPr>
        <w:t>14.1.2</w:t>
        <w:tab/>
        <w:t>Unterrichtseinheit: „Was ist das Internet?“</w:t>
      </w:r>
    </w:p>
    <w:p>
      <w:pPr>
        <w:pStyle w:val="Normal"/>
        <w:spacing w:lineRule="auto" w:line="360"/>
        <w:jc w:val="both"/>
        <w:rPr>
          <w:rFonts w:cs="Arial"/>
          <w:b/>
          <w:b/>
          <w:bCs/>
          <w:sz w:val="26"/>
          <w:szCs w:val="26"/>
        </w:rPr>
      </w:pPr>
      <w:r>
        <w:rPr>
          <w:rFonts w:cs="Arial"/>
          <w:b/>
          <w:bCs/>
          <w:sz w:val="26"/>
          <w:szCs w:val="26"/>
        </w:rPr>
      </w:r>
    </w:p>
    <w:p>
      <w:pPr>
        <w:pStyle w:val="Normal"/>
        <w:spacing w:lineRule="auto" w:line="360"/>
        <w:jc w:val="both"/>
        <w:rPr/>
      </w:pPr>
      <w:r>
        <w:rPr/>
        <w:t xml:space="preserve">Am folgenden Montag musste meine Unterrichtseinheit ausfallen, da die Klasse an diesem Tag etwas anderes geplant hatte. So konnte die Stunde zur Einführung in das Internet erst zwei Wochen später stattfinden. In der Zwischenzeit konnte ich schon mit einigen Schülern im Internet surfen (siehe Punkt 14.2 und 14.3). Da alle anderen im Rahmen der Therapie auch schon Erfahrungen mit dem Internet gemacht haben, konnte davon ausgegangen werden, dass keiner absolutes Neuland betreten würde. </w:t>
      </w:r>
    </w:p>
    <w:p>
      <w:pPr>
        <w:pStyle w:val="Normal"/>
        <w:spacing w:lineRule="auto" w:line="360"/>
        <w:jc w:val="both"/>
        <w:rPr/>
      </w:pPr>
      <w:r>
        <w:rPr/>
        <w:t>Unter „Internet“ wird in diesem Zusammenhang natürlich in erster Linie das WWW verstanden. E-Mail und Chat gehören für die Schüler auch dazu, werden aber nicht als eigeneständig neben dem WWW erkannt. „Internet“ ist für die Schüler ein großes Ganzes, kein Sammelbegriff für mehrere verschiedene Dien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1.2.1</w:t>
        <w:tab/>
      </w:r>
      <w:r>
        <w:rPr>
          <w:u w:val="single"/>
        </w:rPr>
        <w:t>Planung</w:t>
      </w:r>
    </w:p>
    <w:p>
      <w:pPr>
        <w:pStyle w:val="Normal"/>
        <w:spacing w:lineRule="auto" w:line="360"/>
        <w:jc w:val="both"/>
        <w:rPr/>
      </w:pPr>
      <w:r>
        <w:rPr/>
      </w:r>
    </w:p>
    <w:p>
      <w:pPr>
        <w:pStyle w:val="Normal"/>
        <w:spacing w:lineRule="auto" w:line="360"/>
        <w:jc w:val="both"/>
        <w:rPr/>
      </w:pPr>
      <w:r>
        <w:rPr/>
        <w:t>Die richtige Verwendung eines Browsers oder eines E-Mail-Programms sollte natürlich direkt ausprobiert werden können und war daher Bestandteil der Stunden, die ich mit den Schülern einzeln im Internet verbracht habe. In der entsprechenden Sequenz im Klassenunterricht standen vielmehr die Hintergrundinformationen im Sinne der Medienkunde im Vordergrund. Die Informationen sollten auf das Wesentliche beschränkt werden, so dass technische Einzelheiten vernachlässigt wurden. Grundsätzliche Aspekte, die den meisten privaten Internetnutzern geläufig sind, standen im Mittelpunkt des Interesses.</w:t>
      </w:r>
    </w:p>
    <w:p>
      <w:pPr>
        <w:pStyle w:val="Normal"/>
        <w:spacing w:lineRule="auto" w:line="360"/>
        <w:jc w:val="both"/>
        <w:rPr/>
      </w:pPr>
      <w:r>
        <w:rPr/>
        <w:t xml:space="preserve">Das Internet ist eine weltweite Vernetzung von Computersystemen (siehe auch Punkt 1). Der Anschluss an das Netzwerk erfolgt für den Privatanwender in der Regel über eine Telefonverbindung. Verschiedene Verbindungsarten, wie Modem, ISDN, DSL oder gar Standleitungen und deren Geschwindigkeiten sollten höchstens auf Nachfrage erklärt, aber nicht grundsätzlich zum Thema erhoben werden. Verschiedene Großrechner übernehmen die Regelung des Datenverkehrs im Internet, d.h. sie bearbeiten Anfragen der Nutzer oder leiten sie blitzschnell an zuständige Stellen weiter. Wie dies alles im Detail funktioniert, ist den wenigsten Anwendern bekannt und sollte daher auch nicht weiter thematisiert werden. Ebenso wurde Geschichte des Internets (siehe Punkt 1.1.) ausgeklammert. </w:t>
      </w:r>
    </w:p>
    <w:p>
      <w:pPr>
        <w:pStyle w:val="Normal"/>
        <w:spacing w:lineRule="auto" w:line="360"/>
        <w:jc w:val="both"/>
        <w:rPr/>
      </w:pPr>
      <w:r>
        <w:rPr/>
        <w:t xml:space="preserve">Wichtiger erschien mir, dass die einzelnen Dienste des Internet näher erklärt und unterschieden werden. Dabei wurden ausschließlich die Dienste behandelt, die für die Schüler auch relevant sind, d.h. Newsgroups, Mailinglisten oder gar FTP konnten von vorneherein ausgeschlossen werden. Die beliebtesten Dienste E-Mail und  WWW, aber auch der gerade bei Schülern beliebte Chat sollten angesprochen werden. Eine genaue Unterweisung, wie man diese Dienste nutzen kann, würde ebenfalls den Rahmen der Unterrichtseinheit sprengen und zu abstrakt erscheinen. Wie man z.B. das WWW mit Hilfe eines Browserprogramms verwendet, muss direkt am Rechner gelernt und dann gleich ausprobiert werden. Dieses Learning by doing konnte im Klassenverband natürlich nicht stattfinden. Dies wurde dafür in den Einzelstunden (siehe Punkt 14.2) praktiziert. </w:t>
      </w:r>
    </w:p>
    <w:p>
      <w:pPr>
        <w:pStyle w:val="Normal"/>
        <w:spacing w:lineRule="auto" w:line="360"/>
        <w:jc w:val="both"/>
        <w:rPr/>
      </w:pPr>
      <w:r>
        <w:rPr/>
        <w:t>14.1.2.2</w:t>
        <w:tab/>
      </w:r>
      <w:r>
        <w:rPr>
          <w:u w:val="single"/>
        </w:rPr>
        <w:t>Durchführung</w:t>
      </w:r>
    </w:p>
    <w:p>
      <w:pPr>
        <w:pStyle w:val="Normal"/>
        <w:spacing w:lineRule="auto" w:line="360"/>
        <w:jc w:val="both"/>
        <w:rPr/>
      </w:pPr>
      <w:r>
        <w:rPr/>
      </w:r>
    </w:p>
    <w:p>
      <w:pPr>
        <w:pStyle w:val="Normal"/>
        <w:spacing w:lineRule="auto" w:line="360"/>
        <w:jc w:val="both"/>
        <w:rPr/>
      </w:pPr>
      <w:r>
        <w:rPr/>
        <w:t>Die Stunde sollte wieder im Sitzkreis vor dem Computer im Nebenraum beginnen. Nachdem alle ruhig waren, wurden nochmals kurz die Inhalte der vorhergehenden Stunde (Teile des Computers und deren Funktion) wiederholt. Jeder durfte aufstehen, den anderen ein Gerät oder ein Teil zeigen und erklären wie es funktioniert. Nach dieser Auffrischung wurde wortlos ein (externes) Modem samt dazugehörigem Kabel in die Runde gegeben. Der Aufdruck „Modem“ war natürlich abgeklebt. Alle Schüler begutachteten das Gerät von allen Seiten. Manche untersuchten den Stecker genauer, einer hat sogar versucht durch einen Schlitz in das Gehäuse zu schauen. Nachdem das Modem die Runde gemacht hat und wieder bei mir angekommen war, durfte jeder einen Tipp abgeben, was das denn für ein Gerät sein könnte. Die Vermutungen reichten von „Was fürn Computer“ über „Alarmanlage“ bis „Anrufbeantworter“. Nach einigen weitergehenden Hilfestellungen kamen die Schüler schließlich darauf, dass es sich um ein Modem handelt. Manche haben das Wort schon gehört, andere nicht. Nur einer wusste, dass man ein Modem braucht, um mit dem Computer ins Internet gehen zu können. Danach konnte das Stundenziel „</w:t>
      </w:r>
      <w:r>
        <w:rPr>
          <w:i/>
        </w:rPr>
        <w:t>Heute erfahren wir, was das Internet ist, wie es funktioniert und was es dort alles gibt</w:t>
      </w:r>
      <w:r>
        <w:rPr/>
        <w:t xml:space="preserve">“ dargelegt werden. Danach durfte ein Schüler versuchen, das Modem an den Schulcomputer anzuschließen. Mit vereinten Kräften wurde die richtige Schnittstelle (in diesem Fall der Parallelport) an der Rechnerrückseite gefunden und der entsprechende Stecker dort eingesteckt. Da man keine passende Buchse für den Telefonstecker fand, rätselten die Schüler, wo man den wohl einstecken kann. Dass ein Telefon über einen ähnlichen Stecker angeschlossen wird, war keinem der Schüler bekannt, aber nach einem entsprechenden Hinweis wurde das Klassenzimmertelefon untersucht. Dann wurde klar: wer mit dem Modem ins Internet will, muss über die Telefonleitung verbunden sein. </w:t>
      </w:r>
    </w:p>
    <w:p>
      <w:pPr>
        <w:pStyle w:val="Normal"/>
        <w:spacing w:lineRule="auto" w:line="360"/>
        <w:jc w:val="both"/>
        <w:rPr/>
      </w:pPr>
      <w:r>
        <w:rPr/>
        <w:t xml:space="preserve">Danach wurde ein langes Telefonkabel (20 m) in die Runde gegeben. Jeder sollte ein Stück festhalten und dann das Ende einem Mitschüler zuwerfen. Das so entstandene Netz sollte symbolisch für das Internet stehen, da auch dort viele Rechner netzartig miteinander über (Telefon-)Leitungen miteinander verbunden sind. Den Schüler wurde die Funktionsweise kurz erklärt: an jedem Platz, an dem ein Schüler sitzt, hängt ein Computer. Über Kabel sind diese miteinander verbunden und können so miteinander in Verbindung treten. Wenn einer was vom anderen wissen will, schickt er durch das Kabel eine (An-)Frage. Wenn der Partner bescheid weiß, kann er antworten, wenn nicht, schickt er die Frage an einen anderen Computer weiter und fragt den. Alles funktioniert blitzschnell, obwohl diese Computer weltweit verstreut sind. Danach fand der Wechsel an die Arbeitsplätze im Klassenzimmer statt. Dort angekommen wurden die wichtigsten Feststellungen wiederholt: </w:t>
      </w:r>
      <w:r>
        <w:rPr>
          <w:i/>
        </w:rPr>
        <w:t>„Das Internet ist eine weltweite Vernetzung von Computern, die über (Telefon-) Leitungen miteinander verbunden sind.“</w:t>
      </w:r>
      <w:r>
        <w:rPr/>
        <w:t xml:space="preserve"> Um dieses weltweite Netz nochmals zu verdeutlichen war folgendes Tafelbild schon vorbereitet:</w:t>
      </w:r>
    </w:p>
    <w:p>
      <w:pPr>
        <w:pStyle w:val="Normal"/>
        <w:spacing w:lineRule="auto" w:line="360"/>
        <w:jc w:val="both"/>
        <w:rPr/>
      </w:pPr>
      <w:r>
        <w:rPr/>
      </w:r>
    </w:p>
    <w:tbl>
      <w:tblPr>
        <w:tblW w:w="8433" w:type="dxa"/>
        <w:jc w:val="left"/>
        <w:tblInd w:w="-113"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Tafelbild - Weltweites Computernetz</w:t>
            </w:r>
          </w:p>
        </w:tc>
      </w:tr>
      <w:tr>
        <w:trPr/>
        <w:tc>
          <w:tcPr>
            <w:tcW w:w="84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17160" cy="3769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4" r="-3" b="-4"/>
                          <a:stretch>
                            <a:fillRect/>
                          </a:stretch>
                        </pic:blipFill>
                        <pic:spPr bwMode="auto">
                          <a:xfrm>
                            <a:off x="0" y="0"/>
                            <a:ext cx="5217160" cy="376999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Diese Computer wurden von den Schülern durch „Kabel“ (Kreidestriche) verbunden und einige Planspiele durchgeführt: wir sitzen in Schonungen und wollen etwas aus dem Internet wissen. Wir fragen den nächsten Zentralrechner in Frankfurt, aber der leitet uns über Japan nach Berlin bis schließlich die Antwort zu uns zurückkommt. Der Datenweg wurde von einem Schüler mit dem Finger an der Tafel nachvollzogen. Im Rahmen dieser Gedankenspiele wurden auch noch neue Rechner, z.B. in Schweinfurt, Nierdertheres und Paris an die Tafel gezeichnet und mit dem „Internet“ verbunden. Anhand dieser Darstellung wurde auch klar, dass Computer, die nicht (durch Modem und Telefonleitung) mit dem Internet verbunden sind, auch keine Informationen bekommen können. </w:t>
      </w:r>
    </w:p>
    <w:p>
      <w:pPr>
        <w:pStyle w:val="Normal"/>
        <w:spacing w:lineRule="auto" w:line="360"/>
        <w:jc w:val="both"/>
        <w:rPr/>
      </w:pPr>
      <w:r>
        <w:rPr/>
        <w:t xml:space="preserve">Schließlich galt es noch herauszufinden, welche Arten von Daten es denn im Internet gibt, d.h. welche Dienste die Schüler denn schon kennen. Im Brainstorming fielen natürlich die Begriffe E-Mail, Chat und Homepage sehr schnell. Genauer nachgefragt wurde, wer denn alles eine Homepage haben kann; genannt wurden  Vereine, Schulen, Firmen, Städte, Krankenhäuser, Stars und andere Personen. Außerdem wurde festgehalten, in welcher Form diese Institutionen Informationen veröffentlichen. Als die gängigsten Formen wurden Bilder, Texte, Geräusche und Musik sowie Video- oder Trickfilmsequenzen genannt. </w:t>
      </w:r>
    </w:p>
    <w:p>
      <w:pPr>
        <w:pStyle w:val="Normal"/>
        <w:spacing w:lineRule="auto" w:line="360"/>
        <w:jc w:val="both"/>
        <w:rPr/>
      </w:pPr>
      <w:r>
        <w:rPr/>
        <w:t xml:space="preserve">Anhand des Arbeitsblattes (siehe nächste Seite), wurde die Stunde nochmals zusammengefasst und die wichtigsten Aspekte im Text geklärt. Das Blatt wurde dazu zuerst auf dem Overhead-Projektor aufgelegt und bearbeitet, bevor die Blätter ausgeteilt wurden. Der Text wurde gemeinsam Satz für Satz gelesen und Nachfragen beantwortet. Am Ende der Einheit gab es wieder für alle ein Rätsel: Aus einem Buchstabenwirrwarr mussten die im Text eingerahmten Wörter herausgefunden und farbig gekennzeichne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1.2.3</w:t>
        <w:tab/>
      </w:r>
      <w:r>
        <w:rPr>
          <w:u w:val="single"/>
        </w:rPr>
        <w:t>Resümee</w:t>
      </w:r>
    </w:p>
    <w:p>
      <w:pPr>
        <w:pStyle w:val="Normal"/>
        <w:spacing w:lineRule="auto" w:line="360"/>
        <w:jc w:val="both"/>
        <w:rPr/>
      </w:pPr>
      <w:r>
        <w:rPr/>
      </w:r>
    </w:p>
    <w:p>
      <w:pPr>
        <w:pStyle w:val="Normal"/>
        <w:spacing w:lineRule="auto" w:line="360"/>
        <w:jc w:val="both"/>
        <w:rPr/>
      </w:pPr>
      <w:r>
        <w:rPr/>
        <w:t xml:space="preserve">Auch die zweite Unterrichtseinheit im Klassenplenum war für die Schüler interessant und anregend gestaltet. Das vermittelte Wissen ist danach schnell mit den entsprechenden Erfahrungen aus der eigenen (Internet-)Praxis in Zusammenhang gebracht worden. Bei den kommenden Surftouren war allen Schülern die Funktionsweise des Internet noch präsent. Anfangs habe ich die Vernetzung und den Datenverkehr auch noch jedes Mal explizit angesprochen und erwähnt, wenn ich mit den Schülern im Internet war. Offensichtlich sind die doch sehr abstrakten Vorgänge, die hinter den Kulissen des Internets, für den Nutzer unsichtbar, vor sich gehen, von allen in den Grundzügen verstanden worden. Die unvorstellbare Größe und Verzweigung des weltweiten Datennetzes ist jedoch auf diese Weise nicht zu vermitteln und muss unmittelbarer erfahren werden. </w:t>
      </w:r>
      <w:r>
        <w:br w:type="page"/>
      </w:r>
    </w:p>
    <w:p>
      <w:pPr>
        <w:pStyle w:val="Normal"/>
        <w:spacing w:lineRule="auto" w:line="360"/>
        <w:jc w:val="center"/>
        <w:rPr/>
      </w:pPr>
      <w:r>
        <w:rPr/>
      </w:r>
    </w:p>
    <w:tbl>
      <w:tblPr>
        <w:tblW w:w="8662" w:type="dxa"/>
        <w:jc w:val="left"/>
        <w:tblInd w:w="-113"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Abbildung: Arbeitsblatt – Was  ist das Internet?</w:t>
            </w:r>
          </w:p>
        </w:tc>
      </w:tr>
      <w:tr>
        <w:trPr/>
        <w:tc>
          <w:tcPr>
            <w:tcW w:w="8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5362575" cy="769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8" t="-12" r="-18" b="-12"/>
                          <a:stretch>
                            <a:fillRect/>
                          </a:stretch>
                        </pic:blipFill>
                        <pic:spPr bwMode="auto">
                          <a:xfrm>
                            <a:off x="0" y="0"/>
                            <a:ext cx="5362575" cy="7696835"/>
                          </a:xfrm>
                          <a:prstGeom prst="rect">
                            <a:avLst/>
                          </a:prstGeom>
                        </pic:spPr>
                      </pic:pic>
                    </a:graphicData>
                  </a:graphic>
                </wp:inline>
              </w:drawing>
            </w:r>
          </w:p>
        </w:tc>
      </w:tr>
    </w:tbl>
    <w:p>
      <w:pPr>
        <w:pStyle w:val="Normal"/>
        <w:spacing w:lineRule="auto" w:line="360"/>
        <w:rPr/>
      </w:pPr>
      <w:r>
        <w:rPr/>
        <w:t>(vgl. SCHWENTSCHENAU 2001, S. 16 f)</w:t>
      </w:r>
      <w:r>
        <w:br w:type="page"/>
      </w:r>
    </w:p>
    <w:p>
      <w:pPr>
        <w:pStyle w:val="Normal"/>
        <w:keepNext w:val="true"/>
        <w:numPr>
          <w:ilvl w:val="0"/>
          <w:numId w:val="0"/>
        </w:numPr>
        <w:spacing w:before="240" w:after="60"/>
        <w:ind w:left="1440" w:hanging="1440"/>
        <w:outlineLvl w:val="2"/>
        <w:rPr/>
      </w:pPr>
      <w:r>
        <w:rPr>
          <w:rFonts w:cs="Arial"/>
          <w:b/>
          <w:bCs/>
          <w:sz w:val="26"/>
          <w:szCs w:val="26"/>
        </w:rPr>
        <w:t>14.1.3</w:t>
        <w:tab/>
        <w:t>Einarbeitung in die grundlegenden Funktionen des Computers</w:t>
      </w:r>
    </w:p>
    <w:p>
      <w:pPr>
        <w:pStyle w:val="Normal"/>
        <w:spacing w:lineRule="auto" w:line="360"/>
        <w:rPr>
          <w:rFonts w:cs="Arial"/>
          <w:b/>
          <w:b/>
          <w:bCs/>
          <w:sz w:val="26"/>
          <w:szCs w:val="26"/>
        </w:rPr>
      </w:pPr>
      <w:r>
        <w:rPr>
          <w:rFonts w:cs="Arial"/>
          <w:b/>
          <w:bCs/>
          <w:sz w:val="26"/>
          <w:szCs w:val="26"/>
        </w:rPr>
      </w:r>
    </w:p>
    <w:p>
      <w:pPr>
        <w:pStyle w:val="Normal"/>
        <w:spacing w:lineRule="auto" w:line="360"/>
        <w:jc w:val="both"/>
        <w:rPr/>
      </w:pPr>
      <w:r>
        <w:rPr/>
        <w:t xml:space="preserve">Neben den Kenntnissen über grundlegende Funktionsweisen der Hardware ist es für die Schüler auch noch wichtig, grundlegende Funktionen bei der Bedienung eines Computers zu beherrschen. Da sowohl auf den Schulrechnern als auch auf den meisten privaten PCs eine Version des Betriebssystems Windows von Microsoft installiert ist, erfolgte eine Einführung auch nur im Rahmen dieses Systems. Grundlegend andere Systeme, wie Linux oder MacOs, werden bei uns meist nur von Computerexperten benutzt und konnten schon organisatorisch gar nicht behandelt werden. </w:t>
      </w:r>
    </w:p>
    <w:p>
      <w:pPr>
        <w:pStyle w:val="Normal"/>
        <w:spacing w:lineRule="auto" w:line="360"/>
        <w:jc w:val="both"/>
        <w:rPr/>
      </w:pPr>
      <w:r>
        <w:rPr/>
        <w:t xml:space="preserve">Die wichtigsten Grundfunktionen sind bei den meisten Versionen von Windows identisch oder zumindest sehr ähnlich, so dass auch hier keine weitere Unterscheidung gemacht worden ist. Die Rechner im Klassenzimmer sind mit Windows XP bzw. mit Windows 98 ausgestattet, so dass vor allem damit gearbeitet wurde. Diese unterscheiden sich zwar grafisch erheblich, die angesprochenen Grundfunktionen sind jedoch in ähnlicher Form vorhanden. </w:t>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Zu den wichtigsten Fertigkeiten, die die Schüler am Computer beherrschen sollten, gehören:</w:t>
            </w:r>
          </w:p>
          <w:p>
            <w:pPr>
              <w:pStyle w:val="Normal"/>
              <w:numPr>
                <w:ilvl w:val="0"/>
                <w:numId w:val="2"/>
              </w:numPr>
              <w:spacing w:lineRule="auto" w:line="360"/>
              <w:jc w:val="both"/>
              <w:rPr/>
            </w:pPr>
            <w:r>
              <w:rPr/>
              <w:t>Den Computer hochfahren bzw. wieder ordnungsgemäß runterfahren</w:t>
            </w:r>
          </w:p>
          <w:p>
            <w:pPr>
              <w:pStyle w:val="Normal"/>
              <w:numPr>
                <w:ilvl w:val="0"/>
                <w:numId w:val="2"/>
              </w:numPr>
              <w:spacing w:lineRule="auto" w:line="360"/>
              <w:jc w:val="both"/>
              <w:rPr/>
            </w:pPr>
            <w:r>
              <w:rPr/>
              <w:t>Tastatur und Maus richtig bedienen</w:t>
            </w:r>
          </w:p>
          <w:p>
            <w:pPr>
              <w:pStyle w:val="Normal"/>
              <w:numPr>
                <w:ilvl w:val="0"/>
                <w:numId w:val="2"/>
              </w:numPr>
              <w:spacing w:lineRule="auto" w:line="360"/>
              <w:jc w:val="both"/>
              <w:rPr/>
            </w:pPr>
            <w:r>
              <w:rPr/>
              <w:t>Programme und Ordner auf dem Desktop durch Doppelklick aufrufen</w:t>
            </w:r>
          </w:p>
          <w:p>
            <w:pPr>
              <w:pStyle w:val="Normal"/>
              <w:numPr>
                <w:ilvl w:val="0"/>
                <w:numId w:val="2"/>
              </w:numPr>
              <w:spacing w:lineRule="auto" w:line="360"/>
              <w:jc w:val="both"/>
              <w:rPr/>
            </w:pPr>
            <w:r>
              <w:rPr/>
              <w:t>Programme wieder beenden, bzw. Fenster schließen</w:t>
            </w:r>
          </w:p>
          <w:p>
            <w:pPr>
              <w:pStyle w:val="Normal"/>
              <w:numPr>
                <w:ilvl w:val="0"/>
                <w:numId w:val="2"/>
              </w:numPr>
              <w:spacing w:lineRule="auto" w:line="360"/>
              <w:jc w:val="both"/>
              <w:rPr/>
            </w:pPr>
            <w:r>
              <w:rPr/>
              <w:t>Wechseln zwischen Anwendungen und Ordnern</w:t>
            </w:r>
          </w:p>
          <w:p>
            <w:pPr>
              <w:pStyle w:val="Normal"/>
              <w:numPr>
                <w:ilvl w:val="0"/>
                <w:numId w:val="2"/>
              </w:numPr>
              <w:spacing w:lineRule="auto" w:line="360"/>
              <w:jc w:val="both"/>
              <w:rPr/>
            </w:pPr>
            <w:r>
              <w:rPr/>
              <w:t>Verzeichnisstruktur:</w:t>
            </w:r>
          </w:p>
          <w:p>
            <w:pPr>
              <w:pStyle w:val="Normal"/>
              <w:numPr>
                <w:ilvl w:val="1"/>
                <w:numId w:val="2"/>
              </w:numPr>
              <w:spacing w:lineRule="auto" w:line="360"/>
              <w:jc w:val="both"/>
              <w:rPr/>
            </w:pPr>
            <w:r>
              <w:rPr/>
              <w:t>Dokumente in einem bestimmten Ordner speichern</w:t>
            </w:r>
          </w:p>
          <w:p>
            <w:pPr>
              <w:pStyle w:val="Normal"/>
              <w:numPr>
                <w:ilvl w:val="1"/>
                <w:numId w:val="2"/>
              </w:numPr>
              <w:spacing w:lineRule="auto" w:line="360"/>
              <w:jc w:val="both"/>
              <w:rPr/>
            </w:pPr>
            <w:r>
              <w:rPr/>
              <w:t>Dokumente wieder finden und aufrufen</w:t>
            </w:r>
          </w:p>
          <w:p>
            <w:pPr>
              <w:pStyle w:val="Normal"/>
              <w:numPr>
                <w:ilvl w:val="1"/>
                <w:numId w:val="2"/>
              </w:numPr>
              <w:spacing w:lineRule="auto" w:line="360"/>
              <w:jc w:val="both"/>
              <w:rPr/>
            </w:pPr>
            <w:r>
              <w:rPr/>
              <w:t>Verschieben von Dateien in einen anderen Ordner</w:t>
            </w:r>
          </w:p>
          <w:p>
            <w:pPr>
              <w:pStyle w:val="Normal"/>
              <w:numPr>
                <w:ilvl w:val="1"/>
                <w:numId w:val="2"/>
              </w:numPr>
              <w:spacing w:lineRule="auto" w:line="360"/>
              <w:jc w:val="both"/>
              <w:rPr/>
            </w:pPr>
            <w:r>
              <w:rPr/>
              <w:t>Löschen von Dokumenten</w:t>
            </w:r>
          </w:p>
          <w:p>
            <w:pPr>
              <w:pStyle w:val="Normal"/>
              <w:numPr>
                <w:ilvl w:val="0"/>
                <w:numId w:val="2"/>
              </w:numPr>
              <w:spacing w:lineRule="auto" w:line="360"/>
              <w:jc w:val="both"/>
              <w:rPr/>
            </w:pPr>
            <w:r>
              <w:rPr/>
              <w:t>Ausdrucken von Dokumenten.</w:t>
            </w:r>
          </w:p>
        </w:tc>
      </w:tr>
    </w:tbl>
    <w:p>
      <w:pPr>
        <w:pStyle w:val="Normal"/>
        <w:spacing w:lineRule="auto" w:line="360"/>
        <w:jc w:val="both"/>
        <w:rPr/>
      </w:pPr>
      <w:r>
        <w:rPr/>
      </w:r>
    </w:p>
    <w:p>
      <w:pPr>
        <w:pStyle w:val="Normal"/>
        <w:spacing w:lineRule="auto" w:line="360"/>
        <w:jc w:val="both"/>
        <w:rPr/>
      </w:pPr>
      <w:r>
        <w:rPr/>
        <w:t xml:space="preserve">Dies sind meines Erachtens die zentralen Fertigkeiten, die ein Schüler bei der Arbeit am Rechner beherrschen sollte. Da dies konkrete Tätigkeiten sind, die man auch unbedingt sofort selber ausprobieren sollte, um sie zu verstehen, wurde es den Schülern immer bei Bedarf und Gelegenheit während der Arbeit erklärt und ggf. vorgemacht. Die Unmittelbarkeit war dabei immer von Bedeutung. </w:t>
      </w:r>
    </w:p>
    <w:p>
      <w:pPr>
        <w:pStyle w:val="Normal"/>
        <w:spacing w:lineRule="auto" w:line="360"/>
        <w:jc w:val="both"/>
        <w:rPr/>
      </w:pPr>
      <w:r>
        <w:rPr/>
      </w:r>
    </w:p>
    <w:p>
      <w:pPr>
        <w:pStyle w:val="Normal"/>
        <w:spacing w:lineRule="auto" w:line="360"/>
        <w:jc w:val="both"/>
        <w:rPr/>
      </w:pPr>
      <w:r>
        <w:rPr/>
        <w:t xml:space="preserve">Alle Schüler konnten schon zu Beginn meiner Arbeit den Rechner selbständig ordnungsgemäß ein- und ausschalten. Gelegentlich gab es Probleme, wenn ein Programm nicht ordnungsgemäß beendet wurde, was aber schnell behoben werden konnte.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t>14.1.3.1</w:t>
        <w:tab/>
      </w:r>
      <w:r>
        <w:rPr>
          <w:u w:val="single"/>
        </w:rPr>
        <w:t>Maus und Tastatur</w:t>
      </w:r>
    </w:p>
    <w:p>
      <w:pPr>
        <w:pStyle w:val="Normal"/>
        <w:spacing w:lineRule="auto" w:line="360"/>
        <w:jc w:val="both"/>
        <w:rPr>
          <w:u w:val="single"/>
        </w:rPr>
      </w:pPr>
      <w:r>
        <w:rPr>
          <w:u w:val="single"/>
        </w:rPr>
      </w:r>
    </w:p>
    <w:p>
      <w:pPr>
        <w:pStyle w:val="Normal"/>
        <w:spacing w:lineRule="auto" w:line="360"/>
        <w:jc w:val="both"/>
        <w:rPr/>
      </w:pPr>
      <w:r>
        <w:rPr/>
        <w:t xml:space="preserve">Die Bedienung von Maus und Tastatur kann aufgrund der Körperbehinderung erschwert, aber auch auf mangelnde Übung zurückzuführen sein. </w:t>
      </w:r>
    </w:p>
    <w:p>
      <w:pPr>
        <w:pStyle w:val="Normal"/>
        <w:spacing w:lineRule="auto" w:line="360"/>
        <w:jc w:val="both"/>
        <w:rPr/>
      </w:pPr>
      <w:r>
        <w:rPr/>
        <w:t xml:space="preserve">Die Vorstellung, dass die Bewegung der Maus auf  der Arbeitsfläche einer Bewegung des Mauszeigers auf dem Bildschirm entspricht, haben alle Schüler erfasst. Probleme waren mangelnde Treffsicherheit, der Doppelklick und das Verwechseln der beiden Maustasten. Darauf bin ich an anderer Stelle (siehe Punkt 13.2.2) schon näher eingegangen, genauso wie auf spezielle Einstellungen der Tastatur (siehe Punkt 13.2.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14.1.3.2</w:t>
        <w:tab/>
      </w:r>
      <w:r>
        <w:rPr>
          <w:u w:val="single"/>
        </w:rPr>
        <w:t>Programme und Ordner aufrufen</w:t>
      </w:r>
    </w:p>
    <w:p>
      <w:pPr>
        <w:pStyle w:val="Normal"/>
        <w:spacing w:lineRule="auto" w:line="360"/>
        <w:jc w:val="both"/>
        <w:rPr>
          <w:u w:val="single"/>
        </w:rPr>
      </w:pPr>
      <w:r>
        <w:rPr>
          <w:u w:val="single"/>
        </w:rPr>
      </w:r>
    </w:p>
    <w:p>
      <w:pPr>
        <w:pStyle w:val="Normal"/>
        <w:spacing w:lineRule="auto" w:line="360"/>
        <w:jc w:val="both"/>
        <w:rPr/>
      </w:pPr>
      <w:r>
        <w:rPr/>
        <w:t xml:space="preserve">Um den Schülern die Arbeit mit dem Computer zu erleichtern und übersichtlicher zu machen, wurde für alle relevanten Programme eine entsprechende Verknüpfung auf dem Desktop erstellt. Entsprechendes gilt auch für Ordner mit den Dokumenten. Um ein Programm oder einen Ordner zu öffnen, mussten die Schüler also nur warten bis der Computer vollständig hochgefahren ist, dann direkt auf dem Desktop das richtige Ikon auswählen und durch einen Doppelklick aufrufen. Um eine bessere Übersicht zu gewährleisten wurden diese Ikonen in eine entsprechende Ordnung gebracht. </w:t>
      </w:r>
    </w:p>
    <w:p>
      <w:pPr>
        <w:pStyle w:val="Normal"/>
        <w:spacing w:lineRule="auto" w:line="360"/>
        <w:jc w:val="both"/>
        <w:rPr/>
      </w:pPr>
      <w:r>
        <w:rPr/>
      </w:r>
    </w:p>
    <w:p>
      <w:pPr>
        <w:pStyle w:val="Normal"/>
        <w:spacing w:lineRule="auto" w:line="360"/>
        <w:jc w:val="both"/>
        <w:rPr/>
      </w:pPr>
      <w:r>
        <w:rPr/>
        <w:t>In jeder Ecke des Desktops finden sich die Symbole</w:t>
      </w:r>
    </w:p>
    <w:p>
      <w:pPr>
        <w:pStyle w:val="Normal"/>
        <w:spacing w:lineRule="auto" w:line="360"/>
        <w:jc w:val="both"/>
        <w:rPr/>
      </w:pPr>
      <w:r>
        <w:rPr/>
      </w:r>
    </w:p>
    <w:p>
      <w:pPr>
        <w:pStyle w:val="Normal"/>
        <w:numPr>
          <w:ilvl w:val="0"/>
          <w:numId w:val="3"/>
        </w:numPr>
        <w:spacing w:lineRule="auto" w:line="360"/>
        <w:jc w:val="both"/>
        <w:rPr/>
      </w:pPr>
      <w:r>
        <w:rPr/>
        <w:t xml:space="preserve">Programme und Ordner für die Erwachsenen (die auch an dem Rechner arbeiten) </w:t>
      </w:r>
    </w:p>
    <w:p>
      <w:pPr>
        <w:pStyle w:val="Normal"/>
        <w:numPr>
          <w:ilvl w:val="0"/>
          <w:numId w:val="3"/>
        </w:numPr>
        <w:spacing w:lineRule="auto" w:line="360"/>
        <w:jc w:val="both"/>
        <w:rPr/>
      </w:pPr>
      <w:r>
        <w:rPr/>
        <w:t>Ordner mit Dokumenten der Schüler</w:t>
      </w:r>
    </w:p>
    <w:p>
      <w:pPr>
        <w:pStyle w:val="Normal"/>
        <w:numPr>
          <w:ilvl w:val="0"/>
          <w:numId w:val="3"/>
        </w:numPr>
        <w:spacing w:lineRule="auto" w:line="360"/>
        <w:jc w:val="both"/>
        <w:rPr/>
      </w:pPr>
      <w:r>
        <w:rPr/>
        <w:t xml:space="preserve">Lernprogramme und Anwendersoftware (z.B. Word) für die Schüler </w:t>
      </w:r>
    </w:p>
    <w:p>
      <w:pPr>
        <w:pStyle w:val="Normal"/>
        <w:numPr>
          <w:ilvl w:val="0"/>
          <w:numId w:val="3"/>
        </w:numPr>
        <w:spacing w:lineRule="auto" w:line="360"/>
        <w:jc w:val="both"/>
        <w:rPr/>
      </w:pPr>
      <w:r>
        <w:rPr/>
        <w:t>Spiele für den Freizeitbereich</w:t>
      </w:r>
    </w:p>
    <w:p>
      <w:pPr>
        <w:pStyle w:val="Normal"/>
        <w:spacing w:lineRule="auto" w:line="360"/>
        <w:jc w:val="both"/>
        <w:rPr/>
      </w:pPr>
      <w:r>
        <w:rPr/>
      </w:r>
    </w:p>
    <w:p>
      <w:pPr>
        <w:pStyle w:val="Normal"/>
        <w:spacing w:lineRule="auto" w:line="360"/>
        <w:jc w:val="both"/>
        <w:rPr/>
      </w:pPr>
      <w:r>
        <w:rPr/>
        <w:t xml:space="preserve">In der Mitte der Seite befand sich später dann der Ordner mit den Dateien der Schulhomepage. Aufgrund dieser Einteilung war es immer schnell möglich, das richtige Ikon aufzufinden und aufzurufen. Für die Schüler war es daher auch nicht nötig, über das Menü „Start-Programme“ oder den Windows-Explorer bestimmte Sachen aufzurufen. Diese Einteilung hat sich als sinnvoll erwiesen und wurde von den Schülern auch gerne angenomm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14.1.3.3</w:t>
        <w:tab/>
      </w:r>
      <w:r>
        <w:rPr>
          <w:u w:val="single"/>
        </w:rPr>
        <w:t>Programme beenden und zwischen Anwendungen wechseln</w:t>
      </w:r>
    </w:p>
    <w:p>
      <w:pPr>
        <w:pStyle w:val="Normal"/>
        <w:spacing w:lineRule="auto" w:line="360"/>
        <w:jc w:val="both"/>
        <w:rPr>
          <w:u w:val="single"/>
        </w:rPr>
      </w:pPr>
      <w:r>
        <w:rPr>
          <w:u w:val="single"/>
        </w:rPr>
      </w:r>
    </w:p>
    <w:p>
      <w:pPr>
        <w:pStyle w:val="Normal"/>
        <w:spacing w:lineRule="auto" w:line="360"/>
        <w:jc w:val="both"/>
        <w:rPr/>
      </w:pPr>
      <w:r>
        <w:rPr/>
        <w:t>Bevor die Schüler den Arbeitsplatz am Computer verließen, sollten sie immer alle geöffneten Programme und Fenster schließen, um so dem Nachfolger die übliche Ausgangslage zu hinterlassen. Dabei sollten sie – falls vorhanden – den vom Programm vorgesehen Weg zum Beenden wählen. Bei Lernsoftware sind dies meist Ikonen mit einer geöffneten Tür oder ähnlichen Symbolen. Bei Windows Programm- oder Ordnerfenstern sollte zum Schließen das kleine Kreuz angeklickt werden, das sich immer in gleicher Form in der rechten oberen Ecke des Fensters befindet. Da diese Fläche sehr klein ist, stellte das für manche Schüler ein Problem dar, das allerdings vor allem durch die Schwierigkeiten bei der Bedienung der Maus bedingt war. Auch das Beenden über das Menü Datei – Beenden (Schließen) wurde erlernt. Die Tastenkombination „Alt + F4“, die den gleichen Befehl auslöst, wurde nicht besprochen.</w:t>
      </w:r>
    </w:p>
    <w:p>
      <w:pPr>
        <w:pStyle w:val="Normal"/>
        <w:spacing w:lineRule="auto" w:line="360"/>
        <w:jc w:val="both"/>
        <w:rPr/>
      </w:pPr>
      <w:r>
        <w:rPr/>
        <w:t xml:space="preserve">Außerdem ist es für eine Arbeit am Computer sinnvoll, zwischen mehreren Programmfenstern, z.B. zwischen einem Bildbetrachter und einer Textverarbeitung, wechseln zu können, ohne erst die Fenster schließen zu müssen. Standardgemäß werden alle geöffneten Programme in der Windows-Taskleiste – in der Regel als Fußleiste dargestellt – aufgeführt. Anhand der kleinen Symbole kann man erkennen, um welches Programm es sich handelt. Am Ende des Schuljahres kannten die Schüler die Symbole für die Textverarbeitung, den Bildbetrachter, einen Ordner und den Internet-Explorer und konnten problemlos zwischen diesen Programmen wechseln. Gerade für die Arbeit an einer Homepage, bei der naturgemäß viele Bilder eingebaut werden und die Arbeit dann gleich mit dem Browser überprüft wird, ist es wichtig, mehrere Anwendungen gleichzeitig parallel bedienen zu kön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14.1.3.4</w:t>
        <w:tab/>
      </w:r>
      <w:r>
        <w:rPr>
          <w:u w:val="single"/>
        </w:rPr>
        <w:t>Verzeichnisstruktur</w:t>
      </w:r>
    </w:p>
    <w:p>
      <w:pPr>
        <w:pStyle w:val="Normal"/>
        <w:spacing w:lineRule="auto" w:line="360"/>
        <w:jc w:val="both"/>
        <w:rPr>
          <w:u w:val="single"/>
        </w:rPr>
      </w:pPr>
      <w:r>
        <w:rPr>
          <w:u w:val="single"/>
        </w:rPr>
      </w:r>
    </w:p>
    <w:p>
      <w:pPr>
        <w:pStyle w:val="Normal"/>
        <w:spacing w:lineRule="auto" w:line="360"/>
        <w:jc w:val="both"/>
        <w:rPr/>
      </w:pPr>
      <w:r>
        <w:rPr/>
        <w:t xml:space="preserve">Komplizierter zu durchschauen ist die Verzeichnisstruktur, d.h. das System von Dateien und Ordnern, die auf einem PC angelegt ist. Da die Schüler, auch beim eigenen PC, in der Regel keine Veränderungen im Bereich der Programmordner vornehmen werden, habe ich mich beim Näherbringen der Verzeichnisstruktur erst auf den Dokumentordner „eigene Dateien“, später aber dann bald auf den Ordner „Freddies“ auf den Schulcomputern beschränkt. Der Ordner „Freddies“ wurde für die Klasse eingerichtet und enthielt seinerseits für jeden Schüler einen Unterordner, in dem alle Dokumente und Bilder dieses Schülers gespeichert werden sollten. </w:t>
      </w:r>
    </w:p>
    <w:p>
      <w:pPr>
        <w:pStyle w:val="Normal"/>
        <w:spacing w:lineRule="auto" w:line="360"/>
        <w:jc w:val="both"/>
        <w:rPr/>
      </w:pPr>
      <w:r>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Ordner von J., Screenshot</w:t>
            </w:r>
          </w:p>
        </w:tc>
      </w:tr>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4981575" cy="1971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 t="-12" r="-5" b="-12"/>
                          <a:stretch>
                            <a:fillRect/>
                          </a:stretch>
                        </pic:blipFill>
                        <pic:spPr bwMode="auto">
                          <a:xfrm>
                            <a:off x="0" y="0"/>
                            <a:ext cx="4981575" cy="1971040"/>
                          </a:xfrm>
                          <a:prstGeom prst="rect">
                            <a:avLst/>
                          </a:prstGeom>
                        </pic:spPr>
                      </pic:pic>
                    </a:graphicData>
                  </a:graphic>
                </wp:inline>
              </w:drawing>
            </w:r>
          </w:p>
        </w:tc>
      </w:tr>
    </w:tbl>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In diesem Ordner sollte jeder Schüler eigenverantwortlich Ordnung halten, indem Unterordner angelegt wurden. Dort wurden z.B. die Fotos einsortiert werden konnten. Um die Funktion der Ordner zu erklären, wählte ich das Beispiel einer Kiste, in der man bestimmte Sachen verstaut. Um später zu wissen, was drin ist, muss man die Kiste natürlich beschriften. Alle Dokumente, die die Schüler selbst erstellt haben, sollten in ihrem eigenen Ordner gespeichert werden. Denn wenn man sie nochmals ausdrucken oder weiterbearbeiten will, so kann jeder Schüler in seiner Kiste suchen und das Dokument einfach wieder finden. Der Ordner „Freddies“ lag direkt auf dem Desktop und war so leicht für alle erreichbar. </w:t>
      </w:r>
    </w:p>
    <w:p>
      <w:pPr>
        <w:pStyle w:val="Normal"/>
        <w:spacing w:lineRule="auto" w:line="360"/>
        <w:jc w:val="both"/>
        <w:rPr/>
      </w:pPr>
      <w:r>
        <w:rPr/>
        <w:t>Auch das verschieben von Dokumenten geht unter Windows sehr einfach. Immer, wenn mehrere Fotos der Klasse mit der Digitalkamera gemacht worden sind, sollten die Schüler diese „einsortieren“:</w:t>
      </w:r>
    </w:p>
    <w:p>
      <w:pPr>
        <w:pStyle w:val="Normal"/>
        <w:spacing w:lineRule="auto" w:line="360"/>
        <w:jc w:val="both"/>
        <w:rPr/>
      </w:pPr>
      <w:r>
        <w:rPr/>
      </w:r>
    </w:p>
    <w:tbl>
      <w:tblPr>
        <w:tblW w:w="8430" w:type="dxa"/>
        <w:jc w:val="left"/>
        <w:tblInd w:w="-113"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Einsortieren von Fotos in die Schülerordner, Screenshot</w:t>
            </w:r>
          </w:p>
        </w:tc>
      </w:tr>
      <w:tr>
        <w:trPr/>
        <w:tc>
          <w:tcPr>
            <w:tcW w:w="8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15255" cy="242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5" t="-10" r="-5" b="-10"/>
                          <a:stretch>
                            <a:fillRect/>
                          </a:stretch>
                        </pic:blipFill>
                        <pic:spPr bwMode="auto">
                          <a:xfrm>
                            <a:off x="0" y="0"/>
                            <a:ext cx="5215255" cy="242189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Die Fotos wurden im Ordner „Freddies“ abgelegt. War eine angemessene Anzahl an Fotos im Ordner, wurde ein Schüler mit Sortieren beauftragt. Per „Drag and Drop“, d.h. Anklicken der Bilder und Ziehen in den entsprechen Ordner, mussten diese auf die Ordner der einzelnen Schüler verteilt werden. Musste dort weitersortiert werden, so war das die Aufgabe des jeweiligen Schülers. Wurde das Ordnen über einen längeren Zeitraum vergessen, sammelten sich schnell viele Bilder und Dokumente und man verlor rasch die Übersicht. Auf diese Weise wurde allen bald klar,  dass eine Verzeichnisstruktur ist und wie diese aufgebaut ist. </w:t>
      </w:r>
    </w:p>
    <w:p>
      <w:pPr>
        <w:pStyle w:val="Normal"/>
        <w:spacing w:lineRule="auto" w:line="360"/>
        <w:jc w:val="both"/>
        <w:rPr/>
      </w:pPr>
      <w:r>
        <w:rPr/>
        <w:t xml:space="preserve">Bilder, die kein Schüler in seinem Ordner haben wollte, sowie veraltete Dokumente, die nicht mehr benötigt werden, mussten natürlich auch gelöscht werden. Meist machten dies die Schüler nur ungern, aber im Laufe der Zeit fiel bei vielen immer mehr „Müll“ an, der beseitigt werden musste. Diese Dateien wurden von den Schülern markiert und durch Drücken der Taste „Entf“ gelösch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14.1.3.5</w:t>
        <w:tab/>
      </w:r>
      <w:r>
        <w:rPr>
          <w:u w:val="single"/>
        </w:rPr>
        <w:t>Ausdrucken</w:t>
      </w:r>
    </w:p>
    <w:p>
      <w:pPr>
        <w:pStyle w:val="Normal"/>
        <w:spacing w:lineRule="auto" w:line="360"/>
        <w:jc w:val="both"/>
        <w:rPr>
          <w:u w:val="single"/>
        </w:rPr>
      </w:pPr>
      <w:r>
        <w:rPr>
          <w:u w:val="single"/>
        </w:rPr>
      </w:r>
    </w:p>
    <w:p>
      <w:pPr>
        <w:pStyle w:val="Normal"/>
        <w:spacing w:lineRule="auto" w:line="360"/>
        <w:jc w:val="both"/>
        <w:rPr/>
      </w:pPr>
      <w:r>
        <w:rPr/>
        <w:t xml:space="preserve">Um nach getaner Arbeit nicht nur am Bildschirm zu sehen, was man in einer Stunde am Computer geleistet hat, wurden </w:t>
      </w:r>
      <w:r>
        <w:rPr>
          <w:u w:val="single"/>
        </w:rPr>
        <w:t>alle</w:t>
      </w:r>
      <w:r>
        <w:rPr/>
        <w:t xml:space="preserve"> fertigen Schülerarbeiten auch ausgedruckt. Oft wurden die Seiten stolz anderen Betreuern der Gruppe oder auch den Eltern gezeigt, bevor sie schließlich abgeheftet wurden. Im Laufe des zweiten Halbjahres sammelten sich in den Computermappen der Schüler jede Menge Ausdrucke an. Aus den Standardprogrammen Word, dem Bildbetrachter und dem Internetexplorer heraus können am Ende des Schuljahres alle Schüler selbständig ausdrucken. Alle kennen das entsprechende Ikon in Word, können aber auch über Menü – Datei – Drucken das Dialogfeld „Drucken“ aufruf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Dialogfeld Drucken, Screenshot</w:t>
            </w:r>
          </w:p>
        </w:tc>
      </w:tr>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086350" cy="3781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 t="-10" r="-7" b="-10"/>
                          <a:stretch>
                            <a:fillRect/>
                          </a:stretch>
                        </pic:blipFill>
                        <pic:spPr bwMode="auto">
                          <a:xfrm>
                            <a:off x="0" y="0"/>
                            <a:ext cx="5086350" cy="378142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e meisten können auch nur einzelne Seiten oder auch mehrere Exemplare eines Dokuments ausdrucken. Weitergehende Druckereinstellungen, z.B. verschiedene Qualitäten des Ausdrucks, wurden von den Schülern nicht benötigt. </w:t>
      </w:r>
      <w:r>
        <w:br w:type="page"/>
      </w:r>
    </w:p>
    <w:p>
      <w:pPr>
        <w:pStyle w:val="Heading2"/>
        <w:numPr>
          <w:ilvl w:val="0"/>
          <w:numId w:val="0"/>
        </w:numPr>
        <w:ind w:left="0" w:hanging="0"/>
        <w:rPr/>
      </w:pPr>
      <w:r>
        <w:rPr/>
        <w:t>14.2</w:t>
        <w:tab/>
        <w:t>Nutzung des Internets</w:t>
      </w:r>
    </w:p>
    <w:p>
      <w:pPr>
        <w:pStyle w:val="Normal"/>
        <w:rPr/>
      </w:pPr>
      <w:r>
        <w:rPr/>
      </w:r>
    </w:p>
    <w:p>
      <w:pPr>
        <w:pStyle w:val="Normal"/>
        <w:rPr/>
      </w:pPr>
      <w:r>
        <w:rPr/>
      </w:r>
    </w:p>
    <w:p>
      <w:pPr>
        <w:pStyle w:val="Normal"/>
        <w:spacing w:lineRule="auto" w:line="360"/>
        <w:jc w:val="both"/>
        <w:rPr/>
      </w:pPr>
      <w:r>
        <w:rPr/>
        <w:t xml:space="preserve">Nach meiner Planung sollten im nächsten Abschnitt der Arbeit Surftouren mit allen Schülern stattfinden. Hierbei wollte ich die vorhandenen Kenntnisse und Fertigkeiten der Schüler in den Bereichen Mediennutzung und Medienkritik (Teilbereiche von Medienkompetenz) in Hinblick auf das Medium Internet weiter fördern und vertief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u w:val="single"/>
        </w:rPr>
      </w:pPr>
      <w:r>
        <w:rPr/>
        <w:t>14.2.1 Ziele</w:t>
      </w:r>
    </w:p>
    <w:p>
      <w:pPr>
        <w:pStyle w:val="Normal"/>
        <w:spacing w:lineRule="auto" w:line="360"/>
        <w:jc w:val="both"/>
        <w:rPr>
          <w:u w:val="single"/>
        </w:rPr>
      </w:pPr>
      <w:r>
        <w:rPr>
          <w:u w:val="single"/>
        </w:rPr>
      </w:r>
    </w:p>
    <w:p>
      <w:pPr>
        <w:pStyle w:val="Normal"/>
        <w:spacing w:lineRule="auto" w:line="360"/>
        <w:jc w:val="both"/>
        <w:rPr/>
      </w:pPr>
      <w:r>
        <w:rPr/>
        <w:t xml:space="preserve">Zunächst galt es nun anhand des Konzeptes der Medienkompetenz entsprechende Ziele und Inhalte zu formulieren, die bei einer Nutzung des Internets durch die Freddies angestrebt werden. Es sollten Leitlinien erarbeitet werden, nach denen die Surftouren mit den Schülern gestaltet werden konnten. Im Bereich einer rezeptiv-anwendenden Mediennutzung dreht sich alles um eine grundlegende Programm-Nutzungskomptenz (vgl. BAACKE 2003 b). Mit den Freddies sollte zunächst eine Nutzung des WWW angestrebt werden, d.h. grundlegende Fertigkeiten bei der Benutzung eines grafischen Internetbrowsers würden notwendig sein. Auf den Schulrechnern ist als Browser der Internet Explorer installiert. Da es sich dabei um eines der am weitesten verbreiteten Programme handelt und seine Funktionsweise exemplarisch ist, sollte er bei den Sitzungen auch verwendet werden. Eine zusätzliche Arbeit mit anderen Programmen wie z.B. dem Communicator von Netscape oder Mozilla sollte nicht erfolgen, da die wichtigsten Funktionen dort entsprechend auftauchen und sogar mit ähnlichen Ikonen belegt sind. Die Schüler müssen also den Computer einschalten und hochfahren können, das richtige Ikon für den Internet Explorer finden und das Programm starten können. In einem Dialogfeld wird dann automatisch nachgefragt, ob sich der Rechner in das Internet einwählen soll (interaktive Nutzung); es muss die Schaltfläche „OK“ angeklickt werden. Dann kann die Surftour im Internet eigentlich erst richtig losgehen: In das Adressfeld des Browsers muss eine URL (Internetadresse) eingeben werden, d.h. die Schüler müssen eine für sie interessante Adresse kennen und an der richtigen Stelle fehlerlos eintippen. Durch die Einrichtung einer relevanten Startseite (z.B. der Schulhomepage oder auch eine Portalseite) kann dieser Schritt gegebenenfalls entfallen. Allerdings müssen dann trotzdem auf der Startseite Links als solche erkannt, ausgewählt und angeklickt werden. Es empfiehlt sich, schon bald die Funktion der „vor“- und vor allem der „zurück“ – Schaltflächen des Browsers einzuführen, da dies die Navigation im WWW doch wesentlich erleichtert. Sie führen einen immer auf die vorher betrachteten Seiten linear zurück. Sinnvoll ist es außerdem, (Browser-)Fenster auf voller Bildschirmgröße darstellen zu können, bzw. nicht mehr benötigte Fenster wieder zu schließen. Mit diesen wenigen grundlegenden Kenntnissen können eigentlich schon ausführliche Streifzüge im Internet unternommen werden. </w:t>
      </w:r>
    </w:p>
    <w:p>
      <w:pPr>
        <w:pStyle w:val="Normal"/>
        <w:spacing w:lineRule="auto" w:line="360"/>
        <w:jc w:val="both"/>
        <w:rPr/>
      </w:pPr>
      <w:r>
        <w:rPr/>
        <w:t xml:space="preserve">Am Ende der Einheit sollten die Schüler alle aufgerufenen Explorerfenster schließen, die Verbindung zum Internet trennen und gegebenenfalls den Rechner herunterfahren. Später würden bei Bedarf weitere Funktionen, wie z.B. das Anlegen von Lesezeichen, Bedienung von Suchmaschinen und Katalogen, Link in neuem Fenster öffnen, wechseln zwischen verschiedenen Fenstern usw. dazukommen. Vorerst galt es jedoch, die Interessen der Schüler herauszufinden und ihnen Spaß und Lust am Surfen im Netz zu vermitteln, aber auch Vorbehalte und Angst auszuräum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4.2.2</w:t>
        <w:tab/>
        <w:t>Planung und Durchführung</w:t>
      </w:r>
    </w:p>
    <w:p>
      <w:pPr>
        <w:pStyle w:val="Normal"/>
        <w:spacing w:lineRule="auto" w:line="360"/>
        <w:jc w:val="both"/>
        <w:rPr>
          <w:u w:val="single"/>
        </w:rPr>
      </w:pPr>
      <w:r>
        <w:rPr>
          <w:u w:val="single"/>
        </w:rPr>
      </w:r>
    </w:p>
    <w:p>
      <w:pPr>
        <w:pStyle w:val="Normal"/>
        <w:spacing w:lineRule="auto" w:line="360"/>
        <w:jc w:val="both"/>
        <w:rPr/>
      </w:pPr>
      <w:r>
        <w:rPr/>
        <w:t xml:space="preserve">Verstärkt durchgeführt wurden die Surftouren im Internet vor allem im Februar und März. In dieser Zeit war ich mit jedem Schüler mindestens zwei- bis dreimal im Computerraum. In der Zeit danach lag der Schwerpunkt meiner Arbeit vor allem auf der Gestaltung der Seiten der Schulhomepage und ich konnte nur noch gelegentlich mit den Schülern im Internet surfen. Allerdings war schon vorher die Gelegenheit, im Rahmen der Ergotherapie das WWW zu erkunden. Um einen gegenseitigen Austausch zu erreichen war der Ergotherapeut auch manchmal bei meinen Surftouren mit den Schülern anwesend und hat mir bestimmte Punkte erklärt, auf die er im Rahmen der Therapie im Besonderen achtet, wenn er mit den Schülern am Rechner tätig ist. Auch im Verlauf des weiteren Schuljahrs bestand für alle Kinder die Möglichkeit, gelegentlich (mit mir oder dem Therapeuten ) zu surfen. </w:t>
      </w:r>
    </w:p>
    <w:p>
      <w:pPr>
        <w:pStyle w:val="Normal"/>
        <w:spacing w:lineRule="auto" w:line="360"/>
        <w:jc w:val="both"/>
        <w:rPr/>
      </w:pPr>
      <w:r>
        <w:rPr/>
        <w:t xml:space="preserve">Es lag nahe, die Schüler einzeln oder zu zweit mit in den Computerraum zu nehmen, da es nur einen Internetarbeitsplatz gab und jeder ausreichend Zeit beim Surfen zur Verfügung haben sollte. Nach dem Prinzip des „Learning by Doing“ musste auch immer genug Zeit für den Einzelnen bleiben, die erlernten Fertigkeiten auch gleich anzuwenden. Die Stunden wurden nie planlos angegangen, sondern ich habe mit den Schülern immer vorher besprochen, was sie heute sehen und welche Seiten sie besuchen wollen oder welche Informationen gesucht werden sollten. Die Zielsetzung wurde vorher immer ausdrücklich vereinbart, vor allem um ein zielloses Surfen zu vermeiden und einem „lost-in-cyberspace“ – Gefühl vorzubeugen. Bei manchen Schülern wurde vorher sogar ein „Spickzettel“ geschrieben und neben die Tastatur gelegt. Dabei standen aber immer die Interessen der Schüler im Vordergrund. Diese waren dann oft folgender Art: „Ich will die Mannschaftsaufstellung von Borussia Dortmund wissen“, „Ich will auf die Pokemon – Seite“, „Ich brauche die Noten und den Text von `We have a dream`“. Wenn die Schüler nicht selbst einen Wunsch äußerten, was vor allem anfangs häufiger vorkam, wurde nachgefragt, was sie denn für Hobbys und Interessen haben und aus diesem Feld eine Seite gesucht. Gelegentlich ergab sich eine Fragestellung aus dem Unterricht, wie z.B. „Wann hat das Freilandmuseum in Fladungen (Schullandheim) geöffnet?“ </w:t>
      </w:r>
    </w:p>
    <w:p>
      <w:pPr>
        <w:pStyle w:val="Normal"/>
        <w:spacing w:lineRule="auto" w:line="360"/>
        <w:jc w:val="both"/>
        <w:rPr/>
      </w:pPr>
      <w:r>
        <w:rPr/>
        <w:t>Oft waren die Adressen der entsprechenden Seiten den Schülern nicht bekannt. In diesem Fall wurde gemeinsam eine Suchmaschine betätigt (meiste Google oder die Blinde Kuh). Allerdings habe ich anfangs dabei sehr stark mitgeholfen, da das Ziel ja vorerst nicht die Bedienung einer Suchmaschine, sondern das Surfen im Netz war. Dies sollte nicht als umständlich, ziellos und unbefriedigend erlebt werden sondern den Schülern Spaß bereiten und Lust auf weiteres Surfen machen. Andere Anregungen waren bestimmte Seiten für Kinder und Jugendliche, die ich in den Favoriten des Browsers gespeichert hatte. Viele, möglicherweise interessante Homepages habe ich im Rahmen meiner Vorbereitungen besucht und geprüft. Kleinere empfehlenswerte Linksammlungen für Kinder und Jugendliche gibt es z.B. bei BEHL (2002), SCHWETSCHENAU (2001, S. 20 f, S. 29, S. 44 ff) oder GEISZ (2001, S. 13). War man auf einer interessanten Seite angelangt, wurde dann die URL notiert, um für das nächste Mal die richtige Adresse schon vorher zu kennen. (Diese Notizen waren dann auch Grundlage für die Erstellung des eigenen Schülerportals.) Erst nach und nach wurde das gezielte Suchen mehr thematisiert und den Schülern überlassen. Mitte März erfolgte dann eine Unterrichtsstunde im Klassenplenum über Suchmaschinen (siehe Punkt 14.3)</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4.2.3</w:t>
        <w:tab/>
        <w:t>Probleme</w:t>
      </w:r>
    </w:p>
    <w:p>
      <w:pPr>
        <w:pStyle w:val="Normal"/>
        <w:spacing w:lineRule="auto" w:line="360"/>
        <w:jc w:val="both"/>
        <w:rPr/>
      </w:pPr>
      <w:r>
        <w:rPr/>
      </w:r>
    </w:p>
    <w:p>
      <w:pPr>
        <w:pStyle w:val="Normal"/>
        <w:spacing w:lineRule="auto" w:line="360"/>
        <w:jc w:val="both"/>
        <w:rPr/>
      </w:pPr>
      <w:r>
        <w:rPr/>
        <w:t xml:space="preserve">Das zunächst wichtigste Problem war das Auffinden von Seiten, die für die Schüler geeignet sind. Viele interessante Seiten sind aufwendig gestaltet und oft schwierig zu bedienen. Ein beliebtes Element für die Gestaltung professioneller Internetseiten sind z.B. sog. Flash-Animationen, für die extra ein Plugin (kleines Programm, dass diese Seiten lesbar macht) geladen und installiert werden muss. Gerade größere Seiten, die mit vielen Bildern und Animationen gestaltet sind brauchen benötigen häufig eine lange Ladezeit. Ein herausragendes Negativbeispiel ist der Internetauftritt der Popband Samajona: </w:t>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w:t>
            </w:r>
            <w:r>
              <w:rPr/>
              <w:t>Willkommen im Samajona Hotel!</w:t>
            </w:r>
          </w:p>
          <w:p>
            <w:pPr>
              <w:pStyle w:val="Normal"/>
              <w:spacing w:lineRule="auto" w:line="360"/>
              <w:jc w:val="both"/>
              <w:rPr/>
            </w:pPr>
            <w:r>
              <w:rPr/>
              <w:t>Für einen möglichst angenehmen Aufenthalt benötigst du folgendes:</w:t>
            </w:r>
          </w:p>
          <w:p>
            <w:pPr>
              <w:pStyle w:val="Normal"/>
              <w:numPr>
                <w:ilvl w:val="0"/>
                <w:numId w:val="37"/>
              </w:numPr>
              <w:spacing w:lineRule="auto" w:line="360"/>
              <w:jc w:val="both"/>
              <w:rPr/>
            </w:pPr>
            <w:r>
              <w:rPr/>
              <w:t>[…]</w:t>
            </w:r>
          </w:p>
          <w:p>
            <w:pPr>
              <w:pStyle w:val="Normal"/>
              <w:numPr>
                <w:ilvl w:val="0"/>
                <w:numId w:val="37"/>
              </w:numPr>
              <w:spacing w:lineRule="auto" w:line="360"/>
              <w:jc w:val="both"/>
              <w:rPr/>
            </w:pPr>
            <w:r>
              <w:rPr>
                <w:bCs/>
              </w:rPr>
              <w:t>Zusätzliche Voraussetzungen</w:t>
            </w:r>
            <w:r>
              <w:rPr>
                <w:b/>
                <w:bCs/>
              </w:rPr>
              <w:t>:</w:t>
            </w:r>
            <w:r>
              <w:rPr/>
              <w:t xml:space="preserve"> Aktiviertes JavaScript, FlashMX Plug-In, Windows Media Player 7</w:t>
            </w:r>
          </w:p>
          <w:p>
            <w:pPr>
              <w:pStyle w:val="Normal"/>
              <w:numPr>
                <w:ilvl w:val="0"/>
                <w:numId w:val="37"/>
              </w:numPr>
              <w:spacing w:lineRule="auto" w:line="360"/>
              <w:jc w:val="both"/>
              <w:rPr/>
            </w:pPr>
            <w:r>
              <w:rPr>
                <w:bCs/>
              </w:rPr>
              <w:t>Internet Verbindung:</w:t>
            </w:r>
            <w:r>
              <w:rPr/>
              <w:t xml:space="preserve"> ISDN, DSL, T1, T3 oder höher“</w:t>
            </w:r>
          </w:p>
        </w:tc>
      </w:tr>
    </w:tbl>
    <w:p>
      <w:pPr>
        <w:pStyle w:val="Normal"/>
        <w:spacing w:lineRule="auto" w:line="360"/>
        <w:jc w:val="both"/>
        <w:rPr/>
      </w:pPr>
      <w:r>
        <w:rPr/>
        <w:t>(CAPITOL MUSIC, 2003)</w:t>
      </w:r>
    </w:p>
    <w:p>
      <w:pPr>
        <w:pStyle w:val="Normal"/>
        <w:spacing w:lineRule="auto" w:line="360"/>
        <w:jc w:val="both"/>
        <w:rPr/>
      </w:pPr>
      <w:r>
        <w:rPr/>
      </w:r>
    </w:p>
    <w:p>
      <w:pPr>
        <w:pStyle w:val="Normal"/>
        <w:spacing w:lineRule="auto" w:line="360"/>
        <w:jc w:val="both"/>
        <w:rPr/>
      </w:pPr>
      <w:r>
        <w:rPr/>
        <w:t>Um diese Seiten betrachten zu können muss also JavaSript aktiviert sein, die neueste Version des FlashMX-Plugins installiert sein und die neueste Version des Mediaplayers auf dem Rechner vorhanden sein. Mit einer langsamen Modemverbindung ist ein Betrachten der Seite auch nicht empfehlenswert, da auch noch sehr lange Ladezeiten nötig sind. Es sind also sehr viele Hürden auf dem Weg ins Samajona Hotel zu nehmen, weshalb die Seite auch nicht ins Schulportal aufgenommen wurde.</w:t>
      </w:r>
    </w:p>
    <w:p>
      <w:pPr>
        <w:pStyle w:val="Normal"/>
        <w:spacing w:lineRule="auto" w:line="360"/>
        <w:jc w:val="both"/>
        <w:rPr/>
      </w:pPr>
      <w:r>
        <w:rPr/>
        <w:t xml:space="preserve">Die Freddies konnten nicht immer erkennen, wann eine Seite fertig aufgebaut ist bzw. wann sie noch geladen wird. Wenn man auf einer Seite ist, dann tauchen viele verlockende Werbebanner auf. Oft war den Schülern nicht klar, dass es sich hier nicht um den Inhalt der Seite handelt, sondern um die Werbung einer anderen Firma. Werbungen sind naturgemäß durch kräftige Farben und Animationen sehr wahrnehmungsaktiv gestaltet und lenken die Aufmerksamkeit der Schüler auf sich. Andererseits kann Werbung leicht erkannt werden, wenn sie in eigenen kleineren sog. „Pop-up Fenstern“ erscheint. </w:t>
      </w:r>
    </w:p>
    <w:p>
      <w:pPr>
        <w:pStyle w:val="Normal"/>
        <w:spacing w:lineRule="auto" w:line="360"/>
        <w:jc w:val="both"/>
        <w:rPr/>
      </w:pPr>
      <w:r>
        <w:rPr/>
        <w:t xml:space="preserve">Bei der Navigation auf den einzelnen Seiten trat das Problem auf, dass man, wenn man einmal eine Link angeklickt hat, nur schwer wieder zu einem Ausgangspunkt zurückfindet. Vor allem bei Fanseiten verschiedener Stars, die oft von Jugendlichen oder Amateuren programmiert werden, ließ die Navigationsstruktur zu wünschen übrig. Bei vielen Schülern war auch eine gewisse Impulsivität ein Problem. Sie klickten meist den erstbesten Link an, ohne zu überprüfen, ob der versprochene Inhalt für sie überhaupt interessant ist. Wenn dann nicht schnell der Rückweg eingeschlagen und genauer nachgeschaut wird, kann man sich sehr schnell im Datennetz verirren und das eigentliche Ziel der Recherche wird vergessen. </w:t>
      </w:r>
    </w:p>
    <w:p>
      <w:pPr>
        <w:pStyle w:val="Normal"/>
        <w:spacing w:lineRule="auto" w:line="360"/>
        <w:jc w:val="both"/>
        <w:rPr/>
      </w:pPr>
      <w:r>
        <w:rPr/>
        <w:t xml:space="preserve">Häufig glauben gerade Kinder bedingungslos alles, was im Internet geschrieben steht. Dabei sollte man sich bewusst sein, dass jede Information, die dort zu finden ist, kritisch auf Korrektheit und Aktualität hinterfragt werden muss. Diese Art der Kritik ist für die meisten Schüler jedoch sehr schwierig. Eine zumindest ansatzweise Lösung begründet sich in einer fundierten Medienkritik und erfordert Hintergrundwissen. Die Schüler sollten im Internet gefundene Informationen immer in Bezug zu Informationen aus anderen, ihnen zur Verfügung stehenden Quellen setzen und so evtl. Falschmeldungen erkennen. </w:t>
      </w:r>
    </w:p>
    <w:p>
      <w:pPr>
        <w:pStyle w:val="Normal"/>
        <w:spacing w:lineRule="auto" w:line="360"/>
        <w:jc w:val="both"/>
        <w:rPr/>
      </w:pPr>
      <w:r>
        <w:rPr/>
        <w:t xml:space="preserve">Außerdem sind Inhalte, die die Schüler nur auf dem Bildschirm sehen, nicht sehr greifbar und dauerhaft. Mehrfach haben die Schüler beim Verlassen des Computerraums schon vergessen, was sie eigentlich angeschaut haben. Schon nach kurzer Zeit haben wir uns deshalb vorgenommen, dass wichtige Funde und Ergebnisse aus dem Internet direkt ausgedruckt werden (natürlich nicht zuviel!), um auch den Klassenkameraden und Freunden mitzuteilen, was man gesehen hat. Die Möglichkeiten, die ein einfacher Farbdrucker hier bietet sind wirklich toll: sogar Fotos und farbige Zeichnungen haben eine hohe Qualität. Jeder Schüler legte eine Mappe für Ausdrucke aus dem Internet an. Darin wurde häufig geblättert und die Papiere Mitschülern, Freunden, Mitarbeitern und auch den Eltern gezeigt. Auf diese Art konnten die Inhalte, die man im Internet fand, handfester und dauerhafter werden und auch waren später noch präsent. </w:t>
      </w:r>
    </w:p>
    <w:p>
      <w:pPr>
        <w:pStyle w:val="Normal"/>
        <w:spacing w:lineRule="auto" w:line="360"/>
        <w:jc w:val="both"/>
        <w:rPr/>
      </w:pPr>
      <w:r>
        <w:rPr/>
        <w:t xml:space="preserve">Ein weiteres Problem kann die Verletzung des Datenschutzes darstellen. Öfter werden bei Umfragen, Gästebüchern, Preisausschreiben, Fanseiten und vielem anderem mehr Name und E-Mail-Adresse, in schlimmeren Fällen auch Adresse, Telefonnummer und andere persönliche Angaben der Schüler abgefragt. Eine Weitergabe dieser Daten ist oft nicht empfehlenswert und im schulischen Rahmen unter bestimmten Umständen sogar verboten. Den Schülern muss auf jeden Fall deutlich gemacht werden, dass sie persönliche Angaben auf jeden Fall nur mit entsprechender Zustimmung eines Erwachsenen machen dürfen. Im Einzelfall kann dann entschieden werden, ob man z.B. eine E-Mail-Adresse hinterlässt oder nicht.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4.2.4</w:t>
        <w:tab/>
        <w:t>Ansätze zum Lösen der Probleme</w:t>
      </w:r>
    </w:p>
    <w:p>
      <w:pPr>
        <w:pStyle w:val="Normal"/>
        <w:spacing w:lineRule="auto" w:line="360"/>
        <w:jc w:val="both"/>
        <w:rPr>
          <w:u w:val="single"/>
        </w:rPr>
      </w:pPr>
      <w:r>
        <w:rPr>
          <w:u w:val="single"/>
        </w:rPr>
      </w:r>
    </w:p>
    <w:p>
      <w:pPr>
        <w:pStyle w:val="Normal"/>
        <w:spacing w:lineRule="auto" w:line="360"/>
        <w:jc w:val="both"/>
        <w:rPr/>
      </w:pPr>
      <w:r>
        <w:rPr/>
        <w:t xml:space="preserve">Diese Probleme treten bei der Nutzung des Internet durch Schüler (mit oder ohne Behinderung) immer wieder in ähnlicher Form auf. Man kann sie letztlich nie vollkommen beseitigen. Einige Lösungsansätze wurden immer wieder erwähnt und sollen an dieser Stelle nochmals kurz zusammengefasst und ergänzt  werden: </w:t>
      </w:r>
    </w:p>
    <w:p>
      <w:pPr>
        <w:pStyle w:val="Normal"/>
        <w:numPr>
          <w:ilvl w:val="0"/>
          <w:numId w:val="27"/>
        </w:numPr>
        <w:spacing w:lineRule="auto" w:line="360"/>
        <w:jc w:val="both"/>
        <w:rPr/>
      </w:pPr>
      <w:r>
        <w:rPr>
          <w:b/>
        </w:rPr>
        <w:t>Planvolles Vorgehen:</w:t>
      </w:r>
      <w:r>
        <w:rPr/>
        <w:t xml:space="preserve"> Die Schüler sollen sich vor einer Surftour einen Plan zurechtlegen, was sie denn eigentlich sehen wollen, welche Informationen sie suchen usw. </w:t>
      </w:r>
    </w:p>
    <w:p>
      <w:pPr>
        <w:pStyle w:val="Normal"/>
        <w:numPr>
          <w:ilvl w:val="0"/>
          <w:numId w:val="27"/>
        </w:numPr>
        <w:spacing w:lineRule="auto" w:line="360"/>
        <w:jc w:val="both"/>
        <w:rPr/>
      </w:pPr>
      <w:r>
        <w:rPr>
          <w:b/>
        </w:rPr>
        <w:t>Programmnutzungskompetenz</w:t>
      </w:r>
      <w:r>
        <w:rPr/>
        <w:t xml:space="preserve">: Klären, welche Schriftzüge und Ikonen angeklickt werden können und wie sich der Mauszeiger über einem Link verändert. Kennenlernen der Navigationsschaltflächen des Browsers. </w:t>
      </w:r>
    </w:p>
    <w:p>
      <w:pPr>
        <w:pStyle w:val="Normal"/>
        <w:numPr>
          <w:ilvl w:val="0"/>
          <w:numId w:val="27"/>
        </w:numPr>
        <w:spacing w:lineRule="auto" w:line="360"/>
        <w:jc w:val="both"/>
        <w:rPr/>
      </w:pPr>
      <w:r>
        <w:rPr/>
        <w:t xml:space="preserve">Weiterreichende Funktionen des </w:t>
      </w:r>
      <w:r>
        <w:rPr>
          <w:b/>
        </w:rPr>
        <w:t>Browsers</w:t>
      </w:r>
      <w:r>
        <w:rPr/>
        <w:t>: Favoriten anlegen und verwalten, Optionen anpassen, Verlaufseiten nutzen.</w:t>
      </w:r>
    </w:p>
    <w:p>
      <w:pPr>
        <w:pStyle w:val="Normal"/>
        <w:numPr>
          <w:ilvl w:val="0"/>
          <w:numId w:val="27"/>
        </w:numPr>
        <w:spacing w:lineRule="auto" w:line="360"/>
        <w:jc w:val="both"/>
        <w:rPr/>
      </w:pPr>
      <w:r>
        <w:rPr>
          <w:b/>
        </w:rPr>
        <w:t>Portalseite</w:t>
      </w:r>
      <w:r>
        <w:rPr/>
        <w:t xml:space="preserve">: Auf der Schulportalseite werden alle Links in einem neuen Fenster geöffnet. Schließt man der Reihe nach alle offenen Fenster gelangt man automatisch wieder zu Portalseite. </w:t>
      </w:r>
    </w:p>
    <w:p>
      <w:pPr>
        <w:pStyle w:val="Normal"/>
        <w:numPr>
          <w:ilvl w:val="0"/>
          <w:numId w:val="27"/>
        </w:numPr>
        <w:spacing w:lineRule="auto" w:line="360"/>
        <w:jc w:val="both"/>
        <w:rPr/>
      </w:pPr>
      <w:r>
        <w:rPr/>
        <w:t xml:space="preserve">Dort sollten nur für Schüler </w:t>
      </w:r>
      <w:r>
        <w:rPr>
          <w:b/>
        </w:rPr>
        <w:t>relevante und aktuelle</w:t>
      </w:r>
      <w:r>
        <w:rPr/>
        <w:t xml:space="preserve"> </w:t>
      </w:r>
      <w:r>
        <w:rPr>
          <w:b/>
        </w:rPr>
        <w:t>Links</w:t>
      </w:r>
      <w:r>
        <w:rPr/>
        <w:t xml:space="preserve"> zu finden sein, da es sonst ebenso unübersichtlich wird. Veraltete Links müssen entfernt werden.</w:t>
      </w:r>
    </w:p>
    <w:p>
      <w:pPr>
        <w:pStyle w:val="Normal"/>
        <w:numPr>
          <w:ilvl w:val="0"/>
          <w:numId w:val="27"/>
        </w:numPr>
        <w:spacing w:lineRule="auto" w:line="360"/>
        <w:jc w:val="both"/>
        <w:rPr/>
      </w:pPr>
      <w:r>
        <w:rPr/>
        <w:t xml:space="preserve">Seiten mit </w:t>
      </w:r>
      <w:r>
        <w:rPr>
          <w:b/>
        </w:rPr>
        <w:t>klarer Struktur</w:t>
      </w:r>
      <w:r>
        <w:rPr/>
        <w:t xml:space="preserve"> und </w:t>
      </w:r>
      <w:r>
        <w:rPr>
          <w:b/>
        </w:rPr>
        <w:t>kurzen Ladezeiten</w:t>
      </w:r>
      <w:r>
        <w:rPr/>
        <w:t xml:space="preserve"> sollten bevorzugt in die Portalseite aufgenommen werden. </w:t>
      </w:r>
    </w:p>
    <w:p>
      <w:pPr>
        <w:pStyle w:val="Normal"/>
        <w:numPr>
          <w:ilvl w:val="0"/>
          <w:numId w:val="27"/>
        </w:numPr>
        <w:spacing w:lineRule="auto" w:line="360"/>
        <w:jc w:val="both"/>
        <w:rPr/>
      </w:pPr>
      <w:r>
        <w:rPr>
          <w:b/>
        </w:rPr>
        <w:t>Werbung</w:t>
      </w:r>
      <w:r>
        <w:rPr/>
        <w:t xml:space="preserve">: Werbebanner sollen als solche erkannt werden. Bei kleinen Pop-up Fenstern handelt es sich meist um Werbung, nicht um Inhalt. Bevor man eine bunte Grafik anklickt, sollte man sich vergewissern, ob es sich auch wirklich um einen interessanten Link handelt. </w:t>
      </w:r>
    </w:p>
    <w:p>
      <w:pPr>
        <w:pStyle w:val="Normal"/>
        <w:numPr>
          <w:ilvl w:val="0"/>
          <w:numId w:val="27"/>
        </w:numPr>
        <w:spacing w:lineRule="auto" w:line="360"/>
        <w:jc w:val="both"/>
        <w:rPr/>
      </w:pPr>
      <w:r>
        <w:rPr>
          <w:b/>
        </w:rPr>
        <w:t>Aufmerksam</w:t>
      </w:r>
      <w:r>
        <w:rPr/>
        <w:t xml:space="preserve"> </w:t>
      </w:r>
      <w:r>
        <w:rPr>
          <w:b/>
        </w:rPr>
        <w:t>sein</w:t>
      </w:r>
      <w:r>
        <w:rPr/>
        <w:t>: Richtige von falschen Inhalten unterscheiden. Nicht alles glauben, was im Internet steht. (vgl. HENNIS 2003)</w:t>
      </w:r>
    </w:p>
    <w:p>
      <w:pPr>
        <w:pStyle w:val="Normal"/>
        <w:numPr>
          <w:ilvl w:val="0"/>
          <w:numId w:val="27"/>
        </w:numPr>
        <w:spacing w:lineRule="auto" w:line="360"/>
        <w:jc w:val="both"/>
        <w:rPr/>
      </w:pPr>
      <w:r>
        <w:rPr/>
        <w:t xml:space="preserve">Wichtige </w:t>
      </w:r>
      <w:r>
        <w:rPr>
          <w:b/>
        </w:rPr>
        <w:t>Inhalte</w:t>
      </w:r>
      <w:r>
        <w:rPr/>
        <w:t xml:space="preserve"> </w:t>
      </w:r>
      <w:r>
        <w:rPr>
          <w:b/>
        </w:rPr>
        <w:t>ausdrucken</w:t>
      </w:r>
      <w:r>
        <w:rPr/>
        <w:t xml:space="preserve">, um sie so in den (Schul-)Alltag zu retten. </w:t>
      </w:r>
    </w:p>
    <w:p>
      <w:pPr>
        <w:pStyle w:val="Normal"/>
        <w:numPr>
          <w:ilvl w:val="0"/>
          <w:numId w:val="27"/>
        </w:numPr>
        <w:spacing w:lineRule="auto" w:line="360"/>
        <w:jc w:val="both"/>
        <w:rPr/>
      </w:pPr>
      <w:r>
        <w:rPr>
          <w:b/>
        </w:rPr>
        <w:t>Persönliche</w:t>
      </w:r>
      <w:r>
        <w:rPr/>
        <w:t xml:space="preserve"> </w:t>
      </w:r>
      <w:r>
        <w:rPr>
          <w:b/>
        </w:rPr>
        <w:t>Daten</w:t>
      </w:r>
      <w:r>
        <w:rPr/>
        <w:t xml:space="preserve"> wie Name, (E-mail-)Adresse, Alter usw. nur nach ausdrücklicher Absprache mit einem Erwachsenen weitergeben. Auch Passwörter sind streng geheim (vgl. ebd.).</w:t>
      </w:r>
    </w:p>
    <w:p>
      <w:pPr>
        <w:pStyle w:val="Normal"/>
        <w:numPr>
          <w:ilvl w:val="0"/>
          <w:numId w:val="27"/>
        </w:numPr>
        <w:spacing w:lineRule="auto" w:line="360"/>
        <w:jc w:val="both"/>
        <w:rPr/>
      </w:pPr>
      <w:r>
        <w:rPr>
          <w:b/>
        </w:rPr>
        <w:t>Plugins</w:t>
      </w:r>
      <w:r>
        <w:rPr/>
        <w:t xml:space="preserve">: Die wichtigsten Plugins für z.B. Flash und Javascript sollten auch auf Schulrechnern bereits installiert sein. „Autoaktualisieren“ sollte deaktiviert sein, um lästige ständige Nachfragen zu vermeiden. Außerdem sollten eine schnelle Internetleitung (mindestens ISDN) und ein zuverlässiger Provider zur Verfügung stehen um langen Ladezeiten oder gar Ausfällen vorzubeugen. </w:t>
      </w:r>
    </w:p>
    <w:p>
      <w:pPr>
        <w:pStyle w:val="Normal"/>
        <w:spacing w:lineRule="auto" w:line="360"/>
        <w:jc w:val="both"/>
        <w:rPr/>
      </w:pPr>
      <w:r>
        <w:rPr/>
      </w:r>
    </w:p>
    <w:p>
      <w:pPr>
        <w:pStyle w:val="Normal"/>
        <w:spacing w:lineRule="auto" w:line="360"/>
        <w:jc w:val="both"/>
        <w:rPr/>
      </w:pPr>
      <w:r>
        <w:rPr/>
      </w:r>
      <w:r>
        <w:br w:type="page"/>
      </w:r>
    </w:p>
    <w:p>
      <w:pPr>
        <w:pStyle w:val="Heading2"/>
        <w:numPr>
          <w:ilvl w:val="0"/>
          <w:numId w:val="0"/>
        </w:numPr>
        <w:ind w:left="0" w:hanging="0"/>
        <w:rPr/>
      </w:pPr>
      <w:r>
        <w:rPr/>
        <w:t>14.3</w:t>
        <w:tab/>
        <w:t>Suchmaschinen</w:t>
      </w:r>
    </w:p>
    <w:p>
      <w:pPr>
        <w:pStyle w:val="Normal"/>
        <w:rPr/>
      </w:pPr>
      <w:r>
        <w:rPr/>
      </w:r>
    </w:p>
    <w:p>
      <w:pPr>
        <w:pStyle w:val="Normal"/>
        <w:spacing w:lineRule="auto" w:line="360"/>
        <w:jc w:val="both"/>
        <w:rPr/>
      </w:pPr>
      <w:r>
        <w:rPr/>
        <w:t xml:space="preserve">Damit die Schüler in die Lage versetzt werden, das Internet selbständig zu nutzen und dabei nicht nur auf eine handvoll bekannter Seiten festgelegt zu </w:t>
      </w:r>
      <w:r>
        <w:rPr>
          <w:color w:val="000000"/>
        </w:rPr>
        <w:t>sein, müssen sie in der Lage sein, Suchmaschinen wie z.B. Google (</w:t>
      </w:r>
      <w:hyperlink r:id="rId46">
        <w:r>
          <w:rPr>
            <w:rStyle w:val="InternetLink"/>
            <w:color w:val="000000"/>
          </w:rPr>
          <w:t>http://www.google.de</w:t>
        </w:r>
      </w:hyperlink>
      <w:r>
        <w:rPr>
          <w:color w:val="000000"/>
        </w:rPr>
        <w:t>)</w:t>
      </w:r>
      <w:r>
        <w:rPr/>
        <w:t xml:space="preserve"> zu verwenden. Im Rahmen der Surftouren mit einzelnen Schülern wurden zwar immer Suchmaschinen benutzt und ihre Verwendung dabei erläutert, aber eine zusammenfassende Unterrichtseinheit schien sinnvoll und notwendig. Alle Schüler hatten schon zumindest bei der Suche mit einer Suchmaschine zugesehen und wissen so in etwa, worum es sich dabei handelt.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u w:val="single"/>
        </w:rPr>
      </w:pPr>
      <w:r>
        <w:rPr/>
        <w:t>14.3.1</w:t>
        <w:tab/>
        <w:t>Vorüberlegungen</w:t>
      </w:r>
    </w:p>
    <w:p>
      <w:pPr>
        <w:pStyle w:val="Normal"/>
        <w:spacing w:lineRule="auto" w:line="360"/>
        <w:jc w:val="both"/>
        <w:rPr>
          <w:u w:val="single"/>
        </w:rPr>
      </w:pPr>
      <w:r>
        <w:rPr>
          <w:u w:val="single"/>
        </w:rPr>
      </w:r>
    </w:p>
    <w:p>
      <w:pPr>
        <w:pStyle w:val="Normal"/>
        <w:spacing w:lineRule="auto" w:line="360"/>
        <w:jc w:val="both"/>
        <w:rPr/>
      </w:pPr>
      <w:r>
        <w:rPr/>
        <w:t xml:space="preserve">Im Vordergrund der Unterrichtseinheit sollte die Benutzung von Suchmaschinen stehen. Es ging nun also nicht um eine grundsätzliche Einführung, sondern vielmehr darum, die bekannten Sachverhalte systematisch zusammenzufassen und den Schülern so einen kleinen Leitfaden für die Internetrecherche an die Hand zu geben. Am Ende sollte ein kurzer Merkzettel entstehen, der die wichtigsten Regeln beinhaltet. </w:t>
      </w:r>
    </w:p>
    <w:p>
      <w:pPr>
        <w:pStyle w:val="Normal"/>
        <w:spacing w:lineRule="auto" w:line="360"/>
        <w:jc w:val="both"/>
        <w:rPr/>
      </w:pPr>
      <w:r>
        <w:rPr/>
        <w:t>Da zu erwarten ist, dass die Schüler keine sehr speziellen Seiten aufsuchen werden, die nur mit ausgefeilten Suchtaktiken gefunden werden können, konnte man sich auch eine einfache Suche mit der bekannten Suchmaschine Google beschränken. Für die jüngeren Schüler eignet sich auch die Suchmaschine Blinde Kuh recht gut, da sie eine redaktionelle Aufarbeitung vornimmt und sich auf kindgerechte Inhalte beschränkt. Diese sollte exemplarisch für eine Kindersuchmaschine stehen. Andere Arten von Suchmaschinen, wie Bildersuchen (z.B. bei Google), Metasuchmaschinen (z</w:t>
      </w:r>
      <w:r>
        <w:rPr>
          <w:color w:val="000000"/>
        </w:rPr>
        <w:t xml:space="preserve">.B. </w:t>
      </w:r>
      <w:hyperlink r:id="rId47">
        <w:r>
          <w:rPr>
            <w:rStyle w:val="InternetLink"/>
            <w:color w:val="000000"/>
          </w:rPr>
          <w:t>http://www.metager.de</w:t>
        </w:r>
      </w:hyperlink>
      <w:r>
        <w:rPr>
          <w:color w:val="000000"/>
        </w:rPr>
        <w:t xml:space="preserve">) oder sog. Clustering Engines (z.B. </w:t>
      </w:r>
      <w:hyperlink r:id="rId48">
        <w:r>
          <w:rPr>
            <w:rStyle w:val="InternetLink"/>
            <w:color w:val="000000"/>
          </w:rPr>
          <w:t>http://de.vivisimo.com</w:t>
        </w:r>
      </w:hyperlink>
      <w:r>
        <w:rPr>
          <w:color w:val="000000"/>
        </w:rPr>
        <w:t>)</w:t>
      </w:r>
      <w:r>
        <w:rPr/>
        <w:t xml:space="preserve"> werden von den Schülern in der Regel nicht benötigt. Im Zusammenhang mit Suchwörtern kann es sinnvoll sein, sich vorher bestimmte Begriffe zu überlegen und Oberbegriffe dazu zu finden. Logische Verknüpfungen, wie z.B. ein „+“ zwischen den Suchwörtern oder das Setzten von mehreren Suchwörtern in Anführungszeichen, ist sehr kompliziert und abstrakt. Für erste Sucherfolge ist es außerdem nicht unbedingt notwendig und wurde daher auch weggelassen. Wichtiger für die Schüler ist es, eine bestimmte Fragestellung, mit der sie eine Suche angehen, nicht aus den Augen zu verlieren. Die Überschriften der Suchergebnisse geben immer schon eine erste Orientierung, was man denn auf der Website zu erwarten hat. Diese müssen aufmerksam gelesen und daraufhin überprüft werden, ob sie für die jeweilige Suche auch relevant sind, d.h. ob sie auch die Fragestellung beantwort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4.3.2</w:t>
        <w:tab/>
        <w:t>Durchführung</w:t>
      </w:r>
    </w:p>
    <w:p>
      <w:pPr>
        <w:pStyle w:val="Normal"/>
        <w:spacing w:lineRule="auto" w:line="360"/>
        <w:jc w:val="both"/>
        <w:rPr/>
      </w:pPr>
      <w:r>
        <w:rPr/>
      </w:r>
    </w:p>
    <w:p>
      <w:pPr>
        <w:pStyle w:val="Normal"/>
        <w:spacing w:lineRule="auto" w:line="360"/>
        <w:jc w:val="both"/>
        <w:rPr/>
      </w:pPr>
      <w:r>
        <w:rPr/>
        <w:t xml:space="preserve">In der Unterrichtseinheit sollte eine exemplarische Suche mit einer Suchmaschine durchgeführt werden und anhand der auftretenden Probleme Regeln für die Suche zusammengefasst werden. </w:t>
      </w:r>
    </w:p>
    <w:p>
      <w:pPr>
        <w:pStyle w:val="Normal"/>
        <w:spacing w:lineRule="auto" w:line="360"/>
        <w:jc w:val="both"/>
        <w:rPr/>
      </w:pPr>
      <w:r>
        <w:rPr/>
        <w:t>Schon in der Mittagspause habe ich folgende Zahl an die Tafel geschrieben: 1.073.390.134 Dies ist die geschätzte Zahl aller Seiten des WWW im Jahr 2000 (vgl. FILECCIA 2003). Inzwischen dürften es wohl erheblich mehr Seiten sein. Die Schüler rätselten lange, wie die Zahl denn heißt (eine Milliarde) und was sie bedeutet. In der Unterrichtsstunde wurde dann herausgefunden, dass es sich um mehrere Milliarden Internetseiten handelt. Keiner konnte sich so eine Zahl vorstellen. Deshalb wurde es folgendermaßen verdeutlich: „</w:t>
      </w:r>
      <w:r>
        <w:rPr>
          <w:i/>
        </w:rPr>
        <w:t>Wenn man jede Seite nur 10 Sekunden lang ansieht, wie lange braucht man dann?“</w:t>
      </w:r>
      <w:r>
        <w:rPr/>
        <w:t xml:space="preserve"> Die Schüler schätzten Zahlen zwischen 4 Tagen und 8 Monaten. Die wirkliche Zahl von über 300 Jahren lies sie die Dimensionen des Internets erahnen. Es lag also auf der Hand, dass ein Mensch, der im Internet eine bestimmte Seite sucht, ein Instrument braucht, das ihm dabei hilft. Daraufhin war der Inhalt der Unterrichtsstunde „</w:t>
      </w:r>
      <w:r>
        <w:rPr>
          <w:i/>
        </w:rPr>
        <w:t>Wir lernen, wie man Suchmaschinen benutzt“</w:t>
      </w:r>
      <w:r>
        <w:rPr/>
        <w:t xml:space="preserve"> für alle ersichtlich.</w:t>
      </w:r>
    </w:p>
    <w:p>
      <w:pPr>
        <w:pStyle w:val="Normal"/>
        <w:spacing w:lineRule="auto" w:line="360"/>
        <w:jc w:val="both"/>
        <w:rPr/>
      </w:pPr>
      <w:r>
        <w:rPr/>
        <w:t>Da nicht alle gleichzeitig den Computer ausreichend einsehen können und ein Beamer nicht zur Verfügung stand, sollte die exemplarische Suche mit einer Suchmaschine offline im Klassenzimmer stattfinden. An der Tafel und mit Hilfe von Overhead-Folien konnte ein Suchfeld dargestellt werden. Die entsprechenden Suchanfragen habe ich vorher zu Hause durchgeführt und die Anzahl der Suchergebnisse notiert bzw. bei einigen Suchanfragen eine Folie mit dem entsprechenden Screenshot erstellt. Diese Verfahrensweise ist zwar nicht sehr lebensnah, denn die Bildschirmoberfläche wird statisch an die Wand projiziert, aber es war die einzige Möglichkeit, allen Schülern gleichzeitig die Sache darzustellen.</w:t>
      </w:r>
    </w:p>
    <w:p>
      <w:pPr>
        <w:pStyle w:val="Normal"/>
        <w:spacing w:lineRule="auto" w:line="360"/>
        <w:jc w:val="both"/>
        <w:rPr/>
      </w:pPr>
      <w:r>
        <w:rPr/>
        <w:t>Mit solchen Screenshots wurden die beiden Suchmaschinen Google und die Blinde Kuh auf dem Tageslichtprojektor dargestellt. Die wichtigsten Bestandteile, Adressfeld, Suchfeld und Suchknopf, wurden gezeigt und erläutert. Später kam auch noch das Ergebnisfeld hinzu. In beiden Suchmaschinen wurde parallel nach einem Rezept für Himbeereis gesucht und anhand typischer Fehler folgende Regeln erarbeitet, die auch auf dem Arbeitsblatt zu finden waren:</w:t>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cs="Arial"/>
                <w:b/>
                <w:b/>
              </w:rPr>
            </w:pPr>
            <w:r>
              <w:rPr>
                <w:rFonts w:cs="Arial"/>
                <w:b/>
              </w:rPr>
              <w:t>Abbildung: Arbeitsblatt – Suchmaschinen (Ausschnitt)</w:t>
            </w:r>
          </w:p>
        </w:tc>
      </w:tr>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u w:val="single"/>
              </w:rPr>
            </w:pPr>
            <w:r>
              <w:rPr>
                <w:rFonts w:cs="Arial"/>
                <w:b/>
                <w:u w:val="single"/>
              </w:rPr>
            </w:r>
          </w:p>
          <w:p>
            <w:pPr>
              <w:pStyle w:val="Normal"/>
              <w:jc w:val="both"/>
              <w:rPr>
                <w:rFonts w:cs="Arial"/>
                <w:u w:val="single"/>
              </w:rPr>
            </w:pPr>
            <w:r>
              <w:rPr>
                <w:rFonts w:cs="Arial"/>
                <w:u w:val="single"/>
              </w:rPr>
              <w:t>Internetprofis...</w:t>
            </w:r>
          </w:p>
          <w:p>
            <w:pPr>
              <w:pStyle w:val="Normal"/>
              <w:jc w:val="both"/>
              <w:rPr>
                <w:rFonts w:cs="Arial"/>
                <w:u w:val="single"/>
              </w:rPr>
            </w:pPr>
            <w:r>
              <w:rPr>
                <w:rFonts w:cs="Arial"/>
                <w:u w:val="single"/>
              </w:rPr>
            </w:r>
          </w:p>
          <w:p>
            <w:pPr>
              <w:pStyle w:val="Normal"/>
              <w:numPr>
                <w:ilvl w:val="0"/>
                <w:numId w:val="19"/>
              </w:numPr>
              <w:ind w:left="1423" w:hanging="357"/>
              <w:jc w:val="both"/>
              <w:rPr/>
            </w:pPr>
            <w:r>
              <w:rPr>
                <w:rFonts w:cs="Arial"/>
              </w:rPr>
              <w:t>... kennen die Namen und Adressen verschiedener Suchmaschinen.</w:t>
            </w:r>
          </w:p>
          <w:p>
            <w:pPr>
              <w:pStyle w:val="Normal"/>
              <w:numPr>
                <w:ilvl w:val="0"/>
                <w:numId w:val="19"/>
              </w:numPr>
              <w:spacing w:lineRule="auto" w:line="360"/>
              <w:ind w:left="1423" w:hanging="357"/>
              <w:jc w:val="both"/>
              <w:rPr>
                <w:rFonts w:cs="Arial"/>
              </w:rPr>
            </w:pPr>
            <w:r>
              <w:rPr>
                <w:rFonts w:cs="Arial"/>
              </w:rPr>
              <w:t>... machen sich vorher Gedanken, was sie eigentlich suchen.</w:t>
            </w:r>
          </w:p>
          <w:p>
            <w:pPr>
              <w:pStyle w:val="Normal"/>
              <w:numPr>
                <w:ilvl w:val="0"/>
                <w:numId w:val="19"/>
              </w:numPr>
              <w:spacing w:lineRule="auto" w:line="360"/>
              <w:ind w:left="1423" w:hanging="357"/>
              <w:jc w:val="both"/>
              <w:rPr>
                <w:rFonts w:cs="Arial"/>
              </w:rPr>
            </w:pPr>
            <w:r>
              <w:rPr>
                <w:rFonts w:cs="Arial"/>
              </w:rPr>
              <w:t>... überlegen sich mehrere verschiedene Suchwörter.</w:t>
            </w:r>
          </w:p>
          <w:p>
            <w:pPr>
              <w:pStyle w:val="Normal"/>
              <w:numPr>
                <w:ilvl w:val="0"/>
                <w:numId w:val="19"/>
              </w:numPr>
              <w:spacing w:lineRule="auto" w:line="360"/>
              <w:ind w:left="1423" w:hanging="357"/>
              <w:jc w:val="both"/>
              <w:rPr>
                <w:rFonts w:cs="Arial"/>
              </w:rPr>
            </w:pPr>
            <w:r>
              <w:rPr>
                <w:rFonts w:cs="Arial"/>
              </w:rPr>
              <w:t xml:space="preserve">... achten genau auf die Rechtschreibung. </w:t>
            </w:r>
          </w:p>
          <w:p>
            <w:pPr>
              <w:pStyle w:val="Normal"/>
              <w:numPr>
                <w:ilvl w:val="0"/>
                <w:numId w:val="19"/>
              </w:numPr>
              <w:ind w:left="1423" w:hanging="357"/>
              <w:jc w:val="both"/>
              <w:rPr>
                <w:rFonts w:cs="Arial"/>
              </w:rPr>
            </w:pPr>
            <w:r>
              <w:rPr>
                <w:rFonts w:cs="Arial"/>
              </w:rPr>
              <w:t>... klicken nicht auf das allererste Suchergebnis, sondern lesen erst die Überschriften.</w:t>
            </w:r>
          </w:p>
          <w:p>
            <w:pPr>
              <w:pStyle w:val="Normal"/>
              <w:numPr>
                <w:ilvl w:val="0"/>
                <w:numId w:val="19"/>
              </w:numPr>
              <w:spacing w:lineRule="auto" w:line="360"/>
              <w:ind w:left="1423" w:hanging="357"/>
              <w:jc w:val="both"/>
              <w:rPr/>
            </w:pPr>
            <w:r>
              <w:rPr>
                <w:rFonts w:cs="Arial"/>
              </w:rPr>
              <w:t xml:space="preserve">... wissen immer, was sie eigentlich suchen. </w:t>
            </w:r>
          </w:p>
          <w:p>
            <w:pPr>
              <w:pStyle w:val="Normal"/>
              <w:numPr>
                <w:ilvl w:val="0"/>
                <w:numId w:val="19"/>
              </w:numPr>
              <w:spacing w:lineRule="auto" w:line="360"/>
              <w:ind w:left="1423" w:hanging="357"/>
              <w:jc w:val="both"/>
              <w:rPr>
                <w:rFonts w:cs="Arial"/>
              </w:rPr>
            </w:pPr>
            <w:r>
              <w:rPr>
                <w:rFonts w:cs="Arial"/>
              </w:rPr>
              <w:t>... drucken sich wichtige Ergebnisse aus.</w:t>
            </w:r>
          </w:p>
          <w:p>
            <w:pPr>
              <w:pStyle w:val="Normal"/>
              <w:spacing w:lineRule="auto" w:line="360"/>
              <w:ind w:left="1066" w:hanging="0"/>
              <w:jc w:val="both"/>
              <w:rPr>
                <w:rFonts w:cs="Arial"/>
              </w:rPr>
            </w:pPr>
            <w:r>
              <w:rPr>
                <w:rFonts w:cs="Arial"/>
              </w:rPr>
            </w:r>
          </w:p>
          <w:p>
            <w:pPr>
              <w:pStyle w:val="Normal"/>
              <w:spacing w:lineRule="auto" w:line="360"/>
              <w:jc w:val="both"/>
              <w:rPr>
                <w:rFonts w:cs="Arial"/>
              </w:rPr>
            </w:pPr>
            <w:r>
              <w:rPr>
                <w:rFonts w:cs="Arial"/>
              </w:rPr>
              <w:t>Wenn du diese Punkte beachtest, kannst auch du zum Suchprofi werden! Probiere es selber aus, wenn du das nächste Mal im Internet bist.</w:t>
            </w:r>
          </w:p>
        </w:tc>
      </w:tr>
    </w:tbl>
    <w:p>
      <w:pPr>
        <w:pStyle w:val="Normal"/>
        <w:spacing w:lineRule="auto" w:line="360"/>
        <w:jc w:val="both"/>
        <w:rPr/>
      </w:pPr>
      <w:r>
        <w:rPr/>
      </w:r>
    </w:p>
    <w:p>
      <w:pPr>
        <w:pStyle w:val="Normal"/>
        <w:spacing w:lineRule="auto" w:line="360"/>
        <w:jc w:val="both"/>
        <w:rPr/>
      </w:pPr>
      <w:r>
        <w:rPr/>
        <w:t>Am Ende der Stunde hatten wir mit Hilfe beider Suchemaschinen ein Himbeereisrezept gefunden, das auch auf Folie dargestellt war. Da alle Regeln beachtet worden waren, konnte die Suche – trotz aller Hindernisse –am Ende schließlich doch erfolgreich sein.</w:t>
      </w:r>
    </w:p>
    <w:p>
      <w:pPr>
        <w:pStyle w:val="Normal"/>
        <w:spacing w:lineRule="auto" w:line="360"/>
        <w:jc w:val="both"/>
        <w:rPr/>
      </w:pPr>
      <w:r>
        <w:rPr/>
        <w:t xml:space="preserve">Anhand des Arbeitsblattes wurden am Ende nochmals alle Regeln besprochen. Da das Blatt auch noch die Adressen von Google und der Blinden Kuh enthielt, sollten die Schüler es bei den nächsten Besuchen im Internet mitnehmen und selbst so eine Suche ausprobieren. </w:t>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rPr/>
      </w:pPr>
      <w:r>
        <w:rPr/>
        <w:t>14.3.3</w:t>
        <w:tab/>
        <w:t>Resümee</w:t>
      </w:r>
    </w:p>
    <w:p>
      <w:pPr>
        <w:pStyle w:val="Normal"/>
        <w:spacing w:lineRule="auto" w:line="360"/>
        <w:jc w:val="both"/>
        <w:rPr/>
      </w:pPr>
      <w:r>
        <w:rPr/>
      </w:r>
    </w:p>
    <w:p>
      <w:pPr>
        <w:pStyle w:val="Normal"/>
        <w:spacing w:lineRule="auto" w:line="360"/>
        <w:jc w:val="both"/>
        <w:rPr/>
      </w:pPr>
      <w:r>
        <w:rPr/>
        <w:t xml:space="preserve">Die Durchführung einer Internetrecherche an Tafel und Overhead hat sich als nicht sinnvoll herausgestellt. Trotz vieler Folien wirkte die Stunde sehr konstruiert und bot wenig Platz für eigene Ideen der Schüler. Viele Dinge konnten nicht direkt ausprobiert werden, da ein Computer mit Internetanschluss gefehlt hat. Für die Schüler selbst bot sich auch wenig Raum für eigene Aktivitäten. Da eine Zusammenfassung nach Art des Arbeitsblatts aber dringend nötig war, müsste eine andere unmittelbarere Organisationsform, etwa das direkte Ausprobieren am Rechner mit einer Kleingruppe, gefunden werden. In den folgenden Sitzungen mit den Schülern im Internet wurde jedoch verstärkt Wert auf die Arbeit mit Suchmaschinen gelegt und es hat sich trotzdem gezeigt, dass die Schüler Inhalte aus der Unterrichtsstunde behalten haben. Trotzdem benötigten fast alle noch erhebliche Unterstützung und erst nach mehreren Übungsmöglichkeiten konnte eine selbständige Bedienung der Suchmaschine durch die Schüler erfolgen. Die Zusammenfassung auf einem Merkblatt, das man sich an den Rechner legen konnte, wurde jedoch von allen Schülern angenommen und hat sich als sinnvoll erwiesen. </w:t>
      </w:r>
      <w:r>
        <w:br w:type="page"/>
      </w:r>
    </w:p>
    <w:p>
      <w:pPr>
        <w:pStyle w:val="Heading2"/>
        <w:numPr>
          <w:ilvl w:val="0"/>
          <w:numId w:val="0"/>
        </w:numPr>
        <w:ind w:left="0" w:hanging="0"/>
        <w:rPr/>
      </w:pPr>
      <w:r>
        <w:rPr/>
        <w:t>14.4</w:t>
        <w:tab/>
        <w:t>Gestaltung von Internetseiten</w:t>
      </w:r>
    </w:p>
    <w:p>
      <w:pPr>
        <w:pStyle w:val="Normal"/>
        <w:rPr/>
      </w:pPr>
      <w:r>
        <w:rPr/>
      </w:r>
    </w:p>
    <w:p>
      <w:pPr>
        <w:pStyle w:val="Normal"/>
        <w:rPr/>
      </w:pPr>
      <w:r>
        <w:rPr/>
      </w:r>
    </w:p>
    <w:p>
      <w:pPr>
        <w:pStyle w:val="Normal"/>
        <w:spacing w:lineRule="auto" w:line="360"/>
        <w:jc w:val="both"/>
        <w:rPr/>
      </w:pPr>
      <w:r>
        <w:rPr/>
        <w:t xml:space="preserve">Schließlich sollten gemeinsam mit den Schülern verschiedene Internetseiten gestaltet werden. Die Schüler sollten hier einerseits Gelegenheit haben, sich selbst, ihre Klasse und ihre Schule vorzustellen, dies andererseits aber auch selbst mit den zur Verfügung stehenden Mitteln realisieren. Mein Ziel war eine Klassenhomepage für die Freddies, auf der sich jeder Schüler selbst vorstellt, aber auch über gemeinsame Aktivitäten der Klasse, wie z.B. der Aufenthalt im Schullandheim, berichtet wird. Darüber hinaus war geplant, mit der Klasse einen Teil der offiziellen Schulhomepage zu gestalten. </w:t>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before="240" w:after="60"/>
        <w:outlineLvl w:val="2"/>
        <w:rPr/>
      </w:pPr>
      <w:r>
        <w:rPr>
          <w:rFonts w:cs="Arial"/>
          <w:b/>
          <w:bCs/>
          <w:sz w:val="26"/>
          <w:szCs w:val="26"/>
        </w:rPr>
        <w:t>14.4.1</w:t>
        <w:tab/>
        <w:t>Gestaltung persönlicher Seiten der Schüler</w:t>
      </w:r>
    </w:p>
    <w:p>
      <w:pPr>
        <w:pStyle w:val="Normal"/>
        <w:rPr>
          <w:rFonts w:cs="Arial"/>
          <w:b/>
          <w:b/>
          <w:bCs/>
          <w:sz w:val="26"/>
          <w:szCs w:val="26"/>
        </w:rPr>
      </w:pPr>
      <w:r>
        <w:rPr>
          <w:rFonts w:cs="Arial"/>
          <w:b/>
          <w:bCs/>
          <w:sz w:val="26"/>
          <w:szCs w:val="26"/>
        </w:rPr>
      </w:r>
    </w:p>
    <w:p>
      <w:pPr>
        <w:pStyle w:val="Normal"/>
        <w:spacing w:lineRule="auto" w:line="360"/>
        <w:jc w:val="both"/>
        <w:rPr/>
      </w:pPr>
      <w:r>
        <w:rPr/>
        <w:t xml:space="preserve">Auf der Schulhomepage sollte jeder Schüler die Möglichkeit haben, seine persönliche Homepage zu veröffentlichen. Alle können dort einen Steckbrief erstellen und die Seite mit Fotos und selbst gemalten Bilder verschönern. Die Erstellung dieser Seiten war als Vertiefung der Arbeit mit der Textverarbeitung Word gedacht, die ja schon bekannt war. Vor allem die gestalterischen Mittel sollten ausprobiert werden können. </w:t>
      </w:r>
    </w:p>
    <w:p>
      <w:pPr>
        <w:pStyle w:val="Normal"/>
        <w:spacing w:lineRule="auto" w:line="360"/>
        <w:jc w:val="both"/>
        <w:rPr/>
      </w:pPr>
      <w:r>
        <w:rPr/>
        <w:t xml:space="preserve">Da in dieser Sequenz vor allem die Arbeit mit Word im Vordergrund stand, die ja auch </w:t>
      </w:r>
      <w:r>
        <w:rPr>
          <w:u w:val="single"/>
        </w:rPr>
        <w:t>alle</w:t>
      </w:r>
      <w:r>
        <w:rPr/>
        <w:t xml:space="preserve"> Schüler machen sollten, wurden zu diesem Zeitpunkt noch keine Elternbriefe (Einverständniserklärungen) herausgegeben. Später stellte sich dann heraus, dass zwei Schüler der Freddies kein Einverständnis ihrer Eltern für die Veröffentlichung ihrer Seite im Internet erhielten. Diese Seiten sind daher nur offline auf den Schulcomputern verfügbar und nicht aus dem Internet einzuseh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4.1.1</w:t>
        <w:tab/>
      </w:r>
      <w:r>
        <w:rPr>
          <w:u w:val="single"/>
        </w:rPr>
        <w:t>Einführende Unterrichtseinheit</w:t>
      </w:r>
    </w:p>
    <w:p>
      <w:pPr>
        <w:pStyle w:val="Normal"/>
        <w:spacing w:lineRule="auto" w:line="360"/>
        <w:jc w:val="both"/>
        <w:rPr>
          <w:u w:val="single"/>
        </w:rPr>
      </w:pPr>
      <w:r>
        <w:rPr>
          <w:u w:val="single"/>
        </w:rPr>
      </w:r>
    </w:p>
    <w:p>
      <w:pPr>
        <w:pStyle w:val="Normal"/>
        <w:spacing w:lineRule="auto" w:line="360"/>
        <w:jc w:val="both"/>
        <w:rPr/>
      </w:pPr>
      <w:r>
        <w:rPr/>
        <w:t xml:space="preserve">Die Grundstruktur der Schulhomepage, sowie das Design waren zu dem Zeitpunkt, als die Schüler mit der Erstellung ihrer Seiten anfingen,  schon fertig programmiert. Zu Beginn der Unterrichtsstunde am Montagnachmittag konnten zwei Schülergruppen an beiden Rechnern das Gerüst der Homepage begutachten und sich durch die Seiten klicken. Da die Benutzung des Internet Explorers von allen Schülern beherrscht wurde, erfolgte dies bereits selbständig. Auf diese Weise konnten die Schüler einen ersten Eindruck von den Seiten bekommen. An der Stelle, an der später die Schülerhomepages stehen sollten, fand sich jedoch nur eine Baustelle: </w:t>
      </w:r>
    </w:p>
    <w:p>
      <w:pPr>
        <w:pStyle w:val="Normal"/>
        <w:spacing w:lineRule="auto" w:line="360"/>
        <w:jc w:val="both"/>
        <w:rPr/>
      </w:pPr>
      <w:r>
        <w:rPr/>
      </w:r>
    </w:p>
    <w:tbl>
      <w:tblPr>
        <w:tblW w:w="8435" w:type="dxa"/>
        <w:jc w:val="left"/>
        <w:tblInd w:w="-113"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Schülerseiten in Arbeit, Screenshot</w:t>
            </w:r>
          </w:p>
        </w:tc>
      </w:tr>
      <w:tr>
        <w:trPr/>
        <w:tc>
          <w:tcPr>
            <w:tcW w:w="8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18430" cy="3051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5" t="-8" r="-5" b="-8"/>
                          <a:stretch>
                            <a:fillRect/>
                          </a:stretch>
                        </pic:blipFill>
                        <pic:spPr bwMode="auto">
                          <a:xfrm>
                            <a:off x="0" y="0"/>
                            <a:ext cx="5218430" cy="305181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Nachdem die Schüler zehn Minuten lang die geplante Homepage an den beiden Rechnern begutachtet hatten, fand sich die Klasse vor dem Rechner im Nebenraum ein. Dort wurde erklärt, dass auch die Schüler bei der Schulhomepage mithelfen sollen, da sie ja eigentlich das wichtigste in einer Schule sind. Alle waren sich einig, dass wir den Leuten, die unsere Homepage besuchen, zeigen sollten, wer wir eigentlich sind. Ich habe dann den Vorschlag unterbreitet, dass jeder Schüler eine eigene Homepage gestalten soll. Die Schüler wussten erst nicht, wie sie das anpacken sollten. Auf einer Overheadfolie wurden dann ein paar Seiten der Aschaffenburger Schüler gezeigt (vgl. HAART/BERGMANN 2001</w:t>
      </w:r>
      <w:r>
        <w:rPr>
          <w:color w:val="000000"/>
        </w:rPr>
        <w:t>)</w:t>
      </w:r>
      <w:r>
        <w:rPr/>
        <w:t>. Anhand dieser Portraits und eigener Ideen der Schüler konnten folgende Möglichkeiten, was man alles auf so einer Seite einbauen könnte, an der Tafel festgehalten werden:</w:t>
      </w:r>
    </w:p>
    <w:tbl>
      <w:tblPr>
        <w:tblW w:w="7740" w:type="dxa"/>
        <w:jc w:val="left"/>
        <w:tblInd w:w="1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lineRule="auto" w:line="360"/>
              <w:jc w:val="both"/>
              <w:rPr/>
            </w:pPr>
            <w:r>
              <w:rPr/>
              <w:t>Name, Alter</w:t>
            </w:r>
          </w:p>
          <w:p>
            <w:pPr>
              <w:pStyle w:val="Normal"/>
              <w:numPr>
                <w:ilvl w:val="0"/>
                <w:numId w:val="4"/>
              </w:numPr>
              <w:spacing w:lineRule="auto" w:line="360"/>
              <w:jc w:val="both"/>
              <w:rPr/>
            </w:pPr>
            <w:r>
              <w:rPr/>
              <w:t>Hobbys, Freizeit</w:t>
            </w:r>
          </w:p>
          <w:p>
            <w:pPr>
              <w:pStyle w:val="Normal"/>
              <w:numPr>
                <w:ilvl w:val="0"/>
                <w:numId w:val="4"/>
              </w:numPr>
              <w:spacing w:lineRule="auto" w:line="360"/>
              <w:jc w:val="both"/>
              <w:rPr/>
            </w:pPr>
            <w:r>
              <w:rPr/>
              <w:t>Lieblingsessen, -sportverein, -sänger, -star, -homepage etc.</w:t>
            </w:r>
          </w:p>
          <w:p>
            <w:pPr>
              <w:pStyle w:val="Normal"/>
              <w:numPr>
                <w:ilvl w:val="0"/>
                <w:numId w:val="4"/>
              </w:numPr>
              <w:spacing w:lineRule="auto" w:line="360"/>
              <w:jc w:val="both"/>
              <w:rPr/>
            </w:pPr>
            <w:r>
              <w:rPr/>
              <w:t>Was ich nicht so gerne mag …</w:t>
            </w:r>
          </w:p>
          <w:p>
            <w:pPr>
              <w:pStyle w:val="Normal"/>
              <w:numPr>
                <w:ilvl w:val="0"/>
                <w:numId w:val="4"/>
              </w:numPr>
              <w:spacing w:lineRule="auto" w:line="360"/>
              <w:jc w:val="both"/>
              <w:rPr/>
            </w:pPr>
            <w:r>
              <w:rPr/>
              <w:t>Freunde, Bekannte</w:t>
            </w:r>
          </w:p>
          <w:p>
            <w:pPr>
              <w:pStyle w:val="Normal"/>
              <w:numPr>
                <w:ilvl w:val="0"/>
                <w:numId w:val="4"/>
              </w:numPr>
              <w:spacing w:lineRule="auto" w:line="360"/>
              <w:jc w:val="both"/>
              <w:rPr/>
            </w:pPr>
            <w:r>
              <w:rPr/>
              <w:t>Fotos, Zeichnungen</w:t>
            </w:r>
          </w:p>
          <w:p>
            <w:pPr>
              <w:pStyle w:val="Normal"/>
              <w:numPr>
                <w:ilvl w:val="0"/>
                <w:numId w:val="4"/>
              </w:numPr>
              <w:spacing w:lineRule="auto" w:line="360"/>
              <w:jc w:val="both"/>
              <w:rPr/>
            </w:pPr>
            <w:r>
              <w:rPr/>
              <w:t>…</w:t>
            </w:r>
          </w:p>
        </w:tc>
      </w:tr>
    </w:tbl>
    <w:p>
      <w:pPr>
        <w:pStyle w:val="Normal"/>
        <w:spacing w:lineRule="auto" w:line="360"/>
        <w:jc w:val="both"/>
        <w:rPr/>
      </w:pPr>
      <w:r>
        <w:rPr/>
      </w:r>
    </w:p>
    <w:p>
      <w:pPr>
        <w:pStyle w:val="Normal"/>
        <w:spacing w:lineRule="auto" w:line="360"/>
        <w:jc w:val="both"/>
        <w:rPr/>
      </w:pPr>
      <w:r>
        <w:rPr/>
        <w:t xml:space="preserve">Auf dieser Grundlage sollten sich die Schüler überlegen, was sie selbst auf ihrer Homepage über sich schreiben wollten. Dabei gab ihnen folgendes Arbeitsblatt einen Rahmen vor. </w:t>
      </w:r>
      <w:r>
        <w:br w:type="page"/>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Arbeitsblatt – Schülerprofile</w:t>
            </w:r>
          </w:p>
        </w:tc>
      </w:tr>
    </w:tbl>
    <w:p>
      <w:pPr>
        <w:pStyle w:val="Normal"/>
        <w:rPr>
          <w:sz w:val="28"/>
          <w:szCs w:val="52"/>
        </w:rPr>
      </w:pPr>
      <w:r>
        <w:rPr>
          <w:sz w:val="28"/>
          <w:szCs w:val="52"/>
        </w:rPr>
      </w:r>
    </w:p>
    <w:p>
      <w:pPr>
        <w:pStyle w:val="Normal"/>
        <w:jc w:val="both"/>
        <w:rPr>
          <w:sz w:val="28"/>
          <w:szCs w:val="52"/>
        </w:rPr>
      </w:pPr>
      <w:r>
        <w:rPr>
          <w:sz w:val="28"/>
          <w:szCs w:val="52"/>
        </w:rPr>
        <w:t>Wir wollen uns und unsere Klasse auf unserer Schulhomepage vorstellen. Jeder darf dazu ein Bild von sich aussuchen. Vielleicht kannst du dann noch ein bisschen was von dir verraten?</w:t>
      </w:r>
    </w:p>
    <w:p>
      <w:pPr>
        <w:pStyle w:val="Heading1"/>
        <w:numPr>
          <w:ilvl w:val="0"/>
          <w:numId w:val="0"/>
        </w:numPr>
        <w:ind w:left="0" w:hanging="0"/>
        <w:jc w:val="center"/>
        <w:rPr>
          <w:sz w:val="36"/>
          <w:szCs w:val="36"/>
          <w:u w:val="single"/>
        </w:rPr>
      </w:pPr>
      <w:r>
        <w:rPr>
          <w:sz w:val="36"/>
          <w:szCs w:val="36"/>
          <w:u w:val="single"/>
        </w:rPr>
        <w:t>Ich stelle mich vor!</w:t>
      </w:r>
    </w:p>
    <w:p>
      <w:pPr>
        <w:pStyle w:val="Normal"/>
        <w:rPr>
          <w:sz w:val="36"/>
          <w:szCs w:val="36"/>
          <w:u w:val="single"/>
        </w:rPr>
      </w:pPr>
      <w:r>
        <w:rPr>
          <w:sz w:val="36"/>
          <w:szCs w:val="36"/>
          <w:u w:val="single"/>
        </w:rPr>
      </w:r>
    </w:p>
    <w:tbl>
      <w:tblPr>
        <w:tblW w:w="5103" w:type="dxa"/>
        <w:jc w:val="center"/>
        <w:tblInd w:w="0" w:type="dxa"/>
        <w:tblLayout w:type="fixed"/>
        <w:tblCellMar>
          <w:top w:w="0" w:type="dxa"/>
          <w:left w:w="108" w:type="dxa"/>
          <w:bottom w:w="0" w:type="dxa"/>
          <w:right w:w="108" w:type="dxa"/>
        </w:tblCellMar>
      </w:tblPr>
      <w:tblGrid>
        <w:gridCol w:w="5103"/>
      </w:tblGrid>
      <w:tr>
        <w:trPr>
          <w:trHeight w:val="2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cs="Arial"/>
                <w:sz w:val="20"/>
                <w:szCs w:val="20"/>
              </w:rPr>
            </w:pPr>
            <w:r>
              <w:rPr>
                <w:rFonts w:cs="Arial"/>
                <w:sz w:val="20"/>
                <w:szCs w:val="20"/>
              </w:rPr>
              <w:t>(hier kommt ein Bild von mir hin!)</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_____________________________________________________________</w:t>
      </w:r>
    </w:p>
    <w:p>
      <w:pPr>
        <w:pStyle w:val="Normal"/>
        <w:rPr/>
      </w:pPr>
      <w:r>
        <w:rPr/>
      </w:r>
    </w:p>
    <w:p>
      <w:pPr>
        <w:pStyle w:val="Normal"/>
        <w:rPr/>
      </w:pPr>
      <w:r>
        <w:rPr/>
      </w:r>
    </w:p>
    <w:tbl>
      <w:tblPr>
        <w:tblW w:w="8946" w:type="dxa"/>
        <w:jc w:val="center"/>
        <w:tblInd w:w="0" w:type="dxa"/>
        <w:tblLayout w:type="fixed"/>
        <w:tblCellMar>
          <w:top w:w="227" w:type="dxa"/>
          <w:left w:w="108" w:type="dxa"/>
          <w:bottom w:w="170" w:type="dxa"/>
          <w:right w:w="108" w:type="dxa"/>
        </w:tblCellMar>
      </w:tblPr>
      <w:tblGrid>
        <w:gridCol w:w="2723"/>
        <w:gridCol w:w="62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am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lt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bbi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p>
            <w:pPr>
              <w:pStyle w:val="Normal"/>
              <w:rPr/>
            </w:pPr>
            <w:r>
              <w:rPr/>
            </w:r>
          </w:p>
          <w:p>
            <w:pPr>
              <w:pStyle w:val="Normal"/>
              <w:rPr/>
            </w:pPr>
            <w:r>
              <w:rPr/>
              <w:t>_____________________________________________</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reund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ieblingsfach:</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ieblingshomepag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_________________</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w:t>
            </w:r>
          </w:p>
        </w:tc>
      </w:tr>
    </w:tbl>
    <w:p>
      <w:pPr>
        <w:pStyle w:val="Normal"/>
        <w:rPr/>
      </w:pPr>
      <w:r>
        <w:rPr/>
      </w:r>
    </w:p>
    <w:p>
      <w:pPr>
        <w:pStyle w:val="Normal"/>
        <w:jc w:val="both"/>
        <w:rPr/>
      </w:pPr>
      <w:r>
        <w:rPr>
          <w:rFonts w:cs="Arial"/>
          <w:sz w:val="28"/>
          <w:szCs w:val="28"/>
        </w:rPr>
        <w:t xml:space="preserve">Fülle erst das Arbeitsblatt aus. Wenn du nicht überall was weißt, kannst du die Zeile auch freilassen. Vielleicht fällt dir später noch etwas ein. Wenn du mit dem Blatt fertig bist kannst du alles in den Computer übertragen und dir ein Bild aussuchen. Wer Lust hat kann auf die Rückseite auch ein Bild malen. </w:t>
      </w:r>
      <w:r>
        <w:br w:type="page"/>
      </w:r>
    </w:p>
    <w:p>
      <w:pPr>
        <w:pStyle w:val="Normal"/>
        <w:spacing w:lineRule="auto" w:line="360"/>
        <w:jc w:val="both"/>
        <w:rPr>
          <w:rFonts w:cs="Arial"/>
          <w:sz w:val="28"/>
          <w:szCs w:val="28"/>
        </w:rPr>
      </w:pPr>
      <w:r>
        <w:rPr/>
        <w:t xml:space="preserve">Zunächst füllte jeder für sich selbständig das Blatt aus. Dabei hatten die Schüler freie Hand, unrelevante Zeilen auch zu streichen, sowie in die freien Zeilen eigene Ideen einzutragen. Fotos sollten dann im Rahmen der folgenden Arbeit gemacht oder ausgesucht werden. Wer wollte konnte auch künstlerisch tätig werden und ein Bild malen oder ein fertiges Bild auswählen und scannen.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
    </w:p>
    <w:p>
      <w:pPr>
        <w:pStyle w:val="Normal"/>
        <w:spacing w:lineRule="auto" w:line="360"/>
        <w:jc w:val="both"/>
        <w:rPr>
          <w:u w:val="single"/>
        </w:rPr>
      </w:pPr>
      <w:r>
        <w:rPr/>
        <w:t>14.4.1.2</w:t>
        <w:tab/>
      </w:r>
      <w:r>
        <w:rPr>
          <w:u w:val="single"/>
        </w:rPr>
        <w:t>Eingabe und Gestaltung des Textes</w:t>
      </w:r>
    </w:p>
    <w:p>
      <w:pPr>
        <w:pStyle w:val="Normal"/>
        <w:spacing w:lineRule="auto" w:line="360"/>
        <w:jc w:val="both"/>
        <w:rPr>
          <w:u w:val="single"/>
        </w:rPr>
      </w:pPr>
      <w:r>
        <w:rPr>
          <w:u w:val="single"/>
        </w:rPr>
      </w:r>
    </w:p>
    <w:p>
      <w:pPr>
        <w:pStyle w:val="Normal"/>
        <w:spacing w:lineRule="auto" w:line="360"/>
        <w:jc w:val="both"/>
        <w:rPr/>
      </w:pPr>
      <w:r>
        <w:rPr/>
        <w:t xml:space="preserve">Auf der Grundlage dieses Blattes sollte in der folgenden Woche zunächst jeder Schüler die Inhalte seines Zettels über die Textverarbeitung Word in einen der Computer übertragen. In den Wochen danach wurde mit allen Schülern die Seite grafisch aufbereitet, digitale Fotos geschossen sowie Bilder gescannt und anschließend in den Homepages eingebaut. Nach jedem Arbeitstag sind die Dateien in gleicher Form auf beide Rechner der Freddies übertragen worden, so dass jeder Schüler immer an jedem Computer arbeiten konnte ohne dabei vorher erst kopieren zu müssen. </w:t>
      </w:r>
    </w:p>
    <w:p>
      <w:pPr>
        <w:pStyle w:val="Normal"/>
        <w:spacing w:lineRule="auto" w:line="360"/>
        <w:jc w:val="both"/>
        <w:rPr/>
      </w:pPr>
      <w:r>
        <w:rPr/>
        <w:t xml:space="preserve">Dabei konnte je nach individuellem Können der Schüler sehr gut differenziert werden. Da schon vorher immer wieder Schreibaufträge im Unterricht mit der Textverarbeitung bearbeitet wurden, konnte schon in etwa eingeschätzt werden, welchen Leistungsstand die Schüler im Umgang mit Word haben. Je nachdem, wie geschickt sie mit dem Computer umgehen konnten, wurden für jeden individuell neue Funktionen der Textverarbeitung eingeführt und geübt. Folgende Tabelle soll einen Überblick über die Bandbreite der Möglichkeiten der Schüler schaffen. </w:t>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8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rPr>
            </w:pPr>
            <w:r>
              <w:rPr>
                <w:sz w:val="28"/>
                <w:szCs w:val="28"/>
              </w:rPr>
              <w:t>Tabelle: Differenzierungsmöglichkeiten Textverarbeitung</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Schwächere Schüler</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Stärkere Schüler</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Eintragen des Textes in eine vorgefertigte Tabelle</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Erstellen der Tabelle und selbständige Eingabe des Textes, Formatieren der Tabelle</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Verändern von Schriftart, -farbe und -größe Wort für Wort</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Markieren eines Textabschnitts, Verändern von Schriftoptionen über das Dialogfeld „Zeichen“: Schriftfarbe, -art, -größe</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Unterstreichen, Fett und Kursiv Wort für Wort über die entsprechenden Ikonen.</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Markieren eines Abschnittes, Unterstrichen, Fett und Kursiv über die Ikonen auswählen</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ussuchen  passender Tabellen- und Seitenhintergrundfarben</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Selbständiges Ausprobieren verschiedener Hintergrundfarben, Auswahl passender Farbzusammenstellungen</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Knipsen mit der Digitalkamera</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Knipsen mit der Digitalkamera, Bilder auf den Rechner kopieren, sortieren, neue Ordner anlegen</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Einbauen von gescannten Grafiken</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Einscannen von Fotos und Zeichnungen.</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Auswählen und Einfügen vorformatierter Fotos und eingescannter Bilder per Drag and Drop</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Formatieren von Fotos und Zeichnungen: </w:t>
            </w:r>
          </w:p>
          <w:p>
            <w:pPr>
              <w:pStyle w:val="Normal"/>
              <w:numPr>
                <w:ilvl w:val="0"/>
                <w:numId w:val="15"/>
              </w:numPr>
              <w:spacing w:lineRule="auto" w:line="360"/>
              <w:jc w:val="both"/>
              <w:rPr/>
            </w:pPr>
            <w:r>
              <w:rPr/>
              <w:t>Größe</w:t>
            </w:r>
          </w:p>
          <w:p>
            <w:pPr>
              <w:pStyle w:val="Normal"/>
              <w:numPr>
                <w:ilvl w:val="0"/>
                <w:numId w:val="15"/>
              </w:numPr>
              <w:spacing w:lineRule="auto" w:line="360"/>
              <w:jc w:val="both"/>
              <w:rPr/>
            </w:pPr>
            <w:r>
              <w:rPr/>
              <w:t>Zuschneiden</w:t>
            </w:r>
          </w:p>
          <w:p>
            <w:pPr>
              <w:pStyle w:val="Normal"/>
              <w:numPr>
                <w:ilvl w:val="0"/>
                <w:numId w:val="15"/>
              </w:numPr>
              <w:spacing w:lineRule="auto" w:line="360"/>
              <w:jc w:val="both"/>
              <w:rPr/>
            </w:pPr>
            <w:r>
              <w:rPr/>
              <w:t>Drehen / Spiegeln</w:t>
            </w:r>
          </w:p>
          <w:p>
            <w:pPr>
              <w:pStyle w:val="Normal"/>
              <w:numPr>
                <w:ilvl w:val="0"/>
                <w:numId w:val="15"/>
              </w:numPr>
              <w:spacing w:lineRule="auto" w:line="360"/>
              <w:jc w:val="both"/>
              <w:rPr/>
            </w:pPr>
            <w:r>
              <w:rPr/>
              <w:t>Vergrößern / Verkleinern</w:t>
            </w:r>
          </w:p>
          <w:p>
            <w:pPr>
              <w:pStyle w:val="Normal"/>
              <w:numPr>
                <w:ilvl w:val="0"/>
                <w:numId w:val="15"/>
              </w:numPr>
              <w:spacing w:lineRule="auto" w:line="360"/>
              <w:jc w:val="both"/>
              <w:rPr/>
            </w:pPr>
            <w:r>
              <w:rPr/>
              <w:t xml:space="preserve">Speichern und Umbenennen der Bilddateien. </w:t>
            </w:r>
          </w:p>
          <w:p>
            <w:pPr>
              <w:pStyle w:val="Normal"/>
              <w:spacing w:lineRule="auto" w:line="360"/>
              <w:jc w:val="both"/>
              <w:rPr/>
            </w:pPr>
            <w:r>
              <w:rPr/>
              <w:t>Einfügen der Bilder über Menü „Einfügen – Grafik – aus Datei“. Auswählen der Bilder über den Explorer.</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öschen von Textpassagen durch die Korrekturtaste. </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Löschen durch Markieren einer Textpassage und drücken der Korrekturtaste. Ausschneiden und Einfügen von Textabschnitten über die entsprechenden Ikonen.</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Aktionen rückgängig machen über das Ikon</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Rückgängig machen und Wiederherstellen, über die Ikonen. </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rucken des ganzen Dokumentes durch Anklicken des Ikons. </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Drucken,  auch von Textbereichen über das Menü „Datei – Drucken“, Auswahl von Textbereichen, Ausdrucken mehrerer Exemplare</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Speichern des Dokumentes über das entsprechende Ikon. Name und Speicherort sind vorher eingegeben. </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w:t>
            </w:r>
            <w:r>
              <w:rPr/>
              <w:t>Speichern unter“: Eingabe eines Dateinamens und Auswahl des Unterordners über das Dialogfeld. Speichern als Website (d.h. im HTML-Format)</w:t>
            </w:r>
          </w:p>
        </w:tc>
      </w:tr>
      <w:tr>
        <w:trPr/>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etrachten des Dokuments in der Seitenansicht</w:t>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etrachten eines Dokuments in Seitenansicht oder dem Internet Explorer.</w:t>
            </w:r>
          </w:p>
        </w:tc>
      </w:tr>
    </w:tbl>
    <w:p>
      <w:pPr>
        <w:pStyle w:val="Normal"/>
        <w:spacing w:lineRule="auto" w:line="360"/>
        <w:jc w:val="both"/>
        <w:rPr/>
      </w:pPr>
      <w:r>
        <w:rPr/>
      </w:r>
    </w:p>
    <w:p>
      <w:pPr>
        <w:pStyle w:val="Normal"/>
        <w:spacing w:lineRule="auto" w:line="360"/>
        <w:jc w:val="both"/>
        <w:rPr/>
      </w:pPr>
      <w:r>
        <w:rPr/>
        <w:t xml:space="preserve">Das wirkliche Können der Schüler bewegt sich irgendwo zwischen den beiden Positionen und ist von Schüler zu Schüler sehr unterschiedlich. Bestimmte Grundfunktionen beherrschen mittlerweile alle Schüler, wenn auch nicht immer ganz selbständig und sicher.  Darüber hinausgehend wurde mit allen Schülern in bestimmten spezielleren Bereichen gearbeitet. Natürlich konnten nicht mit jedem Schüler alle Funktionen besprochen werden, denn es wurde immer bedarfsbezogen gearbeitet, d.h., wenn aufgrund des Dokumentes, das man erstellen wollte, eine bestimmte Funktion erforderlich war, dann wurde diese eingeführt und geübt. Gerade anfangs war es jedoch notwendig, Tipps und Anregungen zu geben. Die Schwierigkeit, bzw. der Grad der Selbständigkeit wurde an das Vorwissen der Schüler angepasst. </w:t>
      </w:r>
    </w:p>
    <w:p>
      <w:pPr>
        <w:pStyle w:val="Normal"/>
        <w:spacing w:lineRule="auto" w:line="360"/>
        <w:jc w:val="both"/>
        <w:rPr/>
      </w:pPr>
      <w:r>
        <w:rPr/>
        <w:t xml:space="preserve">Dauerhaft verinnerlichen werden die Schüler die Möglichkeiten von Word allerdings nur, wenn sie auch häufig Gelegenheit bekommen dies zu üben. Dabei müssen Schreibanlässe geschaffen und die Schüler auch dazu angehalten werden, den Text grafisch aufzuberei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4"/>
        </w:numPr>
        <w:spacing w:lineRule="auto" w:line="360"/>
        <w:jc w:val="both"/>
        <w:rPr>
          <w:u w:val="single"/>
        </w:rPr>
      </w:pPr>
      <w:r>
        <w:rPr>
          <w:u w:val="single"/>
        </w:rPr>
        <w:t>Beispiele für die Erstellung von Schülerhomepages</w:t>
      </w:r>
    </w:p>
    <w:p>
      <w:pPr>
        <w:pStyle w:val="Normal"/>
        <w:spacing w:lineRule="auto" w:line="360"/>
        <w:jc w:val="both"/>
        <w:rPr>
          <w:u w:val="single"/>
        </w:rPr>
      </w:pPr>
      <w:r>
        <w:rPr>
          <w:u w:val="single"/>
        </w:rPr>
      </w:r>
    </w:p>
    <w:p>
      <w:pPr>
        <w:pStyle w:val="Normal"/>
        <w:spacing w:lineRule="auto" w:line="360"/>
        <w:jc w:val="both"/>
        <w:rPr/>
      </w:pPr>
      <w:r>
        <w:rPr/>
        <w:t>Um einen Eindruck von der Arbeit an den Homepages zu vermitteln, will ich die Arbeit von Manuel und Karoline an ihren Seiten darstellen.</w:t>
      </w:r>
    </w:p>
    <w:p>
      <w:pPr>
        <w:pStyle w:val="Normal"/>
        <w:spacing w:lineRule="auto" w:line="360"/>
        <w:ind w:firstLine="708"/>
        <w:jc w:val="both"/>
        <w:rPr/>
      </w:pPr>
      <w:r>
        <w:rPr/>
      </w:r>
    </w:p>
    <w:p>
      <w:pPr>
        <w:pStyle w:val="Normal"/>
        <w:spacing w:lineRule="auto" w:line="360"/>
        <w:jc w:val="both"/>
        <w:rPr/>
      </w:pPr>
      <w:r>
        <w:rPr/>
        <w:t>Diese Seiten finden sich im Bereich Schüler – Schülerseiten oder direkt unter der URL:</w:t>
      </w:r>
    </w:p>
    <w:p>
      <w:pPr>
        <w:pStyle w:val="Normal"/>
        <w:spacing w:lineRule="auto" w:line="360"/>
        <w:jc w:val="both"/>
        <w:rPr/>
      </w:pPr>
      <w:r>
        <w:rPr/>
      </w:r>
    </w:p>
    <w:p>
      <w:pPr>
        <w:pStyle w:val="Normal"/>
        <w:numPr>
          <w:ilvl w:val="0"/>
          <w:numId w:val="5"/>
        </w:numPr>
        <w:pBdr>
          <w:top w:val="single" w:sz="4" w:space="1" w:color="000000"/>
          <w:left w:val="single" w:sz="4" w:space="4" w:color="000000"/>
          <w:bottom w:val="single" w:sz="4" w:space="1" w:color="000000"/>
          <w:right w:val="single" w:sz="4" w:space="0" w:color="000000"/>
        </w:pBdr>
        <w:shd w:fill="E0E0E0" w:val="clear"/>
        <w:spacing w:lineRule="auto" w:line="360"/>
        <w:jc w:val="both"/>
        <w:rPr>
          <w:color w:val="000000"/>
          <w:sz w:val="20"/>
          <w:szCs w:val="20"/>
        </w:rPr>
      </w:pPr>
      <w:hyperlink r:id="rId50">
        <w:r>
          <w:rPr>
            <w:rStyle w:val="InternetLink"/>
            <w:color w:val="000000"/>
            <w:sz w:val="20"/>
            <w:u w:val="single"/>
          </w:rPr>
          <w:t>http://www.lebenshilfe-sw.de/schule/schueler/persoenlich/freddis/manuel.htm</w:t>
        </w:r>
      </w:hyperlink>
    </w:p>
    <w:p>
      <w:pPr>
        <w:pStyle w:val="Normal"/>
        <w:numPr>
          <w:ilvl w:val="0"/>
          <w:numId w:val="5"/>
        </w:numPr>
        <w:pBdr>
          <w:top w:val="single" w:sz="4" w:space="1" w:color="000000"/>
          <w:left w:val="single" w:sz="4" w:space="4" w:color="000000"/>
          <w:bottom w:val="single" w:sz="4" w:space="1" w:color="000000"/>
          <w:right w:val="single" w:sz="4" w:space="0" w:color="000000"/>
        </w:pBdr>
        <w:shd w:fill="E0E0E0" w:val="clear"/>
        <w:spacing w:lineRule="auto" w:line="360"/>
        <w:jc w:val="both"/>
        <w:rPr/>
      </w:pPr>
      <w:hyperlink r:id="rId51">
        <w:r>
          <w:rPr>
            <w:rStyle w:val="InternetLink"/>
            <w:color w:val="000000"/>
            <w:sz w:val="20"/>
            <w:u w:val="single"/>
          </w:rPr>
          <w:t>http://www.lebenshilfe-sw.de/schule/schueler/persoenlich/freddis/karoline.htm</w:t>
        </w:r>
      </w:hyperlink>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numPr>
          <w:ilvl w:val="4"/>
          <w:numId w:val="24"/>
        </w:numPr>
        <w:spacing w:lineRule="auto" w:line="360"/>
        <w:jc w:val="both"/>
        <w:rPr>
          <w:i/>
          <w:i/>
        </w:rPr>
      </w:pPr>
      <w:r>
        <w:rPr>
          <w:i/>
        </w:rPr>
        <w:t>Homepage von Manuel</w:t>
      </w:r>
    </w:p>
    <w:p>
      <w:pPr>
        <w:pStyle w:val="Normal"/>
        <w:spacing w:lineRule="auto" w:line="360"/>
        <w:jc w:val="both"/>
        <w:rPr>
          <w:i/>
          <w:i/>
        </w:rPr>
      </w:pPr>
      <w:r>
        <w:rPr>
          <w:i/>
        </w:rPr>
      </w:r>
    </w:p>
    <w:p>
      <w:pPr>
        <w:pStyle w:val="Normal"/>
        <w:spacing w:lineRule="auto" w:line="360"/>
        <w:jc w:val="both"/>
        <w:rPr/>
      </w:pPr>
      <w:r>
        <w:rPr/>
        <w:t xml:space="preserve">Manuel ist einer der „Computerfreaks“ in der Klasse. Auch zu Hause spielt er gerne am PC und findet es immer „cool“, wenn er am Rechner arbeiten kann. Er probiert gerne neue Sachen aus, aber wenn er sich dann auskennt, kann die Motivation oft stark nachlassen. </w:t>
      </w:r>
    </w:p>
    <w:p>
      <w:pPr>
        <w:pStyle w:val="Normal"/>
        <w:spacing w:lineRule="auto" w:line="360"/>
        <w:jc w:val="both"/>
        <w:rPr/>
      </w:pPr>
      <w:r>
        <w:rPr/>
        <w:t>Um Manuel am Anfang ein schnelleres Vorankommen bei der Texteingabe zu ermöglichen, wurde ihm ein Formular zur Verfügung gestellt, auf dem nur die Überschrift und eine Standardtabelle zu sehen wa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Manuels Ausgangslage in Word, Screenshot</w:t>
            </w:r>
          </w:p>
        </w:tc>
      </w:tr>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19065" cy="3412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4" t="-5" r="-4" b="-5"/>
                          <a:stretch>
                            <a:fillRect/>
                          </a:stretch>
                        </pic:blipFill>
                        <pic:spPr bwMode="auto">
                          <a:xfrm>
                            <a:off x="0" y="0"/>
                            <a:ext cx="5219065" cy="341249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Nachdem Manuel mit dem Ausfüllen seines Arbeitsblattes fertig war, sollte er seinen Text in diese Tabelle übertragen. Da er bei der Texteingabe keinerlei Probleme hatte, konnte er dies selbständig erledigen. Die Tabelle wurde ihm zur Verfügung  gestellt, damit eine grobe Orientierung schon am Anfang möglich ist und die Texteingabe nicht so lange dauert. Wie man Tabellen selbst erstellen kann, sollte erst später thematisiert werden. Nachdem der Text eingegeben war, konnte mit der grafischen Gestaltung der Seite begonnen werden. </w:t>
      </w:r>
    </w:p>
    <w:p>
      <w:pPr>
        <w:pStyle w:val="Normal"/>
        <w:spacing w:lineRule="auto" w:line="360"/>
        <w:jc w:val="both"/>
        <w:rPr/>
      </w:pPr>
      <w:r>
        <w:rPr/>
      </w:r>
    </w:p>
    <w:p>
      <w:pPr>
        <w:pStyle w:val="Normal"/>
        <w:numPr>
          <w:ilvl w:val="0"/>
          <w:numId w:val="38"/>
        </w:numPr>
        <w:tabs>
          <w:tab w:val="clear" w:pos="708"/>
          <w:tab w:val="left" w:pos="0" w:leader="none"/>
        </w:tabs>
        <w:spacing w:lineRule="auto" w:line="360"/>
        <w:jc w:val="both"/>
        <w:rPr/>
      </w:pPr>
      <w:r>
        <w:rPr/>
        <w:t>Schriftbild: Am Schriftbild hat Manuel Folgendes verändert: in der linken Spalte der Tabelle hat er zunächst jedes Wort mit einer anderen Farbe gestaltet, indem er den Cursor per Mausklick auf dem Wort platziert und dann eine Farbe gewählt hat. Damit verändert sich die Farbe des ganzen Wortes. Den Text in der rechten Spalte der Tabelle hat er durch markieren und Aufrufen des Dialogfeldes „Zeichen“ grün eingefärbt und auch die Schriftart verändert. Die Vorgehensweise Markieren, Dialogfeld „Zeichen“ aufrufen und dann die Schrift verändert hat er auch bei der Überschrift angewandt. Hier hat er außerdem auch noch die Schriftgröße verändert, sowie zentriert und unterstrichen. Dies dann allerdings durch anklicken der jeweiligen Ikonen.</w:t>
      </w:r>
    </w:p>
    <w:p>
      <w:pPr>
        <w:pStyle w:val="Normal"/>
        <w:numPr>
          <w:ilvl w:val="0"/>
          <w:numId w:val="38"/>
        </w:numPr>
        <w:spacing w:lineRule="auto" w:line="360"/>
        <w:jc w:val="both"/>
        <w:rPr/>
      </w:pPr>
      <w:r>
        <w:rPr/>
        <w:t xml:space="preserve">Grafiken: Manuel hat auf seiner Homepage zwei Grafiken eingebaut. Ein Digitalfoto hat er mittels des Dialogfeldes „Grafik formatieren“ zugeschnitten und die Größe der Seite angepasst. Vorher hat er das Foto in „manuelundmaxi.jpg“ umbenannt. </w:t>
      </w:r>
    </w:p>
    <w:p>
      <w:pPr>
        <w:pStyle w:val="Normal"/>
        <w:spacing w:lineRule="auto" w:line="360"/>
        <w:ind w:left="360" w:hanging="0"/>
        <w:jc w:val="both"/>
        <w:rPr/>
      </w:pPr>
      <w:r>
        <w:rPr/>
        <w:t xml:space="preserve">Bei der anderen Grafik handelt es sich um ein von Manuel selbst gemaltes Bild, das wir gemeinsam eingescannt haben. Das Bild musste dann benannt (turok.jpg) und gespeichert werden. Dann hat Manuel das Bild gedreht, verkleinert und an der richtigen Stelle auf der Seite eingefügt. </w:t>
      </w:r>
    </w:p>
    <w:p>
      <w:pPr>
        <w:pStyle w:val="Normal"/>
        <w:spacing w:lineRule="auto" w:line="360"/>
        <w:jc w:val="both"/>
        <w:rPr/>
      </w:pPr>
      <w:r>
        <w:rPr/>
      </w:r>
    </w:p>
    <w:p>
      <w:pPr>
        <w:pStyle w:val="Normal"/>
        <w:spacing w:lineRule="auto" w:line="360"/>
        <w:jc w:val="both"/>
        <w:rPr/>
      </w:pPr>
      <w:r>
        <w:rPr/>
        <w:t xml:space="preserve">Auf eine Veränderung der Hintergrundfarbe o.ä. hat er verzichtet. Natürlich wurde neben der beschriebenen Arbeit das Dokument bei jeder Sitzung selbständig aufgerufen und wieder gespeichert. Nachdem die Arbeit schon ein bisschen weiter fortgeschritten war, wurde auch die Seitenansicht eingeführt. Manuel kann das Dokument drucken und seine Seite im Frame der Schulhomepage aufrufen. Insgesamt hat er rund 60 Minuten selbständig und ca. 100 Minuten mit meiner Hilfe an der Seite gearbeitet. Viel Zeit hat er mit dem Auswählen der Schriftfarben verbracht, die er sehr oft verändert hat. Ihm hat die Arbeit an der Homepage großen Spaß gemacht. Gegen Ende war allerdings seine Motivation nicht mehr so hoch, die Seite nochmals zu überarbeiten. So blieb z.B. der Fehler in der vorletzten Zeile der Tabelle bestehen. Manuel hat ihn zwar erkannt, wollte ihn aber dann doch nicht mehr verbessern. Er lernt gerne neue Dinge, wie die Bedienung des Scanners. Er geht an alle Funktionen eher spielerisch heran und probiert viel und gerne aus. Um ihm dafür einen Freiraum zu schaffen, hat es sich bewährt, ihn neue Sachen erst in einem eigenen neuen Dokument ausprobieren zu lassen und dann erst im eigentlich wichtigen Dokument anzuwenden. Auf diese Weise kann kein wichtiger Inhalt aus Versehen verloren geh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Manuel bei der Arbeit am Computer</w:t>
            </w:r>
          </w:p>
        </w:tc>
      </w:tr>
      <w:tr>
        <w:trPr/>
        <w:tc>
          <w:tcPr>
            <w:tcW w:w="8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5211445" cy="3489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4" t="-6" r="-4" b="-6"/>
                          <a:stretch>
                            <a:fillRect/>
                          </a:stretch>
                        </pic:blipFill>
                        <pic:spPr bwMode="auto">
                          <a:xfrm>
                            <a:off x="0" y="0"/>
                            <a:ext cx="5211445" cy="3489960"/>
                          </a:xfrm>
                          <a:prstGeom prst="rect">
                            <a:avLst/>
                          </a:prstGeom>
                        </pic:spPr>
                      </pic:pic>
                    </a:graphicData>
                  </a:graphic>
                </wp:inline>
              </w:drawing>
            </w:r>
          </w:p>
        </w:tc>
      </w:tr>
      <w:tr>
        <w:trPr/>
        <w:tc>
          <w:tcPr>
            <w:tcW w:w="8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Auf dem Bild ist auch zu erkennen, dass Manuel an einer Halbseitenlähmung leidet. Es sollte darauf geachtet werden, dass auch die schwächere Hand mit zur Arbeit am Computer eingesetzt wird. Er kann damit z.B. die Hochstelltaste gedrückt halten.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14.4.1.3.2</w:t>
      </w:r>
      <w:r>
        <w:rPr>
          <w:i/>
        </w:rPr>
        <w:tab/>
        <w:t>Homepage von Karoline</w:t>
      </w:r>
    </w:p>
    <w:p>
      <w:pPr>
        <w:pStyle w:val="Normal"/>
        <w:spacing w:lineRule="auto" w:line="360"/>
        <w:jc w:val="both"/>
        <w:rPr>
          <w:i/>
          <w:i/>
          <w:u w:val="single"/>
        </w:rPr>
      </w:pPr>
      <w:r>
        <w:rPr>
          <w:i/>
          <w:u w:val="single"/>
        </w:rPr>
      </w:r>
    </w:p>
    <w:p>
      <w:pPr>
        <w:pStyle w:val="Normal"/>
        <w:spacing w:lineRule="auto" w:line="360"/>
        <w:jc w:val="both"/>
        <w:rPr/>
      </w:pPr>
      <w:r>
        <w:rPr/>
        <w:t xml:space="preserve">Karoline ist bei der Arbeit am Computer eher vorsichtig und bedächtig. Es macht ihr jedoch viel Spaß, vor allem, wenn am Ende ein fertiges Ergebnis ausgedruckt werden kann. Funktioniert etwas nicht auf Anhieb so, wie sie das gerne hätte, resigniert sie recht schnell und ist genervt. Ein Ausprobieren und Experimentieren, wie es z.B. Manuel bevorzugt, würde Karoline schnell überfordern. Sie will durch einfache überschaubare Mittel möglichst schnell ein schönes Dokument erzeugen. Wenn sie eine Funktion beherrscht, ist sie sehr ausdauernd, den ganzen Text damit zu überarbeiten. Da nach jeder Sitzung das Dokument ausgedruckt werden sollte, hat Karoline schon zu Beginn eine halbausgefüllte Matrix an die Hand bekommen, auf der die Einteilung schon durch Platzhalter erkennbar war. Diese sollten dann ersetzt werden. </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Karolines Ausgangslage, Screenshot</w:t>
            </w:r>
          </w:p>
        </w:tc>
      </w:tr>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drawing>
                <wp:inline distT="0" distB="0" distL="0" distR="0">
                  <wp:extent cx="5219065" cy="3782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4" t="-5" r="-4" b="-5"/>
                          <a:stretch>
                            <a:fillRect/>
                          </a:stretch>
                        </pic:blipFill>
                        <pic:spPr bwMode="auto">
                          <a:xfrm>
                            <a:off x="0" y="0"/>
                            <a:ext cx="5219065" cy="378269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Der Ausdruck ergab also immer eine DIN-A-4 Seite, ohne Verschiebungen. In diese Tabelle hat Karoline dann erst ihren Text eingefügt. Danach hat auch sie mit der grafischen Gestaltung begonnen:</w:t>
      </w:r>
    </w:p>
    <w:p>
      <w:pPr>
        <w:pStyle w:val="Normal"/>
        <w:numPr>
          <w:ilvl w:val="0"/>
          <w:numId w:val="11"/>
        </w:numPr>
        <w:spacing w:lineRule="auto" w:line="360"/>
        <w:jc w:val="both"/>
        <w:rPr/>
      </w:pPr>
      <w:r>
        <w:rPr/>
        <w:t>Schriftbild: Karoline hat von Anfang an mit dem Dialogfeld „Zeichen“ gearbeitet. Dies wird über das Menü „Format“ aufgerufen. In diesem Dialogfeld können alle Merkmale des Schriftbildes verändert werden. Karoline kann einen Textabschnitt markieren und dann Schriftart und Farbe verändern. Für die anderen Möglichkeiten wie z.B. Kursivdruck, Schriftgröße oder die Effekte hat sie sich nicht interessier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7532" w:type="dxa"/>
        <w:jc w:val="left"/>
        <w:tblInd w:w="715" w:type="dxa"/>
        <w:tblLayout w:type="fixed"/>
        <w:tblCellMar>
          <w:top w:w="0" w:type="dxa"/>
          <w:left w:w="108" w:type="dxa"/>
          <w:bottom w:w="0" w:type="dxa"/>
          <w:right w:w="108" w:type="dxa"/>
        </w:tblCellMar>
      </w:tblPr>
      <w:tblGrid>
        <w:gridCol w:w="7532"/>
      </w:tblGrid>
      <w:tr>
        <w:trPr/>
        <w:tc>
          <w:tcPr>
            <w:tcW w:w="75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Dialogfeld „Zeichen“, Screenshot</w:t>
            </w:r>
          </w:p>
        </w:tc>
      </w:tr>
      <w:tr>
        <w:trPr/>
        <w:tc>
          <w:tcPr>
            <w:tcW w:w="75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3971925" cy="434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9" t="-8" r="-9" b="-8"/>
                          <a:stretch>
                            <a:fillRect/>
                          </a:stretch>
                        </pic:blipFill>
                        <pic:spPr bwMode="auto">
                          <a:xfrm>
                            <a:off x="0" y="0"/>
                            <a:ext cx="3971925" cy="4343400"/>
                          </a:xfrm>
                          <a:prstGeom prst="rect">
                            <a:avLst/>
                          </a:prstGeom>
                        </pic:spPr>
                      </pic:pic>
                    </a:graphicData>
                  </a:graphic>
                </wp:inline>
              </w:drawing>
            </w:r>
          </w:p>
        </w:tc>
      </w:tr>
    </w:tbl>
    <w:p>
      <w:pPr>
        <w:pStyle w:val="Normal"/>
        <w:spacing w:lineRule="auto" w:line="360"/>
        <w:ind w:left="708" w:hanging="0"/>
        <w:jc w:val="both"/>
        <w:rPr/>
      </w:pPr>
      <w:r>
        <w:rPr/>
        <w:br/>
        <w:t xml:space="preserve"> Sie verändert auch immer nur ein Merkmal und überprüft ihre Änderungen im Vorschaufeld. Erst wenn dort alles passt wird der Befehl auf den Text angewandt. Selten bessert sie dann nochmals nach. Mit großer Freude hat sie sich alle Schriftarten im Vorschaufenster angesehen, sich am Ende dann aber doch für Times New Roman entschieden. </w:t>
      </w:r>
    </w:p>
    <w:p>
      <w:pPr>
        <w:pStyle w:val="Normal"/>
        <w:numPr>
          <w:ilvl w:val="0"/>
          <w:numId w:val="11"/>
        </w:numPr>
        <w:spacing w:lineRule="auto" w:line="360"/>
        <w:jc w:val="both"/>
        <w:rPr/>
      </w:pPr>
      <w:r>
        <w:rPr/>
        <w:t>Grafik: Um Karoline das Einfügen von Fotos zu erleichtern hat sie auf einem Fotoausdruck einen Bildausschnitt gewählt. Mit Lineal und Schere hat sie das Foto zugeschnitten und direkt auf das Arbeitsblatt geklebt. Die Fotodatei auf dem Rechner ist dann von mir mit dem Bildbearbeitungsprogramm zugeschnitten und die Größe angepasst worden. Karoline hat diese bearbeitete Datei per „Drag and Drop“ in ihrem Dokument eingefügt. Dazu muss der Ordner mit dieser Bilddatei parallel zu Word aufgerufen werden. Es ergibt sich in diesem Fall folgendes Bild:</w:t>
      </w:r>
    </w:p>
    <w:tbl>
      <w:tblPr>
        <w:tblW w:w="7892" w:type="dxa"/>
        <w:jc w:val="left"/>
        <w:tblInd w:w="355"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b/>
              </w:rPr>
              <w:t>Abbildung: Einfügen von Bildern per Drag and Drop, Screenshot</w:t>
            </w:r>
          </w:p>
        </w:tc>
      </w:tr>
      <w:tr>
        <w:trPr/>
        <w:tc>
          <w:tcPr>
            <w:tcW w:w="7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4531995" cy="317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5" t="-6" r="-5" b="-6"/>
                          <a:stretch>
                            <a:fillRect/>
                          </a:stretch>
                        </pic:blipFill>
                        <pic:spPr bwMode="auto">
                          <a:xfrm>
                            <a:off x="0" y="0"/>
                            <a:ext cx="4531995" cy="3173730"/>
                          </a:xfrm>
                          <a:prstGeom prst="rect">
                            <a:avLst/>
                          </a:prstGeom>
                        </pic:spPr>
                      </pic:pic>
                    </a:graphicData>
                  </a:graphic>
                </wp:inline>
              </w:drawing>
            </w:r>
          </w:p>
        </w:tc>
      </w:tr>
    </w:tbl>
    <w:p>
      <w:pPr>
        <w:pStyle w:val="Normal"/>
        <w:spacing w:lineRule="auto" w:line="360"/>
        <w:jc w:val="both"/>
        <w:rPr/>
      </w:pPr>
      <w:r>
        <w:rPr/>
      </w:r>
    </w:p>
    <w:p>
      <w:pPr>
        <w:pStyle w:val="Normal"/>
        <w:spacing w:lineRule="auto" w:line="360"/>
        <w:ind w:left="705" w:hanging="0"/>
        <w:jc w:val="both"/>
        <w:rPr/>
      </w:pPr>
      <w:r>
        <w:rPr/>
        <w:t xml:space="preserve">Karoline musste nur noch die Grafik anklicken (=Drag), per Mausklick festhalten und in das Dokument ziehen. Dort wird das Bild an der richtigen Stelle fallengelassen (=Drop). </w:t>
      </w:r>
    </w:p>
    <w:p>
      <w:pPr>
        <w:pStyle w:val="Normal"/>
        <w:numPr>
          <w:ilvl w:val="0"/>
          <w:numId w:val="11"/>
        </w:numPr>
        <w:spacing w:lineRule="auto" w:line="360"/>
        <w:jc w:val="both"/>
        <w:rPr/>
      </w:pPr>
      <w:r>
        <w:rPr/>
        <w:t xml:space="preserve">Über das Menü „Format – Hintergrund“ hat Karoline auch noch die Hintergrundfarbe ihrer Homepage verändert. Nachdem sie das in einem leeren Dokument üben konnte, hat sie sich nach längerem Auswahlprozess für die Farbe gelb entschie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Farbskala, Screenshot</w:t>
            </w:r>
          </w:p>
        </w:tc>
      </w:tr>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3133725" cy="398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1" t="-9" r="-11" b="-9"/>
                          <a:stretch>
                            <a:fillRect/>
                          </a:stretch>
                        </pic:blipFill>
                        <pic:spPr bwMode="auto">
                          <a:xfrm>
                            <a:off x="0" y="0"/>
                            <a:ext cx="3133725" cy="3981450"/>
                          </a:xfrm>
                          <a:prstGeom prst="rect">
                            <a:avLst/>
                          </a:prstGeom>
                        </pic:spPr>
                      </pic:pic>
                    </a:graphicData>
                  </a:graphic>
                </wp:inline>
              </w:drawing>
            </w:r>
          </w:p>
        </w:tc>
      </w:tr>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Karoline hat fast alle Farben dieses Feldes in einem leeren Dokument ausprobiert und sich dann für gelb entschieden.</w:t>
            </w:r>
          </w:p>
        </w:tc>
      </w:tr>
    </w:tbl>
    <w:p>
      <w:pPr>
        <w:pStyle w:val="Normal"/>
        <w:spacing w:lineRule="auto" w:line="360"/>
        <w:jc w:val="both"/>
        <w:rPr/>
      </w:pPr>
      <w:r>
        <w:rPr/>
      </w:r>
    </w:p>
    <w:p>
      <w:pPr>
        <w:pStyle w:val="Normal"/>
        <w:spacing w:lineRule="auto" w:line="360"/>
        <w:jc w:val="both"/>
        <w:rPr/>
      </w:pPr>
      <w:r>
        <w:rPr/>
        <w:t>Natürlich wurde auch Wert darauf gelegt, dass Karoline weiß wo ihre Dokumente gespeichert sind und wie sie dort hinkommt. Sie kann die Dateien aufrufen, bearbeiten und danach wieder speichern. Die Funktion der Seitenansicht ist ihr allerdings zu abstrakt und sie kommt damit nicht zurecht. Stattdessen druckte sie ihre Dokumente aus und hatte somit gewissermaßen auch eine Seitenansicht.</w:t>
      </w:r>
    </w:p>
    <w:p>
      <w:pPr>
        <w:pStyle w:val="Normal"/>
        <w:spacing w:lineRule="auto" w:line="360"/>
        <w:jc w:val="both"/>
        <w:rPr/>
      </w:pPr>
      <w:r>
        <w:rPr/>
      </w:r>
    </w:p>
    <w:p>
      <w:pPr>
        <w:pStyle w:val="Normal"/>
        <w:keepNext w:val="true"/>
        <w:numPr>
          <w:ilvl w:val="0"/>
          <w:numId w:val="0"/>
        </w:numPr>
        <w:spacing w:before="240" w:after="60"/>
        <w:outlineLvl w:val="2"/>
        <w:rPr>
          <w:rFonts w:cs="Arial"/>
          <w:b/>
          <w:b/>
          <w:bCs/>
          <w:sz w:val="26"/>
          <w:szCs w:val="26"/>
        </w:rPr>
      </w:pPr>
      <w:r>
        <w:rPr>
          <w:rFonts w:cs="Arial"/>
          <w:b/>
          <w:bCs/>
          <w:sz w:val="26"/>
          <w:szCs w:val="26"/>
        </w:rPr>
      </w:r>
    </w:p>
    <w:p>
      <w:pPr>
        <w:pStyle w:val="Normal"/>
        <w:keepNext w:val="true"/>
        <w:numPr>
          <w:ilvl w:val="0"/>
          <w:numId w:val="0"/>
        </w:numPr>
        <w:spacing w:before="240" w:after="60"/>
        <w:outlineLvl w:val="2"/>
        <w:rPr>
          <w:rFonts w:cs="Arial"/>
          <w:b/>
          <w:b/>
          <w:bCs/>
          <w:sz w:val="26"/>
          <w:szCs w:val="26"/>
        </w:rPr>
      </w:pPr>
      <w:r>
        <w:rPr>
          <w:rFonts w:cs="Arial"/>
          <w:b/>
          <w:bCs/>
          <w:sz w:val="26"/>
          <w:szCs w:val="26"/>
        </w:rPr>
      </w:r>
      <w:r>
        <w:br w:type="page"/>
      </w:r>
    </w:p>
    <w:p>
      <w:pPr>
        <w:pStyle w:val="Normal"/>
        <w:keepNext w:val="true"/>
        <w:numPr>
          <w:ilvl w:val="0"/>
          <w:numId w:val="0"/>
        </w:numPr>
        <w:spacing w:before="240" w:after="60"/>
        <w:outlineLvl w:val="2"/>
        <w:rPr/>
      </w:pPr>
      <w:r>
        <w:rPr>
          <w:rFonts w:cs="Arial"/>
          <w:b/>
          <w:bCs/>
          <w:sz w:val="26"/>
          <w:szCs w:val="26"/>
        </w:rPr>
        <w:t>14.4.2</w:t>
        <w:tab/>
        <w:t>Gestaltung eines Teils der Schulhomepage</w:t>
      </w:r>
    </w:p>
    <w:p>
      <w:pPr>
        <w:pStyle w:val="Normal"/>
        <w:spacing w:lineRule="auto" w:line="360"/>
        <w:jc w:val="both"/>
        <w:rPr>
          <w:rFonts w:cs="Arial"/>
          <w:b/>
          <w:b/>
          <w:bCs/>
          <w:sz w:val="26"/>
          <w:szCs w:val="26"/>
        </w:rPr>
      </w:pPr>
      <w:r>
        <w:rPr>
          <w:rFonts w:cs="Arial"/>
          <w:b/>
          <w:bCs/>
          <w:sz w:val="26"/>
          <w:szCs w:val="26"/>
        </w:rPr>
      </w:r>
    </w:p>
    <w:p>
      <w:pPr>
        <w:pStyle w:val="Normal"/>
        <w:spacing w:lineRule="auto" w:line="360"/>
        <w:jc w:val="both"/>
        <w:rPr/>
      </w:pPr>
      <w:r>
        <w:rPr/>
        <w:t xml:space="preserve">Neben den persönlichen Seiten, sollten die Freddies auch bei der Gestaltung eines Teils der Schulhomepage mitwirken. Die Schüler sollten auch hier Gelegenheit haben, die Arbeit mit der Textverarbeitung zu vertiefen und gleichzeitig einen wichtigen Beitrag zur Seite zu leisten. </w:t>
      </w:r>
    </w:p>
    <w:p>
      <w:pPr>
        <w:pStyle w:val="Normal"/>
        <w:spacing w:lineRule="auto" w:line="360"/>
        <w:jc w:val="both"/>
        <w:rPr/>
      </w:pPr>
      <w:r>
        <w:rPr/>
        <w:t xml:space="preserve">Schon im Vorfeld und während der Arbeit an ihren Seiten hatten sie schon die Idee, den Besuchern der Homepage die Schule selbst, d.h. die Gebäude und das Gelände auf Fotos zu zeigen. Das Vorhaben eines virtuellen Ganges über das Schulgelände war also geboren. Hier konnte auch die Arbeit an den einzelnen Seiten gut auf die Schüler verteilt werden. Es mussten Texte zu allen Gebäuden verfasst und Fotos gemacht werden. </w:t>
      </w:r>
    </w:p>
    <w:p>
      <w:pPr>
        <w:pStyle w:val="Normal"/>
        <w:spacing w:lineRule="auto" w:line="360"/>
        <w:jc w:val="both"/>
        <w:rPr/>
      </w:pPr>
      <w:r>
        <w:rPr/>
        <w:t xml:space="preserve">In einer Doppelstunde habe ich zunächst in das Vorhaben eingeführt. Genauso wie schon bei der Erstellung der Schülerhomepages war auch diesmal an der Stelle, die für den Rundgang vorgesehen war ein Baustelleschild mit dem Vermerk </w:t>
      </w:r>
      <w:r>
        <w:rPr>
          <w:i/>
        </w:rPr>
        <w:t>„Gerade in Arbeit“</w:t>
      </w:r>
      <w:r>
        <w:rPr/>
        <w:t xml:space="preserve"> zu finden. Auf der Seite der Mühle fand sich jedoch ein kleiner Fragebogen: </w:t>
      </w:r>
    </w:p>
    <w:p>
      <w:pPr>
        <w:pStyle w:val="Normal"/>
        <w:spacing w:lineRule="auto" w:line="360"/>
        <w:jc w:val="both"/>
        <w:rPr/>
      </w:pPr>
      <w:r>
        <w:rPr/>
      </w:r>
    </w:p>
    <w:p>
      <w:pPr>
        <w:pStyle w:val="Normal"/>
        <w:spacing w:lineRule="auto" w:line="360"/>
        <w:jc w:val="both"/>
        <w:rPr/>
      </w:pPr>
      <w:r>
        <w:rPr/>
        <w:t>(siehe nächste Seite)</w:t>
      </w:r>
      <w:r>
        <w:br w:type="page"/>
      </w:r>
    </w:p>
    <w:p>
      <w:pPr>
        <w:pStyle w:val="Normal"/>
        <w:spacing w:lineRule="auto" w:line="360"/>
        <w:jc w:val="both"/>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Fragebogen zur Mühle, Ausschnitt</w:t>
            </w:r>
          </w:p>
        </w:tc>
      </w:tr>
      <w:tr>
        <w:trPr/>
        <w:tc>
          <w:tcPr>
            <w:tcW w:w="83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shd w:fill="CCCCCC" w:val="clear"/>
              <w:jc w:val="center"/>
              <w:rPr>
                <w:sz w:val="40"/>
                <w:szCs w:val="40"/>
              </w:rPr>
            </w:pPr>
            <w:r>
              <w:rPr>
                <w:sz w:val="40"/>
                <w:szCs w:val="40"/>
              </w:rPr>
              <w:t>Mühle</w:t>
            </w:r>
          </w:p>
          <w:p>
            <w:pPr>
              <w:pStyle w:val="Normal"/>
              <w:rPr>
                <w:sz w:val="40"/>
                <w:szCs w:val="40"/>
              </w:rPr>
            </w:pPr>
            <w:r>
              <w:rPr>
                <w:sz w:val="40"/>
                <w:szCs w:val="40"/>
              </w:rPr>
            </w:r>
          </w:p>
          <w:p>
            <w:pPr>
              <w:pStyle w:val="Normal"/>
              <w:spacing w:lineRule="auto" w:line="360"/>
              <w:jc w:val="both"/>
              <w:rPr/>
            </w:pPr>
            <w:r>
              <w:rPr>
                <w:rFonts w:cs="Arial"/>
                <w:sz w:val="28"/>
                <w:szCs w:val="28"/>
              </w:rPr>
              <w:t>Auf unserer Homepage wollen wir unsere Schule vorstellen. Es soll eine eigene Seite für jedes Gebäude geben. Darauf sollen Fotos sein und geschrieben werden, was in dem Gebäude passiert. Du darfst mit deinem Partner die Seite für die Mühle gestalten!</w:t>
            </w:r>
          </w:p>
          <w:p>
            <w:pPr>
              <w:pStyle w:val="Normal"/>
              <w:spacing w:lineRule="auto" w:line="360"/>
              <w:rPr>
                <w:rFonts w:cs="Arial"/>
                <w:sz w:val="28"/>
                <w:szCs w:val="28"/>
              </w:rPr>
            </w:pPr>
            <w:r>
              <w:rPr>
                <w:rFonts w:cs="Arial"/>
                <w:sz w:val="28"/>
                <w:szCs w:val="28"/>
              </w:rPr>
            </w:r>
          </w:p>
          <w:p>
            <w:pPr>
              <w:pStyle w:val="Normal"/>
              <w:numPr>
                <w:ilvl w:val="0"/>
                <w:numId w:val="36"/>
              </w:numPr>
              <w:spacing w:lineRule="auto" w:line="360"/>
              <w:rPr>
                <w:rFonts w:cs="Arial"/>
                <w:sz w:val="28"/>
                <w:szCs w:val="28"/>
              </w:rPr>
            </w:pPr>
            <w:r>
              <w:rPr>
                <w:rFonts w:cs="Arial"/>
                <w:sz w:val="28"/>
                <w:szCs w:val="28"/>
              </w:rPr>
              <w:t xml:space="preserve">Schreibe auf, welche Klassen in der Mühle untergebracht sind!  </w:t>
              <w:br/>
              <w:t>_____________________________________________</w:t>
              <w:br/>
              <w:t>_____________________________________________</w:t>
              <w:br/>
              <w:t>_____________________________________________</w:t>
              <w:br/>
              <w:t>_____________________________________________</w:t>
            </w:r>
          </w:p>
          <w:p>
            <w:pPr>
              <w:pStyle w:val="Normal"/>
              <w:numPr>
                <w:ilvl w:val="0"/>
                <w:numId w:val="36"/>
              </w:numPr>
              <w:spacing w:lineRule="auto" w:line="360"/>
              <w:rPr>
                <w:rFonts w:cs="Arial"/>
                <w:sz w:val="28"/>
                <w:szCs w:val="28"/>
              </w:rPr>
            </w:pPr>
            <w:r>
              <w:rPr>
                <w:rFonts w:cs="Arial"/>
                <w:sz w:val="28"/>
                <w:szCs w:val="28"/>
              </w:rPr>
              <w:t>Welche Räume gibt es sonst noch in der Mühle?</w:t>
              <w:br/>
              <w:t>_____________________________________________</w:t>
              <w:br/>
              <w:t>_____________________________________________</w:t>
              <w:br/>
              <w:t>_____________________________________________</w:t>
              <w:br/>
              <w:t>_____________________________________________</w:t>
              <w:br/>
            </w:r>
          </w:p>
          <w:p>
            <w:pPr>
              <w:pStyle w:val="Normal"/>
              <w:numPr>
                <w:ilvl w:val="0"/>
                <w:numId w:val="36"/>
              </w:numPr>
              <w:spacing w:lineRule="auto" w:line="360"/>
              <w:rPr>
                <w:rFonts w:cs="Arial"/>
                <w:sz w:val="28"/>
                <w:szCs w:val="28"/>
              </w:rPr>
            </w:pPr>
            <w:r>
              <w:rPr>
                <w:rFonts w:cs="Arial"/>
                <w:sz w:val="28"/>
                <w:szCs w:val="28"/>
              </w:rPr>
              <w:t>Was kannst du in der Mühle machen? Gibt es sonst noch etwas Besonderes?</w:t>
              <w:br/>
              <w:t>_____________________________________________</w:t>
              <w:br/>
              <w:t>_____________________________________________</w:t>
              <w:br/>
              <w:t>_____________________________________________</w:t>
            </w:r>
          </w:p>
          <w:p>
            <w:pPr>
              <w:pStyle w:val="Normal"/>
              <w:spacing w:lineRule="auto" w:line="360"/>
              <w:rPr>
                <w:rFonts w:cs="Arial"/>
                <w:sz w:val="28"/>
                <w:szCs w:val="28"/>
              </w:rPr>
            </w:pPr>
            <w:r>
              <w:rPr>
                <w:rFonts w:cs="Arial"/>
                <w:sz w:val="28"/>
                <w:szCs w:val="28"/>
              </w:rPr>
              <w:t>Wenn du alle Fragen bearbeitet hast, gestalten wir gemeinsam die Seite „Mühle“ für die Schulhomepage! Wenn ihr nicht weiter wisst, könnt ihr nachfragen oder auch direkt dort nachschauen!</w:t>
            </w:r>
          </w:p>
        </w:tc>
      </w:tr>
    </w:tbl>
    <w:p>
      <w:pPr>
        <w:pStyle w:val="Normal"/>
        <w:spacing w:lineRule="auto" w:line="360"/>
        <w:jc w:val="both"/>
        <w:rPr/>
      </w:pPr>
      <w:r>
        <w:rPr/>
        <w:t xml:space="preserve">Dieser Bogen lag auch als Overheadfolie bereit und wurde zuerst mit allen Schülern gemeinsam bearbeitet. Die Schüler wurden anschließend in vier Zweiergruppen aufgeteilt (eine Schülerin war in der Zeit aufgrund eines Kuraufenthaltes abwesend) und erhielten jeweils einen ähnlich aufgebauten Fragebogen zu anderen Gebäudeteilen und dem Garten. In dieser Stunde sollten alle Pärchen den Bogen ausfüllen und eventuell schon mit dem Fotografieren anfangen. Wenn die Schüler auf eine der Fragen keine Antwort wussten, konnten sie direkt vor Ort nachsehen oder einen der Erwachsenen fragen. Da es sich bei dem Montag im Juni schon um einen sehr heißen Nachmittag handelte, erwies sich diese lockere ungebundene Form als sehr zweckmäßig. Die Schüler konnten selbständig auf dem Gelände ihre Nachforschungen anstellen und sich frei bewegen. Aufsicht wurde vom Klasslehrer, der Referendarin und mir geführt, indem wir die Schüler bei ihren Nachforschungen begleiteten. Am Ende der Unterrichtsstunde waren alle Bögen fertig ausgefüllt und konnten somit als Vorlage für die Erstellung der jeweiligen Seiten dienen. Dies sollte dann wiederum mit Word umgesetzt werden. Die beiden Partner waren für die Erstellung der Seiten komplett selbst zuständig, d.h. neben den Texten  mussten auch die  Fotos gemacht, bearbeitet und eingefügt werden. </w:t>
      </w:r>
    </w:p>
    <w:p>
      <w:pPr>
        <w:pStyle w:val="Normal"/>
        <w:spacing w:lineRule="auto" w:line="360"/>
        <w:jc w:val="both"/>
        <w:rPr/>
      </w:pPr>
      <w:r>
        <w:rPr/>
        <w:t xml:space="preserve">Durch die Organisationsform der Partnerarbeit konnten die Schüler viel von einander profitieren. Sie erklärten sich gegenseitig bestimmte Funktionen der Textverarbeitung oder der Digitalkamera. Außerdem mussten sich die Partner immer erst einigen, z.B. welches Bild verwendet werden  oder wie der Text lauten soll. Bei der konkreten Arbeit am Computer ist darauf geachtet worden, dass sich die Schüler abwechseln und jeder ungefähr gleich viel Zeit selbst mit der Textverarbeitung arbeitet.  </w:t>
      </w:r>
    </w:p>
    <w:p>
      <w:pPr>
        <w:pStyle w:val="Normal"/>
        <w:spacing w:lineRule="auto" w:line="360"/>
        <w:jc w:val="both"/>
        <w:rPr/>
      </w:pPr>
      <w:r>
        <w:rPr/>
        <w:t>Neu eingeführt wurde die Funktion der Aufzählung, die erst einmal Verwirrung stiftete. Durch viel Ausprobieren hatten die meisten Schüler aber schnell herausgefunden, wie man die Funktion aufrufen kann, wann das Aufzählungszeichen automatisch erscheint und wie man es wieder löschen kann. Es wurde zwar mit verschiedenen Aufzählungszeichen experimentiert, da die Seiten jedoch im offiziellen Teil der Schulhomepage erscheinen sollte, verwendeten alle einheitlich ein eher schlichtes Zeichen.</w:t>
      </w:r>
    </w:p>
    <w:p>
      <w:pPr>
        <w:pStyle w:val="Normal"/>
        <w:spacing w:lineRule="auto" w:line="360"/>
        <w:jc w:val="both"/>
        <w:rPr/>
      </w:pPr>
      <w:r>
        <w:rPr/>
        <w:t xml:space="preserve">Je nach Zusammensetzung der verschiedenen Gruppen wurde mit den verschiedensten Funktionen, die den Schülern bekannt waren, gearbeitet.  Im Rahmen der Erstellung dieser Seiten wurde auch mit dem Fotografieren mit der Digitalkamera viel Zeit verbracht, was den meisten Schülern sehr viel Spaß bereitete. Der zeitliche Umfang betrug in dieser Arbeitsphase für jede Gruppe ca. 60 Minuten für die Arbeit mit der Textverarbeitung, die meist auf zwei Einheiten verteilt wurde und etwa genauso viel Zeit für das Schießen der Fotos. Während die Arbeit am Rechner mittlerweile relativ selbständig ablaufen konnte, musste den Schülern beim Fotografieren noch intensiver geholfen werden. </w:t>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pPr>
      <w:r>
        <w:rPr/>
        <w:t>14.5</w:t>
        <w:tab/>
        <w:t>Fotografieren mit der Digitalkamera</w:t>
      </w:r>
    </w:p>
    <w:p>
      <w:pPr>
        <w:pStyle w:val="Normal"/>
        <w:rPr/>
      </w:pPr>
      <w:r>
        <w:rPr/>
      </w:r>
    </w:p>
    <w:p>
      <w:pPr>
        <w:pStyle w:val="Normal"/>
        <w:spacing w:lineRule="auto" w:line="360"/>
        <w:jc w:val="both"/>
        <w:rPr/>
      </w:pPr>
      <w:r>
        <w:rPr/>
        <w:t xml:space="preserve">Fast alle Fotos, die momentan auf der Homepage der Schule für Körperbehinderte Schonungen zu sehen sind, wurden im letzten halben Jahr gemacht. Anfangs wurde hauptsächlich von mir fotografiert, im Laufe der Zeit durften jedoch mehr und mehr die Schüler selbst ran. Es wurden zwei verschiedene Digitalkameras verwendet, die sich jedoch in der Bedienung sehr ähneln. Beide haben ein ausreichend großes Display sowie einen optischen Zoom. Außerdem wurden beide Apparate auf ein Stativ aufgesetzt. </w:t>
      </w:r>
    </w:p>
    <w:p>
      <w:pPr>
        <w:pStyle w:val="Normal"/>
        <w:spacing w:lineRule="auto" w:line="360"/>
        <w:jc w:val="both"/>
        <w:rPr/>
      </w:pPr>
      <w:r>
        <w:rPr/>
        <w:t>Fotografieren mit der Digitalkamera hat gegenüber einer herkömmlichen analogen Kamera viele Vorteile:</w:t>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spacing w:lineRule="auto" w:line="360"/>
              <w:jc w:val="both"/>
              <w:rPr/>
            </w:pPr>
            <w:r>
              <w:rPr/>
              <w:t xml:space="preserve">Unmittelbarkeit: Es dauert nicht lange bis die Fotos entwickelt sind. Direkt nach dem Auslösen kann man die Bilder auf dem Display der Kamera betrachten, die Übertragung auf den Computer dauert nur wenige Sekunden. </w:t>
            </w:r>
          </w:p>
          <w:p>
            <w:pPr>
              <w:pStyle w:val="Normal"/>
              <w:numPr>
                <w:ilvl w:val="0"/>
                <w:numId w:val="11"/>
              </w:numPr>
              <w:spacing w:lineRule="auto" w:line="360"/>
              <w:jc w:val="both"/>
              <w:rPr/>
            </w:pPr>
            <w:r>
              <w:rPr/>
              <w:t xml:space="preserve">Einfache Bedienung: Durch die Voransicht über das Display ist die Kamera einfacher zu bedienen, da nicht unbedingt über den optischen Sucher ein Bildausschnitt gewählt werden muss. Dies ist schon motorisch sehr schwierig. </w:t>
            </w:r>
          </w:p>
          <w:p>
            <w:pPr>
              <w:pStyle w:val="Normal"/>
              <w:numPr>
                <w:ilvl w:val="0"/>
                <w:numId w:val="11"/>
              </w:numPr>
              <w:spacing w:lineRule="auto" w:line="360"/>
              <w:jc w:val="both"/>
              <w:rPr/>
            </w:pPr>
            <w:r>
              <w:rPr/>
              <w:t xml:space="preserve">Kosten: Den höheren Anschaffungskosten stehen nahezu keine laufenden Kosten gegenüber. Dadurch kann man auch mal „einfach so“ unbekümmert fotografieren oder sehr viele Bilder schießen. Schlechtere Bilder werden dann einfach gelöscht, nur die besten Bilder werden auch ausgedruckt. Selbst mit einem günstigen Farbdrucker entstehen gute Ergebnisse. </w:t>
            </w:r>
          </w:p>
          <w:p>
            <w:pPr>
              <w:pStyle w:val="Normal"/>
              <w:numPr>
                <w:ilvl w:val="0"/>
                <w:numId w:val="11"/>
              </w:numPr>
              <w:spacing w:lineRule="auto" w:line="360"/>
              <w:jc w:val="both"/>
              <w:rPr/>
            </w:pPr>
            <w:r>
              <w:rPr/>
              <w:t xml:space="preserve">Nachbearbeitung: Mit einem einfachen Bildbearbeitungsprogramm können selbst Laien ihre Fotos bearbeiten. Verschiedenste Filter lassen sich sehr einfach anwenden und ergeben oft tolle Effekte. </w:t>
            </w:r>
          </w:p>
          <w:p>
            <w:pPr>
              <w:pStyle w:val="Normal"/>
              <w:numPr>
                <w:ilvl w:val="0"/>
                <w:numId w:val="11"/>
              </w:numPr>
              <w:spacing w:lineRule="auto" w:line="360"/>
              <w:jc w:val="both"/>
              <w:rPr/>
            </w:pPr>
            <w:r>
              <w:rPr/>
              <w:t xml:space="preserve">Nutzen: Digitale Fotos können direkt am PC verwendet und z.B. auf der Homepage oder in andere Dokumente eingebaut werden. Ein weiterer Arbeitsgang am Scanner ist nicht notwendig.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 das Fotografieren ja auch nicht das vordergründige Ziel meiner Arbeit war, wurde es auch nicht weitergehend vertieft. Bildgröße und –qualität und andere Einstellungsmöglichkeiten blieben immer gleich und wurden von den Schülern nicht weiter verändert. Die Schüler sollten in der Lage sein, die Kamera einzuschalten, einen Bildausschnitt zu wählen, das Zoom zu bedienen, die Kamera auszulösen und am Ende wieder auszuschalten. Mit Hilfe des Stativs und des Displays konnten diese Schritte unabhängig voneinander erfolgen. </w:t>
      </w:r>
    </w:p>
    <w:p>
      <w:pPr>
        <w:pStyle w:val="Normal"/>
        <w:spacing w:lineRule="auto" w:line="360"/>
        <w:jc w:val="both"/>
        <w:rPr/>
      </w:pPr>
      <w:r>
        <w:rPr/>
        <w:t xml:space="preserve">Um sicher zu gehen, dass die teuren Geräte nicht beschädigt werden, habe ich die Kamera immer selbst auf dem Stativ befestigt und dann erst den Schülern übergeben. Jeder Schüler erhielt dann einzeln eine kleine Einführung, wie man die Kamera bedient und durfte dann gleich loslegen. Zum Einschalten muss ein kleiner Schalter betätigt werden, worauf automatisch auch schon das Display aktiviert wird. Jetzt kann die Kamera ausgerichtet und das Motiv auf kleinen Monitor betrachtet werden. Da der Apparat auf dem Stativ befestigt ist, muss nicht sofort ausgelöst werden, sondern es kann in Ruhe gezielt und das Zoom eingestellt werden. Wenn das passende Motiv gefunden ist, wird ausgelöst. Da keine weiteren Entwicklungskosten anfallen, können zur Sicherheit auch mehrere Fotos geschossen werden. Am Ende einer Fotositzung können die Bilder entweder direkt an der Kamera betrachtet oder gleich auf den Computer kopiert werden. Den Arbeitsschritt des Kopierens habe in der Regel ich – teilweise gemeinsam mit den Schülern – erledigt. </w:t>
      </w:r>
    </w:p>
    <w:p>
      <w:pPr>
        <w:pStyle w:val="Normal"/>
        <w:spacing w:lineRule="auto" w:line="360"/>
        <w:jc w:val="both"/>
        <w:rPr/>
      </w:pPr>
      <w:r>
        <w:rPr/>
        <w:t xml:space="preserve">Die Fotos wurden mit dem Bildbetrachter angeguckt und schlechte Aufnahmen gelöscht. Alle anderen wurden von den Schülern – wie schon beschrieben – durch Drag and Drop in ihre Ordner verschoben und somit aufgeräumt. Eine weitere Bearbeitung der Bilder, z.B. der Einsatz von Rahmen und Filtern, konnte aus zeitlichen Gründen nicht stattfinden. Für nächstes Schuljahr ist aber die Einrichtung einer Foto-AG geplant, die dann auch mit einer einfachen Bildbearbeitungssoftware arbeiten wird. Da die Schüler großen Spaß am Fotografieren gefunden haben und auch gerne am Computer experimentieren, wird dies sicher ein Erfolg. </w:t>
      </w:r>
    </w:p>
    <w:p>
      <w:pPr>
        <w:pStyle w:val="Normal"/>
        <w:spacing w:lineRule="auto" w:line="360"/>
        <w:jc w:val="both"/>
        <w:rPr/>
      </w:pPr>
      <w:r>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bbildung: Fotografieren mit der Digitalkamera</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drawing>
                <wp:inline distT="0" distB="0" distL="0" distR="0">
                  <wp:extent cx="4145280" cy="325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18" t="-22" r="-18" b="-22"/>
                          <a:stretch>
                            <a:fillRect/>
                          </a:stretch>
                        </pic:blipFill>
                        <pic:spPr bwMode="auto">
                          <a:xfrm>
                            <a:off x="0" y="0"/>
                            <a:ext cx="4145280" cy="325437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Viele hatten Probleme, da sie nicht immer sicher waren, ob die Kamera auch ausgelöst hat. Im Gegensatz zu einer herkömmlichen Kamera muss der Auslöser bei der Digitalkamera der Schule viel länger gedrückt werden und darüber hinaus bleibt das typische Klick-Geräusch aus. Stattdessen gibt die Kamera nur einen leisen Ton von sich, der oft nicht registriert wird. Auch die Auswahl des Motivs und der Perspektive ist nicht einfach. Außerdem war es für manche anfangs schwierig, unbekümmert zu fotografieren. Sie mussten immer wieder ermutigt werden, doch mehr Fotos zu schießen. Als aber immer mehr mit der Kamera gearbeitet wurde, legte sich diese Scheu und die meisten Schüler hatten sehr viel Spaß beim Fotografieren und dem anschließenden Betrachten der Ergebnisse am Rechner. </w:t>
      </w:r>
    </w:p>
    <w:p>
      <w:pPr>
        <w:pStyle w:val="Normal"/>
        <w:spacing w:lineRule="auto" w:line="360"/>
        <w:jc w:val="both"/>
        <w:rPr/>
      </w:pPr>
      <w:r>
        <w:rPr/>
        <w:t xml:space="preserve">Leider konnte die Arbeit mit der Digitalkamera bei den Freddies nicht vertieft werden. Es bieten sich in diesem Bereich aber sehr viele Möglichkeiten, gerade für Menschen mit einer körperlichen Behinderung, auch künstlerisch tätig zu werden. Die Bedienung von Kamera und Software ist nicht unbedingt an (motorische) Geschicklichkeit gebunden, aber es können schon nach kurzer Zeit  gute Ergebnisse erzielt werden. </w:t>
      </w:r>
    </w:p>
    <w:p>
      <w:pPr>
        <w:pStyle w:val="Normal"/>
        <w:spacing w:lineRule="auto" w:line="360"/>
        <w:jc w:val="both"/>
        <w:rPr>
          <w:rFonts w:cs="Arial"/>
        </w:rPr>
      </w:pPr>
      <w:r>
        <w:rPr>
          <w:rFonts w:cs="Arial"/>
        </w:rPr>
      </w:r>
      <w:r>
        <w:br w:type="page"/>
      </w:r>
    </w:p>
    <w:p>
      <w:pPr>
        <w:pStyle w:val="Normal"/>
        <w:pBdr>
          <w:top w:val="threeDEngrave" w:sz="24" w:space="1" w:color="000000"/>
          <w:left w:val="threeDEngrave" w:sz="24" w:space="4" w:color="000000"/>
          <w:bottom w:val="threeDEngrave" w:sz="24" w:space="1" w:color="000000"/>
          <w:right w:val="threeDEngrave" w:sz="24" w:space="4" w:color="000000"/>
        </w:pBdr>
        <w:jc w:val="center"/>
        <w:rPr>
          <w:sz w:val="32"/>
          <w:szCs w:val="32"/>
        </w:rPr>
      </w:pPr>
      <w:r>
        <w:rPr>
          <w:sz w:val="32"/>
          <w:szCs w:val="32"/>
        </w:rPr>
        <w:t>Fazi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jc w:val="both"/>
        <w:rPr/>
      </w:pPr>
      <w:r>
        <w:rPr/>
        <w:t>Am Ende dieser Arbeit will ich abschließend noch ein persönliches Fazit ziehen. Im Rahmen meiner Zulassungsarbeit hatte ich über ein halbes Schuljahr Gelegenheit an einer Schule für Körperbehinderte eigenverantwortlich ein größeres Projekt zu planen und zu realisieren. Dabei traten natürlich immer wieder Hindernisse, sei es technischer oder organisatorischer Art, auf. Letztendlich steht jetzt eine vollständige Homepage im Netz, auf die ich sehr stolz bin. Viele meiner eigenen Ideen konnten im Rahmen des Projektes verwirklicht werden. Trotzdem bin ich mir bewusst, dass ohne die gute Zusammenarbeit vieles schwieriger, wenn nicht gar unmöglich gewesen wäre. Dafür will ich mich auch hier ausdrücklich noch einmal bedanken. Ich hoffe natürlich, dass die Seiten in Zukunft auch häufig besucht und so zu einem festen Bestandteil des Schullebens werden. Die ersten Rückmeldungen – auch über das Gästebuch der Homepage – sind durchwegs von positivem Tenor. Jetzt gilt es, diesen Vorschusslorbeeren gerecht zu werden und die Seiten aktuell zu halten, umzubauen, zu pflegen und zu erweitern. Ich freue mich auf die bevorstehende weitere Zusammenarbeit mit dem Team, das die Seiten weiterbetreuen wird. Im Hinblick auf die schulische Arbeit in und am Internet konnte ich ein kleines Fundament setzen auf dessen Basis dieses Team nun weiterarbeiten kann. Dabei wünsche ich allen Beteiligten viel Spaß und Erfolg!</w:t>
      </w:r>
      <w:r>
        <w:br w:type="page"/>
      </w:r>
    </w:p>
    <w:p>
      <w:pPr>
        <w:pStyle w:val="Normal"/>
        <w:pBdr>
          <w:top w:val="threeDEngrave" w:sz="24" w:space="1" w:color="000000"/>
          <w:left w:val="threeDEngrave" w:sz="24" w:space="4" w:color="000000"/>
          <w:bottom w:val="threeDEmboss" w:sz="24" w:space="1" w:color="000000"/>
          <w:right w:val="threeDEmboss" w:sz="24" w:space="4" w:color="000000"/>
        </w:pBdr>
        <w:jc w:val="center"/>
        <w:rPr>
          <w:rFonts w:cs="Arial"/>
          <w:b/>
          <w:b/>
          <w:sz w:val="40"/>
          <w:szCs w:val="40"/>
        </w:rPr>
      </w:pPr>
      <w:r>
        <w:rPr>
          <w:rFonts w:cs="Arial"/>
          <w:b/>
          <w:sz w:val="40"/>
          <w:szCs w:val="40"/>
        </w:rPr>
        <w:t>Anhang</w:t>
      </w:r>
    </w:p>
    <w:p>
      <w:pPr>
        <w:pStyle w:val="Normal"/>
        <w:jc w:val="center"/>
        <w:rPr>
          <w:rFonts w:cs="Arial"/>
          <w:b/>
          <w:b/>
          <w:sz w:val="40"/>
          <w:szCs w:val="40"/>
        </w:rPr>
      </w:pPr>
      <w:r>
        <w:rPr>
          <w:rFonts w:cs="Arial"/>
          <w:b/>
          <w:sz w:val="40"/>
          <w:szCs w:val="40"/>
        </w:rPr>
      </w:r>
    </w:p>
    <w:p>
      <w:pPr>
        <w:pStyle w:val="Heading1"/>
        <w:numPr>
          <w:ilvl w:val="0"/>
          <w:numId w:val="0"/>
        </w:numPr>
        <w:ind w:left="0" w:hanging="0"/>
        <w:rPr/>
      </w:pPr>
      <w:r>
        <w:rPr/>
        <w:t>15</w:t>
        <w:tab/>
        <w:t>Briefverkehr</w:t>
      </w:r>
    </w:p>
    <w:p>
      <w:pPr>
        <w:pStyle w:val="Normal"/>
        <w:rPr/>
      </w:pPr>
      <w:r>
        <w:rPr/>
      </w:r>
    </w:p>
    <w:p>
      <w:pPr>
        <w:pStyle w:val="Heading2"/>
        <w:numPr>
          <w:ilvl w:val="0"/>
          <w:numId w:val="0"/>
        </w:numPr>
        <w:ind w:left="0" w:hanging="0"/>
        <w:rPr/>
      </w:pPr>
      <w:r>
        <w:rPr/>
        <w:t>15.1</w:t>
        <w:tab/>
        <w:t>Anfrageschreiben Linkliste</w:t>
      </w:r>
    </w:p>
    <w:p>
      <w:pPr>
        <w:pStyle w:val="Normal"/>
        <w:rPr/>
      </w:pPr>
      <w:r>
        <w:rPr/>
      </w:r>
    </w:p>
    <w:p>
      <w:pPr>
        <w:pStyle w:val="Normal"/>
        <w:rPr/>
      </w:pPr>
      <w:r>
        <w:rPr/>
      </w:r>
    </w:p>
    <w:p>
      <w:pPr>
        <w:pStyle w:val="Normal"/>
        <w:ind w:left="360" w:hanging="0"/>
        <w:jc w:val="both"/>
        <w:rPr>
          <w:rFonts w:cs="Arial"/>
        </w:rPr>
      </w:pPr>
      <w:r>
        <w:rPr>
          <w:rFonts w:cs="Arial"/>
        </w:rPr>
        <w:t xml:space="preserve">Sehr geehrte Damen und Herren, </w:t>
      </w:r>
    </w:p>
    <w:p>
      <w:pPr>
        <w:pStyle w:val="Normal"/>
        <w:ind w:left="360" w:hanging="0"/>
        <w:jc w:val="both"/>
        <w:rPr>
          <w:rFonts w:cs="Arial"/>
        </w:rPr>
      </w:pPr>
      <w:r>
        <w:rPr>
          <w:rFonts w:cs="Arial"/>
        </w:rPr>
      </w:r>
    </w:p>
    <w:p>
      <w:pPr>
        <w:pStyle w:val="Normal"/>
        <w:spacing w:lineRule="auto" w:line="360"/>
        <w:ind w:left="360" w:hanging="0"/>
        <w:jc w:val="both"/>
        <w:rPr/>
      </w:pPr>
      <w:r>
        <w:rPr>
          <w:rFonts w:cs="Arial"/>
        </w:rPr>
        <w:t xml:space="preserve">die Schule für Körperbehinderte in Schonungen plant die Erstellung einer Homepage. Teil dieser Seiten wird eine Linkliste sein, die für unsere Besucher relevante Links sammeln. Von der Form her, stellen wir uns einen reinen Textlink vor. Ich bitte Sie daher um die Erlaubnis, einen Link zu Ihrer Seite setzten zu dürfen. </w:t>
      </w:r>
    </w:p>
    <w:p>
      <w:pPr>
        <w:pStyle w:val="Normal"/>
        <w:spacing w:lineRule="auto" w:line="360"/>
        <w:ind w:left="360" w:hanging="0"/>
        <w:jc w:val="both"/>
        <w:rPr>
          <w:rFonts w:cs="Arial"/>
        </w:rPr>
      </w:pPr>
      <w:r>
        <w:rPr>
          <w:rFonts w:cs="Arial"/>
        </w:rPr>
        <w:t xml:space="preserve">Für Ihre Bemühungen danke ich Ihnen schon jetzt und hoffe, dass ich mit meiner Anfrage bei Ihnen auf offene Türen treffe.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Mit freundlichen Grüssen</w:t>
      </w:r>
    </w:p>
    <w:p>
      <w:pPr>
        <w:pStyle w:val="Normal"/>
        <w:spacing w:lineRule="auto" w:line="360"/>
        <w:ind w:left="360" w:hanging="0"/>
        <w:jc w:val="both"/>
        <w:rPr>
          <w:rFonts w:cs="Arial"/>
        </w:rPr>
      </w:pPr>
      <w:r>
        <w:rPr>
          <w:rFonts w:cs="Arial"/>
        </w:rPr>
      </w:r>
    </w:p>
    <w:p>
      <w:pPr>
        <w:pStyle w:val="Normal"/>
        <w:spacing w:lineRule="auto" w:line="360"/>
        <w:ind w:left="360" w:firstLine="708"/>
        <w:jc w:val="both"/>
        <w:rPr>
          <w:rFonts w:cs="Arial"/>
        </w:rPr>
      </w:pPr>
      <w:r>
        <w:rPr>
          <w:rFonts w:cs="Arial"/>
        </w:rPr>
        <w:t xml:space="preserve">Ulrich Tragl </w:t>
      </w:r>
    </w:p>
    <w:p>
      <w:pPr>
        <w:pStyle w:val="Normal"/>
        <w:spacing w:lineRule="auto" w:line="360"/>
        <w:ind w:left="360" w:hanging="0"/>
        <w:jc w:val="both"/>
        <w:rPr>
          <w:rFonts w:cs="Arial"/>
          <w:sz w:val="16"/>
          <w:szCs w:val="16"/>
        </w:rPr>
      </w:pPr>
      <w:r>
        <w:rPr>
          <w:rFonts w:cs="Arial"/>
          <w:sz w:val="16"/>
          <w:szCs w:val="16"/>
        </w:rPr>
        <w:t>(Verantwortlicher für die Homepage)</w:t>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ind w:left="360" w:hanging="0"/>
        <w:rPr>
          <w:rFonts w:cs="Arial"/>
        </w:rPr>
      </w:pPr>
      <w:r>
        <w:rPr>
          <w:rFonts w:cs="Arial"/>
        </w:rPr>
        <w:t>Rückfragen bitte an:</w:t>
      </w:r>
    </w:p>
    <w:p>
      <w:pPr>
        <w:pStyle w:val="Normal"/>
        <w:ind w:left="360" w:hanging="0"/>
        <w:rPr>
          <w:rFonts w:cs="Arial"/>
        </w:rPr>
      </w:pPr>
      <w:r>
        <w:rPr>
          <w:rFonts w:cs="Arial"/>
        </w:rPr>
      </w:r>
    </w:p>
    <w:p>
      <w:pPr>
        <w:pStyle w:val="Normal"/>
        <w:ind w:left="360" w:hanging="0"/>
        <w:rPr>
          <w:rFonts w:cs="Arial"/>
          <w:u w:val="single"/>
        </w:rPr>
      </w:pPr>
      <w:r>
        <w:rPr>
          <w:rFonts w:cs="Arial"/>
          <w:u w:val="single"/>
        </w:rPr>
        <w:t>Ulrich Tragl</w:t>
      </w:r>
    </w:p>
    <w:p>
      <w:pPr>
        <w:pStyle w:val="Normal"/>
        <w:ind w:left="360" w:hanging="0"/>
        <w:rPr>
          <w:rFonts w:cs="Arial"/>
          <w:color w:val="000000"/>
        </w:rPr>
      </w:pPr>
      <w:r>
        <w:rPr>
          <w:rFonts w:cs="Arial"/>
        </w:rPr>
        <w:t>Tel.: 0931/8092110</w:t>
      </w:r>
    </w:p>
    <w:p>
      <w:pPr>
        <w:pStyle w:val="Normal"/>
        <w:ind w:left="360" w:hanging="0"/>
        <w:rPr/>
      </w:pPr>
      <w:r>
        <w:rPr>
          <w:rFonts w:cs="Arial"/>
          <w:color w:val="000000"/>
          <w:lang w:val="it-IT"/>
        </w:rPr>
        <w:t xml:space="preserve">E-Mail: </w:t>
      </w:r>
      <w:hyperlink r:id="rId59">
        <w:r>
          <w:rPr>
            <w:rStyle w:val="InternetLink"/>
            <w:rFonts w:cs="Arial"/>
            <w:color w:val="000000"/>
            <w:lang w:val="it-IT"/>
          </w:rPr>
          <w:t>ul-tra@web.de</w:t>
        </w:r>
      </w:hyperlink>
      <w:r>
        <w:rPr>
          <w:rFonts w:cs="Arial"/>
          <w:lang w:val="it-IT"/>
        </w:rPr>
        <w:br/>
      </w:r>
      <w:r>
        <w:br w:type="page"/>
      </w:r>
    </w:p>
    <w:p>
      <w:pPr>
        <w:pStyle w:val="Normal"/>
        <w:ind w:left="360" w:hanging="0"/>
        <w:rPr>
          <w:rFonts w:cs="Arial"/>
          <w:lang w:val="it-IT"/>
        </w:rPr>
      </w:pPr>
      <w:r>
        <w:rPr>
          <w:rFonts w:cs="Arial"/>
          <w:lang w:val="it-IT"/>
        </w:rPr>
      </w:r>
    </w:p>
    <w:p>
      <w:pPr>
        <w:pStyle w:val="Heading2"/>
        <w:numPr>
          <w:ilvl w:val="0"/>
          <w:numId w:val="0"/>
        </w:numPr>
        <w:ind w:left="0" w:hanging="0"/>
        <w:rPr/>
      </w:pPr>
      <w:r>
        <w:rPr/>
        <w:t xml:space="preserve">15.2 </w:t>
        <w:tab/>
        <w:t>Anfrageschreiben Portalseite</w:t>
      </w:r>
    </w:p>
    <w:p>
      <w:pPr>
        <w:pStyle w:val="Normal"/>
        <w:rPr/>
      </w:pPr>
      <w:r>
        <w:rPr/>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ehr geehrte Damen und Herren, </w:t>
      </w:r>
    </w:p>
    <w:p>
      <w:pPr>
        <w:pStyle w:val="Normal"/>
        <w:ind w:left="360" w:hanging="0"/>
        <w:jc w:val="both"/>
        <w:rPr>
          <w:rFonts w:cs="Arial"/>
        </w:rPr>
      </w:pPr>
      <w:r>
        <w:rPr>
          <w:rFonts w:cs="Arial"/>
        </w:rPr>
      </w:r>
    </w:p>
    <w:p>
      <w:pPr>
        <w:pStyle w:val="Normal"/>
        <w:spacing w:lineRule="auto" w:line="360"/>
        <w:ind w:left="360" w:hanging="0"/>
        <w:jc w:val="both"/>
        <w:rPr/>
      </w:pPr>
      <w:r>
        <w:rPr>
          <w:rFonts w:cs="Arial"/>
        </w:rPr>
        <w:t xml:space="preserve">die Schule für Körperbehinderte in Schonungen plant die Erstellung einer Homepage. Teil dieser Seiten wird ein kleines Internetportal sein, das speziell auf die Bedürfnisse und Interessen unserer Schüler zugeschnitten ist. In diesem Portal darf natürlich auch ihre Seite nicht fehlen. Ich bitte Sie daher um die Erlaubnis, einen Link zu Ihnen zu setzen. Dies sollte sowohl durch einen Textlink als auch durch eine kleine Grafik geschehen. Es wäre sehr nett, wenn sie mir auch eine solches Icon zur Verfügung stellen könnten.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 xml:space="preserve">Für Ihre Bemühungen danke ich Ihnen schon jetzt und hoffe, dass ich mit meiner Anfrage bei Ihnen auf offene Türen treffe.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Mit freundlichen Grüssen</w:t>
      </w:r>
    </w:p>
    <w:p>
      <w:pPr>
        <w:pStyle w:val="Normal"/>
        <w:spacing w:lineRule="auto" w:line="360"/>
        <w:ind w:left="360" w:hanging="0"/>
        <w:jc w:val="both"/>
        <w:rPr>
          <w:rFonts w:cs="Arial"/>
        </w:rPr>
      </w:pPr>
      <w:r>
        <w:rPr>
          <w:rFonts w:cs="Arial"/>
        </w:rPr>
      </w:r>
    </w:p>
    <w:p>
      <w:pPr>
        <w:pStyle w:val="Normal"/>
        <w:spacing w:lineRule="auto" w:line="360"/>
        <w:ind w:left="360" w:firstLine="708"/>
        <w:jc w:val="both"/>
        <w:rPr>
          <w:rFonts w:cs="Arial"/>
        </w:rPr>
      </w:pPr>
      <w:r>
        <w:rPr>
          <w:rFonts w:cs="Arial"/>
        </w:rPr>
        <w:t xml:space="preserve">Ulrich Tragl </w:t>
      </w:r>
    </w:p>
    <w:p>
      <w:pPr>
        <w:pStyle w:val="Normal"/>
        <w:spacing w:lineRule="auto" w:line="360"/>
        <w:ind w:left="360" w:hanging="0"/>
        <w:jc w:val="both"/>
        <w:rPr>
          <w:rFonts w:cs="Arial"/>
          <w:sz w:val="16"/>
          <w:szCs w:val="16"/>
        </w:rPr>
      </w:pPr>
      <w:r>
        <w:rPr>
          <w:rFonts w:cs="Arial"/>
          <w:sz w:val="16"/>
          <w:szCs w:val="16"/>
        </w:rPr>
        <w:t>(Verantwortlicher für die Homepage)</w:t>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ind w:left="360" w:hanging="0"/>
        <w:rPr>
          <w:rFonts w:cs="Arial"/>
        </w:rPr>
      </w:pPr>
      <w:r>
        <w:rPr>
          <w:rFonts w:cs="Arial"/>
        </w:rPr>
        <w:t>Rückfragen bitte an:</w:t>
      </w:r>
    </w:p>
    <w:p>
      <w:pPr>
        <w:pStyle w:val="Normal"/>
        <w:rPr>
          <w:rFonts w:cs="Arial"/>
        </w:rPr>
      </w:pPr>
      <w:r>
        <w:rPr>
          <w:rFonts w:cs="Arial"/>
        </w:rPr>
      </w:r>
    </w:p>
    <w:p>
      <w:pPr>
        <w:pStyle w:val="Normal"/>
        <w:ind w:left="360" w:hanging="0"/>
        <w:rPr>
          <w:rFonts w:cs="Arial"/>
          <w:u w:val="single"/>
        </w:rPr>
      </w:pPr>
      <w:r>
        <w:rPr>
          <w:rFonts w:cs="Arial"/>
          <w:u w:val="single"/>
        </w:rPr>
        <w:t>Ulrich Tragl</w:t>
      </w:r>
    </w:p>
    <w:p>
      <w:pPr>
        <w:pStyle w:val="Normal"/>
        <w:ind w:firstLine="360"/>
        <w:rPr>
          <w:rFonts w:cs="Arial"/>
        </w:rPr>
      </w:pPr>
      <w:r>
        <w:rPr>
          <w:rFonts w:cs="Arial"/>
        </w:rPr>
        <w:t>Tel.: 0931/8092110</w:t>
      </w:r>
    </w:p>
    <w:p>
      <w:pPr>
        <w:pStyle w:val="Normal"/>
        <w:ind w:firstLine="360"/>
        <w:rPr>
          <w:rFonts w:cs="Arial"/>
          <w:lang w:val="it-IT"/>
        </w:rPr>
      </w:pPr>
      <w:r>
        <w:rPr>
          <w:rFonts w:cs="Arial"/>
          <w:lang w:val="it-IT"/>
        </w:rPr>
        <w:t>E-Mail: ul-tra@web.de</w:t>
      </w:r>
    </w:p>
    <w:p>
      <w:pPr>
        <w:pStyle w:val="Heading3"/>
        <w:numPr>
          <w:ilvl w:val="0"/>
          <w:numId w:val="0"/>
        </w:numPr>
        <w:ind w:left="0" w:hanging="0"/>
        <w:rPr>
          <w:rFonts w:cs="Arial"/>
          <w:lang w:val="it-IT"/>
        </w:rPr>
      </w:pPr>
      <w:r>
        <w:rPr>
          <w:rFonts w:cs="Arial"/>
          <w:lang w:val="it-IT"/>
        </w:rPr>
      </w:r>
    </w:p>
    <w:p>
      <w:pPr>
        <w:pStyle w:val="Normal"/>
        <w:rPr>
          <w:lang w:val="it-IT"/>
        </w:rPr>
      </w:pPr>
      <w:r>
        <w:rPr>
          <w:lang w:val="it-IT"/>
        </w:rPr>
      </w:r>
      <w:r>
        <w:br w:type="page"/>
      </w:r>
    </w:p>
    <w:p>
      <w:pPr>
        <w:pStyle w:val="Heading2"/>
        <w:numPr>
          <w:ilvl w:val="0"/>
          <w:numId w:val="0"/>
        </w:numPr>
        <w:ind w:left="0" w:hanging="0"/>
        <w:rPr/>
      </w:pPr>
      <w:r>
        <w:rPr/>
        <w:t>15.3</w:t>
        <w:tab/>
        <w:t>Elternbrief</w:t>
      </w:r>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ind w:left="0" w:hanging="0"/>
        <w:rPr/>
      </w:pPr>
      <w:r>
        <w:rPr>
          <w:b w:val="false"/>
          <w:sz w:val="24"/>
          <w:szCs w:val="24"/>
        </w:rPr>
        <w:t>Liebe Eltern,</w:t>
      </w:r>
      <w:r>
        <w:rPr>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jc w:val="both"/>
        <w:rPr/>
      </w:pPr>
      <w:r>
        <w:rPr>
          <w:rFonts w:cs="Arial"/>
        </w:rPr>
        <w:t xml:space="preserve">wir planen bis zum Ende des Schuljahres eine Homepage über unsere Schüler und die Schule im Internet zu veröffentlichen. Alle Schüler sollen die Möglichkeit haben, auf diesen Seiten sich und ihre Klassen vorzustellen. So können sie den Umgang mit dem Computer und Internet lernen und üben. </w:t>
      </w:r>
    </w:p>
    <w:p>
      <w:pPr>
        <w:pStyle w:val="Normal"/>
        <w:spacing w:lineRule="auto" w:line="360"/>
        <w:jc w:val="both"/>
        <w:rPr>
          <w:rFonts w:cs="Arial"/>
        </w:rPr>
      </w:pPr>
      <w:r>
        <w:rPr>
          <w:rFonts w:cs="Arial"/>
        </w:rPr>
        <w:t>Zu diesem Zwecke sollen natürlich auch Fotos gemacht und veröffentlicht werden, wozu wir allerdings Ihr Einverständnis einholen wollen. Wir versichern Ihnen, dass diese Fotos nur auf der schuleigenen Homepage veröffentlicht werden und auch sonst bestmöglicher  Datenschutz gewährleistet i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it freundlichen Grüß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Karin Bonse-Olsen </w:t>
        <w:tab/>
        <w:tab/>
        <w:tab/>
        <w:tab/>
        <w:t>Ulrich Trag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cs="Arial"/>
        </w:rPr>
      </w:pPr>
      <w:r>
        <w:rPr>
          <w:rFonts w:cs="Arial"/>
        </w:rPr>
        <w:t>Zutreffendes bitte ankreuzen:</w:t>
      </w:r>
    </w:p>
    <w:p>
      <w:pPr>
        <w:pStyle w:val="Normal"/>
        <w:numPr>
          <w:ilvl w:val="0"/>
          <w:numId w:val="33"/>
        </w:numPr>
        <w:spacing w:lineRule="auto" w:line="360"/>
        <w:ind w:left="714" w:hanging="357"/>
        <w:rPr>
          <w:rFonts w:cs="Arial"/>
        </w:rPr>
      </w:pPr>
      <w:r>
        <w:rPr>
          <w:rFonts w:cs="Arial"/>
        </w:rPr>
        <w:t xml:space="preserve">Ich erkläre mich mit der Veröffentlichung von Fotos meiner Tochter / meines Sohnes __________________________ einverstanden. </w:t>
      </w:r>
    </w:p>
    <w:p>
      <w:pPr>
        <w:pStyle w:val="Normal"/>
        <w:spacing w:lineRule="auto" w:line="360"/>
        <w:ind w:left="4248" w:hanging="0"/>
        <w:rPr>
          <w:rFonts w:cs="Arial"/>
        </w:rPr>
      </w:pPr>
      <w:r>
        <w:rPr>
          <w:rFonts w:cs="Arial"/>
        </w:rPr>
        <w:t>(Name des Kindes)</w:t>
      </w:r>
    </w:p>
    <w:p>
      <w:pPr>
        <w:pStyle w:val="Normal"/>
        <w:numPr>
          <w:ilvl w:val="0"/>
          <w:numId w:val="33"/>
        </w:numPr>
        <w:spacing w:lineRule="auto" w:line="360"/>
        <w:ind w:left="714" w:hanging="357"/>
        <w:rPr>
          <w:rFonts w:cs="Arial"/>
        </w:rPr>
      </w:pPr>
      <w:r>
        <w:rPr>
          <w:rFonts w:cs="Arial"/>
        </w:rPr>
        <w:t xml:space="preserve">Nein ich bin nicht einverstanden.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Mir ist bekannt, dass ich diese Einwilligung jederzeit widerrufen kan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_______________________________         </w:t>
        <w:tab/>
        <w:t>____________________</w:t>
      </w:r>
    </w:p>
    <w:p>
      <w:pPr>
        <w:pStyle w:val="Normal"/>
        <w:ind w:left="708" w:firstLine="708"/>
        <w:rPr>
          <w:rFonts w:cs="Arial"/>
          <w:sz w:val="16"/>
          <w:szCs w:val="16"/>
        </w:rPr>
      </w:pPr>
      <w:r>
        <w:rPr>
          <w:rFonts w:cs="Arial"/>
          <w:sz w:val="16"/>
          <w:szCs w:val="16"/>
        </w:rPr>
        <w:t>(Ort, Datum)</w:t>
        <w:tab/>
        <w:tab/>
        <w:tab/>
        <w:tab/>
        <w:t xml:space="preserve">     </w:t>
        <w:tab/>
        <w:tab/>
        <w:t xml:space="preserve">      (Unterschrif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numPr>
          <w:ilvl w:val="0"/>
          <w:numId w:val="0"/>
        </w:numPr>
        <w:ind w:left="0" w:hanging="0"/>
        <w:rPr/>
      </w:pPr>
      <w:r>
        <w:rPr/>
        <w:t>16</w:t>
        <w:tab/>
        <w:t>Abbildungen</w:t>
      </w:r>
    </w:p>
    <w:p>
      <w:pPr>
        <w:pStyle w:val="Normal"/>
        <w:rPr>
          <w:rFonts w:cs="Arial"/>
        </w:rPr>
      </w:pPr>
      <w:r>
        <w:rPr>
          <w:rFonts w:cs="Arial"/>
        </w:rPr>
      </w:r>
    </w:p>
    <w:p>
      <w:pPr>
        <w:pStyle w:val="Normal"/>
        <w:spacing w:lineRule="auto" w:line="360"/>
        <w:rPr>
          <w:rFonts w:cs="Arial"/>
          <w:color w:val="000000"/>
        </w:rPr>
      </w:pPr>
      <w:r>
        <w:rPr>
          <w:rFonts w:cs="Arial"/>
          <w:color w:val="000000"/>
        </w:rPr>
      </w:r>
    </w:p>
    <w:p>
      <w:pPr>
        <w:pStyle w:val="Normal"/>
        <w:numPr>
          <w:ilvl w:val="0"/>
          <w:numId w:val="28"/>
        </w:numPr>
        <w:spacing w:lineRule="auto" w:line="360"/>
        <w:rPr>
          <w:rFonts w:cs="Arial"/>
          <w:color w:val="000000"/>
        </w:rPr>
      </w:pPr>
      <w:r>
        <w:rPr>
          <w:rFonts w:cs="Arial"/>
          <w:color w:val="000000"/>
        </w:rPr>
        <w:t>Wandzeitung.</w:t>
      </w:r>
      <w:r>
        <w:rPr>
          <w:rFonts w:cs="Arial"/>
        </w:rPr>
        <w:t xml:space="preserve"> Übersicht und Gesamtplanung der Homepage </w:t>
        <w:tab/>
        <w:t>36</w:t>
        <w:br/>
        <w:t xml:space="preserve">der K-Schule Schonungen. Foto. </w:t>
      </w:r>
    </w:p>
    <w:p>
      <w:pPr>
        <w:pStyle w:val="Normal"/>
        <w:numPr>
          <w:ilvl w:val="0"/>
          <w:numId w:val="28"/>
        </w:numPr>
        <w:spacing w:lineRule="auto" w:line="360"/>
        <w:rPr>
          <w:rFonts w:cs="Arial"/>
          <w:color w:val="000000"/>
        </w:rPr>
      </w:pPr>
      <w:r>
        <w:rPr>
          <w:rFonts w:cs="Arial"/>
          <w:color w:val="000000"/>
        </w:rPr>
        <w:t>Frames. Screenshot.</w:t>
        <w:tab/>
        <w:tab/>
        <w:tab/>
        <w:tab/>
        <w:tab/>
        <w:tab/>
        <w:tab/>
        <w:t>39</w:t>
      </w:r>
    </w:p>
    <w:p>
      <w:pPr>
        <w:pStyle w:val="Normal"/>
        <w:numPr>
          <w:ilvl w:val="0"/>
          <w:numId w:val="28"/>
        </w:numPr>
        <w:spacing w:lineRule="auto" w:line="360"/>
        <w:rPr>
          <w:rFonts w:cs="Arial"/>
          <w:color w:val="000000"/>
        </w:rPr>
      </w:pPr>
      <w:r>
        <w:rPr>
          <w:rFonts w:cs="Arial"/>
          <w:color w:val="000000"/>
        </w:rPr>
        <w:t>Menüleiste oben. Screenshot.</w:t>
        <w:tab/>
        <w:tab/>
        <w:tab/>
        <w:tab/>
        <w:tab/>
        <w:tab/>
        <w:t>42</w:t>
      </w:r>
    </w:p>
    <w:p>
      <w:pPr>
        <w:pStyle w:val="Normal"/>
        <w:numPr>
          <w:ilvl w:val="0"/>
          <w:numId w:val="28"/>
        </w:numPr>
        <w:spacing w:lineRule="auto" w:line="360"/>
        <w:rPr>
          <w:rFonts w:cs="Arial"/>
          <w:color w:val="000000"/>
        </w:rPr>
      </w:pPr>
      <w:r>
        <w:rPr>
          <w:rFonts w:cs="Arial"/>
          <w:color w:val="000000"/>
        </w:rPr>
        <w:t>Ikonen der einzelnen Klassen. Screenshot.</w:t>
        <w:tab/>
        <w:tab/>
        <w:tab/>
        <w:tab/>
        <w:t>44</w:t>
      </w:r>
    </w:p>
    <w:p>
      <w:pPr>
        <w:pStyle w:val="Normal"/>
        <w:numPr>
          <w:ilvl w:val="0"/>
          <w:numId w:val="28"/>
        </w:numPr>
        <w:spacing w:lineRule="auto" w:line="360"/>
        <w:rPr>
          <w:rFonts w:cs="Arial"/>
          <w:color w:val="000000"/>
        </w:rPr>
      </w:pPr>
      <w:r>
        <w:rPr>
          <w:rFonts w:cs="Arial"/>
          <w:color w:val="000000"/>
        </w:rPr>
        <w:t>Ikon Schülerseiten. Screenshot.</w:t>
        <w:tab/>
        <w:tab/>
        <w:tab/>
        <w:tab/>
        <w:tab/>
        <w:tab/>
        <w:t>44</w:t>
      </w:r>
    </w:p>
    <w:p>
      <w:pPr>
        <w:pStyle w:val="Normal"/>
        <w:numPr>
          <w:ilvl w:val="0"/>
          <w:numId w:val="28"/>
        </w:numPr>
        <w:spacing w:lineRule="auto" w:line="360"/>
        <w:rPr>
          <w:rFonts w:cs="Arial"/>
          <w:color w:val="000000"/>
        </w:rPr>
      </w:pPr>
      <w:r>
        <w:rPr>
          <w:rFonts w:cs="Arial"/>
          <w:color w:val="000000"/>
        </w:rPr>
        <w:t>Interaktive Mediennutzung, Screenshot</w:t>
        <w:tab/>
        <w:tab/>
        <w:tab/>
        <w:tab/>
        <w:tab/>
        <w:t>59</w:t>
      </w:r>
    </w:p>
    <w:p>
      <w:pPr>
        <w:pStyle w:val="Normal"/>
        <w:numPr>
          <w:ilvl w:val="0"/>
          <w:numId w:val="28"/>
        </w:numPr>
        <w:spacing w:lineRule="auto" w:line="360"/>
        <w:jc w:val="both"/>
        <w:rPr>
          <w:rFonts w:cs="Arial"/>
          <w:color w:val="000000"/>
        </w:rPr>
      </w:pPr>
      <w:r>
        <w:rPr/>
        <w:t>Tippse, Screenshot</w:t>
        <w:tab/>
        <w:tab/>
        <w:tab/>
        <w:tab/>
        <w:tab/>
        <w:tab/>
        <w:tab/>
        <w:tab/>
        <w:t>72</w:t>
      </w:r>
    </w:p>
    <w:p>
      <w:pPr>
        <w:pStyle w:val="Normal"/>
        <w:numPr>
          <w:ilvl w:val="0"/>
          <w:numId w:val="28"/>
        </w:numPr>
        <w:spacing w:lineRule="auto" w:line="360"/>
        <w:rPr>
          <w:rFonts w:cs="Arial"/>
          <w:color w:val="000000"/>
          <w:lang w:val="en-GB"/>
        </w:rPr>
      </w:pPr>
      <w:r>
        <w:rPr>
          <w:rFonts w:cs="Arial"/>
          <w:color w:val="000000"/>
          <w:lang w:val="en-GB"/>
        </w:rPr>
        <w:t xml:space="preserve">Trackball: URL: </w:t>
      </w:r>
      <w:hyperlink r:id="rId60">
        <w:r>
          <w:rPr>
            <w:rStyle w:val="InternetLink"/>
            <w:rFonts w:cs="Arial"/>
            <w:color w:val="000000"/>
            <w:lang w:val="en-GB"/>
          </w:rPr>
          <w:t>http://www.tu-clausthal.de/fb/Bildschirm/images/Trackball.jpg</w:t>
        </w:r>
      </w:hyperlink>
      <w:r>
        <w:rPr>
          <w:rFonts w:cs="Arial"/>
          <w:color w:val="000000"/>
          <w:lang w:val="en-GB"/>
        </w:rPr>
        <w:t xml:space="preserve"> (29.06.2003)</w:t>
        <w:tab/>
        <w:t>94</w:t>
      </w:r>
    </w:p>
    <w:p>
      <w:pPr>
        <w:pStyle w:val="Normal"/>
        <w:numPr>
          <w:ilvl w:val="0"/>
          <w:numId w:val="28"/>
        </w:numPr>
        <w:spacing w:lineRule="auto" w:line="360"/>
        <w:rPr>
          <w:rFonts w:cs="Arial"/>
          <w:color w:val="000000"/>
        </w:rPr>
      </w:pPr>
      <w:r>
        <w:rPr>
          <w:rFonts w:cs="Arial"/>
          <w:color w:val="000000"/>
        </w:rPr>
        <w:t xml:space="preserve">Tastenmaus: URL: </w:t>
      </w:r>
      <w:hyperlink r:id="rId61">
        <w:r>
          <w:rPr>
            <w:rStyle w:val="InternetLink"/>
            <w:rFonts w:cs="Arial"/>
            <w:color w:val="000000"/>
          </w:rPr>
          <w:t>http://www.rehakomm.de/html/maus.html</w:t>
        </w:r>
      </w:hyperlink>
      <w:r>
        <w:rPr>
          <w:rFonts w:cs="Arial"/>
          <w:color w:val="000000"/>
        </w:rPr>
        <w:t xml:space="preserve"> </w:t>
        <w:tab/>
        <w:t>95</w:t>
        <w:br/>
        <w:t>(29.06.2003)</w:t>
      </w:r>
    </w:p>
    <w:p>
      <w:pPr>
        <w:pStyle w:val="Normal"/>
        <w:numPr>
          <w:ilvl w:val="0"/>
          <w:numId w:val="28"/>
        </w:numPr>
        <w:spacing w:lineRule="auto" w:line="360"/>
        <w:rPr/>
      </w:pPr>
      <w:r>
        <w:rPr>
          <w:rFonts w:cs="Arial"/>
          <w:color w:val="000000"/>
        </w:rPr>
        <w:t xml:space="preserve">Fußjoystick: URL: </w:t>
        <w:tab/>
        <w:tab/>
        <w:tab/>
        <w:tab/>
        <w:tab/>
        <w:tab/>
        <w:tab/>
        <w:tab/>
        <w:t>95</w:t>
        <w:br/>
      </w:r>
      <w:hyperlink r:id="rId62">
        <w:r>
          <w:rPr>
            <w:rStyle w:val="InternetLink"/>
            <w:rFonts w:cs="Arial"/>
            <w:color w:val="000000"/>
          </w:rPr>
          <w:t>http://computeranpassungen.de/mfussmaus.htm</w:t>
        </w:r>
      </w:hyperlink>
      <w:r>
        <w:rPr>
          <w:rFonts w:cs="Arial"/>
          <w:color w:val="000000"/>
        </w:rPr>
        <w:t xml:space="preserve"> (29.06.2003)</w:t>
      </w:r>
    </w:p>
    <w:p>
      <w:pPr>
        <w:pStyle w:val="Normal"/>
        <w:numPr>
          <w:ilvl w:val="0"/>
          <w:numId w:val="28"/>
        </w:numPr>
        <w:spacing w:lineRule="auto" w:line="360"/>
        <w:rPr/>
      </w:pPr>
      <w:r>
        <w:rPr>
          <w:rFonts w:cs="Arial"/>
          <w:color w:val="000000"/>
        </w:rPr>
        <w:t xml:space="preserve">Kleinfeldtastatur: </w:t>
        <w:tab/>
        <w:tab/>
        <w:tab/>
        <w:tab/>
        <w:tab/>
        <w:tab/>
        <w:tab/>
        <w:tab/>
        <w:t>96</w:t>
        <w:br/>
        <w:t xml:space="preserve">URL </w:t>
      </w:r>
      <w:hyperlink r:id="rId63">
        <w:r>
          <w:rPr>
            <w:rStyle w:val="InternetLink"/>
            <w:rFonts w:cs="Arial"/>
            <w:color w:val="000000"/>
          </w:rPr>
          <w:t>http://computeranpassungen.de/tminitast.htm</w:t>
        </w:r>
      </w:hyperlink>
      <w:r>
        <w:rPr>
          <w:rFonts w:cs="Arial"/>
          <w:color w:val="000000"/>
        </w:rPr>
        <w:t xml:space="preserve"> (29.06.2003)</w:t>
      </w:r>
    </w:p>
    <w:p>
      <w:pPr>
        <w:pStyle w:val="Normal"/>
        <w:numPr>
          <w:ilvl w:val="0"/>
          <w:numId w:val="28"/>
        </w:numPr>
        <w:spacing w:lineRule="auto" w:line="360"/>
        <w:rPr/>
      </w:pPr>
      <w:r>
        <w:rPr>
          <w:rFonts w:cs="Arial"/>
          <w:color w:val="000000"/>
        </w:rPr>
        <w:t xml:space="preserve">Großfeldtastatur: URL </w:t>
      </w:r>
      <w:hyperlink r:id="rId64">
        <w:r>
          <w:rPr>
            <w:rStyle w:val="InternetLink"/>
            <w:rFonts w:cs="Arial"/>
            <w:color w:val="000000"/>
          </w:rPr>
          <w:t>http://computeranpassungen.de/</w:t>
        </w:r>
        <w:r>
          <w:rPr>
            <w:rStyle w:val="InternetLink"/>
            <w:rFonts w:cs="Arial"/>
            <w:color w:val="000000"/>
            <w:u w:val="none"/>
          </w:rPr>
          <w:tab/>
          <w:tab/>
          <w:t>97</w:t>
        </w:r>
        <w:r>
          <w:rPr>
            <w:rStyle w:val="InternetLink"/>
            <w:rFonts w:cs="Arial"/>
            <w:color w:val="000000"/>
          </w:rPr>
          <w:br/>
          <w:t>tgrossfeld.htm</w:t>
        </w:r>
      </w:hyperlink>
      <w:r>
        <w:rPr>
          <w:rFonts w:cs="Arial"/>
          <w:color w:val="000000"/>
        </w:rPr>
        <w:t xml:space="preserve"> (29.06.2003)</w:t>
      </w:r>
    </w:p>
    <w:p>
      <w:pPr>
        <w:pStyle w:val="Normal"/>
        <w:numPr>
          <w:ilvl w:val="0"/>
          <w:numId w:val="28"/>
        </w:numPr>
        <w:spacing w:lineRule="auto" w:line="360"/>
        <w:rPr/>
      </w:pPr>
      <w:r>
        <w:rPr>
          <w:rFonts w:cs="Arial"/>
          <w:color w:val="000000"/>
        </w:rPr>
        <w:t xml:space="preserve">Lochmaske: URL: </w:t>
        <w:tab/>
        <w:tab/>
        <w:tab/>
        <w:tab/>
        <w:tab/>
        <w:tab/>
        <w:tab/>
        <w:tab/>
        <w:t>98</w:t>
        <w:br/>
      </w:r>
      <w:hyperlink r:id="rId65">
        <w:r>
          <w:rPr>
            <w:rStyle w:val="InternetLink"/>
            <w:rFonts w:cs="Arial"/>
            <w:color w:val="000000"/>
          </w:rPr>
          <w:t>http://computeranpassungen.de/aabdeckmasken</w:t>
        </w:r>
      </w:hyperlink>
      <w:r>
        <w:rPr>
          <w:rFonts w:cs="Arial"/>
          <w:color w:val="000000"/>
          <w:u w:val="single"/>
        </w:rPr>
        <w:t>.htm</w:t>
      </w:r>
      <w:r>
        <w:rPr>
          <w:rFonts w:cs="Arial"/>
          <w:color w:val="000000"/>
        </w:rPr>
        <w:t xml:space="preserve"> (29.06.2003)</w:t>
      </w:r>
    </w:p>
    <w:p>
      <w:pPr>
        <w:pStyle w:val="Normal"/>
        <w:numPr>
          <w:ilvl w:val="0"/>
          <w:numId w:val="28"/>
        </w:numPr>
        <w:spacing w:lineRule="auto" w:line="360"/>
        <w:rPr>
          <w:rFonts w:cs="Arial"/>
          <w:color w:val="000000"/>
        </w:rPr>
      </w:pPr>
      <w:r>
        <w:rPr>
          <w:rFonts w:cs="Arial"/>
          <w:color w:val="000000"/>
        </w:rPr>
        <w:t>So funktioniert ein Computer. Arbeitsblatt.</w:t>
        <w:tab/>
        <w:tab/>
        <w:tab/>
        <w:tab/>
        <w:t>107</w:t>
      </w:r>
    </w:p>
    <w:p>
      <w:pPr>
        <w:pStyle w:val="Normal"/>
        <w:numPr>
          <w:ilvl w:val="0"/>
          <w:numId w:val="28"/>
        </w:numPr>
        <w:spacing w:lineRule="auto" w:line="360"/>
        <w:rPr>
          <w:rFonts w:cs="Arial"/>
          <w:color w:val="000000"/>
        </w:rPr>
      </w:pPr>
      <w:r>
        <w:rPr>
          <w:rFonts w:cs="Arial"/>
          <w:color w:val="000000"/>
        </w:rPr>
        <w:t xml:space="preserve">Tafelbild - Weltweites Datennetz. </w:t>
        <w:tab/>
        <w:tab/>
        <w:tab/>
        <w:tab/>
        <w:tab/>
        <w:t>112</w:t>
      </w:r>
    </w:p>
    <w:p>
      <w:pPr>
        <w:pStyle w:val="Normal"/>
        <w:numPr>
          <w:ilvl w:val="0"/>
          <w:numId w:val="28"/>
        </w:numPr>
        <w:spacing w:lineRule="auto" w:line="360"/>
        <w:rPr>
          <w:rFonts w:cs="Arial"/>
          <w:color w:val="000000"/>
        </w:rPr>
      </w:pPr>
      <w:r>
        <w:rPr>
          <w:rFonts w:cs="Arial"/>
          <w:color w:val="000000"/>
        </w:rPr>
        <w:t xml:space="preserve">Arbeitsblatt – Was ist das Internet. </w:t>
        <w:tab/>
        <w:tab/>
        <w:tab/>
        <w:tab/>
        <w:tab/>
        <w:t>115</w:t>
      </w:r>
    </w:p>
    <w:p>
      <w:pPr>
        <w:pStyle w:val="Normal"/>
        <w:numPr>
          <w:ilvl w:val="0"/>
          <w:numId w:val="28"/>
        </w:numPr>
        <w:spacing w:lineRule="auto" w:line="360"/>
        <w:rPr>
          <w:rFonts w:cs="Arial"/>
          <w:color w:val="000000"/>
        </w:rPr>
      </w:pPr>
      <w:r>
        <w:rPr>
          <w:rFonts w:cs="Arial"/>
          <w:color w:val="000000"/>
        </w:rPr>
        <w:t>Ordner von J. Screenshot.</w:t>
        <w:tab/>
        <w:tab/>
        <w:tab/>
        <w:tab/>
        <w:tab/>
        <w:tab/>
        <w:tab/>
        <w:t>119</w:t>
      </w:r>
    </w:p>
    <w:p>
      <w:pPr>
        <w:pStyle w:val="Normal"/>
        <w:numPr>
          <w:ilvl w:val="0"/>
          <w:numId w:val="28"/>
        </w:numPr>
        <w:spacing w:lineRule="auto" w:line="360"/>
        <w:rPr>
          <w:rFonts w:cs="Arial"/>
          <w:color w:val="000000"/>
        </w:rPr>
      </w:pPr>
      <w:r>
        <w:rPr/>
        <w:t>Einsortieren von Fotos in die Schülerordner. Screenshot.</w:t>
        <w:tab/>
        <w:tab/>
        <w:t>120</w:t>
      </w:r>
    </w:p>
    <w:p>
      <w:pPr>
        <w:pStyle w:val="Normal"/>
        <w:numPr>
          <w:ilvl w:val="0"/>
          <w:numId w:val="28"/>
        </w:numPr>
        <w:spacing w:lineRule="auto" w:line="360"/>
        <w:rPr>
          <w:rFonts w:cs="Arial"/>
          <w:color w:val="000000"/>
        </w:rPr>
      </w:pPr>
      <w:r>
        <w:rPr/>
        <w:t>Dialogfeld Drucken, Screenshot</w:t>
        <w:tab/>
        <w:tab/>
        <w:tab/>
        <w:tab/>
        <w:tab/>
        <w:tab/>
        <w:t>122</w:t>
      </w:r>
    </w:p>
    <w:p>
      <w:pPr>
        <w:pStyle w:val="Normal"/>
        <w:numPr>
          <w:ilvl w:val="0"/>
          <w:numId w:val="28"/>
        </w:numPr>
        <w:spacing w:lineRule="auto" w:line="360"/>
        <w:rPr>
          <w:rFonts w:cs="Arial"/>
          <w:color w:val="000000"/>
        </w:rPr>
      </w:pPr>
      <w:r>
        <w:rPr>
          <w:rFonts w:cs="Arial"/>
          <w:color w:val="000000"/>
        </w:rPr>
        <w:t>Arbeitsblatt – Suchmaschinen. Ausschnitt.</w:t>
        <w:tab/>
        <w:tab/>
        <w:tab/>
        <w:tab/>
        <w:t>132</w:t>
      </w:r>
    </w:p>
    <w:p>
      <w:pPr>
        <w:pStyle w:val="Normal"/>
        <w:numPr>
          <w:ilvl w:val="0"/>
          <w:numId w:val="28"/>
        </w:numPr>
        <w:spacing w:lineRule="auto" w:line="360"/>
        <w:rPr>
          <w:rFonts w:cs="Arial"/>
          <w:color w:val="000000"/>
        </w:rPr>
      </w:pPr>
      <w:r>
        <w:rPr/>
        <w:t>Schülerseiten in Arbeit. Screenshot.</w:t>
        <w:tab/>
        <w:tab/>
        <w:tab/>
        <w:tab/>
        <w:tab/>
        <w:t>135</w:t>
      </w:r>
    </w:p>
    <w:p>
      <w:pPr>
        <w:pStyle w:val="Normal"/>
        <w:numPr>
          <w:ilvl w:val="0"/>
          <w:numId w:val="28"/>
        </w:numPr>
        <w:spacing w:lineRule="auto" w:line="360"/>
        <w:rPr>
          <w:rFonts w:cs="Arial"/>
          <w:color w:val="000000"/>
        </w:rPr>
      </w:pPr>
      <w:r>
        <w:rPr/>
        <w:t>Arbeitsblatt – Schülerprofile</w:t>
        <w:tab/>
        <w:tab/>
        <w:tab/>
        <w:tab/>
        <w:tab/>
        <w:tab/>
        <w:t>137</w:t>
      </w:r>
    </w:p>
    <w:p>
      <w:pPr>
        <w:pStyle w:val="Normal"/>
        <w:numPr>
          <w:ilvl w:val="0"/>
          <w:numId w:val="28"/>
        </w:numPr>
        <w:spacing w:lineRule="auto" w:line="360"/>
        <w:rPr>
          <w:rFonts w:cs="Arial"/>
          <w:color w:val="000000"/>
        </w:rPr>
      </w:pPr>
      <w:r>
        <w:rPr>
          <w:rFonts w:cs="Arial"/>
          <w:color w:val="000000"/>
        </w:rPr>
        <w:t>Manuels Ausgangslage in Word. Screenshot</w:t>
        <w:tab/>
        <w:tab/>
        <w:tab/>
        <w:tab/>
        <w:t>142</w:t>
      </w:r>
    </w:p>
    <w:p>
      <w:pPr>
        <w:pStyle w:val="Normal"/>
        <w:numPr>
          <w:ilvl w:val="0"/>
          <w:numId w:val="28"/>
        </w:numPr>
        <w:spacing w:lineRule="auto" w:line="360"/>
        <w:rPr>
          <w:rFonts w:cs="Arial"/>
          <w:color w:val="000000"/>
        </w:rPr>
      </w:pPr>
      <w:r>
        <w:rPr/>
        <w:t>Manuel bei der Arbeit am Computer. Foto</w:t>
        <w:tab/>
        <w:tab/>
        <w:tab/>
        <w:tab/>
        <w:t>144</w:t>
      </w:r>
    </w:p>
    <w:p>
      <w:pPr>
        <w:pStyle w:val="Normal"/>
        <w:numPr>
          <w:ilvl w:val="0"/>
          <w:numId w:val="28"/>
        </w:numPr>
        <w:spacing w:lineRule="auto" w:line="360"/>
        <w:rPr>
          <w:rFonts w:cs="Arial"/>
          <w:color w:val="000000"/>
        </w:rPr>
      </w:pPr>
      <w:r>
        <w:rPr/>
        <w:t>Karolines Ausgangslage, Screenshot</w:t>
        <w:tab/>
        <w:tab/>
        <w:tab/>
        <w:tab/>
        <w:tab/>
        <w:t>145</w:t>
      </w:r>
    </w:p>
    <w:p>
      <w:pPr>
        <w:pStyle w:val="Normal"/>
        <w:numPr>
          <w:ilvl w:val="0"/>
          <w:numId w:val="28"/>
        </w:numPr>
        <w:spacing w:lineRule="auto" w:line="360"/>
        <w:rPr>
          <w:rFonts w:cs="Arial"/>
          <w:color w:val="000000"/>
        </w:rPr>
      </w:pPr>
      <w:r>
        <w:rPr/>
        <w:t>Dialogfeld „Zeichen“,  Screenshot</w:t>
        <w:tab/>
        <w:tab/>
        <w:tab/>
        <w:tab/>
        <w:tab/>
        <w:t>146</w:t>
      </w:r>
    </w:p>
    <w:p>
      <w:pPr>
        <w:pStyle w:val="Normal"/>
        <w:numPr>
          <w:ilvl w:val="0"/>
          <w:numId w:val="28"/>
        </w:numPr>
        <w:spacing w:lineRule="auto" w:line="360"/>
        <w:rPr>
          <w:rFonts w:cs="Arial"/>
          <w:color w:val="000000"/>
        </w:rPr>
      </w:pPr>
      <w:r>
        <w:rPr/>
        <w:t>Einfügen von Bildern per Drag and Drop, Screenshot</w:t>
        <w:tab/>
        <w:tab/>
        <w:tab/>
        <w:t>147</w:t>
      </w:r>
    </w:p>
    <w:p>
      <w:pPr>
        <w:pStyle w:val="Normal"/>
        <w:numPr>
          <w:ilvl w:val="0"/>
          <w:numId w:val="28"/>
        </w:numPr>
        <w:spacing w:lineRule="auto" w:line="360"/>
        <w:rPr>
          <w:rFonts w:cs="Arial"/>
          <w:color w:val="000000"/>
        </w:rPr>
      </w:pPr>
      <w:r>
        <w:rPr/>
        <w:t>Farbskala, Screenshot</w:t>
        <w:tab/>
        <w:tab/>
        <w:tab/>
        <w:tab/>
        <w:tab/>
        <w:tab/>
        <w:tab/>
        <w:t>148</w:t>
      </w:r>
    </w:p>
    <w:p>
      <w:pPr>
        <w:pStyle w:val="Normal"/>
        <w:numPr>
          <w:ilvl w:val="0"/>
          <w:numId w:val="28"/>
        </w:numPr>
        <w:spacing w:lineRule="auto" w:line="360"/>
        <w:rPr>
          <w:rFonts w:cs="Arial"/>
          <w:color w:val="000000"/>
        </w:rPr>
      </w:pPr>
      <w:r>
        <w:rPr/>
        <w:t xml:space="preserve">Fragebogen zur Mühle, Ausschnitt </w:t>
        <w:tab/>
        <w:tab/>
        <w:tab/>
        <w:tab/>
        <w:tab/>
        <w:t>150</w:t>
      </w:r>
    </w:p>
    <w:p>
      <w:pPr>
        <w:pStyle w:val="Normal"/>
        <w:numPr>
          <w:ilvl w:val="0"/>
          <w:numId w:val="28"/>
        </w:numPr>
        <w:spacing w:lineRule="auto" w:line="360"/>
        <w:rPr>
          <w:rFonts w:cs="Arial"/>
          <w:color w:val="000000"/>
        </w:rPr>
      </w:pPr>
      <w:r>
        <w:rPr/>
        <w:t>Fotografieren mit der Digitalkamera</w:t>
        <w:tab/>
        <w:tab/>
        <w:tab/>
        <w:tab/>
        <w:tab/>
        <w:t>154</w:t>
      </w:r>
    </w:p>
    <w:p>
      <w:pPr>
        <w:pStyle w:val="Normal"/>
        <w:spacing w:lineRule="auto" w:line="360"/>
        <w:rPr>
          <w:rFonts w:cs="Arial"/>
          <w:color w:val="000000"/>
        </w:rPr>
      </w:pPr>
      <w:r>
        <w:rPr>
          <w:rFonts w:cs="Arial"/>
          <w:color w:val="000000"/>
        </w:rPr>
      </w:r>
    </w:p>
    <w:p>
      <w:pPr>
        <w:pStyle w:val="Normal"/>
        <w:spacing w:lineRule="auto" w:line="360"/>
        <w:rPr/>
      </w:pPr>
      <w:r>
        <w:rPr/>
      </w:r>
    </w:p>
    <w:p>
      <w:pPr>
        <w:pStyle w:val="Heading1"/>
        <w:numPr>
          <w:ilvl w:val="0"/>
          <w:numId w:val="0"/>
        </w:numPr>
        <w:ind w:left="0" w:hanging="0"/>
        <w:rPr/>
      </w:pPr>
      <w:r>
        <w:rPr/>
        <w:t>17</w:t>
        <w:tab/>
        <w:t>Tabellen</w:t>
      </w:r>
    </w:p>
    <w:p>
      <w:pPr>
        <w:pStyle w:val="Normal"/>
        <w:rPr/>
      </w:pPr>
      <w:r>
        <w:rPr/>
      </w:r>
    </w:p>
    <w:p>
      <w:pPr>
        <w:pStyle w:val="Normal"/>
        <w:numPr>
          <w:ilvl w:val="0"/>
          <w:numId w:val="22"/>
        </w:numPr>
        <w:rPr/>
      </w:pPr>
      <w:r>
        <w:rPr/>
        <w:t>Synchrone und asynchrone Kommunikationsformen</w:t>
        <w:tab/>
        <w:tab/>
        <w:tab/>
        <w:t>17</w:t>
        <w:br/>
        <w:t>MITCHELL in MÜNKER/ROESLER (1997, S. 16)</w:t>
      </w:r>
    </w:p>
    <w:p>
      <w:pPr>
        <w:pStyle w:val="Normal"/>
        <w:ind w:left="360" w:hanging="0"/>
        <w:rPr/>
      </w:pPr>
      <w:r>
        <w:rPr/>
      </w:r>
    </w:p>
    <w:p>
      <w:pPr>
        <w:pStyle w:val="Normal"/>
        <w:numPr>
          <w:ilvl w:val="0"/>
          <w:numId w:val="22"/>
        </w:numPr>
        <w:rPr/>
      </w:pPr>
      <w:r>
        <w:rPr/>
        <w:t>Mögliche Gefahren des Internets</w:t>
        <w:tab/>
        <w:tab/>
        <w:tab/>
        <w:tab/>
        <w:tab/>
        <w:tab/>
        <w:t>23</w:t>
        <w:br/>
        <w:t>DANGE 2001 a, S. 16</w:t>
      </w:r>
    </w:p>
    <w:p>
      <w:pPr>
        <w:pStyle w:val="Normal"/>
        <w:rPr/>
      </w:pPr>
      <w:r>
        <w:rPr/>
      </w:r>
    </w:p>
    <w:p>
      <w:pPr>
        <w:pStyle w:val="Normal"/>
        <w:numPr>
          <w:ilvl w:val="0"/>
          <w:numId w:val="22"/>
        </w:numPr>
        <w:rPr/>
      </w:pPr>
      <w:r>
        <w:rPr/>
        <w:t>Einsatzbereiche und Dienste</w:t>
        <w:tab/>
        <w:tab/>
        <w:tab/>
        <w:tab/>
        <w:tab/>
        <w:tab/>
        <w:t>69</w:t>
        <w:br/>
        <w:t>WÖCKEL 2002, S. 176</w:t>
      </w:r>
    </w:p>
    <w:p>
      <w:pPr>
        <w:pStyle w:val="Normal"/>
        <w:rPr/>
      </w:pPr>
      <w:r>
        <w:rPr/>
      </w:r>
    </w:p>
    <w:p>
      <w:pPr>
        <w:pStyle w:val="Normal"/>
        <w:numPr>
          <w:ilvl w:val="0"/>
          <w:numId w:val="22"/>
        </w:numPr>
        <w:rPr/>
      </w:pPr>
      <w:r>
        <w:rPr/>
        <w:t>Computerausstattung</w:t>
        <w:tab/>
        <w:tab/>
        <w:tab/>
        <w:tab/>
        <w:tab/>
        <w:tab/>
        <w:tab/>
        <w:t>87</w:t>
      </w:r>
    </w:p>
    <w:p>
      <w:pPr>
        <w:pStyle w:val="Normal"/>
        <w:rPr/>
      </w:pPr>
      <w:r>
        <w:rPr/>
      </w:r>
    </w:p>
    <w:p>
      <w:pPr>
        <w:pStyle w:val="Normal"/>
        <w:numPr>
          <w:ilvl w:val="0"/>
          <w:numId w:val="22"/>
        </w:numPr>
        <w:rPr/>
      </w:pPr>
      <w:r>
        <w:rPr/>
        <w:t>Beschriftung des Arbeitsblatts</w:t>
        <w:tab/>
        <w:tab/>
        <w:tab/>
        <w:tab/>
        <w:tab/>
        <w:tab/>
        <w:t>108</w:t>
      </w:r>
    </w:p>
    <w:p>
      <w:pPr>
        <w:pStyle w:val="Normal"/>
        <w:rPr/>
      </w:pPr>
      <w:r>
        <w:rPr/>
      </w:r>
    </w:p>
    <w:p>
      <w:pPr>
        <w:pStyle w:val="Normal"/>
        <w:numPr>
          <w:ilvl w:val="0"/>
          <w:numId w:val="22"/>
        </w:numPr>
        <w:rPr/>
      </w:pPr>
      <w:r>
        <w:rPr/>
        <w:t>Differenzierungsmöglichkeiten Textverarbeitung</w:t>
        <w:tab/>
        <w:tab/>
        <w:tab/>
        <w:t>138</w:t>
      </w:r>
    </w:p>
    <w:p>
      <w:pPr>
        <w:pStyle w:val="Normal"/>
        <w:spacing w:lineRule="auto" w:line="360"/>
        <w:rPr>
          <w:rFonts w:cs="Arial"/>
          <w:color w:val="000000"/>
        </w:rPr>
      </w:pPr>
      <w:r>
        <w:rPr>
          <w:rFonts w:cs="Arial"/>
          <w:color w:val="000000"/>
        </w:rPr>
      </w:r>
      <w:r>
        <w:br w:type="page"/>
      </w:r>
    </w:p>
    <w:p>
      <w:pPr>
        <w:pStyle w:val="Heading1"/>
        <w:numPr>
          <w:ilvl w:val="0"/>
          <w:numId w:val="0"/>
        </w:numPr>
        <w:ind w:left="0" w:hanging="0"/>
        <w:rPr>
          <w:u w:val="single"/>
        </w:rPr>
      </w:pPr>
      <w:r>
        <w:rPr/>
        <w:t>18</w:t>
        <w:tab/>
        <w:t>Literaturverzeichni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r>
    </w:p>
    <w:p>
      <w:pPr>
        <w:pStyle w:val="Normal"/>
        <w:numPr>
          <w:ilvl w:val="0"/>
          <w:numId w:val="23"/>
        </w:numPr>
        <w:spacing w:lineRule="auto" w:line="360"/>
        <w:rPr>
          <w:rFonts w:cs="Arial"/>
          <w:color w:val="000000"/>
        </w:rPr>
      </w:pPr>
      <w:r>
        <w:rPr>
          <w:rFonts w:cs="Arial"/>
          <w:color w:val="000000"/>
        </w:rPr>
        <w:t>Baacke, Dieter: Lebenswelten sind Medienwelten. Opladen. 1990.</w:t>
        <w:br/>
      </w:r>
    </w:p>
    <w:p>
      <w:pPr>
        <w:pStyle w:val="Normal"/>
        <w:numPr>
          <w:ilvl w:val="0"/>
          <w:numId w:val="23"/>
        </w:numPr>
        <w:spacing w:lineRule="auto" w:line="360"/>
        <w:rPr/>
      </w:pPr>
      <w:r>
        <w:rPr>
          <w:rFonts w:cs="Arial"/>
          <w:color w:val="000000"/>
        </w:rPr>
        <w:t xml:space="preserve">Baacke, Dieter: Medienkompetenz im Spannungsfeld von Handlungskompetenz und Wahrnehmungskompetenz. </w:t>
        <w:br/>
        <w:t xml:space="preserve">URL: </w:t>
      </w:r>
      <w:hyperlink r:id="rId66">
        <w:r>
          <w:rPr>
            <w:rStyle w:val="InternetLink"/>
            <w:rFonts w:cs="Arial"/>
            <w:color w:val="000000"/>
          </w:rPr>
          <w:t>http://www.ph-ludwigsburg.de/medien1/Baacke.pdf</w:t>
        </w:r>
      </w:hyperlink>
      <w:r>
        <w:rPr>
          <w:rFonts w:cs="Arial"/>
          <w:color w:val="000000"/>
        </w:rPr>
        <w:t xml:space="preserve"> </w:t>
        <w:br/>
        <w:t>(27.02.2003 a</w:t>
      </w:r>
      <w:r>
        <w:rPr>
          <w:rFonts w:cs="Arial"/>
        </w:rPr>
        <w:t>)</w:t>
        <w:br/>
      </w:r>
    </w:p>
    <w:p>
      <w:pPr>
        <w:pStyle w:val="Normal"/>
        <w:numPr>
          <w:ilvl w:val="0"/>
          <w:numId w:val="23"/>
        </w:numPr>
        <w:spacing w:lineRule="auto" w:line="360"/>
        <w:rPr/>
      </w:pPr>
      <w:r>
        <w:rPr>
          <w:rFonts w:cs="Arial"/>
          <w:color w:val="000000"/>
        </w:rPr>
        <w:t>Baacke, Dieter: Zum Konzept und Operationalisierung von Medienkompetenz</w:t>
        <w:br/>
        <w:t xml:space="preserve">URL: </w:t>
      </w:r>
      <w:hyperlink r:id="rId67">
        <w:r>
          <w:rPr>
            <w:rStyle w:val="InternetLink"/>
            <w:rFonts w:cs="Arial"/>
            <w:color w:val="000000"/>
          </w:rPr>
          <w:t>http://www.uni-bielefeld.de/paedagogik/agn/ag9/MedKomp.htm</w:t>
        </w:r>
      </w:hyperlink>
      <w:r>
        <w:rPr>
          <w:rFonts w:cs="Arial"/>
          <w:color w:val="000000"/>
        </w:rPr>
        <w:t xml:space="preserve"> (13.05.2003 b)</w:t>
        <w:br/>
      </w:r>
    </w:p>
    <w:p>
      <w:pPr>
        <w:pStyle w:val="Normal"/>
        <w:numPr>
          <w:ilvl w:val="0"/>
          <w:numId w:val="23"/>
        </w:numPr>
        <w:spacing w:lineRule="auto" w:line="360"/>
        <w:rPr/>
      </w:pPr>
      <w:r>
        <w:rPr>
          <w:rFonts w:cs="Arial"/>
        </w:rPr>
        <w:t xml:space="preserve">Bayerisches Staatsministerium für Schulpädagogik und Bildungsforschung (ISB): Lehrplan für die Hauptschule. 1997. </w:t>
        <w:br/>
        <w:t xml:space="preserve">URL: </w:t>
      </w:r>
      <w:hyperlink r:id="rId68">
        <w:r>
          <w:rPr>
            <w:rStyle w:val="InternetLink"/>
            <w:rFonts w:cs="Arial"/>
            <w:color w:val="000000"/>
          </w:rPr>
          <w:t>http://www.isb.bayern.de/ghs/lp.pdf</w:t>
        </w:r>
      </w:hyperlink>
      <w:r>
        <w:rPr>
          <w:rFonts w:cs="Arial"/>
        </w:rPr>
        <w:t xml:space="preserve"> (11.05.2003)</w:t>
        <w:br/>
      </w:r>
    </w:p>
    <w:p>
      <w:pPr>
        <w:pStyle w:val="Normal"/>
        <w:numPr>
          <w:ilvl w:val="0"/>
          <w:numId w:val="23"/>
        </w:numPr>
        <w:spacing w:lineRule="auto" w:line="360"/>
        <w:rPr/>
      </w:pPr>
      <w:r>
        <w:rPr>
          <w:rFonts w:cs="Arial"/>
        </w:rPr>
        <w:t xml:space="preserve">Bayerisches Staatsministerium für Schulpädagogik und Bildungsforschung (ISB): Lehrplan für die Bayrische Grundschule. 2000. </w:t>
        <w:br/>
        <w:t xml:space="preserve">URL: </w:t>
      </w:r>
      <w:hyperlink r:id="rId69">
        <w:r>
          <w:rPr>
            <w:rStyle w:val="InternetLink"/>
            <w:rFonts w:cs="Arial"/>
            <w:color w:val="000000"/>
          </w:rPr>
          <w:t>http://www.isb.bayern.de/ghs/gslehrplanteil1.pdf</w:t>
        </w:r>
      </w:hyperlink>
      <w:r>
        <w:rPr>
          <w:rFonts w:cs="Arial"/>
        </w:rPr>
        <w:t xml:space="preserve">  (11.05.2003)</w:t>
        <w:br/>
      </w:r>
    </w:p>
    <w:p>
      <w:pPr>
        <w:pStyle w:val="Normal"/>
        <w:numPr>
          <w:ilvl w:val="0"/>
          <w:numId w:val="23"/>
        </w:numPr>
        <w:spacing w:lineRule="auto" w:line="360"/>
        <w:rPr/>
      </w:pPr>
      <w:r>
        <w:rPr>
          <w:rFonts w:cs="Arial"/>
        </w:rPr>
        <w:t xml:space="preserve">Bayerisches Staatsministerium für Schulpädagogik und Bildungsforschung (ISB): Lehrplan für den Förderschwerpunkt geistige Entwicklung. Grundlagen und Leitlinien. 2003 a. </w:t>
        <w:br/>
        <w:t xml:space="preserve">URL: </w:t>
      </w:r>
      <w:hyperlink r:id="rId70">
        <w:r>
          <w:rPr>
            <w:rStyle w:val="InternetLink"/>
            <w:rFonts w:cs="Arial"/>
            <w:color w:val="000000"/>
          </w:rPr>
          <w:t>http://www.isb.bayern.de/fs/lpfspgentw/grundlagen_und_leitlinien.pdf</w:t>
        </w:r>
      </w:hyperlink>
      <w:r>
        <w:rPr>
          <w:rFonts w:cs="Arial"/>
        </w:rPr>
        <w:t xml:space="preserve"> (10.05.2003)</w:t>
        <w:br/>
      </w:r>
    </w:p>
    <w:p>
      <w:pPr>
        <w:pStyle w:val="Normal"/>
        <w:numPr>
          <w:ilvl w:val="0"/>
          <w:numId w:val="23"/>
        </w:numPr>
        <w:spacing w:lineRule="auto" w:line="360"/>
        <w:rPr/>
      </w:pPr>
      <w:r>
        <w:rPr>
          <w:rFonts w:cs="Arial"/>
        </w:rPr>
        <w:t xml:space="preserve">Bayerisches Staatsministerium für Schulpädagogik und Bildungsforschung (ISB): Lehrplan für den Förderschwerpunkt geistige Entwicklung. Deutsch. 2003 b. </w:t>
        <w:br/>
        <w:t>URL:</w:t>
      </w:r>
      <w:r>
        <w:rPr/>
        <w:t xml:space="preserve"> </w:t>
      </w:r>
      <w:hyperlink r:id="rId71">
        <w:r>
          <w:rPr>
            <w:rStyle w:val="InternetLink"/>
            <w:rFonts w:cs="Arial"/>
            <w:color w:val="000000"/>
          </w:rPr>
          <w:t>http://www.isb.bayern.de/fs/lpfspgentw/deutsch.pdf</w:t>
        </w:r>
      </w:hyperlink>
      <w:r>
        <w:rPr>
          <w:rFonts w:cs="Arial"/>
          <w:color w:val="000000"/>
        </w:rPr>
        <w:t xml:space="preserve"> (10</w:t>
      </w:r>
      <w:r>
        <w:rPr>
          <w:rFonts w:cs="Arial"/>
        </w:rPr>
        <w:t>.05.2003)</w:t>
        <w:br/>
      </w:r>
    </w:p>
    <w:p>
      <w:pPr>
        <w:pStyle w:val="Normal"/>
        <w:numPr>
          <w:ilvl w:val="0"/>
          <w:numId w:val="23"/>
        </w:numPr>
        <w:spacing w:lineRule="auto" w:line="360"/>
        <w:rPr>
          <w:rFonts w:cs="Arial"/>
        </w:rPr>
      </w:pPr>
      <w:r>
        <w:rPr>
          <w:rFonts w:cs="Arial"/>
        </w:rPr>
        <w:t>Bayerisches Staatsministerium für Schulpädagogik und Bildungsforschung (ISB): Lehrplan für den Förderschwerpunkt geistige Entwicklung. Medien. 2003 c.</w:t>
        <w:br/>
        <w:t>URL</w:t>
      </w:r>
      <w:r>
        <w:rPr>
          <w:rFonts w:cs="Arial"/>
          <w:color w:val="000000"/>
        </w:rPr>
        <w:t xml:space="preserve">: </w:t>
      </w:r>
      <w:hyperlink r:id="rId72">
        <w:r>
          <w:rPr>
            <w:rStyle w:val="InternetLink"/>
            <w:rFonts w:cs="Arial"/>
            <w:color w:val="000000"/>
          </w:rPr>
          <w:t>http://www.isb.bayern.de/fs/lpfspgentw/medien.pdf</w:t>
        </w:r>
      </w:hyperlink>
      <w:r>
        <w:rPr>
          <w:rFonts w:cs="Arial"/>
        </w:rPr>
        <w:t xml:space="preserve"> (10.05.2003)</w:t>
        <w:br/>
      </w:r>
    </w:p>
    <w:p>
      <w:pPr>
        <w:pStyle w:val="Normal"/>
        <w:numPr>
          <w:ilvl w:val="0"/>
          <w:numId w:val="23"/>
        </w:numPr>
        <w:spacing w:lineRule="auto" w:line="360"/>
        <w:rPr/>
      </w:pPr>
      <w:r>
        <w:rPr>
          <w:rFonts w:cs="Arial"/>
        </w:rPr>
        <w:t xml:space="preserve">Bayerisches Staatsministerium für Schulpädagogik und Bildungsforschung (ISB): Lehrplan zur individuellen Lernförderung. </w:t>
      </w:r>
      <w:r>
        <w:rPr>
          <w:rFonts w:cs="Arial"/>
          <w:lang w:val="it-IT"/>
        </w:rPr>
        <w:t xml:space="preserve">Profil. </w:t>
        <w:br/>
        <w:t xml:space="preserve">URL: </w:t>
      </w:r>
      <w:hyperlink r:id="rId73">
        <w:r>
          <w:rPr>
            <w:rStyle w:val="InternetLink"/>
            <w:rFonts w:cs="Arial"/>
            <w:color w:val="000000"/>
            <w:lang w:val="it-IT"/>
          </w:rPr>
          <w:t>http://www.isb.bayern.de/fs/ilf/profil.pdf</w:t>
        </w:r>
      </w:hyperlink>
      <w:r>
        <w:rPr>
          <w:rFonts w:cs="Arial"/>
          <w:lang w:val="it-IT"/>
        </w:rPr>
        <w:t xml:space="preserve"> (10.05.2003 d)</w:t>
        <w:br/>
      </w:r>
    </w:p>
    <w:p>
      <w:pPr>
        <w:pStyle w:val="Normal"/>
        <w:numPr>
          <w:ilvl w:val="0"/>
          <w:numId w:val="23"/>
        </w:numPr>
        <w:spacing w:lineRule="auto" w:line="360"/>
        <w:rPr/>
      </w:pPr>
      <w:r>
        <w:rPr>
          <w:rFonts w:cs="Arial"/>
          <w:color w:val="000000"/>
        </w:rPr>
        <w:t xml:space="preserve">Bayerisches Staatsministerium für Schulpädagogik und Bildungsforschung (ISB): Lehrplan zur individuellen Lernförderung. Arbeitslehre. </w:t>
        <w:br/>
        <w:t xml:space="preserve">URL: </w:t>
      </w:r>
      <w:hyperlink r:id="rId74">
        <w:r>
          <w:rPr>
            <w:rStyle w:val="InternetLink"/>
            <w:rFonts w:cs="Arial"/>
            <w:color w:val="000000"/>
          </w:rPr>
          <w:t>http://www.isb.bayern.de/fs/ilf/arbeitslehre.pdf</w:t>
        </w:r>
      </w:hyperlink>
      <w:r>
        <w:rPr>
          <w:rFonts w:cs="Arial"/>
          <w:color w:val="000000"/>
        </w:rPr>
        <w:t xml:space="preserve"> (10.05.2003 e)</w:t>
        <w:br/>
      </w:r>
    </w:p>
    <w:p>
      <w:pPr>
        <w:pStyle w:val="Normal"/>
        <w:numPr>
          <w:ilvl w:val="0"/>
          <w:numId w:val="23"/>
        </w:numPr>
        <w:spacing w:lineRule="auto" w:line="360"/>
        <w:rPr/>
      </w:pPr>
      <w:r>
        <w:rPr>
          <w:rFonts w:cs="Arial"/>
          <w:color w:val="000000"/>
        </w:rPr>
        <w:t>Bayerisches Staatsministerium für Schulpädagogik und Bildungsforschung (ISB): Lehrplan zur individuellen Lernförderung. Deutsch.</w:t>
        <w:br/>
        <w:t xml:space="preserve">URL: </w:t>
      </w:r>
      <w:hyperlink r:id="rId75">
        <w:r>
          <w:rPr>
            <w:rStyle w:val="InternetLink"/>
            <w:rFonts w:cs="Arial"/>
            <w:color w:val="000000"/>
          </w:rPr>
          <w:t>http://www.isb.bayern.de/fs/ilf/deutsch.pdf</w:t>
        </w:r>
      </w:hyperlink>
      <w:r>
        <w:rPr>
          <w:rFonts w:cs="Arial"/>
          <w:color w:val="000000"/>
        </w:rPr>
        <w:t xml:space="preserve"> (10.05.2003 f)</w:t>
        <w:br/>
      </w:r>
    </w:p>
    <w:p>
      <w:pPr>
        <w:pStyle w:val="Normal"/>
        <w:numPr>
          <w:ilvl w:val="0"/>
          <w:numId w:val="23"/>
        </w:numPr>
        <w:spacing w:lineRule="auto" w:line="360"/>
        <w:rPr/>
      </w:pPr>
      <w:r>
        <w:rPr>
          <w:rFonts w:cs="Arial"/>
          <w:color w:val="000000"/>
        </w:rPr>
        <w:t xml:space="preserve">Bayerisches Staatsministerium für Schulpädagogik und Bildungsforschung (ISB): Lehrplan zur individuellen Lernförderung. Mathematik: Numerischer Teil. </w:t>
        <w:br/>
        <w:t xml:space="preserve">URL: </w:t>
      </w:r>
      <w:hyperlink r:id="rId76">
        <w:r>
          <w:rPr>
            <w:rStyle w:val="InternetLink"/>
            <w:rFonts w:cs="Arial"/>
            <w:color w:val="000000"/>
          </w:rPr>
          <w:t>http://www.isb.bayern.de/fs/ilf/mathenum.pdf</w:t>
        </w:r>
      </w:hyperlink>
      <w:r>
        <w:rPr>
          <w:rFonts w:cs="Arial"/>
          <w:color w:val="000000"/>
        </w:rPr>
        <w:t xml:space="preserve"> (10.05.2003 g)</w:t>
        <w:br/>
      </w:r>
    </w:p>
    <w:p>
      <w:pPr>
        <w:pStyle w:val="Normal"/>
        <w:numPr>
          <w:ilvl w:val="0"/>
          <w:numId w:val="23"/>
        </w:numPr>
        <w:spacing w:lineRule="auto" w:line="360"/>
        <w:rPr/>
      </w:pPr>
      <w:r>
        <w:rPr>
          <w:rFonts w:cs="Arial"/>
          <w:color w:val="000000"/>
        </w:rPr>
        <w:t>Behl, Felix: Ran an die Maus. Empfehlenswertes Internet. 2002</w:t>
        <w:br/>
        <w:t xml:space="preserve">URL: </w:t>
      </w:r>
      <w:hyperlink r:id="rId77">
        <w:r>
          <w:rPr>
            <w:rStyle w:val="InternetLink"/>
            <w:rFonts w:cs="Arial"/>
            <w:color w:val="000000"/>
          </w:rPr>
          <w:t>http://home.t-online.de/home/f.behl/maus.htm</w:t>
        </w:r>
      </w:hyperlink>
      <w:r>
        <w:rPr>
          <w:rFonts w:cs="Arial"/>
          <w:color w:val="000000"/>
        </w:rPr>
        <w:t xml:space="preserve"> (08.01.2003)</w:t>
        <w:br/>
      </w:r>
    </w:p>
    <w:p>
      <w:pPr>
        <w:pStyle w:val="Normal"/>
        <w:numPr>
          <w:ilvl w:val="0"/>
          <w:numId w:val="23"/>
        </w:numPr>
        <w:spacing w:lineRule="auto" w:line="360"/>
        <w:rPr/>
      </w:pPr>
      <w:r>
        <w:rPr>
          <w:rFonts w:cs="Arial"/>
        </w:rPr>
        <w:t>Berges, Michael und Lenz, Timo: Internetnutzung an einer Schule für Geistigbehinderte durch ein selbst erstelltes Schülerportal. Zeitschrift für Heilpädagogik. Nr. 12/2002. S. 494-496. Würzburg. 2002</w:t>
        <w:br/>
      </w:r>
    </w:p>
    <w:p>
      <w:pPr>
        <w:pStyle w:val="Normal"/>
        <w:numPr>
          <w:ilvl w:val="0"/>
          <w:numId w:val="23"/>
        </w:numPr>
        <w:spacing w:lineRule="auto" w:line="360"/>
        <w:rPr/>
      </w:pPr>
      <w:r>
        <w:rPr>
          <w:rFonts w:cs="Arial"/>
        </w:rPr>
        <w:t xml:space="preserve">Brakebusch, Jörn: Der Computer als Lern- und Schreibwerkzeug in der Grundschule. </w:t>
        <w:br/>
        <w:t xml:space="preserve">URL: </w:t>
      </w:r>
      <w:hyperlink r:id="rId78">
        <w:r>
          <w:rPr>
            <w:rStyle w:val="InternetLink"/>
            <w:rFonts w:cs="Arial"/>
            <w:color w:val="000000"/>
          </w:rPr>
          <w:t>http://www.linse.uni-essen.de/esel/pdf/comp_lern.pdf</w:t>
        </w:r>
      </w:hyperlink>
      <w:r>
        <w:rPr>
          <w:rFonts w:cs="Arial"/>
        </w:rPr>
        <w:t xml:space="preserve"> (13.04.2003)</w:t>
        <w:br/>
      </w:r>
    </w:p>
    <w:p>
      <w:pPr>
        <w:pStyle w:val="Normal"/>
        <w:numPr>
          <w:ilvl w:val="0"/>
          <w:numId w:val="23"/>
        </w:numPr>
        <w:spacing w:lineRule="auto" w:line="360"/>
        <w:rPr/>
      </w:pPr>
      <w:r>
        <w:rPr>
          <w:rFonts w:cs="Arial"/>
        </w:rPr>
        <w:t>Capitol Music: Internetauftritt der Band Samajona, 2003</w:t>
        <w:br/>
      </w:r>
      <w:hyperlink r:id="rId79">
        <w:r>
          <w:rPr>
            <w:rStyle w:val="InternetLink"/>
            <w:rFonts w:cs="Arial"/>
            <w:color w:val="000000"/>
          </w:rPr>
          <w:t>http://www.samajona.de/B_2003_com/index_prehome.php?case=start</w:t>
        </w:r>
      </w:hyperlink>
      <w:r>
        <w:rPr>
          <w:rFonts w:cs="Arial"/>
        </w:rPr>
        <w:t xml:space="preserve"> (05.04.2003)</w:t>
        <w:br/>
      </w:r>
    </w:p>
    <w:p>
      <w:pPr>
        <w:pStyle w:val="Normal"/>
        <w:numPr>
          <w:ilvl w:val="0"/>
          <w:numId w:val="23"/>
        </w:numPr>
        <w:spacing w:lineRule="auto" w:line="360"/>
        <w:rPr/>
      </w:pPr>
      <w:r>
        <w:rPr>
          <w:rFonts w:cs="Arial"/>
        </w:rPr>
        <w:t xml:space="preserve">Dange, Markus: Ideenbörse für die Schulhomepage. 2002 (vermutet) </w:t>
        <w:br/>
        <w:t xml:space="preserve">URL: </w:t>
      </w:r>
      <w:hyperlink r:id="rId80">
        <w:r>
          <w:rPr>
            <w:rStyle w:val="InternetLink"/>
            <w:rFonts w:cs="Arial"/>
            <w:color w:val="000000"/>
          </w:rPr>
          <w:t>http://www.schulhomepage.de/literatur/ideenboerse.php</w:t>
        </w:r>
      </w:hyperlink>
      <w:r>
        <w:rPr>
          <w:rFonts w:cs="Arial"/>
        </w:rPr>
        <w:t xml:space="preserve"> (25.05.2003)</w:t>
        <w:br/>
      </w:r>
    </w:p>
    <w:p>
      <w:pPr>
        <w:pStyle w:val="Normal"/>
        <w:numPr>
          <w:ilvl w:val="0"/>
          <w:numId w:val="23"/>
        </w:numPr>
        <w:spacing w:lineRule="auto" w:line="360"/>
        <w:rPr/>
      </w:pPr>
      <w:r>
        <w:rPr>
          <w:rFonts w:cs="Arial"/>
          <w:color w:val="000000"/>
        </w:rPr>
        <w:t>Dange, Markus: Leitfaden zur Erstellung einer Schulhomepage. Version 3.0. 2001 b</w:t>
        <w:br/>
        <w:t xml:space="preserve">URL: </w:t>
      </w:r>
      <w:hyperlink r:id="rId81">
        <w:r>
          <w:rPr>
            <w:rStyle w:val="InternetLink"/>
            <w:rFonts w:cs="Arial"/>
            <w:color w:val="000000"/>
          </w:rPr>
          <w:t>http://www.schulhomepage.de/protected/leitfaden.pdf</w:t>
        </w:r>
      </w:hyperlink>
      <w:r>
        <w:rPr>
          <w:rFonts w:cs="Arial"/>
          <w:color w:val="000000"/>
        </w:rPr>
        <w:t xml:space="preserve"> (25.05</w:t>
      </w:r>
      <w:r>
        <w:rPr>
          <w:rFonts w:cs="Arial"/>
        </w:rPr>
        <w:t>.2003)</w:t>
        <w:br/>
      </w:r>
    </w:p>
    <w:p>
      <w:pPr>
        <w:pStyle w:val="Normal"/>
        <w:numPr>
          <w:ilvl w:val="0"/>
          <w:numId w:val="23"/>
        </w:numPr>
        <w:spacing w:lineRule="auto" w:line="360"/>
        <w:rPr>
          <w:rFonts w:cs="Arial"/>
          <w:color w:val="000000"/>
        </w:rPr>
      </w:pPr>
      <w:r>
        <w:rPr>
          <w:rFonts w:cs="Arial"/>
        </w:rPr>
        <w:t>Dange, Markus: Präsentation der Schule im Internet. – Möglichkeiten und Probleme bei der Erstellung einer Schulhomepage mit Schülerinnen und Schülern der Sekundarstufe I am Beispiel der Homepage des Alexander-von-Humboldt-Gymnasiums in Neuss. 2001 a</w:t>
        <w:br/>
        <w:t xml:space="preserve">URL: </w:t>
      </w:r>
      <w:hyperlink r:id="rId82">
        <w:r>
          <w:rPr>
            <w:rStyle w:val="InternetLink"/>
            <w:rFonts w:cs="Arial"/>
            <w:color w:val="000000"/>
          </w:rPr>
          <w:t>http://www.schulhomepage.de/protected/schulhomepage.pdf</w:t>
        </w:r>
      </w:hyperlink>
      <w:r>
        <w:rPr>
          <w:rFonts w:cs="Arial"/>
          <w:color w:val="000000"/>
        </w:rPr>
        <w:t xml:space="preserve"> (25.05.2003)</w:t>
        <w:br/>
      </w:r>
    </w:p>
    <w:p>
      <w:pPr>
        <w:pStyle w:val="Normal"/>
        <w:numPr>
          <w:ilvl w:val="0"/>
          <w:numId w:val="23"/>
        </w:numPr>
        <w:spacing w:lineRule="auto" w:line="360"/>
        <w:rPr/>
      </w:pPr>
      <w:r>
        <w:rPr>
          <w:rFonts w:cs="Arial"/>
        </w:rPr>
        <w:t>Fileccia, Marco: Unterrichtsmaterialien zum Thema Suchmaschinen für den Unterricht der Sekundarstufe I. Suchmaschinen. 2001.</w:t>
        <w:br/>
        <w:t>URL</w:t>
      </w:r>
      <w:r>
        <w:rPr>
          <w:rFonts w:cs="Arial"/>
          <w:color w:val="000000"/>
        </w:rPr>
        <w:t xml:space="preserve">: </w:t>
      </w:r>
      <w:r>
        <w:fldChar w:fldCharType="begin"/>
      </w:r>
      <w:r>
        <w:rPr>
          <w:rStyle w:val="InternetLink"/>
          <w:rFonts w:cs="Arial"/>
          <w:color w:val="000000"/>
        </w:rPr>
        <w:instrText xml:space="preserve"> HYPERLINK "http://www.surf2learn.de/suchen/" \l "1"</w:instrText>
      </w:r>
      <w:r>
        <w:rPr>
          <w:rStyle w:val="InternetLink"/>
          <w:rFonts w:cs="Arial"/>
          <w:color w:val="000000"/>
        </w:rPr>
        <w:fldChar w:fldCharType="separate"/>
      </w:r>
      <w:r>
        <w:rPr>
          <w:rStyle w:val="InternetLink"/>
          <w:rFonts w:cs="Arial"/>
          <w:color w:val="000000"/>
        </w:rPr>
        <w:t>http://www.surf2learn.de/suchen/#1</w:t>
      </w:r>
      <w:r>
        <w:rPr>
          <w:rStyle w:val="InternetLink"/>
          <w:rFonts w:cs="Arial"/>
          <w:color w:val="000000"/>
        </w:rPr>
        <w:fldChar w:fldCharType="end"/>
      </w:r>
      <w:r>
        <w:rPr>
          <w:rFonts w:cs="Arial"/>
        </w:rPr>
        <w:t>. (17.01.2003)</w:t>
        <w:br/>
      </w:r>
    </w:p>
    <w:p>
      <w:pPr>
        <w:pStyle w:val="Normal"/>
        <w:numPr>
          <w:ilvl w:val="0"/>
          <w:numId w:val="23"/>
        </w:numPr>
        <w:spacing w:lineRule="auto" w:line="360"/>
        <w:rPr/>
      </w:pPr>
      <w:r>
        <w:rPr>
          <w:rFonts w:cs="Arial"/>
        </w:rPr>
        <w:t xml:space="preserve">Forschungsinstitut Technologie – Behindertenhilfe: Die Erstellung barrierefreier Internetseiten. </w:t>
        <w:br/>
        <w:t xml:space="preserve">URL: </w:t>
      </w:r>
      <w:hyperlink r:id="rId83">
        <w:r>
          <w:rPr>
            <w:rStyle w:val="InternetLink"/>
            <w:rFonts w:cs="Arial"/>
            <w:color w:val="000000"/>
          </w:rPr>
          <w:t>http://www.fernuni-hagen.de/FTB/new/service/eaccess/doc/access2.htm</w:t>
        </w:r>
      </w:hyperlink>
      <w:r>
        <w:rPr>
          <w:rFonts w:cs="Arial"/>
        </w:rPr>
        <w:t xml:space="preserve"> (02.03.2003)</w:t>
        <w:br/>
      </w:r>
    </w:p>
    <w:p>
      <w:pPr>
        <w:pStyle w:val="Normal"/>
        <w:numPr>
          <w:ilvl w:val="0"/>
          <w:numId w:val="23"/>
        </w:numPr>
        <w:spacing w:lineRule="auto" w:line="360"/>
        <w:rPr/>
      </w:pPr>
      <w:r>
        <w:rPr>
          <w:rFonts w:cs="Arial"/>
        </w:rPr>
        <w:t>Geisz, Martin: Internet praktisch im Unterricht. Lern- und Arbeitstechniken am Beispiel globaler Probleme. Mühlheim an der Ruhr. 2001</w:t>
        <w:br/>
      </w:r>
    </w:p>
    <w:p>
      <w:pPr>
        <w:pStyle w:val="Normal"/>
        <w:numPr>
          <w:ilvl w:val="0"/>
          <w:numId w:val="23"/>
        </w:numPr>
        <w:spacing w:lineRule="auto" w:line="360"/>
        <w:rPr/>
      </w:pPr>
      <w:r>
        <w:rPr>
          <w:rFonts w:cs="Arial"/>
        </w:rPr>
        <w:t>Haart, Mechthild und Bergmann, Anette: Schulhomepage des Schule für Körperbehinderte Aschaffenburg. Wir Kinder. 2001</w:t>
        <w:br/>
        <w:t xml:space="preserve">URL: </w:t>
      </w:r>
      <w:hyperlink r:id="rId84">
        <w:r>
          <w:rPr>
            <w:rStyle w:val="InternetLink"/>
            <w:rFonts w:cs="Arial"/>
            <w:color w:val="000000"/>
          </w:rPr>
          <w:t>http://www.sokba.de/UnsKin.htm</w:t>
        </w:r>
      </w:hyperlink>
      <w:r>
        <w:rPr>
          <w:rFonts w:cs="Arial"/>
          <w:color w:val="000000"/>
        </w:rPr>
        <w:t xml:space="preserve"> (03.03</w:t>
      </w:r>
      <w:r>
        <w:rPr>
          <w:rFonts w:cs="Arial"/>
        </w:rPr>
        <w:t>.2003</w:t>
        <w:br/>
      </w:r>
    </w:p>
    <w:p>
      <w:pPr>
        <w:pStyle w:val="Normal"/>
        <w:numPr>
          <w:ilvl w:val="0"/>
          <w:numId w:val="23"/>
        </w:numPr>
        <w:spacing w:lineRule="auto" w:line="360"/>
        <w:rPr/>
      </w:pPr>
      <w:r>
        <w:rPr>
          <w:rFonts w:cs="Arial"/>
        </w:rPr>
        <w:t>Hagemann, Claus: Homepage-Ranking für Sonderschulen. Eine Studie zur Bewertung von Schul-Homepages  am Beispiel der Schulen für Geistigbehinderte in Nordrhein-Westfalen. In: Zeitschrift für Heilpädagogik Nr.6/2003, Würzburg. 2003</w:t>
        <w:br/>
      </w:r>
    </w:p>
    <w:p>
      <w:pPr>
        <w:pStyle w:val="Normal"/>
        <w:numPr>
          <w:ilvl w:val="0"/>
          <w:numId w:val="23"/>
        </w:numPr>
        <w:spacing w:lineRule="auto" w:line="360"/>
        <w:rPr/>
      </w:pPr>
      <w:r>
        <w:rPr>
          <w:rFonts w:cs="Arial"/>
        </w:rPr>
        <w:t>Hennis, Andrea: Poster: Regeln fürs Internet. In: Computer Colleg 2/2003. Domino Verlag München. 2003</w:t>
        <w:br/>
      </w:r>
    </w:p>
    <w:p>
      <w:pPr>
        <w:pStyle w:val="Normal"/>
        <w:numPr>
          <w:ilvl w:val="0"/>
          <w:numId w:val="23"/>
        </w:numPr>
        <w:spacing w:lineRule="auto" w:line="360"/>
        <w:rPr/>
      </w:pPr>
      <w:r>
        <w:rPr>
          <w:rFonts w:cs="Arial"/>
        </w:rPr>
        <w:t>Klasse 3b, Reichshofschule Schwerte: Geschichtenwurm. 1998.</w:t>
        <w:br/>
        <w:t xml:space="preserve">URL: </w:t>
      </w:r>
      <w:hyperlink r:id="rId85">
        <w:r>
          <w:rPr>
            <w:rStyle w:val="InternetLink"/>
            <w:rFonts w:cs="Arial"/>
            <w:color w:val="000000"/>
          </w:rPr>
          <w:t>http://rhs.schwerte.de/wurm/wurm.htm</w:t>
        </w:r>
      </w:hyperlink>
      <w:r>
        <w:rPr>
          <w:rFonts w:cs="Arial"/>
        </w:rPr>
        <w:t xml:space="preserve"> (15.08.2003)</w:t>
        <w:br/>
      </w:r>
    </w:p>
    <w:p>
      <w:pPr>
        <w:pStyle w:val="Normal"/>
        <w:numPr>
          <w:ilvl w:val="0"/>
          <w:numId w:val="23"/>
        </w:numPr>
        <w:spacing w:lineRule="auto" w:line="360"/>
        <w:rPr/>
      </w:pPr>
      <w:r>
        <w:rPr>
          <w:rFonts w:cs="Arial"/>
        </w:rPr>
        <w:t xml:space="preserve">Lehrer online: FAQ - Urheberrechtlich geschützte Inhalte. </w:t>
        <w:br/>
        <w:t xml:space="preserve">URL: </w:t>
      </w:r>
      <w:hyperlink r:id="rId86">
        <w:r>
          <w:rPr>
            <w:rStyle w:val="InternetLink"/>
            <w:rFonts w:cs="Arial"/>
            <w:color w:val="000000"/>
          </w:rPr>
          <w:t>http://www.lehrer-online.de/url/faq-geschuetzte-inhalte</w:t>
        </w:r>
      </w:hyperlink>
      <w:r>
        <w:rPr>
          <w:rFonts w:cs="Arial"/>
        </w:rPr>
        <w:t xml:space="preserve"> (10.03.2003, a)</w:t>
        <w:br/>
      </w:r>
    </w:p>
    <w:p>
      <w:pPr>
        <w:pStyle w:val="Normal"/>
        <w:numPr>
          <w:ilvl w:val="0"/>
          <w:numId w:val="23"/>
        </w:numPr>
        <w:spacing w:lineRule="auto" w:line="360"/>
        <w:rPr/>
      </w:pPr>
      <w:r>
        <w:rPr>
          <w:rFonts w:cs="Arial"/>
        </w:rPr>
        <w:t>Lehrer online: FAQ – Verantwortung für Gästebücher und Foren</w:t>
        <w:br/>
        <w:t xml:space="preserve">URL: </w:t>
      </w:r>
      <w:hyperlink r:id="rId87">
        <w:r>
          <w:rPr>
            <w:rStyle w:val="InternetLink"/>
            <w:rFonts w:cs="Arial"/>
            <w:color w:val="000000"/>
          </w:rPr>
          <w:t>http://www.lehrer-online.de/url/faq-verantwortung-foren</w:t>
        </w:r>
      </w:hyperlink>
      <w:r>
        <w:rPr>
          <w:rFonts w:cs="Arial"/>
          <w:color w:val="000000"/>
        </w:rPr>
        <w:t xml:space="preserve"> (</w:t>
      </w:r>
      <w:r>
        <w:rPr>
          <w:rFonts w:cs="Arial"/>
        </w:rPr>
        <w:t>11.08.2003 c)</w:t>
        <w:br/>
      </w:r>
    </w:p>
    <w:p>
      <w:pPr>
        <w:pStyle w:val="Normal"/>
        <w:numPr>
          <w:ilvl w:val="0"/>
          <w:numId w:val="23"/>
        </w:numPr>
        <w:spacing w:lineRule="auto" w:line="360"/>
        <w:rPr/>
      </w:pPr>
      <w:r>
        <w:rPr>
          <w:rFonts w:eastAsia="Arial" w:cs="Arial"/>
        </w:rPr>
        <w:t xml:space="preserve"> </w:t>
      </w:r>
      <w:r>
        <w:rPr>
          <w:rFonts w:cs="Arial"/>
        </w:rPr>
        <w:t>Lehrer online: Schulhomepage</w:t>
        <w:br/>
        <w:t xml:space="preserve">URL: </w:t>
      </w:r>
      <w:hyperlink r:id="rId88">
        <w:r>
          <w:rPr>
            <w:rStyle w:val="InternetLink"/>
            <w:rFonts w:cs="Arial"/>
            <w:color w:val="000000"/>
          </w:rPr>
          <w:t>http://www.lehrer-online.de/url/ueberblick-schluhomepage</w:t>
        </w:r>
      </w:hyperlink>
      <w:r>
        <w:rPr>
          <w:rFonts w:cs="Arial"/>
        </w:rPr>
        <w:t xml:space="preserve"> (10.03.2003 b)</w:t>
        <w:br/>
      </w:r>
    </w:p>
    <w:p>
      <w:pPr>
        <w:pStyle w:val="Normal"/>
        <w:numPr>
          <w:ilvl w:val="0"/>
          <w:numId w:val="23"/>
        </w:numPr>
        <w:spacing w:lineRule="auto" w:line="360"/>
        <w:rPr/>
      </w:pPr>
      <w:r>
        <w:rPr>
          <w:rFonts w:cs="Arial"/>
        </w:rPr>
        <w:t>Lemcke, Makus: Tippse 1.0. Programmbeschreibung. 2001.</w:t>
        <w:br/>
        <w:t xml:space="preserve">URL: </w:t>
      </w:r>
      <w:hyperlink r:id="rId89">
        <w:r>
          <w:rPr>
            <w:rStyle w:val="InternetLink"/>
            <w:rFonts w:cs="Arial"/>
            <w:color w:val="000000"/>
          </w:rPr>
          <w:t>http://download-tipp.de/shareware_und_freeware/3545.shtml</w:t>
        </w:r>
      </w:hyperlink>
      <w:r>
        <w:rPr>
          <w:rFonts w:cs="Arial"/>
        </w:rPr>
        <w:t xml:space="preserve"> (17.08.2003)</w:t>
        <w:br/>
      </w:r>
    </w:p>
    <w:p>
      <w:pPr>
        <w:pStyle w:val="Normal"/>
        <w:numPr>
          <w:ilvl w:val="0"/>
          <w:numId w:val="23"/>
        </w:numPr>
        <w:spacing w:lineRule="auto" w:line="360"/>
        <w:rPr/>
      </w:pPr>
      <w:r>
        <w:rPr>
          <w:rFonts w:cs="Arial"/>
        </w:rPr>
        <w:t xml:space="preserve">Lorenz, Holger. Haftungssausschluss. </w:t>
        <w:br/>
        <w:t xml:space="preserve">URL: </w:t>
      </w:r>
      <w:hyperlink r:id="rId90">
        <w:r>
          <w:rPr>
            <w:rStyle w:val="InternetLink"/>
            <w:rFonts w:cs="Arial"/>
            <w:color w:val="000000"/>
          </w:rPr>
          <w:t>http://www.disclaimer.de/index.html</w:t>
        </w:r>
      </w:hyperlink>
      <w:r>
        <w:rPr>
          <w:rFonts w:cs="Arial"/>
          <w:color w:val="000000"/>
        </w:rPr>
        <w:t xml:space="preserve"> (10</w:t>
      </w:r>
      <w:r>
        <w:rPr>
          <w:rFonts w:cs="Arial"/>
        </w:rPr>
        <w:t>.03.2003)</w:t>
        <w:br/>
      </w:r>
    </w:p>
    <w:p>
      <w:pPr>
        <w:pStyle w:val="Normal"/>
        <w:numPr>
          <w:ilvl w:val="0"/>
          <w:numId w:val="23"/>
        </w:numPr>
        <w:spacing w:lineRule="auto" w:line="360"/>
        <w:rPr/>
      </w:pPr>
      <w:r>
        <w:rPr>
          <w:rFonts w:cs="Arial"/>
        </w:rPr>
        <w:t>Mader, Günter und Stöckl Walter: Virtuelles Lernen – Begriffsbestimmung und aktuelle empirische Befunde. Innsbruck 1999</w:t>
        <w:br/>
      </w:r>
    </w:p>
    <w:p>
      <w:pPr>
        <w:pStyle w:val="Normal"/>
        <w:numPr>
          <w:ilvl w:val="0"/>
          <w:numId w:val="23"/>
        </w:numPr>
        <w:spacing w:lineRule="auto" w:line="360"/>
        <w:rPr>
          <w:rFonts w:cs="Arial"/>
        </w:rPr>
      </w:pPr>
      <w:r>
        <w:rPr>
          <w:rFonts w:cs="Arial"/>
        </w:rPr>
        <w:t>Meyer, Jens: Präsentation der Schule im Internet. Praxis Deutsch 149 (1998), S. 53-57.</w:t>
        <w:br/>
      </w:r>
    </w:p>
    <w:p>
      <w:pPr>
        <w:pStyle w:val="Normal"/>
        <w:numPr>
          <w:ilvl w:val="0"/>
          <w:numId w:val="23"/>
        </w:numPr>
        <w:spacing w:lineRule="auto" w:line="360"/>
        <w:rPr/>
      </w:pPr>
      <w:r>
        <w:rPr>
          <w:rFonts w:cs="Arial"/>
        </w:rPr>
        <w:t>Mitchell, William J.: Die neue Ökonomie der Präsenz. In Münker, Stefan und Roesler Alexander: Mythos Internet. Frankfurt am Main. 1997.</w:t>
        <w:br/>
      </w:r>
    </w:p>
    <w:p>
      <w:pPr>
        <w:pStyle w:val="Normal"/>
        <w:numPr>
          <w:ilvl w:val="0"/>
          <w:numId w:val="23"/>
        </w:numPr>
        <w:spacing w:lineRule="auto" w:line="360"/>
        <w:rPr>
          <w:rFonts w:cs="Arial"/>
        </w:rPr>
      </w:pPr>
      <w:r>
        <w:rPr>
          <w:rFonts w:cs="Arial"/>
        </w:rPr>
        <w:t xml:space="preserve">Neuss, Norbert: Operationalisierung von Medienkompetenz – Ansätze, Probleme und Perspektiven. </w:t>
      </w:r>
      <w:r>
        <w:rPr>
          <w:rFonts w:cs="Arial"/>
          <w:color w:val="000000"/>
        </w:rPr>
        <w:t xml:space="preserve">Zeitschrift Medienpädagogik. 2000. </w:t>
        <w:br/>
        <w:t xml:space="preserve">URL: </w:t>
      </w:r>
      <w:hyperlink r:id="rId91">
        <w:r>
          <w:rPr>
            <w:rStyle w:val="InternetLink"/>
            <w:rFonts w:cs="Arial"/>
            <w:color w:val="000000"/>
          </w:rPr>
          <w:t>http://www.medienpaed.com/00-1/neuss1.pdf</w:t>
        </w:r>
      </w:hyperlink>
      <w:r>
        <w:rPr>
          <w:rFonts w:cs="Arial"/>
          <w:color w:val="000000"/>
        </w:rPr>
        <w:t xml:space="preserve"> (28.05.2003)</w:t>
        <w:br/>
      </w:r>
    </w:p>
    <w:p>
      <w:pPr>
        <w:pStyle w:val="Normal"/>
        <w:numPr>
          <w:ilvl w:val="0"/>
          <w:numId w:val="23"/>
        </w:numPr>
        <w:spacing w:lineRule="auto" w:line="360"/>
        <w:rPr>
          <w:rFonts w:cs="Arial"/>
          <w:color w:val="000000"/>
        </w:rPr>
      </w:pPr>
      <w:r>
        <w:rPr>
          <w:rFonts w:cs="Arial"/>
          <w:color w:val="000000"/>
        </w:rPr>
        <w:t>Niesyto, Horst: Digitale Spaltung – Digitale Chancen. Medienbildung mit Jugendlichen aus benachteiligten Verhältnissen. 2002.</w:t>
        <w:br/>
        <w:t xml:space="preserve">URL: </w:t>
      </w:r>
      <w:hyperlink r:id="rId92">
        <w:r>
          <w:rPr>
            <w:rStyle w:val="InternetLink"/>
            <w:rFonts w:cs="Arial"/>
            <w:color w:val="000000"/>
          </w:rPr>
          <w:t>http://www.ph-ludwigsburg.de/medien1/VortragHorst.pdf</w:t>
        </w:r>
      </w:hyperlink>
      <w:r>
        <w:rPr>
          <w:rFonts w:cs="Arial"/>
          <w:color w:val="000000"/>
        </w:rPr>
        <w:t xml:space="preserve"> (26.05.2003)</w:t>
        <w:br/>
      </w:r>
    </w:p>
    <w:p>
      <w:pPr>
        <w:pStyle w:val="Normal"/>
        <w:numPr>
          <w:ilvl w:val="0"/>
          <w:numId w:val="23"/>
        </w:numPr>
        <w:spacing w:lineRule="auto" w:line="360"/>
        <w:rPr>
          <w:rFonts w:cs="Arial"/>
          <w:color w:val="000000"/>
        </w:rPr>
      </w:pPr>
      <w:r>
        <w:rPr>
          <w:rFonts w:cs="Arial"/>
        </w:rPr>
        <w:t>Rehakomm – Kommunikationshilfen für behinderte Menschen.</w:t>
        <w:br/>
        <w:t xml:space="preserve">URL: </w:t>
      </w:r>
      <w:hyperlink r:id="rId93">
        <w:r>
          <w:rPr>
            <w:rStyle w:val="InternetLink"/>
            <w:rFonts w:cs="Arial"/>
            <w:color w:val="000000"/>
          </w:rPr>
          <w:t>http://www.rehakomm.de/html/maus.html</w:t>
        </w:r>
      </w:hyperlink>
      <w:r>
        <w:rPr>
          <w:rFonts w:cs="Arial"/>
          <w:color w:val="000000"/>
        </w:rPr>
        <w:t xml:space="preserve"> (29.06.2003)</w:t>
        <w:br/>
      </w:r>
    </w:p>
    <w:p>
      <w:pPr>
        <w:pStyle w:val="Normal"/>
        <w:numPr>
          <w:ilvl w:val="0"/>
          <w:numId w:val="23"/>
        </w:numPr>
        <w:spacing w:lineRule="auto" w:line="360"/>
        <w:rPr/>
      </w:pPr>
      <w:r>
        <w:rPr>
          <w:rFonts w:cs="Arial"/>
        </w:rPr>
        <w:t xml:space="preserve">Rosenberger, Alexander: Computergestützte Arbeit für Körperbehinderte - </w:t>
      </w:r>
      <w:r>
        <w:rPr>
          <w:rFonts w:cs="Arial"/>
          <w:color w:val="000000"/>
        </w:rPr>
        <w:t>Eine Chance zur Rehabilitation</w:t>
        <w:br/>
        <w:t xml:space="preserve">URL: </w:t>
      </w:r>
      <w:hyperlink r:id="rId94">
        <w:r>
          <w:rPr>
            <w:rStyle w:val="InternetLink"/>
            <w:rFonts w:cs="Arial"/>
            <w:color w:val="000000"/>
          </w:rPr>
          <w:t>http://www.foepaed.net/rosenberger/comp-arb.pdf</w:t>
        </w:r>
      </w:hyperlink>
      <w:r>
        <w:rPr>
          <w:rFonts w:cs="Arial"/>
        </w:rPr>
        <w:t xml:space="preserve"> (26.05.2003)</w:t>
        <w:br/>
      </w:r>
    </w:p>
    <w:p>
      <w:pPr>
        <w:pStyle w:val="Normal"/>
        <w:numPr>
          <w:ilvl w:val="0"/>
          <w:numId w:val="23"/>
        </w:numPr>
        <w:spacing w:lineRule="auto" w:line="360"/>
        <w:rPr/>
      </w:pPr>
      <w:r>
        <w:rPr>
          <w:rFonts w:cs="Arial"/>
        </w:rPr>
        <w:t>Schönfelder, Jens: Softwareergonomische Richtlinien für Computerprogramme im Bereich der Geistigbehindertenpädagogik. Zeitschrift für Heilpädagogik. Nr. 9/2000. S. 368-377. Würzburg. 2000.</w:t>
        <w:br/>
      </w:r>
    </w:p>
    <w:p>
      <w:pPr>
        <w:pStyle w:val="Normal"/>
        <w:numPr>
          <w:ilvl w:val="0"/>
          <w:numId w:val="23"/>
        </w:numPr>
        <w:spacing w:lineRule="auto" w:line="360"/>
        <w:rPr/>
      </w:pPr>
      <w:r>
        <w:rPr>
          <w:rFonts w:cs="Arial"/>
        </w:rPr>
        <w:t>Schwestschenau, Silke: Computerkurs Grundschule. Erste Expeditionen ins Internet. Mühlheim an der Ruhr. 2001</w:t>
        <w:br/>
      </w:r>
    </w:p>
    <w:p>
      <w:pPr>
        <w:pStyle w:val="Normal"/>
        <w:numPr>
          <w:ilvl w:val="0"/>
          <w:numId w:val="23"/>
        </w:numPr>
        <w:spacing w:lineRule="auto" w:line="360"/>
        <w:rPr/>
      </w:pPr>
      <w:r>
        <w:rPr>
          <w:rFonts w:cs="Arial"/>
          <w:color w:val="000000"/>
        </w:rPr>
        <w:t>Siemers, Helmut:  Computeranpassungen</w:t>
        <w:br/>
        <w:t xml:space="preserve">URL: </w:t>
      </w:r>
      <w:hyperlink r:id="rId95">
        <w:r>
          <w:rPr>
            <w:rStyle w:val="InternetLink"/>
            <w:rFonts w:cs="Arial"/>
            <w:color w:val="000000"/>
          </w:rPr>
          <w:t>http://computeranpassungen.de/mfussmaus.htm</w:t>
        </w:r>
      </w:hyperlink>
      <w:r>
        <w:rPr>
          <w:rFonts w:cs="Arial"/>
          <w:color w:val="000000"/>
        </w:rPr>
        <w:t xml:space="preserve"> (29.06.2003</w:t>
      </w:r>
      <w:r>
        <w:rPr>
          <w:rFonts w:cs="Arial"/>
        </w:rPr>
        <w:t>)</w:t>
        <w:br/>
      </w:r>
    </w:p>
    <w:p>
      <w:pPr>
        <w:pStyle w:val="Normal"/>
        <w:numPr>
          <w:ilvl w:val="0"/>
          <w:numId w:val="23"/>
        </w:numPr>
        <w:spacing w:lineRule="auto" w:line="360"/>
        <w:rPr/>
      </w:pPr>
      <w:r>
        <w:rPr>
          <w:rFonts w:cs="Arial"/>
        </w:rPr>
        <w:t xml:space="preserve">Sophos GmbH, Deutschland (Hrsg.): Von Viren, Würmern und Trojanern. </w:t>
        <w:br/>
        <w:t xml:space="preserve">URL: </w:t>
      </w:r>
      <w:hyperlink r:id="rId96">
        <w:r>
          <w:rPr>
            <w:rStyle w:val="InternetLink"/>
            <w:rFonts w:cs="Arial"/>
            <w:color w:val="000000"/>
          </w:rPr>
          <w:t>http://www.sophos.de/sophos/docs/deu/comviru/viru_bde.pdf</w:t>
        </w:r>
      </w:hyperlink>
      <w:r>
        <w:rPr>
          <w:rFonts w:cs="Arial"/>
          <w:color w:val="000000"/>
        </w:rPr>
        <w:t xml:space="preserve"> (01.09.2003)</w:t>
      </w:r>
      <w:r>
        <w:rPr>
          <w:rFonts w:cs="Arial"/>
        </w:rPr>
        <w:br/>
      </w:r>
    </w:p>
    <w:p>
      <w:pPr>
        <w:pStyle w:val="Normal"/>
        <w:numPr>
          <w:ilvl w:val="0"/>
          <w:numId w:val="23"/>
        </w:numPr>
        <w:spacing w:lineRule="auto" w:line="360"/>
        <w:rPr/>
      </w:pPr>
      <w:r>
        <w:rPr>
          <w:rFonts w:cs="Arial"/>
        </w:rPr>
        <w:t>Stangl, Werner: Internet @ Schule – Insiderwissen für LehrerInnen. Studienverlag. Innsbruck. 2000</w:t>
        <w:br/>
      </w:r>
    </w:p>
    <w:p>
      <w:pPr>
        <w:pStyle w:val="Normal"/>
        <w:numPr>
          <w:ilvl w:val="0"/>
          <w:numId w:val="23"/>
        </w:numPr>
        <w:spacing w:lineRule="auto" w:line="360"/>
        <w:rPr/>
      </w:pPr>
      <w:r>
        <w:rPr>
          <w:rFonts w:cs="Arial"/>
          <w:color w:val="000000"/>
        </w:rPr>
        <w:t>Weighardt, Ulrich: Grundlage für die Erstellung von Lernsoftware zum Einsatz an der Schule zu individuellen Lernförderung – Dargestellt und orientiert am Unterrichtsfach „Arbeitslehre“. 2001.</w:t>
        <w:br/>
        <w:t xml:space="preserve">URL: </w:t>
      </w:r>
      <w:hyperlink r:id="rId97">
        <w:r>
          <w:rPr>
            <w:rStyle w:val="InternetLink"/>
            <w:rFonts w:cs="Arial"/>
            <w:color w:val="000000"/>
          </w:rPr>
          <w:t>http://www.foepaed.net/weighardt/lernsoftware.pdf</w:t>
        </w:r>
      </w:hyperlink>
      <w:r>
        <w:rPr>
          <w:rFonts w:cs="Arial"/>
        </w:rPr>
        <w:t xml:space="preserve"> (29.05.2003)</w:t>
        <w:br/>
      </w:r>
    </w:p>
    <w:p>
      <w:pPr>
        <w:pStyle w:val="Normal"/>
        <w:numPr>
          <w:ilvl w:val="0"/>
          <w:numId w:val="23"/>
        </w:numPr>
        <w:spacing w:lineRule="auto" w:line="360"/>
        <w:rPr>
          <w:rFonts w:cs="Arial"/>
        </w:rPr>
      </w:pPr>
      <w:r>
        <w:rPr>
          <w:rFonts w:cs="Arial"/>
        </w:rPr>
        <w:t>Wilhelm, Florian: Computer- und Internetnutzung in der Schule für Körperbehinderte. Unveröffentlichte Zulassungsarbeit. Würzburg 2003</w:t>
        <w:br/>
      </w:r>
    </w:p>
    <w:p>
      <w:pPr>
        <w:pStyle w:val="Normal"/>
        <w:numPr>
          <w:ilvl w:val="0"/>
          <w:numId w:val="23"/>
        </w:numPr>
        <w:spacing w:lineRule="auto" w:line="360"/>
        <w:rPr>
          <w:rFonts w:cs="Arial"/>
          <w:color w:val="000000"/>
        </w:rPr>
      </w:pPr>
      <w:r>
        <w:rPr>
          <w:rFonts w:cs="Arial"/>
        </w:rPr>
        <w:t>Wisemann, Raymond: Hilfe, mein Kind surft! Mit Kindern das Internet entdecken. Deutsche Verlags-Anstalt. Düsseldorf. 1999.</w:t>
        <w:br/>
      </w:r>
    </w:p>
    <w:p>
      <w:pPr>
        <w:pStyle w:val="Normal"/>
        <w:numPr>
          <w:ilvl w:val="0"/>
          <w:numId w:val="23"/>
        </w:numPr>
        <w:spacing w:lineRule="auto" w:line="360"/>
        <w:rPr>
          <w:rFonts w:cs="Arial"/>
        </w:rPr>
      </w:pPr>
      <w:r>
        <w:rPr>
          <w:rFonts w:cs="Arial"/>
        </w:rPr>
        <w:t>Wöckel, Stephan: Internet in der Grundschule – Medienpädagogische und  –didaktische Grundlagen. Ernst Klett Grundschulverlag. Leipzig. 2002</w:t>
        <w:br/>
      </w:r>
    </w:p>
    <w:p>
      <w:pPr>
        <w:pStyle w:val="Normal"/>
        <w:rPr>
          <w:rFonts w:cs="Arial"/>
        </w:rPr>
      </w:pPr>
      <w:r>
        <w:rPr>
          <w:rFonts w:cs="Arial"/>
        </w:rPr>
      </w:r>
      <w:r>
        <w:br w:type="page"/>
      </w:r>
    </w:p>
    <w:p>
      <w:pPr>
        <w:pStyle w:val="Heading1"/>
        <w:numPr>
          <w:ilvl w:val="0"/>
          <w:numId w:val="0"/>
        </w:numPr>
        <w:ind w:left="0" w:hanging="0"/>
        <w:jc w:val="center"/>
        <w:rPr/>
      </w:pPr>
      <w:r>
        <w:rPr/>
        <w:t>19</w:t>
        <w:tab/>
        <w:t>Erklärung</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Hiermit versichere ich, dass ich die Arbeit in allen Teilen selbständig gefertigt und keine anderen als die angegebenen Hilfsmittel benutzt habe. Die bildlichen Darstellungen habe ich, soweit nicht anders angegeben, selbst angefertig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Würzburg, den 20.09.2003 _____________________</w:t>
      </w:r>
    </w:p>
    <w:p>
      <w:pPr>
        <w:pStyle w:val="Normal"/>
        <w:jc w:val="center"/>
        <w:rPr/>
      </w:pPr>
      <w:r>
        <w:rPr>
          <w:sz w:val="28"/>
          <w:szCs w:val="28"/>
        </w:rPr>
        <w:tab/>
        <w:tab/>
        <w:tab/>
        <w:tab/>
        <w:tab/>
      </w:r>
      <w:r>
        <w:rPr/>
        <w:t>Unterschrift</w:t>
      </w:r>
    </w:p>
    <w:p>
      <w:pPr>
        <w:pStyle w:val="Normal"/>
        <w:spacing w:lineRule="auto" w:line="360"/>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sectPr>
      <w:headerReference w:type="default" r:id="rId98"/>
      <w:headerReference w:type="first" r:id="rId99"/>
      <w:type w:val="nextPage"/>
      <w:pgSz w:w="11906" w:h="16838"/>
      <w:pgMar w:left="226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5527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4"/>
      <w:numFmt w:val="decimal"/>
      <w:lvlText w:val="%1"/>
      <w:lvlJc w:val="left"/>
      <w:pPr>
        <w:tabs>
          <w:tab w:val="num" w:pos="1410"/>
        </w:tabs>
        <w:ind w:left="1410" w:hanging="1410"/>
      </w:pPr>
      <w:rPr>
        <w:u w:val="none"/>
      </w:rPr>
    </w:lvl>
    <w:lvl w:ilvl="1">
      <w:start w:val="4"/>
      <w:numFmt w:val="decimal"/>
      <w:lvlText w:val="%1.%2"/>
      <w:lvlJc w:val="left"/>
      <w:pPr>
        <w:tabs>
          <w:tab w:val="num" w:pos="1410"/>
        </w:tabs>
        <w:ind w:left="1410" w:hanging="1410"/>
      </w:pPr>
      <w:rPr>
        <w:u w:val="none"/>
      </w:rPr>
    </w:lvl>
    <w:lvl w:ilvl="2">
      <w:start w:val="1"/>
      <w:numFmt w:val="decimal"/>
      <w:lvlText w:val="%1.%2.%3"/>
      <w:lvlJc w:val="left"/>
      <w:pPr>
        <w:tabs>
          <w:tab w:val="num" w:pos="1410"/>
        </w:tabs>
        <w:ind w:left="1410" w:hanging="1410"/>
      </w:pPr>
      <w:rPr>
        <w:u w:val="none"/>
      </w:rPr>
    </w:lvl>
    <w:lvl w:ilvl="3">
      <w:start w:val="3"/>
      <w:numFmt w:val="decimal"/>
      <w:lvlText w:val="%1.%2.%3.%4"/>
      <w:lvlJc w:val="left"/>
      <w:pPr>
        <w:tabs>
          <w:tab w:val="num" w:pos="1410"/>
        </w:tabs>
        <w:ind w:left="1410" w:hanging="1410"/>
      </w:pPr>
      <w:rPr>
        <w:u w:val="none"/>
      </w:rPr>
    </w:lvl>
    <w:lvl w:ilvl="4">
      <w:start w:val="1"/>
      <w:numFmt w:val="decimal"/>
      <w:lvlText w:val="%1.%2.%3.%4.%5"/>
      <w:lvlJc w:val="left"/>
      <w:pPr>
        <w:tabs>
          <w:tab w:val="num" w:pos="1410"/>
        </w:tabs>
        <w:ind w:left="1410" w:hanging="1410"/>
      </w:pPr>
      <w:rPr>
        <w:i w:val="false"/>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5">
    <w:lvl w:ilvl="0">
      <w:start w:val="1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945"/>
        </w:tabs>
        <w:ind w:left="945" w:hanging="585"/>
      </w:pPr>
      <w:rPr/>
    </w:lvl>
  </w:abstractNum>
  <w:abstractNum w:abstractNumId="3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4">
    <w:name w:val="WW8Num28z4"/>
    <w:qFormat/>
    <w:rPr>
      <w:i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CharChar">
    <w:name w:val="Überschrift 3 Char Char"/>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de/" TargetMode="External"/><Relationship Id="rId3" Type="http://schemas.openxmlformats.org/officeDocument/2006/relationships/hyperlink" Target="http://www.kneitinger.de/shop/index.htm" TargetMode="External"/><Relationship Id="rId4" Type="http://schemas.openxmlformats.org/officeDocument/2006/relationships/hyperlink" Target="http://www.schulhomepage.de/" TargetMode="External"/><Relationship Id="rId5" Type="http://schemas.openxmlformats.org/officeDocument/2006/relationships/hyperlink" Target="http://www.schulhomepage.de/literatur/ideenb&#246;r-se.php" TargetMode="External"/><Relationship Id="rId6" Type="http://schemas.openxmlformats.org/officeDocument/2006/relationships/hyperlink" Target="http://www.lwl.org/christy-brown-schule/" TargetMode="External"/><Relationship Id="rId7" Type="http://schemas.openxmlformats.org/officeDocument/2006/relationships/image" Target="media/image1.jpeg"/><Relationship Id="rId8" Type="http://schemas.openxmlformats.org/officeDocument/2006/relationships/hyperlink" Target="http://www.lebenshilfe-schweinfurt.d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5CDokumente%20und%20Einstellungen%5CAdministrator%5CDesktop%5CK-Schule-Schonungen%5Cschueler%5Cklassen%5Cknoepfe.htm" TargetMode="External"/><Relationship Id="rId12" Type="http://schemas.openxmlformats.org/officeDocument/2006/relationships/hyperlink" Target="../../C:%5CDokumente%20und%20Einstellungen%5CAdministrator%5CDesktop%5CK-Schule-Schonungen%5Cschueler%5Cklassen%5Chexen.htm" TargetMode="External"/><Relationship Id="rId13" Type="http://schemas.openxmlformats.org/officeDocument/2006/relationships/hyperlink" Target="../../C:%5CDokumente%20und%20Einstellungen%5CAdministrator%5CDesktop%5CK-Schule-Schonungen%5Cschueler%5Cklassen%5Cfredis.htm" TargetMode="External"/><Relationship Id="rId14" Type="http://schemas.openxmlformats.org/officeDocument/2006/relationships/hyperlink" Target="../../C:%5CDokumente%20und%20Einstellungen%5CAdministrator%5CDesktop%5CK-Schule-Schonungen%5Cschueler%5Cklassen%5Cweltenbummler.htm" TargetMode="External"/><Relationship Id="rId15" Type="http://schemas.openxmlformats.org/officeDocument/2006/relationships/image" Target="media/image4.jpeg"/><Relationship Id="rId16" Type="http://schemas.openxmlformats.org/officeDocument/2006/relationships/hyperlink" Target="file:///C:%5CDokumente%20und%20Einstellungen%5CAdministrator%5CDesktop%5CK-Schule-Schonungen%5Cschueler%5Cklassen%5CKNOEPFE.HTM" TargetMode="External"/><Relationship Id="rId17" Type="http://schemas.openxmlformats.org/officeDocument/2006/relationships/image" Target="media/image5.png"/><Relationship Id="rId18" Type="http://schemas.openxmlformats.org/officeDocument/2006/relationships/hyperlink" Target="file:///C:%5CDokumente%20und%20Einstellungen%5CAdministrator%5CDesktop%5CK-Schule-Schonungen%5Cschueler%5Cklassen%5CHEXEN.HTM" TargetMode="External"/><Relationship Id="rId19" Type="http://schemas.openxmlformats.org/officeDocument/2006/relationships/image" Target="media/image6.gif"/><Relationship Id="rId20" Type="http://schemas.openxmlformats.org/officeDocument/2006/relationships/hyperlink" Target="file:///C:%5CDokumente%20und%20Einstellungen%5CAdministrator%5CDesktop%5CK-Schule-Schonungen%5Cschueler%5Cklassen%5Cfredis.htm" TargetMode="External"/><Relationship Id="rId21" Type="http://schemas.openxmlformats.org/officeDocument/2006/relationships/image" Target="media/image7.jpeg"/><Relationship Id="rId22" Type="http://schemas.openxmlformats.org/officeDocument/2006/relationships/hyperlink" Target="file:///C:%5CDokumente%20und%20Einstellungen%5CAdministrator%5CDesktop%5CK-Schule-Schonungen%5Cschueler%5Cklassen%5Cweltenbummler.htm" TargetMode="External"/><Relationship Id="rId23" Type="http://schemas.openxmlformats.org/officeDocument/2006/relationships/image" Target="media/image8.jpeg"/><Relationship Id="rId24" Type="http://schemas.openxmlformats.org/officeDocument/2006/relationships/hyperlink" Target="http://www.schulweb.de/" TargetMode="External"/><Relationship Id="rId25" Type="http://schemas.openxmlformats.org/officeDocument/2006/relationships/hyperlink" Target="http://www.schulhomepage.de/" TargetMode="External"/><Relationship Id="rId26" Type="http://schemas.openxmlformats.org/officeDocument/2006/relationships/hyperlink" Target="http://www.lehrer-online.de/"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rhs.schwerte.de/wurm/wurm.htm" TargetMode="External"/><Relationship Id="rId30" Type="http://schemas.openxmlformats.org/officeDocument/2006/relationships/hyperlink" Target="http://www.google.de/" TargetMode="External"/><Relationship Id="rId31" Type="http://schemas.openxmlformats.org/officeDocument/2006/relationships/hyperlink" Target="http://www.blinde-kuh.de/" TargetMode="External"/><Relationship Id="rId32" Type="http://schemas.openxmlformats.org/officeDocument/2006/relationships/hyperlink" Target="http://www.trampeltier.de/" TargetMode="External"/><Relationship Id="rId33" Type="http://schemas.openxmlformats.org/officeDocument/2006/relationships/hyperlink" Target="http://www.mininetz.de/"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yperlink" Target="http://www.google.de/" TargetMode="External"/><Relationship Id="rId47" Type="http://schemas.openxmlformats.org/officeDocument/2006/relationships/hyperlink" Target="http://www.metager.de/" TargetMode="External"/><Relationship Id="rId48" Type="http://schemas.openxmlformats.org/officeDocument/2006/relationships/hyperlink" Target="http://de.vivisimo.com/" TargetMode="External"/><Relationship Id="rId49" Type="http://schemas.openxmlformats.org/officeDocument/2006/relationships/image" Target="media/image23.png"/><Relationship Id="rId50" Type="http://schemas.openxmlformats.org/officeDocument/2006/relationships/hyperlink" Target="http://www.lebenshilfe-sw.de/schule/schueler/persoenlich/freddis/manuel.htm" TargetMode="External"/><Relationship Id="rId51" Type="http://schemas.openxmlformats.org/officeDocument/2006/relationships/hyperlink" Target="http://www.lebenshilfe-sw.de/schule/schueler/persoenlich/freddis/karoline.htm" TargetMode="External"/><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hyperlink" Target="mailto:ul-tra@web.de" TargetMode="External"/><Relationship Id="rId60" Type="http://schemas.openxmlformats.org/officeDocument/2006/relationships/hyperlink" Target="http://www.tu-clausthal.de/fb/Bildschirm/images/Trackball.jpg" TargetMode="External"/><Relationship Id="rId61" Type="http://schemas.openxmlformats.org/officeDocument/2006/relationships/hyperlink" Target="http://www.rehakomm.de/html/maus.html" TargetMode="External"/><Relationship Id="rId62" Type="http://schemas.openxmlformats.org/officeDocument/2006/relationships/hyperlink" Target="http://computeranpassungen.de/mfussmaus.htm" TargetMode="External"/><Relationship Id="rId63" Type="http://schemas.openxmlformats.org/officeDocument/2006/relationships/hyperlink" Target="" TargetMode="External"/><Relationship Id="rId64" Type="http://schemas.openxmlformats.org/officeDocument/2006/relationships/hyperlink" Target="http://computeranpassungen.de/tgrossfeld.htm" TargetMode="External"/><Relationship Id="rId65" Type="http://schemas.openxmlformats.org/officeDocument/2006/relationships/hyperlink" Target="http://computeranpassungen.de/aabdeckmasken" TargetMode="External"/><Relationship Id="rId66" Type="http://schemas.openxmlformats.org/officeDocument/2006/relationships/hyperlink" Target="http://www.ph-ludwigsburg.de/medien1/Baacke.pdf" TargetMode="External"/><Relationship Id="rId67" Type="http://schemas.openxmlformats.org/officeDocument/2006/relationships/hyperlink" Target="http://www.uni-bielefeld.de/paedagogik/agn/ag9/MedKomp.htm" TargetMode="External"/><Relationship Id="rId68" Type="http://schemas.openxmlformats.org/officeDocument/2006/relationships/hyperlink" Target="http://www.isb.bayern.de/ghs/lp.pdf" TargetMode="External"/><Relationship Id="rId69" Type="http://schemas.openxmlformats.org/officeDocument/2006/relationships/hyperlink" Target="http://www.isb.bayern.de/ghs/gslehrplanteil1.pdf" TargetMode="External"/><Relationship Id="rId70" Type="http://schemas.openxmlformats.org/officeDocument/2006/relationships/hyperlink" Target="http://www.isb.bayern.de/fs/lpfspgentw/grundlagen_und_leitlinien.pdf" TargetMode="External"/><Relationship Id="rId71" Type="http://schemas.openxmlformats.org/officeDocument/2006/relationships/hyperlink" Target="http://www.isb.bayern.de/fs/lpfspgentw/deutsch.pdf" TargetMode="External"/><Relationship Id="rId72" Type="http://schemas.openxmlformats.org/officeDocument/2006/relationships/hyperlink" Target="http://www.isb.bayern.de/fs/lpfspgentw/medien.pdf" TargetMode="External"/><Relationship Id="rId73" Type="http://schemas.openxmlformats.org/officeDocument/2006/relationships/hyperlink" Target="http://www.isb.bayern.de/fs/ilf/profil.pdf" TargetMode="External"/><Relationship Id="rId74" Type="http://schemas.openxmlformats.org/officeDocument/2006/relationships/hyperlink" Target="http://www.isb.bayern.de/fs/ilf/arbeitslehre.pdf" TargetMode="External"/><Relationship Id="rId75" Type="http://schemas.openxmlformats.org/officeDocument/2006/relationships/hyperlink" Target="http://www.isb.bayern.de/fs/ilf/deutsch.pdf" TargetMode="External"/><Relationship Id="rId76" Type="http://schemas.openxmlformats.org/officeDocument/2006/relationships/hyperlink" Target="http://www.isb.bayern.de/fs/ilf/mathenum.pdf" TargetMode="External"/><Relationship Id="rId77" Type="http://schemas.openxmlformats.org/officeDocument/2006/relationships/hyperlink" Target="http://home.t-online.de/home/f.behl/maus.htm" TargetMode="External"/><Relationship Id="rId78" Type="http://schemas.openxmlformats.org/officeDocument/2006/relationships/hyperlink" Target="http://www.linse.uni-essen.de/esel/pdf/comp_lern.pdf" TargetMode="External"/><Relationship Id="rId79" Type="http://schemas.openxmlformats.org/officeDocument/2006/relationships/hyperlink" Target="http://www.samajona.de/B_2003_com/index_prehome.php?case=start" TargetMode="External"/><Relationship Id="rId80" Type="http://schemas.openxmlformats.org/officeDocument/2006/relationships/hyperlink" Target="http://www.schulhomepage.de/literatur/ideenboerse.php" TargetMode="External"/><Relationship Id="rId81" Type="http://schemas.openxmlformats.org/officeDocument/2006/relationships/hyperlink" Target="http://www.schulhomepage.de/protected/leitfaden.pdf" TargetMode="External"/><Relationship Id="rId82" Type="http://schemas.openxmlformats.org/officeDocument/2006/relationships/hyperlink" Target="http://www.schulhomepage.de/protected/schulhomepage.pdf" TargetMode="External"/><Relationship Id="rId83" Type="http://schemas.openxmlformats.org/officeDocument/2006/relationships/hyperlink" Target="http://www.fernuni-hagen.de/FTB/new/service/eaccess/doc/access2.htm" TargetMode="External"/><Relationship Id="rId84" Type="http://schemas.openxmlformats.org/officeDocument/2006/relationships/hyperlink" Target="http://www.sokba.de/UnsKin.htm" TargetMode="External"/><Relationship Id="rId85" Type="http://schemas.openxmlformats.org/officeDocument/2006/relationships/hyperlink" Target="http://rhs.schwerte.de/wurm/wurm.htm" TargetMode="External"/><Relationship Id="rId86" Type="http://schemas.openxmlformats.org/officeDocument/2006/relationships/hyperlink" Target="http://www.lehrer-online.de/url/faq-geschuetzte-inhalte" TargetMode="External"/><Relationship Id="rId87" Type="http://schemas.openxmlformats.org/officeDocument/2006/relationships/hyperlink" Target="http://www.lehrer-online.de/url/faq-verantwortung-foren" TargetMode="External"/><Relationship Id="rId88" Type="http://schemas.openxmlformats.org/officeDocument/2006/relationships/hyperlink" Target="http://www.lehrer-online.de/url/ueberblick-schluhomepage" TargetMode="External"/><Relationship Id="rId89" Type="http://schemas.openxmlformats.org/officeDocument/2006/relationships/hyperlink" Target="http://download-tipp.de/shareware_und_freeware/3545.shtml" TargetMode="External"/><Relationship Id="rId90" Type="http://schemas.openxmlformats.org/officeDocument/2006/relationships/hyperlink" Target="http://www.disclaimer.de/index.html" TargetMode="External"/><Relationship Id="rId91" Type="http://schemas.openxmlformats.org/officeDocument/2006/relationships/hyperlink" Target="http://www.medienpaed.com/00-1/neuss1.pdf" TargetMode="External"/><Relationship Id="rId92" Type="http://schemas.openxmlformats.org/officeDocument/2006/relationships/hyperlink" Target="http://www.ph-ludwigsburg.de/medien1/VortragHorst.pdf" TargetMode="External"/><Relationship Id="rId93" Type="http://schemas.openxmlformats.org/officeDocument/2006/relationships/hyperlink" Target="http://www.rehakomm.de/html/maus.html" TargetMode="External"/><Relationship Id="rId94" Type="http://schemas.openxmlformats.org/officeDocument/2006/relationships/hyperlink" Target="http://www.foepaed.net/rosenberger/comp-arb.pdf" TargetMode="External"/><Relationship Id="rId95" Type="http://schemas.openxmlformats.org/officeDocument/2006/relationships/hyperlink" Target="http://computeranpassungen.de/fussmaus.htm" TargetMode="External"/><Relationship Id="rId96" Type="http://schemas.openxmlformats.org/officeDocument/2006/relationships/hyperlink" Target="http://www.sophos.de/sophos/docs/deu/comviru/viru_bde.pdf" TargetMode="External"/><Relationship Id="rId97" Type="http://schemas.openxmlformats.org/officeDocument/2006/relationships/hyperlink" Target="http://www.foepaed.net/weighardt/lernsoftware.pdf"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9:04:00Z</dcterms:created>
  <dc:creator>x</dc:creator>
  <dc:description/>
  <dc:language>en-US</dc:language>
  <cp:lastModifiedBy>x</cp:lastModifiedBy>
  <cp:lastPrinted>2003-09-18T15:31:00Z</cp:lastPrinted>
  <dcterms:modified xsi:type="dcterms:W3CDTF">2003-09-24T11:38:00Z</dcterms:modified>
  <cp:revision>20</cp:revision>
  <dc:subject/>
  <dc:title>I N H A L T</dc:title>
</cp:coreProperties>
</file>